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Feb 2000 04:34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Feb 2000 04:34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geocities.com/Heartland/Village/1479/manitoba.html H|http://www.crwflags.com/fotw/flags/ca-mb.ht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/Heartland/Village/1479/manitoba.html NHHS|http://www.crwflags.com/fotw/flags/ca-mb.ht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ttp://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ttp://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