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0 15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0 15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ocities.com/Heartland/Village/1479/manitoba.html H|http://www.crwflags.com/fotw/flags/ca-mb.h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Heartland/Village/1479/manitoba.html NHHS|http://www.crwflags.com/fotw/flags/ca-mb.h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