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or qué GetRight? </w:t>
        <w:br/>
        <w:br/>
        <w:br/>
        <w:t xml:space="preserve">GetRight tiene varias mejoras grandes sobre la norma descarga habilidad construida en su navegador del web y otras herramientas descargando. </w:t>
        <w:br/>
        <w:br/>
        <w:br/>
        <w:t xml:space="preserve">CONTINUANDO: GetRight puede recuperar airosamente y reasume de muchos errores que pasan mientras descarga archivos. Con un navegador del web, si un error ocurre que mientras usted está transmitiendo un archivo, usted debe reiniciar el entero descargue y consigue 100% del archivo. Con GetRight, es simple reasumir el descargue y sólo consigue la parte restante del archivo. </w:t>
        <w:br/>
        <w:br/>
        <w:br/>
        <w:t xml:space="preserve">Por ejemplo, (y el incentivo para empezar escribiendo este programa), yo estaba descargando un archivo grande sobre un 28.8 módem. Después de una hora o así que conseguido aproximadamente 95% descargaron cuando estaba desconectado. Con el navegador del web yo tenía que volver a empezar y conseguir el archivo entero de nuevo--otra hora o más de descargar. Para que yo le escribí a GetRight. GetRight usando, yo sólo tendría que conseguir el seguir siendo 5% del archivo--sólo unos minutos de descargar. GetRight puede igual ahora vuelva a marcar el Proveedor de Servicio de su internet y curriculum vitae que descarga sin usted teniendo que hacer algo. </w:t>
        <w:br/>
        <w:br/>
        <w:br/>
        <w:t xml:space="preserve">GetRight se ha probado y con éxito se ha recuperado de: </w:t>
        <w:br/>
        <w:br/>
        <w:t xml:space="preserve">Apagando a la computadora mientras descargando. </w:t>
        <w:br/>
        <w:t xml:space="preserve">Desenchufando el módem de la pared mientras descargando. </w:t>
        <w:br/>
        <w:t xml:space="preserve">Alguien recogiendo una extensión del teléfono mientras descargando. </w:t>
        <w:br/>
        <w:t xml:space="preserve">Y muchos más. </w:t>
        <w:br/>
        <w:br/>
        <w:br/>
        <w:br/>
        <w:t xml:space="preserve">LISTAS: GetRight puede ser configurado para construir una lista de descarga para ser completado después. GetRight puede fijarse para empezar descargando en un momento seleccionado. GetRight puede hacerse marcar el Proveedor de Servicio de su internet fácilmente (ISP) cuando es tiempo para hacer la conexión, descargue los archivos, entonces desconecte el módem o incluso apaga a la computadora cuando ha terminado transmitiendo los archivos. </w:t>
        <w:br/>
        <w:br/>
        <w:br/>
        <w:br/>
        <w:t xml:space="preserve">ALTERNANTE: GetRight admite algunos los formatos del archivo por determinar direcciones alternadas por transmitir archivos. GetRight admite es propias "Listas de Espejo de Archivo" los .FML formato archivos, Download.Com "Descargue a Gerente" los .VSL formato archivos, y incluso puede calcular automáticamente direcciones alternadas para los servidores reflejados comúnes. Esto le permite a GetRight construir una lista de posibles situaciones para el archivo real usted la necesidad descargó. GetRight encontrará entonces rápidamente de estos servidores por descargar y transparentemente cambia entre estos URLs alternados diferentes si los servidores están ocupados, si otro servidor parece ser el más rápido, o si otros problemas ocurren. </w:t>
        <w:br/>
        <w:br/>
        <w:t xml:space="preserve">Normalmente estos archivos de lista de dirección alternados se descargarían del servidor donde usted encontró el archivo que usted deseó descargar y usa esto así es tan simple como pulsando el botón en un vínculo. (También vea Configuración - el País) </w:t>
        <w:br/>
        <w:t xml:space="preserve">Más información sobre las Listas de Espejo de Archivo... </w:t>
        <w:br/>
        <w:br/>
        <w:br/>
        <w:t xml:space="preserve">PROGRAMACIÓN: GetRight puede ser fácilmente configurado para descargar sus archivos en un momento específico y puede incluir marcando su módem en ese momento, y colgando su módem cuando se hace (como por la noche cuando las tarifas telefónicas son menos). Usted también enlata planificar GetRight para colgar su módem y parada que descarga en un momento específico (como por la mañana cuando las tasas de incremento telefónicas) </w:t>
        <w:br/>
        <w:br/>
        <w:br/>
        <w:br/>
        <w:t xml:space="preserve">FÁCIL USAR: GetRight "coge" pulsa el botón dentro de ambos Netscape Navigator/Communicator o el Explorador de internet de Microsoft. GetRight usando para descargar es tan fácil como usando su navegador del web. </w:t>
        <w:br/>
        <w:br/>
        <w:br/>
        <w:t xml:space="preserve">CONTROL: GetRight tiene muchas opciones de la configuración y características para satisfacer a los usuarios del usuario más principiante que sólo necesidades para descargar un archivo, al usuario de poder más sofisticado que quiere controlar cada característica para satisfacer sus necesidades exactas. </w:t>
        <w:br/>
        <w:br/>
        <w:br/>
        <w:br/>
        <w:t xml:space="preserve">VELOCIDAD: Muchos usuarios ven mejorado descargar velocidades que usan GetRight en lugar de otro descargan programas (como su navegador del web.) los varios usuarios han visto mejoras de velocidad de 10% o más, pero no todos hemos visto esta mejora para que su experiencia puede variar. </w:t>
        <w:br/>
      </w:r>
    </w:p>
    <w:p>
      <w:pPr>
        <w:pStyle w:val="Normal"/>
        <w:rPr/>
      </w:pPr>
      <w:r>
        <w:rPr/>
      </w:r>
    </w:p>
    <w:p>
      <w:pPr>
        <w:pStyle w:val="Normal"/>
        <w:rPr/>
      </w:pPr>
      <w:r>
        <w:rPr/>
      </w:r>
    </w:p>
    <w:p>
      <w:pPr>
        <w:pStyle w:val="Normal"/>
        <w:rPr/>
      </w:pPr>
      <w:r>
        <w:rPr/>
        <w:t>Un saludo de Willy Walker. :-)</w:t>
        <w:br/>
      </w:r>
    </w:p>
    <w:sectPr>
      <w:type w:val="nextPage"/>
      <w:pgSz w:w="12240" w:h="15840"/>
      <w:pgMar w:left="226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s-ES"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2T00:25:00Z</dcterms:created>
  <dc:creator>Gerardo Valero Pozuelo</dc:creator>
  <dc:description/>
  <dc:language>en-US</dc:language>
  <cp:lastModifiedBy>ANA ISABEL GUZMAN</cp:lastModifiedBy>
  <dcterms:modified xsi:type="dcterms:W3CDTF">1998-12-02T00:25:00Z</dcterms:modified>
  <cp:revision>2</cp:revision>
  <dc:subject/>
  <dc:title>¿Por qué GetRight</dc:title>
</cp:coreProperties>
</file>