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pBdr>
          <w:top w:val="double" w:sz="12" w:space="1" w:color="000000"/>
          <w:bottom w:val="single" w:sz="6" w:space="1" w:color="000000"/>
        </w:pBdr>
        <w:jc w:val="center"/>
        <w:rPr>
          <w:rFonts w:ascii="Britannic Bold" w:hAnsi="Britannic Bold" w:cs="Britannic Bold"/>
          <w:b/>
          <w:b/>
          <w:sz w:val="96"/>
        </w:rPr>
      </w:pPr>
      <w:bookmarkStart w:id="0" w:name="bkTitle"/>
      <w:r>
        <w:rPr>
          <w:rFonts w:cs="Britannic Bold" w:ascii="Britannic Bold" w:hAnsi="Britannic Bold"/>
          <w:b/>
          <w:sz w:val="96"/>
        </w:rPr>
        <w:t>BHI IRAN NEWSLETTER</w:t>
      </w:r>
      <w:bookmarkEnd w:id="0"/>
    </w:p>
    <w:p>
      <w:pPr>
        <w:pStyle w:val="Normal"/>
        <w:pBdr>
          <w:top w:val="double" w:sz="12" w:space="1" w:color="000000"/>
          <w:bottom w:val="single" w:sz="6" w:space="1" w:color="000000"/>
        </w:pBdr>
        <w:jc w:val="center"/>
        <w:rPr>
          <w:rFonts w:ascii="Britannic Bold" w:hAnsi="Britannic Bold" w:cs="Britannic Bold"/>
          <w:b/>
          <w:b/>
          <w:sz w:val="144"/>
        </w:rPr>
      </w:pPr>
      <w:r>
        <w:rPr>
          <w:rFonts w:cs="Britannic Bold" w:ascii="Britannic Bold" w:hAnsi="Britannic Bold"/>
        </w:rPr>
        <w:t>Publisher:  Beth Algrin, 2085 Wenlok Trail, Marietta, GA  30066, 770-516-5727, E-Mail:  allgrin@earthlink.net</w:t>
      </w:r>
    </w:p>
    <w:p>
      <w:pPr>
        <w:pStyle w:val="Normal"/>
        <w:pBdr>
          <w:bottom w:val="double" w:sz="12" w:space="1" w:color="000000"/>
        </w:pBdr>
        <w:tabs>
          <w:tab w:val="clear" w:pos="720"/>
          <w:tab w:val="right" w:pos="9900" w:leader="none"/>
        </w:tabs>
        <w:ind w:firstLine="180"/>
        <w:rPr/>
      </w:pPr>
      <w:bookmarkStart w:id="1" w:name="bkVolIss"/>
      <w:r>
        <w:rPr>
          <w:rFonts w:cs="Arial" w:ascii="Arial" w:hAnsi="Arial"/>
          <w:b/>
          <w:sz w:val="32"/>
        </w:rPr>
        <w:t xml:space="preserve">Volume </w:t>
      </w:r>
      <w:bookmarkEnd w:id="1"/>
      <w:r>
        <w:rPr>
          <w:rFonts w:cs="Arial" w:ascii="Arial" w:hAnsi="Arial"/>
          <w:b/>
          <w:sz w:val="32"/>
        </w:rPr>
        <w:t>4</w:t>
      </w:r>
      <w:r>
        <w:rPr>
          <w:rFonts w:cs="Arial" w:ascii="Arial" w:hAnsi="Arial"/>
          <w:b/>
          <w:sz w:val="24"/>
        </w:rPr>
        <w:tab/>
      </w:r>
      <w:r>
        <w:rPr>
          <w:rFonts w:cs="Arial" w:ascii="Arial" w:hAnsi="Arial"/>
          <w:b/>
          <w:sz w:val="32"/>
        </w:rPr>
        <w:t>Fall 1998</w:t>
      </w:r>
    </w:p>
    <w:p>
      <w:pPr>
        <w:pStyle w:val="Normal"/>
        <w:pBdr>
          <w:bottom w:val="single" w:sz="6" w:space="1" w:color="000000"/>
        </w:pBdr>
        <w:tabs>
          <w:tab w:val="clear" w:pos="720"/>
          <w:tab w:val="right" w:pos="9990" w:leader="none"/>
        </w:tabs>
        <w:spacing w:before="360" w:after="0"/>
        <w:rPr>
          <w:b/>
          <w:b/>
          <w:caps/>
          <w:sz w:val="28"/>
        </w:rPr>
      </w:pPr>
      <w:r>
        <w:rPr>
          <w:b/>
          <w:caps/>
          <w:sz w:val="28"/>
        </w:rPr>
        <w:t>SEMI-ANNUAL UPDATE</w:t>
        <w:tab/>
        <w:t xml:space="preserve">BHI Web PAGE: </w:t>
      </w:r>
      <w:r>
        <w:rPr>
          <w:b/>
          <w:caps/>
        </w:rPr>
        <w:t xml:space="preserve"> www.</w:t>
      </w:r>
      <w:r>
        <w:rPr/>
        <w:t xml:space="preserve"> </w:t>
      </w:r>
      <w:r>
        <w:rPr>
          <w:b/>
        </w:rPr>
        <w:t>geocities.com/Paris/Cafe/4216</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rPr>
          <w:b/>
          <w:b/>
          <w:caps/>
          <w:sz w:val="28"/>
        </w:rPr>
      </w:pPr>
      <w:r>
        <w:rPr>
          <w:b/>
          <w:caps/>
          <w:sz w:val="28"/>
        </w:rPr>
      </w:r>
    </w:p>
    <w:p>
      <w:pPr>
        <w:pStyle w:val="TextBody"/>
        <w:rPr>
          <w:b/>
          <w:b/>
          <w:sz w:val="24"/>
        </w:rPr>
      </w:pPr>
      <w:r>
        <w:rPr>
          <w:b/>
          <w:sz w:val="24"/>
        </w:rPr>
        <w:t>ONCE LOST, BUT NOW FOUND</w:t>
      </w:r>
    </w:p>
    <w:p>
      <w:pPr>
        <w:pStyle w:val="TextBody"/>
        <w:rPr>
          <w:b/>
          <w:b/>
          <w:u w:val="single"/>
        </w:rPr>
      </w:pPr>
      <w:r>
        <w:rPr>
          <w:b/>
          <w:u w:val="single"/>
        </w:rPr>
        <w:t>Jim &amp; Lynda Banks,  Ft. Worth, TX</w:t>
      </w:r>
    </w:p>
    <w:p>
      <w:pPr>
        <w:pStyle w:val="TextBody"/>
        <w:jc w:val="both"/>
        <w:rPr>
          <w:b/>
          <w:b/>
          <w:sz w:val="24"/>
        </w:rPr>
      </w:pPr>
      <w:r>
        <w:rPr/>
        <w:t>Jim now works for Lockheed Martin Vough Systems in Grand Prairie, TX.  He is Chief Engineer for the Army TACMS Production Program, where they build missiles.  He has worked there for about 10 years, and just returned from Turkey.  Lynda and Jim have two children, their son James is in USMC Yuma, AZ, after living in Japan for several years.  He was in the Gulf war, and has a 4-year old son.  Their daughter is working for a retail department store and is doing well, and single.</w:t>
      </w:r>
    </w:p>
    <w:p>
      <w:pPr>
        <w:pStyle w:val="TextBody"/>
        <w:rPr>
          <w:b/>
          <w:b/>
          <w:u w:val="single"/>
        </w:rPr>
      </w:pPr>
      <w:r>
        <w:rPr>
          <w:b/>
          <w:u w:val="single"/>
        </w:rPr>
        <w:t>Andy &amp; Ruth D’Ascenzo, Fort Worth, TX</w:t>
      </w:r>
    </w:p>
    <w:p>
      <w:pPr>
        <w:pStyle w:val="TextBody"/>
        <w:jc w:val="both"/>
        <w:rPr/>
      </w:pPr>
      <w:r>
        <w:rPr/>
        <w:t xml:space="preserve">In Iran, Andy was Liaison Engineering Supervisor at the Depot in Tehran.  He worked for Jack Edwards, Manager, who passed away a few years ago.  </w:t>
      </w:r>
    </w:p>
    <w:p>
      <w:pPr>
        <w:pStyle w:val="TextBody"/>
        <w:jc w:val="both"/>
        <w:rPr/>
      </w:pPr>
      <w:r>
        <w:rPr/>
        <w:t>Andy went back to work with General Dynamics, Ft. Worth, after leaving Iran.  He retired in 1984 and job-shopped until 1987 when he officially retired at age 65.  He worked 1 1/2 years in Denmark for GD in 1979-1980, 1 year in Seattle for Boeing in ‘84-’85.</w:t>
      </w:r>
    </w:p>
    <w:p>
      <w:pPr>
        <w:pStyle w:val="TextBody"/>
        <w:jc w:val="both"/>
        <w:rPr/>
      </w:pPr>
      <w:r>
        <w:rPr/>
        <w:t>Since retirement, they have taken 2 cruises, gone on ten Elderhostels, have a time-share in Colorado, and fly to Philadelphia to visit family.  Their son, George is married and lives in Philly.   They also visit their married daughter, Andrea,  in Boston every year and drive to Shreveport every month to visit their youngest daughter, Claire, and two grandchildren.  Their other daughter, Dolores, lives in Ft. Worth close to home.</w:t>
      </w:r>
    </w:p>
    <w:p>
      <w:pPr>
        <w:pStyle w:val="TextBody"/>
        <w:jc w:val="both"/>
        <w:rPr/>
      </w:pPr>
      <w:r>
        <w:rPr/>
        <w:t xml:space="preserve">Ruth is a Legal Secretary and worked at Amirabad in Tehran for four years.  She now enjoys embroidery, quilting, ballroom dancing, and working out at the gym.  Andy’s hobbies include bicycling, working out at the gym, and playing bridge.  He also plays Viola in a string quartet, does ballroom dancing, and still takes dance lessons and teaches ballroom dancing in a Senior program at the local Junior College (volunteer work).  </w:t>
      </w:r>
    </w:p>
    <w:p>
      <w:pPr>
        <w:pStyle w:val="TextBody"/>
        <w:jc w:val="both"/>
        <w:rPr/>
      </w:pPr>
      <w:r>
        <w:rPr/>
        <w:t>Andy remembers their Friday afternoon string quartet musical get-togethers, where they always went out for pizza afterwards. Ruth dubbed them “the Friday afternoon Chamber Music and Pizza Group.”  He has lost track of Bob Gordon (cello), Steve Parker (cello), Larry ? (violin), Joe ? (violin).  Jackie Shahzadi (violin) lives in California, with husband, Bahman and 2 children.  They fondly remember the good times with their landlord, his wife and five children, who are all Bahai.  All are now living in California and all the children have college degrees.  They fly to California every few years to visit them.</w:t>
      </w:r>
    </w:p>
    <w:p>
      <w:pPr>
        <w:pStyle w:val="TextBody"/>
        <w:rPr>
          <w:b/>
          <w:b/>
          <w:u w:val="single"/>
        </w:rPr>
      </w:pPr>
      <w:r>
        <w:rPr>
          <w:b/>
          <w:u w:val="single"/>
        </w:rPr>
        <w:t>Ken &amp; Corky Corriveau, Las Vegas, NV</w:t>
      </w:r>
    </w:p>
    <w:p>
      <w:pPr>
        <w:pStyle w:val="TextBody"/>
        <w:jc w:val="both"/>
        <w:rPr/>
      </w:pPr>
      <w:r>
        <w:rPr/>
        <w:t xml:space="preserve">Ken worked for Air Research, Hughes Aircraft and Airbourne Product Support.  Corky worked for Antelope Valley Savings and Loan, and now works for Amil International of Nevada (Health Insurance).  They moved to Coverd’Alene Idaho for three years to be with their eldest daughter, granddaughter and to be present at the birth of their great granddaughter, then moved to their current home in Las Vegas.  Ken and Corky have four children, Georgette Rude (40), Ruth Corriveau (39), Sharon Sanchez (38), Dennis Corriveau (37) and have four grandchildren, two step-grandchildren, and one great-granddaughter.  They loved the fishing in Idaho, but the winters were too cold.  “Besides, we kept hearing this little voice saying “Bingo” and “Keno” is great in Vegas!”  </w:t>
      </w:r>
    </w:p>
    <w:p>
      <w:pPr>
        <w:pStyle w:val="TextBody"/>
        <w:jc w:val="both"/>
        <w:rPr>
          <w:b/>
          <w:b/>
          <w:sz w:val="24"/>
        </w:rPr>
      </w:pPr>
      <w:r>
        <w:rPr/>
        <w:t>Corky remembers working with BG Smith and Mary Ann Hudak at the Training Center, then working as Security Secretary to Tony Maloney, Art Miller and Andy Arcay.  Ken remembers the birthday party for “Chicken Man” Maloney and his wife “Chicken Legs” attended by “General Half-track."  They remember an “International” Thanksgiving at their house in Iran for friends from the Pars American Club.  It was quite an experience!   Their Baji washed the paper plates!</w:t>
      </w:r>
    </w:p>
    <w:p>
      <w:pPr>
        <w:pStyle w:val="TextBody"/>
        <w:rPr>
          <w:b/>
          <w:b/>
          <w:sz w:val="24"/>
          <w:u w:val="single"/>
        </w:rPr>
      </w:pPr>
      <w:r>
        <w:rPr>
          <w:b/>
          <w:sz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Jay and Nancy Broyles, High Point, NC</w:t>
      </w:r>
    </w:p>
    <w:p>
      <w:pPr>
        <w:pStyle w:val="TextBody"/>
        <w:jc w:val="both"/>
        <w:rPr/>
      </w:pPr>
      <w:r>
        <w:rPr/>
        <w:t>Jay and Nancy have traveled extensively to Europe, the Middle East and around the world once.  They enjoyed the climate of Iran and still correspond with many Iranian friends they made there.  Their son, Michael is married and has a son and a daughter. They have lived in Iceland, Greenland, Spain, Greece, Israel, Germany, Italy, Turkey, and Alaska.  Jay and Nancy enjoy golf and swimming.  Jay is currently working as a Security Officer in High Point, NC.</w:t>
      </w:r>
    </w:p>
    <w:p>
      <w:pPr>
        <w:pStyle w:val="TextBody"/>
        <w:rPr>
          <w:b/>
          <w:b/>
          <w:u w:val="single"/>
        </w:rPr>
      </w:pPr>
      <w:r>
        <w:rPr>
          <w:b/>
          <w:u w:val="single"/>
        </w:rPr>
        <w:t>Jim Thompson, Kuwait</w:t>
      </w:r>
    </w:p>
    <w:p>
      <w:pPr>
        <w:pStyle w:val="TextBody"/>
        <w:jc w:val="both"/>
        <w:rPr/>
      </w:pPr>
      <w:r>
        <w:rPr/>
        <w:t>This one is verbatim:  ‘After our evacuation from Tehran, via Kermanshah, my wife Nong and I divorced but am happy to say we are still good friends and occasionally chat on the phone.  I returned to Saudi with an engineering firm in 1979 and remained in Saudi Arabia during the past 18 years with the exception of living in Mazatlan, Mexico in 1983-85 where I have a home.  I worked for MDS in Saudi beginning in ‘89 and was with them up until last year because of a RIF.</w:t>
      </w:r>
    </w:p>
    <w:p>
      <w:pPr>
        <w:pStyle w:val="TextBody"/>
        <w:jc w:val="both"/>
        <w:rPr/>
      </w:pPr>
      <w:r>
        <w:rPr/>
        <w:t xml:space="preserve">I’m now living in Burbank, California and am enjoying the good life, participating in the stock market and dabbling in real estate with a home in Florida and Mexico and an interest in Tucson real estate as an investment.  This is the first time I have lived in the US in years and must admit to experiencing reverse culture shock.  </w:t>
      </w:r>
    </w:p>
    <w:p>
      <w:pPr>
        <w:pStyle w:val="TextBody"/>
        <w:jc w:val="both"/>
        <w:rPr/>
      </w:pPr>
      <w:r>
        <w:rPr/>
        <w:t>My current tentative plans are to relocate to Tucson to look at the real estate market and perhaps resettle in Mexico.  After leaving Saudi, I spent three months in Thailand and also consider it a place to settle.</w:t>
      </w:r>
    </w:p>
    <w:p>
      <w:pPr>
        <w:pStyle w:val="TextBody"/>
        <w:jc w:val="both"/>
        <w:rPr/>
      </w:pPr>
      <w:r>
        <w:rPr/>
        <w:t xml:space="preserve">Working and living in Kermanshah before and during the revolution was a learning experience for both my wife and me.  We were optimistic right to the end.  We enjoyed living with the Iranian people.   I enjoyed my job and the wonderful experience of meeting people and making friends with BHI will last a lifetime.  </w:t>
      </w:r>
    </w:p>
    <w:p>
      <w:pPr>
        <w:pStyle w:val="TextBody"/>
        <w:jc w:val="both"/>
        <w:rPr/>
      </w:pPr>
      <w:r>
        <w:rPr/>
        <w:t>I’m not sure where I will be for the reunion, but will do my best to be there, and support that effort.’</w:t>
      </w:r>
    </w:p>
    <w:p>
      <w:pPr>
        <w:pStyle w:val="TextBody"/>
        <w:jc w:val="both"/>
        <w:rPr/>
      </w:pPr>
      <w:r>
        <w:rPr/>
        <w:t>Since this letter was written, Jim has accepted a position in Kuwait with General Dynamics.  His address has been corrected in the address listing.</w:t>
      </w:r>
    </w:p>
    <w:p>
      <w:pPr>
        <w:pStyle w:val="TextBody"/>
        <w:rPr>
          <w:b/>
          <w:b/>
          <w:u w:val="single"/>
        </w:rPr>
      </w:pPr>
      <w:r>
        <w:rPr>
          <w:b/>
          <w:u w:val="single"/>
        </w:rPr>
        <w:t>Billy &amp; Delores McSpadden, Grapevine, TX</w:t>
      </w:r>
    </w:p>
    <w:p>
      <w:pPr>
        <w:pStyle w:val="TextBody"/>
        <w:jc w:val="both"/>
        <w:rPr/>
      </w:pPr>
      <w:r>
        <w:rPr/>
        <w:t>After leaving BHI in 1976, Billy worked for Agusta Helicopter Co. as manager of all training and maintenance programs outside of Italy.  They lived in Italy two years.  From 1979-1980 he was a contract helicopter pilot to BLM rounding up wild horses and donkeys.  In 1981 he worked as a pilot for Pumpkin Air in Dallas, and from 1982-1985 he tried retirement, but became bored and went back to work,  Since 1985 he has been VP Bedell Construction Co., in Dallas. Delores enjoys cooking, and “me” (per Billy).  Delores and Billy have two children, Donna Asher age 48, and Conrei Reese age 43.  Donna is interested in arts and crafts, and Conrei in horses.  Billy enjoys fishing, computers, and spending time with his granddaughters.</w:t>
      </w:r>
    </w:p>
    <w:p>
      <w:pPr>
        <w:pStyle w:val="TextBody"/>
        <w:jc w:val="both"/>
        <w:rPr/>
      </w:pPr>
      <w:r>
        <w:rPr/>
        <w:t>Billy remembers the wild ride in the mini-bus from the airport to the hotel in Tehran, and their first night in Esfahan when they had dinner in the Kooroush garden.  In January 1974 they watched the largest snow fall in Esfahan history from the top of the Kooroush Hotel with John Ahern.  They made many good friends, both American and Iranian, and are saddened that some of the Iranian friends did not survive the Khomeni madness.</w:t>
      </w:r>
    </w:p>
    <w:p>
      <w:pPr>
        <w:pStyle w:val="TextBody"/>
        <w:rPr>
          <w:b/>
          <w:b/>
          <w:u w:val="single"/>
        </w:rPr>
      </w:pPr>
      <w:r>
        <w:rPr>
          <w:b/>
          <w:u w:val="single"/>
        </w:rPr>
        <w:t>Jug &amp; Suzanne Hill, Spicewood, TX</w:t>
      </w:r>
    </w:p>
    <w:p>
      <w:pPr>
        <w:pStyle w:val="TextBody"/>
        <w:jc w:val="both"/>
        <w:rPr/>
      </w:pPr>
      <w:r>
        <w:rPr/>
        <w:t xml:space="preserve">After Iran, Jug worked for KUSA TV in Denver, Colorado and also ABC and USA Today Newspaper.  He then returned to Saudi Arabia with Bell Helicopter as a test pilot and since 1988, has been flying in the Gulf of Mexico to off-shore platforms.  He retired for good in May of 1998 and they live just west of Austin, TX on Lake Travis.  </w:t>
      </w:r>
    </w:p>
    <w:p>
      <w:pPr>
        <w:pStyle w:val="TextBody"/>
        <w:jc w:val="both"/>
        <w:rPr/>
      </w:pPr>
      <w:r>
        <w:rPr/>
        <w:t>They now enjoy fishing, travel, gardening and keeping up with old friends.  Suzanne still enjoys a career in Real Estate.  They have been married 20 years.</w:t>
      </w:r>
    </w:p>
    <w:p>
      <w:pPr>
        <w:pStyle w:val="TextBody"/>
        <w:jc w:val="center"/>
        <w:rPr>
          <w:i/>
          <w:i/>
        </w:rPr>
      </w:pPr>
      <w:r>
        <w:rPr>
          <w:i/>
        </w:rPr>
      </w:r>
    </w:p>
    <w:p>
      <w:pPr>
        <w:pStyle w:val="TextBody"/>
        <w:rPr>
          <w:b/>
          <w:b/>
        </w:rPr>
      </w:pPr>
      <w:r>
        <w:rPr>
          <w:b/>
          <w:u w:val="single"/>
        </w:rPr>
        <w:t>Ron &amp; Ann Shalaski, Newport News, VA</w:t>
      </w:r>
    </w:p>
    <w:p>
      <w:pPr>
        <w:pStyle w:val="TextBody"/>
        <w:jc w:val="both"/>
        <w:rPr/>
      </w:pPr>
      <w:r>
        <w:rPr/>
        <w:t xml:space="preserve">Ron &amp; Ann have been married for nine years and have a blended family of seven children and six grandchildren.  </w:t>
      </w:r>
    </w:p>
    <w:p>
      <w:pPr>
        <w:pStyle w:val="TextBody"/>
        <w:jc w:val="both"/>
        <w:rPr/>
      </w:pPr>
      <w:r>
        <w:rPr/>
        <w:t>Ron served with BHI from April 1975-February 1979.  Two years at the Learning Center in Isfahan, two years as a technical trainer (TATU), in Kermanshah.  He was evacuated from Kermanshah on February 21, 1979.</w:t>
      </w:r>
    </w:p>
    <w:p>
      <w:pPr>
        <w:pStyle w:val="TextBody"/>
        <w:jc w:val="both"/>
        <w:rPr/>
      </w:pPr>
      <w:r>
        <w:rPr/>
        <w:t>In July ‘79, Ron accepted a position with Agusta Bell in Taif, Saudi Arabia as a technical trainer on the 205 and 206 helicopters for the Saudi Air Force and worked in Saudi until 1984.</w:t>
      </w:r>
    </w:p>
    <w:p>
      <w:pPr>
        <w:pStyle w:val="TextBody"/>
        <w:jc w:val="both"/>
        <w:rPr/>
      </w:pPr>
      <w:r>
        <w:rPr/>
        <w:t>His Civil Service career began in 1985 as a technical training instructor for the OH58D at Fort Eustis, VA.  On April 12, 1997, he retired officially.</w:t>
      </w:r>
    </w:p>
    <w:p>
      <w:pPr>
        <w:pStyle w:val="TextBody"/>
        <w:jc w:val="both"/>
        <w:rPr/>
      </w:pPr>
      <w:r>
        <w:rPr/>
        <w:t>Ron was a Scuba Instructor for the Physical Education Department, College of William &amp; Mary (Williamsburg, VA) for many years. He is currently Instructor Emeritus for the Professional Associating Diving Instructors (PADI).</w:t>
      </w:r>
    </w:p>
    <w:p>
      <w:pPr>
        <w:pStyle w:val="TextBody"/>
        <w:jc w:val="both"/>
        <w:rPr/>
      </w:pPr>
      <w:r>
        <w:rPr/>
        <w:t>He is also a volunteer docent for the VA Living Museum, overseeing the “touch tank” exhibits.  Good news, he got his wish and bought a 22’ Celebrity dreamboat call the “Dragonlady”.  Bad news, he runs it aground, regularly.</w:t>
      </w:r>
    </w:p>
    <w:p>
      <w:pPr>
        <w:pStyle w:val="TextBody"/>
        <w:jc w:val="both"/>
        <w:rPr/>
      </w:pPr>
      <w:r>
        <w:rPr/>
        <w:t>Ron fondly recalls coaching the women’s softball team “Ron’s Revenge” in Isfahan, 1976 and 1977.  The team won the championship both years and the women drove him crazy...</w:t>
      </w:r>
    </w:p>
    <w:p>
      <w:pPr>
        <w:pStyle w:val="TextBody"/>
        <w:jc w:val="both"/>
        <w:rPr/>
      </w:pPr>
      <w:r>
        <w:rPr/>
        <w:t>He and Ann have been scuba diving in the Bahamas, visited Las Vegas, New Orleans and Charleston, SC.  They attend the annual American Legion China Post #1 reunion.  He joined the China Post #1 in Kermanshah in 1978.</w:t>
      </w:r>
    </w:p>
    <w:p>
      <w:pPr>
        <w:pStyle w:val="TextBody"/>
        <w:rPr>
          <w:b/>
          <w:b/>
          <w:u w:val="single"/>
        </w:rPr>
      </w:pPr>
      <w:r>
        <w:rPr>
          <w:b/>
          <w:u w:val="single"/>
        </w:rPr>
        <w:t>Edward and Ann (Tommie) Landry, Bowie, MD</w:t>
      </w:r>
    </w:p>
    <w:p>
      <w:pPr>
        <w:pStyle w:val="TextBody"/>
        <w:jc w:val="both"/>
        <w:rPr/>
      </w:pPr>
      <w:r>
        <w:rPr/>
        <w:t xml:space="preserve">Since returning from Iran, Ed and Ann settled down in Bowie, Maryland and Ed became part owner of an Engineering firm supporting Navy aircraft, airborne missiles and armament.  He became Vice President for Logistics Operations in 1982 and continues to provide contract support services to both the Navy and Army.  They have three children, Bruce, 48, Bryan, 43 and Kimberly Ann, 37.  </w:t>
      </w:r>
    </w:p>
    <w:p>
      <w:pPr>
        <w:pStyle w:val="TextBody"/>
        <w:jc w:val="both"/>
        <w:rPr/>
      </w:pPr>
      <w:r>
        <w:rPr/>
        <w:t xml:space="preserve">In Iran, Ed enjoys remembering driving his Peykan to Dizin and skiing from the top of the mountain to the very bottom, dodging Mercedes on the mountain road who passed on curves, dodging a snow avalanche when returning from skiing to Tehran, and riding the ski gondola’s at Dizin and getting stuck half-way up the mountain. </w:t>
      </w:r>
    </w:p>
    <w:p>
      <w:pPr>
        <w:pStyle w:val="TextBody"/>
        <w:jc w:val="both"/>
        <w:rPr/>
      </w:pPr>
      <w:r>
        <w:rPr/>
        <w:t xml:space="preserve">Since returning from Iran, Ed and Ann have traveled to Alaska, Bermuda, Vancouver, Canada, Nova Scotia, Prince Edward Island, New Brunswick, Puerto Rico, St. Thomas and St. Croix.   Ann’s hobbies include bridge and bowling, Ed enjoys fishing and surfing the net!.  These two have been married 51 years! </w:t>
      </w:r>
    </w:p>
    <w:p>
      <w:pPr>
        <w:pStyle w:val="TextBody"/>
        <w:rPr>
          <w:b/>
          <w:b/>
          <w:u w:val="single"/>
        </w:rPr>
      </w:pPr>
      <w:r>
        <w:rPr>
          <w:b/>
          <w:u w:val="single"/>
        </w:rPr>
        <w:t>Mike &amp; Lane Flynn, Mesa, AZ</w:t>
      </w:r>
    </w:p>
    <w:p>
      <w:pPr>
        <w:pStyle w:val="TextBody"/>
        <w:jc w:val="both"/>
        <w:rPr/>
      </w:pPr>
      <w:r>
        <w:rPr/>
        <w:t>Mike is working for Boeing in Mesa, and has been with them about 16 years since it has changed from Hughes Helicopter, then McDonnell Douglas.  Lane is a manager at AT&amp;T in the Customer Service Center.  They are both very active in the Masonic organizations and working with their youth groups.</w:t>
      </w:r>
    </w:p>
    <w:p>
      <w:pPr>
        <w:pStyle w:val="TextBody"/>
        <w:jc w:val="both"/>
        <w:rPr/>
      </w:pPr>
      <w:r>
        <w:rPr/>
        <w:t xml:space="preserve">They have two children; daughter Korie who was six when they left Iran, is now a law school graduate and working for Met Life Insurance.  Their son, who Lane was pregnant with when they left, is now 20 and in the Marine Corp. Reserves and going to college full time while working for AT&amp;T full time (busy boy). </w:t>
      </w:r>
    </w:p>
    <w:p>
      <w:pPr>
        <w:pStyle w:val="TextBody"/>
        <w:jc w:val="both"/>
        <w:rPr/>
      </w:pPr>
      <w:r>
        <w:rPr/>
        <w:t>Lane and Mike would like to find John &amp; Janie Bickford and Dave Lewis.  She really does miss SOME of the times, and she says “ I think we all made some of the closest friendships we will ever have”.</w:t>
      </w:r>
    </w:p>
    <w:p>
      <w:pPr>
        <w:pStyle w:val="TextBody"/>
        <w:rPr>
          <w:b/>
          <w:b/>
          <w:u w:val="single"/>
        </w:rPr>
      </w:pPr>
      <w:r>
        <w:rPr>
          <w:b/>
          <w:u w:val="single"/>
        </w:rPr>
        <w:t>David &amp; Louise Blake, Republic of Singapore</w:t>
      </w:r>
    </w:p>
    <w:p>
      <w:pPr>
        <w:pStyle w:val="TextBody"/>
        <w:jc w:val="both"/>
        <w:rPr/>
      </w:pPr>
      <w:r>
        <w:rPr/>
        <w:t xml:space="preserve">David and Louise have been married 19 years and have enjoyed several overseas assignments.  Dave is currently Director, Bell Helicopter, Asia.  </w:t>
      </w:r>
    </w:p>
    <w:p>
      <w:pPr>
        <w:pStyle w:val="TextBody"/>
        <w:jc w:val="both"/>
        <w:rPr/>
      </w:pPr>
      <w:r>
        <w:rPr/>
        <w:t>After leaving Iran in late February 1979, Bell moved them to Amarillo, Texas for a few months.  After that, he and Louise were in Japan for six plus years.  Then it was off  to Greece for two and a half years.  Their next assignment was Amsterdam, Holland for five years, until they moved to their current assignment in Singapore. They have been there since the beginning of 1994.  Dave says it has been a great career with Bell.  They have made a lot of friends and have been very lucky to see a lot of the world!</w:t>
      </w:r>
    </w:p>
    <w:p>
      <w:pPr>
        <w:pStyle w:val="TextBody"/>
        <w:rPr>
          <w:b/>
          <w:b/>
          <w:u w:val="single"/>
        </w:rPr>
      </w:pPr>
      <w:r>
        <w:rPr>
          <w:b/>
          <w:u w:val="single"/>
        </w:rPr>
        <w:t>Richard and Barbara Dillon, Bellingham, WA</w:t>
      </w:r>
    </w:p>
    <w:p>
      <w:pPr>
        <w:pStyle w:val="TextBody"/>
        <w:jc w:val="both"/>
        <w:rPr/>
      </w:pPr>
      <w:r>
        <w:rPr/>
        <w:t xml:space="preserve">Richard joined BHI in October ‘74 and worked as a  Buyer in the Procurement Department and was later promoted to Purchasing Agent.  He left BHI in October ‘77 and worked for 2 years at ITP as Marketing Manager in Tehran.  </w:t>
      </w:r>
    </w:p>
    <w:p>
      <w:pPr>
        <w:pStyle w:val="TextBody"/>
        <w:jc w:val="both"/>
        <w:rPr/>
      </w:pPr>
      <w:r>
        <w:rPr/>
        <w:t xml:space="preserve">They left Iran in October 1978 and flew to Amsterdam, bought a car and traveled throughout northern Europe, living for a while in Switzerland.  They decided a warmer climate would suit them better, and drove to the Costa del Solaria (Torremolinos) of southern Spain.  There they bought a Mexican restaurant.  They lived in the area for a short time, and Barbara was called back to Arizona to care for their daughter, Colleen, who was in very critical condition as a victim of a head-on drunk driving accident.  </w:t>
      </w:r>
    </w:p>
    <w:p>
      <w:pPr>
        <w:pStyle w:val="TextBody"/>
        <w:jc w:val="both"/>
        <w:rPr/>
      </w:pPr>
      <w:r>
        <w:rPr/>
        <w:t>Richard then returned to the US and worked for Parsons Engineering Co., New Orleans, from 1979 to late 1980 and was involved in the Strategic Petroleum Reserve Project.  In 1981, he was hired by United Engineers of Philadelphia and worked at the Hanford Reservation in Richland, WA as a Contracts Administrator.</w:t>
      </w:r>
    </w:p>
    <w:p>
      <w:pPr>
        <w:pStyle w:val="TextBody"/>
        <w:jc w:val="both"/>
        <w:rPr/>
      </w:pPr>
      <w:r>
        <w:rPr/>
        <w:t>Later, he was transferred to Maracaibo, Venezuela to work as a Contracts Administrator on construction of electrical generating plants.  When his contract expired in 1984, they then retired and returned to Spain.  Barbara finished her Federal Civil Service career at an Air Force base in Mesa, AZ.  They sold the restaurant in Spain; returned to the US, and moved to Washington state where both their daughters, Colleen (who recovered from the accident with disabilities) and Kathy also live with their families.</w:t>
      </w:r>
    </w:p>
    <w:p>
      <w:pPr>
        <w:pStyle w:val="TextBody"/>
        <w:jc w:val="both"/>
        <w:rPr/>
      </w:pPr>
      <w:r>
        <w:rPr/>
        <w:t xml:space="preserve">Richard and Barbara have now been married for 45 years.  Their daughter Colleen (40) lives in Redmond, WA with her husband and 2 children.  Kathy (38) lives in Kennewick, WA with her husband and 4 children.  Barbara enjoys aerobics, hiking, gardening and reading.  </w:t>
      </w:r>
      <w:r>
        <w:rPr>
          <w:i/>
        </w:rPr>
        <w:t>(Daughter Colleen also featured in this letter))</w:t>
      </w:r>
    </w:p>
    <w:p>
      <w:pPr>
        <w:pStyle w:val="TextBody"/>
        <w:rPr>
          <w:sz w:val="24"/>
        </w:rPr>
      </w:pPr>
      <w:r>
        <w:rPr>
          <w:b/>
          <w:u w:val="single"/>
        </w:rPr>
        <w:t>Don &amp; Gloria David, Stockton, CA</w:t>
      </w:r>
    </w:p>
    <w:p>
      <w:pPr>
        <w:pStyle w:val="TextBody"/>
        <w:jc w:val="both"/>
        <w:rPr/>
      </w:pPr>
      <w:r>
        <w:rPr/>
        <w:t xml:space="preserve">This is a letter from Gloria “almost” verbatim:  </w:t>
      </w:r>
    </w:p>
    <w:p>
      <w:pPr>
        <w:pStyle w:val="TextBody"/>
        <w:jc w:val="both"/>
        <w:rPr/>
      </w:pPr>
      <w:r>
        <w:rPr/>
        <w:t>I was quite pleased to find the notice in the Boeing News concerning the BHI reunion.  I retired from McDonnell Douglas after ten years in aerospace after returning from Iran.  As you know, McDonnell Douglas has been consolidated with Boeing.</w:t>
      </w:r>
    </w:p>
    <w:p>
      <w:pPr>
        <w:pStyle w:val="TextBody"/>
        <w:jc w:val="both"/>
        <w:rPr/>
      </w:pPr>
      <w:r>
        <w:rPr/>
        <w:t>It will be of great interest to me to hear of the employees I came in contact with from 1977 to 1979 in Tehran at Bell Helicopter.  I worked for Col. Strange, Manager of Accident and Prevention Department.  As my husband was employed by the Iranian government (Iaci) we left Iran at holiday in 1978 expecting to return, but due to the war escalating and the volatile conditions, I was never able to return.  My husband did return, however, in February when he came out of Iran on one of the last planes of expatriates.</w:t>
      </w:r>
    </w:p>
    <w:p>
      <w:pPr>
        <w:pStyle w:val="TextBody"/>
        <w:jc w:val="both"/>
        <w:rPr/>
      </w:pPr>
      <w:r>
        <w:rPr/>
        <w:t>We both worked in aerospace in Long Beach (Don at Northrop) when we retired to Stockton, CA.  The friends we made in our experiences in Iran and the adventures we shared there have made an indelible memory for us.  So much so, that I have written a book to share with our friends and family, and succeeded in self-publishing it last year.</w:t>
      </w:r>
    </w:p>
    <w:p>
      <w:pPr>
        <w:pStyle w:val="TextBody"/>
        <w:jc w:val="both"/>
        <w:rPr/>
      </w:pPr>
      <w:r>
        <w:rPr/>
        <w:t>Any contacts from my old department would be greatly appreciated, and I look forward to hearing more about the plans for the reunion.</w:t>
      </w:r>
    </w:p>
    <w:p>
      <w:pPr>
        <w:pStyle w:val="TextBody"/>
        <w:rPr>
          <w:b/>
          <w:b/>
          <w:u w:val="single"/>
        </w:rPr>
      </w:pPr>
      <w:r>
        <w:rPr>
          <w:b/>
          <w:u w:val="single"/>
        </w:rPr>
        <w:t>Colleen (Dillon) &amp; Paul Anderson, Redmond, WA</w:t>
      </w:r>
    </w:p>
    <w:p>
      <w:pPr>
        <w:pStyle w:val="TextBody"/>
        <w:jc w:val="both"/>
        <w:rPr/>
      </w:pPr>
      <w:r>
        <w:rPr/>
        <w:t>Colleen graduated from T.A.S. in 1976 and then worked for BHI in Employee Relations for one year.  She left Iran and moved to Spain for the following year.  She is now married to Paul, who is an Engineer at Boeing.  They have two children, Dylan, age 4, and MacKenzie age 2.  She has lived in California, Arizona and now in the Seattle, Washington area.  Colleen is a homemaker and aerobics instructor and loves to snow ski.</w:t>
      </w:r>
    </w:p>
    <w:p>
      <w:pPr>
        <w:pStyle w:val="TextBody"/>
        <w:rPr>
          <w:b/>
          <w:b/>
          <w:u w:val="single"/>
        </w:rPr>
      </w:pPr>
      <w:r>
        <w:rPr>
          <w:b/>
          <w:u w:val="single"/>
        </w:rPr>
        <w:t>Willy &amp; Nora Dionisio, Riyadh, Saudi Arabia</w:t>
      </w:r>
    </w:p>
    <w:p>
      <w:pPr>
        <w:pStyle w:val="TextBody"/>
        <w:jc w:val="both"/>
        <w:rPr/>
      </w:pPr>
      <w:r>
        <w:rPr/>
        <w:t>Willy and Nora were in Tehran with BHI from January 1975 through July 1978.  He worked in Human Resources at Headquarters, first at Jordan and then at Padidar, with Bob Carberry.  Nora worked with Joe Duoto in Finance.</w:t>
      </w:r>
    </w:p>
    <w:p>
      <w:pPr>
        <w:pStyle w:val="TextBody"/>
        <w:jc w:val="both"/>
        <w:rPr/>
      </w:pPr>
      <w:r>
        <w:rPr/>
        <w:t>After leaving Bell, they went to Manila where he established an office for Brown &amp; Root in support of two large construction projects in Bandar Abbas and Chahbahar, Iran.  They have been in Saudi Arabia since late 1980, first with Page (Northrop) Communications Engineers, and then with a joint venture company of Bell Helicopter (with Ron Clegg).  Since 1986 he has been with The Boeing Company, and is now the Human Resources Manager in Riyadh in support of McDonnell Douglas Services programs.</w:t>
      </w:r>
    </w:p>
    <w:p>
      <w:pPr>
        <w:pStyle w:val="TextBody"/>
        <w:jc w:val="both"/>
        <w:rPr/>
      </w:pPr>
      <w:r>
        <w:rPr/>
        <w:t xml:space="preserve">Willy and Nora celebrated their 25th wedding anniversary in July.  Their daughter, Ashley Marie, was 12 in June and is doing quite well at the Saudi Arabia International School.  She will be in 7th grade next year.  </w:t>
      </w:r>
    </w:p>
    <w:p>
      <w:pPr>
        <w:pStyle w:val="TextBody"/>
        <w:rPr>
          <w:b/>
          <w:b/>
          <w:u w:val="single"/>
        </w:rPr>
      </w:pPr>
      <w:r>
        <w:rPr>
          <w:b/>
          <w:u w:val="single"/>
        </w:rPr>
        <w:t>John &amp; Ruth (Petey) Young, Barto, PA</w:t>
      </w:r>
    </w:p>
    <w:p>
      <w:pPr>
        <w:pStyle w:val="TextBody"/>
        <w:jc w:val="both"/>
        <w:rPr/>
      </w:pPr>
      <w:r>
        <w:rPr/>
        <w:t>After leaving BHI, John sold the 222 for Bell Helicopter, ran the Fife and Drum Tree Farm, spent 3 years as DynCorp Program Manager, and was President of the German Subsidiary.  He spent five years as a consultant to European Base Maintenance Contractors and has been fully retired since 1995.</w:t>
      </w:r>
    </w:p>
    <w:p>
      <w:pPr>
        <w:pStyle w:val="TextBody"/>
        <w:jc w:val="both"/>
        <w:rPr/>
      </w:pPr>
      <w:r>
        <w:rPr/>
        <w:t xml:space="preserve">John &amp; Petey,  married 46 years, now spend their time traveling in their motor home and visiting their children and grandchildren.  They also enjoy “eating out” at many good and interesting “Old Country Inn” restaurants with friends and family.  </w:t>
      </w:r>
    </w:p>
    <w:p>
      <w:pPr>
        <w:pStyle w:val="TextBody"/>
        <w:jc w:val="both"/>
        <w:rPr/>
      </w:pPr>
      <w:r>
        <w:rPr/>
        <w:t>They have three grown children all living happily.  Their daughter, Karen was in Tehran with them, and is now VP of RCI Corporation and a Penn State Environmental Science graduate.  Their son, Bryon is a colonel in the US Army.  Bryon and wife Mary, are graduates of University of Delaware.  Daughter,  Sharon is Secretary/Treasurer of the Tree Farm.  Sharon and husband Joe Hilgar are graduates of Bloomsburgh.</w:t>
      </w:r>
    </w:p>
    <w:p>
      <w:pPr>
        <w:pStyle w:val="TextBody"/>
        <w:jc w:val="both"/>
        <w:rPr/>
      </w:pPr>
      <w:r>
        <w:rPr/>
        <w:t>The Young’s still stay in touch with good Iranian friends (their Landlord and family and two other families, all friends of each other).  They still hear from them frequently.</w:t>
      </w:r>
    </w:p>
    <w:p>
      <w:pPr>
        <w:pStyle w:val="TextBody"/>
        <w:rPr>
          <w:b/>
          <w:b/>
          <w:u w:val="single"/>
        </w:rPr>
      </w:pPr>
      <w:r>
        <w:rPr>
          <w:b/>
          <w:u w:val="single"/>
        </w:rPr>
        <w:t>Roy &amp; Virginia Buckner, Forth Worth, TX</w:t>
      </w:r>
    </w:p>
    <w:p>
      <w:pPr>
        <w:pStyle w:val="TextBody"/>
        <w:jc w:val="both"/>
        <w:rPr/>
      </w:pPr>
      <w:r>
        <w:rPr/>
        <w:t xml:space="preserve">Roy &amp; Virginia have lived in Ft. Worth since returning from Iran.  He worked for General Dynamics and they traveled extensively in the US and overseas for several years.  He worked for BOC until it folded, and spent the last several years on a project for Taiwan, then retired in 1993.  He spends most of his time helping family old folks, and enjoys woodwork, cooking and delving into genealogy.  Virginia is a retired nurse and enjoys her many grandchildren.  </w:t>
      </w:r>
    </w:p>
    <w:p>
      <w:pPr>
        <w:pStyle w:val="TextBody"/>
        <w:jc w:val="both"/>
        <w:rPr/>
      </w:pPr>
      <w:r>
        <w:rPr/>
        <w:t>Roy remembers the big birthday parties given him by Charlie and Lucy Crawford every May while he was in Iran.  They enjoyed trips to the Caspian Sea and bowling at the bowling alley.</w:t>
      </w:r>
    </w:p>
    <w:p>
      <w:pPr>
        <w:pStyle w:val="TextBody"/>
        <w:jc w:val="both"/>
        <w:rPr/>
      </w:pPr>
      <w:r>
        <w:rPr/>
        <w:t>Roy and Virginia have four daughters, Sharon (44), Karon (44), Marta (48), and Nancy (46) who have blessed them with nine grandchildren and one great-grandchild.</w:t>
      </w:r>
    </w:p>
    <w:p>
      <w:pPr>
        <w:pStyle w:val="TextBody"/>
        <w:rPr>
          <w:b/>
          <w:b/>
          <w:u w:val="single"/>
        </w:rPr>
      </w:pPr>
      <w:r>
        <w:rPr>
          <w:b/>
          <w:u w:val="single"/>
        </w:rPr>
        <w:t>Chuck and Karen King, Urbandale, IA</w:t>
      </w:r>
    </w:p>
    <w:p>
      <w:pPr>
        <w:pStyle w:val="TextBody"/>
        <w:jc w:val="both"/>
        <w:rPr/>
      </w:pPr>
      <w:r>
        <w:rPr/>
        <w:t xml:space="preserve">Chuck and Karen have been married for 27 years and have a son, Kevin, 10 years old.  He’s interested in anything made by Nintendo.  Chuck is currently Base Manager for Air Methods Corp. EMS contract in Des Moines, IA.  He also serves as Company Flight Instructor and Check Airman.  He previously worked in the Denver Corporate office for 5 years.  </w:t>
      </w:r>
    </w:p>
    <w:p>
      <w:pPr>
        <w:pStyle w:val="TextBody"/>
        <w:jc w:val="both"/>
        <w:rPr/>
      </w:pPr>
      <w:r>
        <w:rPr/>
        <w:t>Chuck’s hobbies are reading, running and improving his computer skills.  Karen is a housewife and enjoys crafts and doll-making.</w:t>
      </w:r>
    </w:p>
    <w:p>
      <w:pPr>
        <w:pStyle w:val="TextBody"/>
        <w:rPr>
          <w:b/>
          <w:b/>
          <w:u w:val="single"/>
        </w:rPr>
      </w:pPr>
      <w:r>
        <w:rPr>
          <w:b/>
          <w:u w:val="single"/>
        </w:rPr>
        <w:t>Virginia N. Fisher, Athens, Texas</w:t>
      </w:r>
    </w:p>
    <w:p>
      <w:pPr>
        <w:pStyle w:val="TextBody"/>
        <w:jc w:val="both"/>
        <w:rPr/>
      </w:pPr>
      <w:r>
        <w:rPr/>
        <w:t>Virginia remained with Bell Helicopter Textron and retired in 1993.  She enjoys music, theater and reading and is active in the Presbyterian Women’s organization and is a Hospice Volunteer.  Her son, Dennis, is now 50 years old.</w:t>
      </w:r>
    </w:p>
    <w:p>
      <w:pPr>
        <w:pStyle w:val="TextBody"/>
        <w:rPr>
          <w:b/>
          <w:b/>
          <w:u w:val="single"/>
        </w:rPr>
      </w:pPr>
      <w:r>
        <w:rPr>
          <w:b/>
          <w:u w:val="single"/>
        </w:rPr>
        <w:t>Maureen McCart, Towson, MD</w:t>
      </w:r>
    </w:p>
    <w:p>
      <w:pPr>
        <w:pStyle w:val="TextBody"/>
        <w:jc w:val="both"/>
        <w:rPr/>
      </w:pPr>
      <w:r>
        <w:rPr/>
        <w:t xml:space="preserve">Maureen and Dan lived in Baltimore from 1976-1979 where Dan worked for Peterson, Howell &amp; Heather fleet car leasing company, and from 1979-1986 lived in New Jersey where Dan was employed with AT&amp;T.  Dan bought a car wash outside of Baltimore in 1986 and they moved back.  In 1990 he went to work for Maryland National Bank which was bought out by NationsBank, and he retired on disability in 1995.  Sadly, Dan died on September 27, 1997. The two were married 28 years. </w:t>
      </w:r>
    </w:p>
    <w:p>
      <w:pPr>
        <w:pStyle w:val="TextBody"/>
        <w:jc w:val="both"/>
        <w:rPr/>
      </w:pPr>
      <w:r>
        <w:rPr/>
        <w:t xml:space="preserve">They have two children, Margaret, age 27, a Guidance Counselor at a High School outside Charlottesville, VA.  Kevin, age 23, is a second year law student at University of Virginia.  </w:t>
      </w:r>
    </w:p>
    <w:p>
      <w:pPr>
        <w:pStyle w:val="TextBody"/>
        <w:jc w:val="both"/>
        <w:rPr/>
      </w:pPr>
      <w:r>
        <w:rPr/>
        <w:t>Margaret is currently working at getting her life reorganized She is the Alumnae Director at Notre Dame Preparatory School.  She remembers a 4th of July party at Bill &amp; Norma Stidham’s with fried chicken, and the works.</w:t>
      </w:r>
    </w:p>
    <w:p>
      <w:pPr>
        <w:pStyle w:val="TextBody"/>
        <w:rPr>
          <w:b/>
          <w:b/>
          <w:u w:val="single"/>
        </w:rPr>
      </w:pPr>
      <w:r>
        <w:rPr>
          <w:b/>
          <w:u w:val="single"/>
        </w:rPr>
        <w:t>Deborah Reed-Propst (Morgan), China Spring, TX</w:t>
      </w:r>
    </w:p>
    <w:p>
      <w:pPr>
        <w:pStyle w:val="TextBody"/>
        <w:rPr/>
      </w:pPr>
      <w:r>
        <w:rPr/>
        <w:t>Since leaving Iran, Debbie completed her degree in art and has lived in Michigan and Texas.  She is a proud single parent, raising her three children, Dylan, 13, Krizan, 11, and Adrian,  9.  She teaches Art in the middle school in Waco, and enjoys being able to use her creative talents in her work..</w:t>
      </w:r>
    </w:p>
    <w:p>
      <w:pPr>
        <w:pStyle w:val="TextBody"/>
        <w:rPr>
          <w:b/>
          <w:b/>
          <w:u w:val="single"/>
        </w:rPr>
      </w:pPr>
      <w:r>
        <w:rPr>
          <w:b/>
          <w:u w:val="single"/>
        </w:rPr>
        <w:t>Dennis &amp; Somjit (Dang) Grace, Riyadh, Saudi Arabia</w:t>
      </w:r>
    </w:p>
    <w:p>
      <w:pPr>
        <w:pStyle w:val="TextBody"/>
        <w:jc w:val="both"/>
        <w:rPr/>
      </w:pPr>
      <w:r>
        <w:rPr/>
        <w:t xml:space="preserve">Dang &amp; Dennis have been married “forever”, so Dennis states, but only 22 years (take a look at some of these other folks, and you have a way to go to forever).  </w:t>
      </w:r>
    </w:p>
    <w:p>
      <w:pPr>
        <w:pStyle w:val="TextBody"/>
        <w:jc w:val="both"/>
        <w:rPr/>
      </w:pPr>
      <w:r>
        <w:rPr/>
        <w:t>Dennis was an in-country hire with BHI in 1976 and started in Kermanshah to set up the Employee Relations shop, establish the recreation area, dining and drinking facilities.  It was a great job, and fun getting a new site up and running.  However, Kermanshah had nothing to offer in the way of services for Westerners.</w:t>
      </w:r>
    </w:p>
    <w:p>
      <w:pPr>
        <w:pStyle w:val="TextBody"/>
        <w:jc w:val="both"/>
        <w:rPr/>
      </w:pPr>
      <w:r>
        <w:rPr/>
        <w:t>Dang &amp; Dennis married in Bangkok in 1977 and she joined him in Kermanshah in November, which made living there more civil.  In 1978 he was transferred to Headquarters (Travel Section) and got his wish to move to the “Big City”.  Their two daughters, Judy and Tong joined them shortly after their transfer to Tehran, and it was great to have the family together once again.</w:t>
      </w:r>
    </w:p>
    <w:p>
      <w:pPr>
        <w:pStyle w:val="TextBody"/>
        <w:jc w:val="both"/>
        <w:rPr/>
      </w:pPr>
      <w:r>
        <w:rPr/>
        <w:t>Their first 2 1/2 years in Iran were some of the best times they have experienced... the last 6 months not so great.  They had super friends, great parties, wonderful restaurants and outstanding food.  About December 23rd ‘78 the out-processing operation was moved to the Hilton Hotel and Dennis and Dang lived there until February 17 ‘79.</w:t>
      </w:r>
    </w:p>
    <w:p>
      <w:pPr>
        <w:pStyle w:val="TextBody"/>
        <w:jc w:val="both"/>
        <w:rPr/>
      </w:pPr>
      <w:r>
        <w:rPr>
          <w:b/>
        </w:rPr>
        <w:t xml:space="preserve">Worst Experience: </w:t>
      </w:r>
      <w:r>
        <w:rPr/>
        <w:t xml:space="preserve"> The morning of February 12, 1979 when the revolutionary forces took over the Hilton Hotel after shooting at the building for more than 10 minutes.  Dennis was caught in adjoining rooms on the 10th floor that were being used for ER offices.  His companions during this attack on the hotel were Bob Carberry and a secretary by the name of Mary Ann.  That one day was worse than the 3 1/2 years he spent in Vietnam...On the day of their departure, Ross Perot busted his employees out of a Tehran prison and the revolutionaries were going up the wall trying to find them.  Their departure from Iran took from 8:00 a.m. until 4:40 p.m after numerous delays and frightening situations..  He still remembers the Captain’s announcement “passengers in seats should ensure that seat-belts are fastened, seats in the up-rite position and tray tables stowed.  For our passengers without seats - Have a Nice Flight”.  About 35 persons sat on the floor of the aircraft.  That was Freedom Flight 1.</w:t>
      </w:r>
    </w:p>
    <w:p>
      <w:pPr>
        <w:pStyle w:val="TextBody"/>
        <w:jc w:val="both"/>
        <w:rPr>
          <w:i/>
          <w:i/>
        </w:rPr>
      </w:pPr>
      <w:r>
        <w:rPr>
          <w:i/>
        </w:rPr>
        <w:t>“</w:t>
      </w:r>
      <w:r>
        <w:rPr>
          <w:i/>
        </w:rPr>
        <w:t>There has been a lot of time pass since our adventures in Iran, but we shall never forget the great friends we met and all the good and bad times we had in Iran.  I don’t think that we will ever have the urge to return to Iran, but we will never forget the place”</w:t>
      </w:r>
    </w:p>
    <w:p>
      <w:pPr>
        <w:pStyle w:val="TextBody"/>
        <w:jc w:val="both"/>
        <w:rPr/>
      </w:pPr>
      <w:r>
        <w:rPr/>
        <w:t xml:space="preserve">Since all these memorable events, Dennis and Dang have lived in Pennsylvania (10 months), Greenland (2 years), McDonnell Douglas, Saudi Arabia, and the rest as they say, is history...  He has worked in Taif for 3 years, Dhahran for 5 years, Khamis Mushayt for 7 years, and since May 1997, has been Program Administrator of the Boeing/McDonnell Douglas Helicopter Program in Riyadh.  Their daughter Judy, is married and lives in San Antonio, TX, and Tong is married living in Broomfield, Colorado.  Dang is a housewife and enjoys sewing and shopping.  Dennis enjoys writing long letters! </w:t>
      </w:r>
    </w:p>
    <w:p>
      <w:pPr>
        <w:pStyle w:val="TextBody"/>
        <w:rPr>
          <w:b/>
          <w:b/>
          <w:u w:val="single"/>
        </w:rPr>
      </w:pPr>
      <w:r>
        <w:rPr>
          <w:b/>
          <w:u w:val="single"/>
        </w:rPr>
        <w:t>Robert and Anoosh Vitullo, Sacramento, CA</w:t>
      </w:r>
    </w:p>
    <w:p>
      <w:pPr>
        <w:pStyle w:val="TextBody"/>
        <w:rPr/>
      </w:pPr>
      <w:r>
        <w:rPr/>
        <w:t>Bob and Anoosh met in Tehran and were married in October 1979.  They have two children, Joseph and Jacklin.  Joe is engaged to be married in June of 1999 and Jacklin in married and lives in Edgewater, NJ.</w:t>
      </w:r>
    </w:p>
    <w:p>
      <w:pPr>
        <w:pStyle w:val="TextBody"/>
        <w:rPr/>
      </w:pPr>
      <w:r>
        <w:rPr/>
        <w:t xml:space="preserve">Bob is retired in September 1994, and Anoosh works for Motel 6.  His last job was with the Television-Audio Support Activity under the Department of Defense.  They supported Armed Forces radio and television world wide.  </w:t>
      </w:r>
    </w:p>
    <w:p>
      <w:pPr>
        <w:pStyle w:val="TextBody"/>
        <w:rPr/>
      </w:pPr>
      <w:r>
        <w:rPr/>
        <w:t>Bob enjoys collecting sea shells, and working with the computer (desktop publishing).  Anoosh collects magnets from all over the world.  Bob’s favorite pastime while in Tehran was mountain climbing on established trails.</w:t>
      </w:r>
    </w:p>
    <w:p>
      <w:pPr>
        <w:pStyle w:val="TextBody"/>
        <w:rPr/>
      </w:pPr>
      <w:r>
        <w:rPr/>
        <w:t>They have made enjoyed several trips through the US, and to Montreal, Canada where Anoosh’s sister lives.  They drove from Sacramento via Yellowstone, Mt. Rushmore and Niagara Falls.  They have also made the trip to the Grand Canyon.</w:t>
      </w:r>
    </w:p>
    <w:p>
      <w:pPr>
        <w:pStyle w:val="TextBody"/>
        <w:rPr/>
      </w:pPr>
      <w:r>
        <w:rPr/>
        <w:t>.</w:t>
      </w:r>
      <w:r>
        <w:rPr>
          <w:b/>
          <w:u w:val="single"/>
        </w:rPr>
        <w:t>Carl &amp; Beth Selfe, Eufaula, AL</w:t>
      </w:r>
    </w:p>
    <w:p>
      <w:pPr>
        <w:pStyle w:val="TextBody"/>
        <w:rPr/>
      </w:pPr>
      <w:r>
        <w:rPr/>
        <w:t xml:space="preserve">Carl’s wife, Beth (Collins) worked at Mirabad with John Young and Austin McDermott.  They are currently in process of moving to another house in their town, and have four mobile children, Kelly (19, born in Iran), Nickey 16, Thomas 13, and Anna 11. </w:t>
      </w:r>
    </w:p>
    <w:p>
      <w:pPr>
        <w:pStyle w:val="TextBody"/>
        <w:rPr/>
      </w:pPr>
      <w:r>
        <w:rPr/>
        <w:t xml:space="preserve">Carl owns a marketing and business development support company specialized in government contract acquisition. </w:t>
      </w:r>
    </w:p>
    <w:p>
      <w:pPr>
        <w:pStyle w:val="TextBody"/>
        <w:rPr/>
      </w:pPr>
      <w:r>
        <w:rPr/>
        <w:t xml:space="preserve">They  left Iran in Feb. 79 and landed in New Orleans where they stayed for 7 years, had two more children, and opened a business focused in microcomputers, accounting, and government contract marketing support services. When the New Orleans market crashed in the mid 80's, they moved to the Washington, DC area just to focus in government contract marketing support and  to have baby Anna who set the record at the local hospital at 24 and 1/4 inches. They stayed there until 1990 when Pan Am hired them in Florida, doing the same thing he was doing but for a lot less. </w:t>
      </w:r>
    </w:p>
    <w:p>
      <w:pPr>
        <w:pStyle w:val="TextBody"/>
        <w:rPr/>
      </w:pPr>
      <w:r>
        <w:rPr/>
        <w:t xml:space="preserve">He was able to mobilize some of the BHI Iran crew to set up the US Army Aviation Depot Abu Dhabi for Desert Shield and Storm. Harry Striker, John Selfe, Larry Wright, Jim Knight, et al., went from scratch and took in, warehoused, and issued the War Reserves, then retrograded it all after the conflict, and the BHIers were highly commended. </w:t>
      </w:r>
    </w:p>
    <w:p>
      <w:pPr>
        <w:pStyle w:val="TextBody"/>
        <w:rPr/>
      </w:pPr>
      <w:r>
        <w:rPr/>
        <w:t>His relationship with Pan Am didn't last, so he just hung out his own shingle again. They stayed in Florida until 1995, then moved back toward their home country in Alabama.  Beth wanted a place near a lake, so they settled in Eufaula. They just got a lot on the lake, and he is in the process of clearing it and seeing what it really looks like. They will try to get mobilized for the reunion</w:t>
      </w:r>
    </w:p>
    <w:p>
      <w:pPr>
        <w:pStyle w:val="TextBody"/>
        <w:rPr>
          <w:b/>
          <w:b/>
          <w:u w:val="single"/>
        </w:rPr>
      </w:pPr>
      <w:r>
        <w:rPr>
          <w:b/>
          <w:u w:val="single"/>
        </w:rPr>
        <w:t>Nancy (Bolks) Hazelton, Haiwassee, GA</w:t>
      </w:r>
    </w:p>
    <w:p>
      <w:pPr>
        <w:pStyle w:val="TextBody"/>
        <w:jc w:val="both"/>
        <w:rPr/>
      </w:pPr>
      <w:r>
        <w:rPr/>
        <w:t>Nancy worked in a “dependent spouse” capacity for Bob Carberry, Depot Director of Personnel in a stenographer classification.  Due to vacation scheduling, etc, she was loaned to Executive Offices working for Bernard Mire, Director of Personnel.  Fortunately for her, she remained in the Executive Offices working with Howard Lukins.  Sadly, due to the civil strife in Tehran, in late 1978 she had to be evacuated along with their 2 teenage children and other Lockheed dependents.  Her then husband, Bob Bolks worked for Lockheed with the Peacelog Program.  She really enjoyed her short time with BHI and hoped to someday return to a similar overseas assignment, hopefully Iran, as a contract secretary.  That never happened.  Now, some 20 years later, she is remarried, and quite recently moved from Titusville, Florida (where she worked at the Cape Canaveral AFS for 13 years) to the mountains of North Georgia with her husband.  She would love to locate Doris Green and Betty Lawson.  They worked with her in the Executive Offices.</w:t>
      </w:r>
    </w:p>
    <w:p>
      <w:pPr>
        <w:pStyle w:val="TextBody"/>
        <w:rPr>
          <w:b/>
          <w:b/>
          <w:u w:val="single"/>
        </w:rPr>
      </w:pPr>
      <w:r>
        <w:rPr>
          <w:b/>
          <w:u w:val="single"/>
        </w:rPr>
        <w:t>Martin &amp; Marilyn Zaruba, Mansfield, TX</w:t>
      </w:r>
    </w:p>
    <w:p>
      <w:pPr>
        <w:pStyle w:val="TextBody"/>
        <w:jc w:val="both"/>
        <w:rPr/>
      </w:pPr>
      <w:r>
        <w:rPr/>
        <w:t xml:space="preserve">Martin and Marilyn have two grown children, Robin, age 34 who is a math teacher, married and enjoys antiques, travel and reading.  Martin II, age 30 is a Quality Analyst, and is married with one child.  He enjoys computers, movies and music. </w:t>
      </w:r>
    </w:p>
    <w:p>
      <w:pPr>
        <w:pStyle w:val="TextBody"/>
        <w:jc w:val="both"/>
        <w:rPr/>
      </w:pPr>
      <w:r>
        <w:rPr/>
        <w:t xml:space="preserve">Martin is a self-employed custom home general contractor for the past 20 years.  Marilyn is a Library Computer Tech. and does children’s programming.  Martin enjoys playing the stock market, World War II, local politics, reading and guns.  </w:t>
      </w:r>
    </w:p>
    <w:p>
      <w:pPr>
        <w:pStyle w:val="TextBody"/>
        <w:jc w:val="both"/>
        <w:rPr>
          <w:b/>
          <w:b/>
          <w:u w:val="single"/>
        </w:rPr>
      </w:pPr>
      <w:r>
        <w:rPr/>
        <w:t>Their fondest memories are of the people, American and Iranian, and the unusual customs, language and religions that made day-to-day life such an adventure.</w:t>
      </w:r>
    </w:p>
    <w:p>
      <w:pPr>
        <w:pStyle w:val="TextBody"/>
        <w:rPr>
          <w:b/>
          <w:b/>
          <w:u w:val="single"/>
        </w:rPr>
      </w:pPr>
      <w:r>
        <w:rPr>
          <w:b/>
          <w:u w:val="single"/>
        </w:rPr>
        <w:t>Lee Weatherwax, Palmdale, CA</w:t>
      </w:r>
    </w:p>
    <w:p>
      <w:pPr>
        <w:pStyle w:val="TextBody"/>
        <w:jc w:val="both"/>
        <w:rPr/>
      </w:pPr>
      <w:r>
        <w:rPr/>
        <w:t xml:space="preserve">After leaving Iran, Lee worked in Japan for Con Fair West Pact (US Navy) and Kuwait.  He is presently retired, and enjoys photography and electronics. Lee was captured 3 times by revolutionary people while trying to exit the country from Kermanshah to Tehran ... he was one of the last flights out to Frankfort, Germany for debriefing.  </w:t>
      </w:r>
    </w:p>
    <w:p>
      <w:pPr>
        <w:pStyle w:val="TextBody"/>
        <w:rPr>
          <w:b/>
          <w:b/>
          <w:u w:val="single"/>
        </w:rPr>
      </w:pPr>
      <w:r>
        <w:rPr>
          <w:b/>
          <w:u w:val="single"/>
        </w:rPr>
        <w:t>Juergen (J.R.) and Rosanna Schmidtke, Ft. Worth, TX</w:t>
      </w:r>
    </w:p>
    <w:p>
      <w:pPr>
        <w:pStyle w:val="TextBody"/>
        <w:jc w:val="both"/>
        <w:rPr/>
      </w:pPr>
      <w:r>
        <w:rPr/>
        <w:t>J.R. and Rosanna have two children, Johanna and Christopher.  Johanna enjoys swimming, clarinet and piano, and Christopher plays ice hockey, clarinet and piano.  Rosanna is a housewife, and his wife of 22 years.</w:t>
      </w:r>
    </w:p>
    <w:p>
      <w:pPr>
        <w:pStyle w:val="TextBody"/>
        <w:jc w:val="both"/>
        <w:rPr/>
      </w:pPr>
      <w:r>
        <w:rPr/>
        <w:t xml:space="preserve">After leaving Iran they moved to Ft. Worth and J.R. worked for Bell as a 212 Electrical Assembler.  In 1980 he took the US Army Warrant Officer Course where he graduated head of his class.  While in the army, he completed his Associate and Bachelor’s degrees and graduated Summa Cum Laude.  His duty assignments included Hawaii, Germany and most of the time with Special Operations at Ft. Campbell, KY as a Blackhawk Instructor.  He is also a Huey instructor.  When he retired in June 1996 they moved back to Ft. Worth.  He went to Central and South America Flying Bell 212’s and has recently returned to look for another flying job.  Prospects are looking good. </w:t>
      </w:r>
    </w:p>
    <w:p>
      <w:pPr>
        <w:pStyle w:val="TextBody"/>
        <w:rPr/>
      </w:pPr>
      <w:r>
        <w:rPr/>
        <w:t xml:space="preserve">Recalling Iran, J.R. remembers shopping at the bazaar was always a treat, but mostly that learning how to fly helicopters changed his whole life.  He’d like to thank Bell Helicopter and all the Instructor Pilots who took him under their wings and guided him to become what he is today.  A special thanks to Don Key who is still his mentor. </w:t>
      </w:r>
    </w:p>
    <w:p>
      <w:pPr>
        <w:pStyle w:val="TextBody"/>
        <w:rPr>
          <w:b/>
          <w:b/>
          <w:u w:val="single"/>
        </w:rPr>
      </w:pPr>
      <w:r>
        <w:rPr>
          <w:b/>
          <w:u w:val="single"/>
        </w:rPr>
        <w:t>Al Smith &amp; Kathy Herndon, Ogden, UT</w:t>
      </w:r>
    </w:p>
    <w:p>
      <w:pPr>
        <w:pStyle w:val="TextBody"/>
        <w:rPr/>
      </w:pPr>
      <w:r>
        <w:rPr/>
        <w:t xml:space="preserve">Al and Kathy have been married 17 years and have two children.  Al Jr. is a pastor of South Gardens Baptist Church in Savannah, GA, and Becky Smith is in Post-Production for CBS in Salt Lake City, UT.  They worked from 1979-1985 in the United Arab Emirates where Al was employed by Abu-Dhabi Helicopters, Inc.  From 1985-1989 they lived in Nashville, TN where Al supported Kathy while she attended graduate school at Vanderbilt University.  They currently reside in Ogden, Utah where Al is Manager RV Sales at a dealership.  </w:t>
      </w:r>
    </w:p>
    <w:p>
      <w:pPr>
        <w:pStyle w:val="TextBody"/>
        <w:rPr>
          <w:b/>
          <w:b/>
          <w:u w:val="single"/>
        </w:rPr>
      </w:pPr>
      <w:r>
        <w:rPr/>
        <w:t>Al recalls fishing for catfish at the Safari Lodge at the Caspian, and convincing the Armenian butcher in Jolfa to sell him fresh liver.</w:t>
      </w:r>
    </w:p>
    <w:p>
      <w:pPr>
        <w:pStyle w:val="TextBody"/>
        <w:rPr>
          <w:b/>
          <w:b/>
          <w:u w:val="single"/>
        </w:rPr>
      </w:pPr>
      <w:r>
        <w:rPr>
          <w:b/>
          <w:u w:val="single"/>
        </w:rPr>
      </w:r>
    </w:p>
    <w:p>
      <w:pPr>
        <w:pStyle w:val="TextBody"/>
        <w:rPr>
          <w:b/>
          <w:b/>
          <w:u w:val="single"/>
        </w:rPr>
      </w:pPr>
      <w:r>
        <w:rPr>
          <w:b/>
          <w:u w:val="single"/>
        </w:rPr>
        <w:t>Bill Skrabanek, Azusa, CA</w:t>
      </w:r>
    </w:p>
    <w:p>
      <w:pPr>
        <w:pStyle w:val="TextBody"/>
        <w:rPr>
          <w:i/>
          <w:i/>
        </w:rPr>
      </w:pPr>
      <w:r>
        <w:rPr>
          <w:i/>
        </w:rPr>
        <w:t>Bill Skrabanek wrote:</w:t>
      </w:r>
    </w:p>
    <w:p>
      <w:pPr>
        <w:pStyle w:val="TextBody"/>
        <w:jc w:val="both"/>
        <w:rPr/>
      </w:pPr>
      <w:r>
        <w:rPr/>
        <w:t xml:space="preserve">I’m a proud "Single Parent" raising a 16 yr. old daughter (for the past 8 years) who is a National Dance Champion, Drill Team Captain, Honor Student at Glendora High School in Glendora, CA (can't you tell I'm proud).  </w:t>
      </w:r>
    </w:p>
    <w:p>
      <w:pPr>
        <w:pStyle w:val="TextBody"/>
        <w:jc w:val="both"/>
        <w:rPr/>
      </w:pPr>
      <w:r>
        <w:rPr/>
        <w:t xml:space="preserve">I have two other great children, Stephen (18) in Oklahoma and Melanie (26) in Texas who recently made me a "proud Grandpa" with the birth of my grand daughter Ashleigh.  I won a National Dance Championship myself in Palm Springs (1994) with 7 other "Cowboys" in a song and dance routine from "The Best Little Whorehouse In Texas" (Hey, you're never too old).  </w:t>
      </w:r>
    </w:p>
    <w:p>
      <w:pPr>
        <w:pStyle w:val="TextBody"/>
        <w:rPr/>
      </w:pPr>
      <w:r>
        <w:rPr/>
        <w:t xml:space="preserve">Golf is my sport and Acting is my hobby.  I have appeared in Motion Pictures, Television, Commercials and Music Videos.  See my Web Site </w:t>
      </w:r>
      <w:r>
        <w:rPr>
          <w:b/>
          <w:u w:val="single"/>
        </w:rPr>
        <w:t>http://home.earthlink.net/~wvs/index.html</w:t>
      </w:r>
      <w:r>
        <w:rPr/>
        <w:t xml:space="preserve"> if you would like to see a listing of my credits.  As for my "real job", I'm a Systems Engineer, specializing in Personal Computers and LAN systems for Northrop Grumman in Southern California for the past 15 years.  Worked for General Dynamics in Fort Worth, TX from 1979 - 1983.  Worked in Tehran for BHI from 1976-1979. </w:t>
      </w:r>
    </w:p>
    <w:p>
      <w:pPr>
        <w:pStyle w:val="TextBody"/>
        <w:jc w:val="both"/>
        <w:rPr/>
      </w:pPr>
      <w:r>
        <w:rPr/>
        <w:t>I have fond memories of participating in many sporting events, especially with the BHI #3 Softball Team who beat the "boastful" BHI Mavericks and Boeing for the Tehran Industrial League Championship in 1976 and finished with a 34-1 record (Do you still remember? Johnny Bentley and Taylor Archer &lt;grin&gt;).  The BHI Toads Football Championship game against Oceanic with armed guards surrounding the field just before "the end". Fond memories of enjoyable nights with my friends at Dick Lockett’s "Raunchy" (per Time Magazine’s description) El Reudo Disco.  I'm also the Web Site designer for the BHI Reunion Web site.  Looking forward to the Reunion and getting reacquainted with all my ole friends</w:t>
      </w:r>
      <w:r>
        <w:rPr>
          <w:rFonts w:cs="Arial" w:ascii="Arial" w:hAnsi="Arial"/>
        </w:rPr>
        <w:t>.</w:t>
      </w:r>
    </w:p>
    <w:p>
      <w:pPr>
        <w:pStyle w:val="TextBody"/>
        <w:jc w:val="both"/>
        <w:rPr>
          <w:b/>
          <w:b/>
          <w:u w:val="single"/>
        </w:rPr>
      </w:pPr>
      <w:r>
        <w:rPr>
          <w:b/>
          <w:sz w:val="24"/>
        </w:rPr>
        <w:t>ANNOUNCEMENTS</w:t>
      </w:r>
    </w:p>
    <w:p>
      <w:pPr>
        <w:pStyle w:val="TextBody"/>
        <w:jc w:val="both"/>
        <w:rPr>
          <w:b/>
          <w:b/>
          <w:u w:val="single"/>
        </w:rPr>
      </w:pPr>
      <w:r>
        <w:rPr>
          <w:b/>
          <w:u w:val="single"/>
        </w:rPr>
        <w:t>Web Site Under Construction:</w:t>
      </w:r>
    </w:p>
    <w:p>
      <w:pPr>
        <w:pStyle w:val="TextBody"/>
        <w:jc w:val="both"/>
        <w:rPr/>
      </w:pPr>
      <w:r>
        <w:rPr/>
        <w:t xml:space="preserve">Since the last newsletter, Bill Skrabanek has been working very diligently to develop a web-page for us.  Please check it out at: </w:t>
      </w:r>
      <w:r>
        <w:rPr>
          <w:b/>
          <w:u w:val="single"/>
        </w:rPr>
        <w:t>http://www.geocities.com/Paris/Cafe/4216</w:t>
      </w:r>
      <w:r>
        <w:rPr>
          <w:b/>
        </w:rPr>
        <w:t xml:space="preserve">   Be sure to sign the guest book, so he knows who’s reading it.</w:t>
      </w:r>
    </w:p>
    <w:p>
      <w:pPr>
        <w:pStyle w:val="TextBody"/>
        <w:jc w:val="both"/>
        <w:rPr/>
      </w:pPr>
      <w:r>
        <w:rPr/>
        <w:t>If you have any memorabilia (newspaper clippings, poetry, etc.) or pictures you would like posted on the web page, please mail them Beth Algrin (address on cover) or to:</w:t>
      </w:r>
    </w:p>
    <w:p>
      <w:pPr>
        <w:pStyle w:val="TextBody"/>
        <w:spacing w:before="0" w:after="0"/>
        <w:jc w:val="center"/>
        <w:rPr>
          <w:b/>
          <w:b/>
        </w:rPr>
      </w:pPr>
      <w:r>
        <w:rPr>
          <w:b/>
        </w:rPr>
        <w:t>Bill Skrabanek</w:t>
      </w:r>
    </w:p>
    <w:p>
      <w:pPr>
        <w:pStyle w:val="TextBody"/>
        <w:spacing w:before="0" w:after="0"/>
        <w:jc w:val="center"/>
        <w:rPr>
          <w:b/>
          <w:b/>
        </w:rPr>
      </w:pPr>
      <w:r>
        <w:rPr>
          <w:b/>
        </w:rPr>
        <w:t>206 Evergreen Ct.</w:t>
      </w:r>
    </w:p>
    <w:p>
      <w:pPr>
        <w:pStyle w:val="TextBody"/>
        <w:spacing w:before="0" w:after="0"/>
        <w:jc w:val="center"/>
        <w:rPr>
          <w:b/>
          <w:b/>
          <w:sz w:val="24"/>
          <w:u w:val="single"/>
        </w:rPr>
      </w:pPr>
      <w:r>
        <w:rPr>
          <w:b/>
        </w:rPr>
        <w:t>Azusa, CA  91702</w:t>
      </w:r>
    </w:p>
    <w:p>
      <w:pPr>
        <w:pStyle w:val="TextBody"/>
        <w:spacing w:before="0" w:after="0"/>
        <w:jc w:val="both"/>
        <w:rPr/>
      </w:pPr>
      <w:r>
        <w:rPr/>
        <w:t>We will return them to you after scanning (please put your name on the back and enclose a postage paid return envelope).</w:t>
      </w:r>
    </w:p>
    <w:p>
      <w:pPr>
        <w:pStyle w:val="TextBody"/>
        <w:spacing w:before="0" w:after="0"/>
        <w:jc w:val="both"/>
        <w:rPr>
          <w:b/>
          <w:b/>
          <w:sz w:val="24"/>
          <w:u w:val="single"/>
        </w:rPr>
      </w:pPr>
      <w:r>
        <w:rPr>
          <w:b/>
          <w:sz w:val="24"/>
          <w:u w:val="single"/>
        </w:rPr>
      </w:r>
    </w:p>
    <w:p>
      <w:pPr>
        <w:pStyle w:val="TextBody"/>
        <w:rPr>
          <w:b/>
          <w:b/>
          <w:sz w:val="24"/>
          <w:u w:val="single"/>
        </w:rPr>
      </w:pPr>
      <w:r>
        <w:rPr>
          <w:b/>
          <w:u w:val="single"/>
        </w:rPr>
        <w:t>Obituaries (those known to date):</w:t>
      </w:r>
    </w:p>
    <w:p>
      <w:pPr>
        <w:pStyle w:val="TextBody"/>
        <w:jc w:val="both"/>
        <w:rPr/>
      </w:pPr>
      <w:r>
        <w:rPr/>
        <w:t>Bill Avey, Carolyn Bedell, Lucien Benton, Sam Boyer Sr., Albert Bridy, Scott Calvert Royce Carter, Ray Chapman, , Edward Cohick, Jack Demello, Max Drigger, Jack Edwards,  John Ferguson, Charles Gibson, Don Good, Ron Gutwin, Warren Harbor, Frank Hodgson, Robert E. Howard, Kenneth Johnson (Colonel, USAF Ret), Wiley Johnston, Lloyd Kercherner, Wade Kern, Dale Lewis, Huey Long, Harry Loresch III, Virgil Luttrell, John Marshall (Flt. Dept. Esfahan), Virginia McKeen, Lou Marker, Dan McCart, James A. Medd, Glen Mochetti, Noel Moore, Jack Morgan, James Murphy, Becky Noon, Delk Oden, Pat Patillo, Bruce Pinner, Frank Pinner, Jack Rankin, Larry Rowlett, Betty Skrabanek, EJ Smith, Ed Thornton, Rudy Turner (Ground School, Esfahan) Don Walgamott, Bill Walker, Tom Wright</w:t>
      </w:r>
    </w:p>
    <w:p>
      <w:pPr>
        <w:pStyle w:val="TextBody"/>
        <w:jc w:val="both"/>
        <w:rPr>
          <w:b/>
          <w:b/>
          <w:u w:val="single"/>
        </w:rPr>
      </w:pPr>
      <w:r>
        <w:rPr>
          <w:b/>
          <w:u w:val="single"/>
        </w:rPr>
        <w:t>Newsletter Subscriptions</w:t>
      </w:r>
    </w:p>
    <w:p>
      <w:pPr>
        <w:pStyle w:val="TextBody"/>
        <w:jc w:val="both"/>
        <w:rPr/>
      </w:pPr>
      <w:r>
        <w:rPr/>
        <w:t>If you are receiving this newsletter and have not paid for a subscription, someone else has generously provided funds to cover YOUR costs.  If you wish to continue to receive this publication, please send $5.00 in cash or check to my address on the cover page.  I am not including a new address list this mailing, but will include it in the Spring issue.  If you wish to receive an address list prior to this date, please send $2.50 along with your request.</w:t>
      </w:r>
    </w:p>
    <w:p>
      <w:pPr>
        <w:pStyle w:val="TextBody"/>
        <w:jc w:val="both"/>
        <w:rPr>
          <w:b/>
          <w:b/>
          <w:u w:val="single"/>
        </w:rPr>
      </w:pPr>
      <w:r>
        <w:rPr>
          <w:b/>
          <w:u w:val="single"/>
        </w:rPr>
        <w:t>Reunion Update</w:t>
      </w:r>
    </w:p>
    <w:p>
      <w:pPr>
        <w:pStyle w:val="TextBody"/>
        <w:rPr/>
      </w:pPr>
      <w:r>
        <w:rPr/>
        <w:t xml:space="preserve">The reunion committee held the second planning meeting on August 15th, 1998.  We have firmed up the date for the reunion for October 21-24, 1999.  Location will be the Arlington Convention Center, Arlington, TX, with guaranteed rates at the Marriott Hotel and the Hilton Hotel.  Arlington is conveniently located half-way between Ft. Worth and Dallas.  We are working on other activities which include a golf outing, BHT tour, Ft. Worth tour, Six Flags Lunch, several receptions, the main banquet with entertainment, and a farewell brunch.  Details and reservation forms will be sent in Spring ‘99. </w:t>
      </w:r>
    </w:p>
    <w:p>
      <w:pPr>
        <w:pStyle w:val="TextBody"/>
        <w:rPr>
          <w:b/>
          <w:b/>
          <w:u w:val="single"/>
        </w:rPr>
      </w:pPr>
      <w:r>
        <w:rPr>
          <w:b/>
          <w:u w:val="single"/>
        </w:rPr>
        <w:t>If you have not yet returned your REUNION INTEREST FORM, please do so.  We need it for planning purposes (enclosed).</w:t>
      </w:r>
    </w:p>
    <w:p>
      <w:pPr>
        <w:pStyle w:val="TextBody"/>
        <w:rPr>
          <w:b/>
          <w:b/>
          <w:u w:val="single"/>
        </w:rPr>
      </w:pPr>
      <w:r>
        <w:rPr>
          <w:b/>
          <w:u w:val="single"/>
        </w:rPr>
        <w:t>Reunion Committee</w:t>
      </w:r>
    </w:p>
    <w:p>
      <w:pPr>
        <w:pStyle w:val="TextBody"/>
        <w:spacing w:before="0" w:after="0"/>
        <w:rPr/>
      </w:pPr>
      <w:r>
        <w:rPr>
          <w:b/>
        </w:rPr>
        <w:t>Hotel/Convention Center</w:t>
      </w:r>
      <w:r>
        <w:rPr/>
        <w:t xml:space="preserve">:  Don Pitts, Tim Gette, Bill &amp; Pat Boyd, Bob &amp; Marty Renn: </w:t>
      </w:r>
      <w:r>
        <w:rPr>
          <w:b/>
        </w:rPr>
        <w:t xml:space="preserve">Catering:  </w:t>
      </w:r>
      <w:r>
        <w:rPr/>
        <w:t xml:space="preserve">Mary Ann Hudak </w:t>
      </w:r>
      <w:r>
        <w:rPr>
          <w:b/>
        </w:rPr>
        <w:t>Registration:</w:t>
      </w:r>
      <w:r>
        <w:rPr/>
        <w:t xml:space="preserve">  Tim Gette, Mary Ann Hudak, Rosa Petrovich</w:t>
      </w:r>
    </w:p>
    <w:p>
      <w:pPr>
        <w:pStyle w:val="TextBody"/>
        <w:spacing w:before="0" w:after="0"/>
        <w:rPr/>
      </w:pPr>
      <w:r>
        <w:rPr/>
      </w:r>
    </w:p>
    <w:p>
      <w:pPr>
        <w:pStyle w:val="TextBody"/>
        <w:spacing w:before="0" w:after="0"/>
        <w:rPr/>
      </w:pPr>
      <w:r>
        <w:rPr>
          <w:b/>
        </w:rPr>
        <w:t xml:space="preserve">Decorations &amp; Door Prizes:  </w:t>
      </w:r>
      <w:r>
        <w:rPr/>
        <w:t>Chuck Spivey, Glenda Mitchell</w:t>
      </w:r>
    </w:p>
    <w:p>
      <w:pPr>
        <w:pStyle w:val="TextBody"/>
        <w:spacing w:before="0" w:after="0"/>
        <w:rPr/>
      </w:pPr>
      <w:r>
        <w:rPr/>
      </w:r>
    </w:p>
    <w:p>
      <w:pPr>
        <w:pStyle w:val="TextBody"/>
        <w:spacing w:before="0" w:after="0"/>
        <w:rPr/>
      </w:pPr>
      <w:r>
        <w:rPr>
          <w:b/>
        </w:rPr>
        <w:t xml:space="preserve">Entertainment: </w:t>
      </w:r>
      <w:r>
        <w:rPr/>
        <w:t xml:space="preserve">Shirley &amp; Mac McNair, Kyle Harder, Mike McCormack, Andy D’Ascenzo  </w:t>
      </w:r>
      <w:r>
        <w:rPr>
          <w:b/>
        </w:rPr>
        <w:t>Special Entertainment</w:t>
      </w:r>
      <w:r>
        <w:rPr/>
        <w:t>:  Mary Ann Hudak</w:t>
      </w:r>
    </w:p>
    <w:p>
      <w:pPr>
        <w:pStyle w:val="TextBody"/>
        <w:spacing w:before="0" w:after="0"/>
        <w:rPr/>
      </w:pPr>
      <w:r>
        <w:rPr/>
      </w:r>
    </w:p>
    <w:p>
      <w:pPr>
        <w:pStyle w:val="TextBody"/>
        <w:spacing w:before="0" w:after="0"/>
        <w:rPr/>
      </w:pPr>
      <w:r>
        <w:rPr>
          <w:b/>
        </w:rPr>
        <w:t xml:space="preserve">Finance/Fund Raising:  </w:t>
      </w:r>
      <w:r>
        <w:rPr/>
        <w:t xml:space="preserve">Beth Algrin,  Shirley McNair, Theda Howell, Tom Forbes, Hugh Mitchell.  We will be adding a Finance Chairperson.  </w:t>
      </w:r>
      <w:r>
        <w:rPr>
          <w:b/>
        </w:rPr>
        <w:t>Wanted</w:t>
      </w:r>
      <w:r>
        <w:rPr/>
        <w:t xml:space="preserve">:  </w:t>
      </w:r>
      <w:r>
        <w:rPr>
          <w:b/>
        </w:rPr>
        <w:t xml:space="preserve">CPA qualified and willing to assist who lives in DFW area. </w:t>
      </w:r>
    </w:p>
    <w:p>
      <w:pPr>
        <w:pStyle w:val="TextBody"/>
        <w:spacing w:before="0" w:after="0"/>
        <w:rPr>
          <w:b/>
          <w:b/>
        </w:rPr>
      </w:pPr>
      <w:r>
        <w:rPr>
          <w:b/>
        </w:rPr>
      </w:r>
    </w:p>
    <w:p>
      <w:pPr>
        <w:pStyle w:val="TextBody"/>
        <w:spacing w:before="0" w:after="0"/>
        <w:rPr/>
      </w:pPr>
      <w:r>
        <w:rPr>
          <w:b/>
        </w:rPr>
        <w:t xml:space="preserve">Publicity/Advertising: </w:t>
      </w:r>
      <w:r>
        <w:rPr/>
        <w:t xml:space="preserve"> Beth Algrin, Mark Ruwe, Myron &amp; Connie Scoggins, Sue Darville, Shirley McNair, Theda Howell, Teri Wright, Rosa Petrovich </w:t>
      </w:r>
      <w:r>
        <w:rPr>
          <w:b/>
        </w:rPr>
        <w:t>Web-Site Development:</w:t>
      </w:r>
      <w:r>
        <w:rPr/>
        <w:t xml:space="preserve">  Bill Skrabanek</w:t>
      </w:r>
    </w:p>
    <w:p>
      <w:pPr>
        <w:pStyle w:val="TextBody"/>
        <w:spacing w:before="0" w:after="0"/>
        <w:rPr/>
      </w:pPr>
      <w:r>
        <w:rPr/>
      </w:r>
    </w:p>
    <w:p>
      <w:pPr>
        <w:pStyle w:val="TextBody"/>
        <w:spacing w:before="0" w:after="0"/>
        <w:rPr/>
      </w:pPr>
      <w:r>
        <w:rPr>
          <w:b/>
        </w:rPr>
        <w:t xml:space="preserve">Computer Support:  </w:t>
      </w:r>
      <w:r>
        <w:rPr/>
        <w:t>Tony Petrovich</w:t>
      </w:r>
    </w:p>
    <w:p>
      <w:pPr>
        <w:pStyle w:val="TextBody"/>
        <w:spacing w:before="0" w:after="0"/>
        <w:rPr/>
      </w:pPr>
      <w:r>
        <w:rPr/>
      </w:r>
    </w:p>
    <w:p>
      <w:pPr>
        <w:pStyle w:val="TextBody"/>
        <w:spacing w:before="0" w:after="0"/>
        <w:rPr/>
      </w:pPr>
      <w:r>
        <w:rPr>
          <w:b/>
        </w:rPr>
        <w:t xml:space="preserve">Guest Speakers:  </w:t>
      </w:r>
      <w:r>
        <w:rPr/>
        <w:t>Beth Algrin, Hugh Mitchell</w:t>
      </w:r>
    </w:p>
    <w:p>
      <w:pPr>
        <w:pStyle w:val="TextBody"/>
        <w:spacing w:before="0" w:after="0"/>
        <w:rPr/>
      </w:pPr>
      <w:r>
        <w:rPr/>
      </w:r>
    </w:p>
    <w:p>
      <w:pPr>
        <w:pStyle w:val="TextBody"/>
        <w:spacing w:before="0" w:after="0"/>
        <w:rPr/>
      </w:pPr>
      <w:r>
        <w:rPr>
          <w:b/>
        </w:rPr>
        <w:t xml:space="preserve">BHT Interface:  </w:t>
      </w:r>
      <w:r>
        <w:rPr/>
        <w:t>Hugh Mitchell, Tom Forbes</w:t>
      </w:r>
    </w:p>
    <w:p>
      <w:pPr>
        <w:pStyle w:val="TextBody"/>
        <w:spacing w:before="0" w:after="0"/>
        <w:rPr/>
      </w:pPr>
      <w:r>
        <w:rPr/>
      </w:r>
    </w:p>
    <w:p>
      <w:pPr>
        <w:pStyle w:val="TextBody"/>
        <w:spacing w:before="0" w:after="0"/>
        <w:rPr/>
      </w:pPr>
      <w:r>
        <w:rPr>
          <w:b/>
        </w:rPr>
        <w:t xml:space="preserve">Printing Services:  </w:t>
      </w:r>
      <w:r>
        <w:rPr/>
        <w:t>Mike McCormack, Beth Algrin, Ron Adkinson</w:t>
      </w:r>
    </w:p>
    <w:p>
      <w:pPr>
        <w:pStyle w:val="TextBody"/>
        <w:spacing w:before="0" w:after="0"/>
        <w:rPr/>
      </w:pPr>
      <w:r>
        <w:rPr/>
      </w:r>
    </w:p>
    <w:p>
      <w:pPr>
        <w:pStyle w:val="TextBody"/>
        <w:spacing w:before="0" w:after="0"/>
        <w:rPr/>
      </w:pPr>
      <w:r>
        <w:rPr>
          <w:b/>
        </w:rPr>
        <w:t xml:space="preserve">Photographer - </w:t>
      </w:r>
      <w:r>
        <w:rPr/>
        <w:t xml:space="preserve">Kyle Harder  </w:t>
      </w:r>
    </w:p>
    <w:p>
      <w:pPr>
        <w:pStyle w:val="TextBody"/>
        <w:spacing w:before="0" w:after="0"/>
        <w:rPr/>
      </w:pPr>
      <w:r>
        <w:rPr/>
      </w:r>
    </w:p>
    <w:p>
      <w:pPr>
        <w:pStyle w:val="TextBody"/>
        <w:spacing w:before="0" w:after="0"/>
        <w:rPr/>
      </w:pPr>
      <w:r>
        <w:rPr>
          <w:b/>
        </w:rPr>
        <w:t>Transportation</w:t>
      </w:r>
      <w:r>
        <w:rPr/>
        <w:t>:  Ron Adkinson</w:t>
      </w:r>
    </w:p>
    <w:p>
      <w:pPr>
        <w:pStyle w:val="TextBody"/>
        <w:jc w:val="center"/>
        <w:rPr>
          <w:b/>
          <w:b/>
          <w:u w:val="single"/>
        </w:rPr>
      </w:pPr>
      <w:r>
        <w:rPr>
          <w:b/>
          <w:u w:val="single"/>
        </w:rPr>
      </w:r>
    </w:p>
    <w:p>
      <w:pPr>
        <w:pStyle w:val="TextBody"/>
        <w:rPr>
          <w:b/>
          <w:b/>
          <w:u w:val="single"/>
        </w:rPr>
      </w:pPr>
      <w:r>
        <w:rPr>
          <w:b/>
          <w:u w:val="single"/>
        </w:rPr>
        <w:t>Mini BHI Reunion Held in Kuwait</w:t>
      </w:r>
    </w:p>
    <w:p>
      <w:pPr>
        <w:pStyle w:val="TextBody"/>
        <w:rPr/>
      </w:pPr>
      <w:r>
        <w:rPr/>
        <w:t>Jim Thompson has recently moved to Kuwait and submitted this photo of some ex-pats reunited there: (Left to Right)  Jim Thompson, George Lee, Larry Coleman and Len Matysek. All work for Kuwait Dynamics Ltd.  (George, you never change!)  Keith Tempel also works with this crew, but was not able to join the group.</w:t>
      </w:r>
    </w:p>
    <w:p>
      <w:pPr>
        <w:pStyle w:val="TextBody"/>
        <w:rPr>
          <w:b/>
          <w:b/>
          <w:u w:val="single"/>
        </w:rPr>
      </w:pPr>
      <w:r>
        <w:rPr>
          <w:b/>
          <w:u w:val="single"/>
        </w:rPr>
        <w:t>Memorabilia</w:t>
      </w:r>
    </w:p>
    <w:p>
      <w:pPr>
        <w:pStyle w:val="TextBody"/>
        <w:rPr>
          <w:b/>
          <w:b/>
          <w:u w:val="single"/>
        </w:rPr>
      </w:pPr>
      <w:r>
        <w:rPr/>
        <w:t>Farideh Kermani (the first Iranian National to be hired by BHI) receives her 2-year pin.  Taken from the BHI News from January 1976.</w:t>
      </w:r>
    </w:p>
    <w:p>
      <w:pPr>
        <w:pStyle w:val="TextBody"/>
        <w:rPr>
          <w:b/>
          <w:b/>
          <w:u w:val="single"/>
        </w:rPr>
      </w:pPr>
      <w:r>
        <w:rPr>
          <w:b/>
          <w:u w:val="single"/>
        </w:rPr>
        <w:t>About the Publisher, Beth (Sias) Algrin</w:t>
      </w:r>
    </w:p>
    <w:p>
      <w:pPr>
        <w:pStyle w:val="TextBody"/>
        <w:jc w:val="both"/>
        <w:rPr/>
      </w:pPr>
      <w:r>
        <w:rPr/>
        <w:t>I live in Marietta, GA with my husband of 10 1/2-years, and my 18 year-old daughter.  I was single in Iran, and worked in Tehran Procurement from late 1976 until February 1979. I worked for the Olympic Committee for 3 1/2 years here in Atlanta until 1997, and have retired from Corporate America.  My daughter, Megan, recently graduated from High School, and will start college in January ‘99.</w:t>
      </w:r>
    </w:p>
    <w:p>
      <w:pPr>
        <w:pStyle w:val="TextBody"/>
        <w:jc w:val="both"/>
        <w:rPr/>
      </w:pPr>
      <w:r>
        <w:rPr/>
        <w:t>There are many dedicated people who are helping on the BHI ‘99 Reunion Committee, and I want to thank them for their efforts to help make the reunion a reality.</w:t>
      </w:r>
    </w:p>
    <w:p>
      <w:pPr>
        <w:pStyle w:val="TextBody"/>
        <w:jc w:val="both"/>
        <w:rPr/>
      </w:pPr>
      <w:r>
        <w:rPr>
          <w:b/>
        </w:rPr>
        <w:t>I want to thank all of you</w:t>
      </w:r>
      <w:r>
        <w:rPr/>
        <w:t xml:space="preserve"> who have sent in contributions over and above the newsletter subscription cost which help fund the newsletter and reunion organization expenses, and have given me words of encouragement and thanks... that’s what keeps it going, and ME..There are still a few people I would like to find.  Does anyone know the whereabouts of Danny Garcia, Greg or Jeannie Fladseth, Sharon Hall, Kellie (Post) Berry, Carl Hansen, Debbie McDermitt, Dave and Marsha Bloxom??? </w:t>
      </w:r>
    </w:p>
    <w:p>
      <w:pPr>
        <w:pStyle w:val="TextBody"/>
        <w:jc w:val="center"/>
        <w:rPr/>
      </w:pPr>
      <w:r>
        <w:rPr/>
        <w:t xml:space="preserve">Send questions or comments to my e-mail address: </w:t>
      </w:r>
      <w:r>
        <w:rPr>
          <w:b/>
        </w:rPr>
        <w:t>allgrin@earthlink.net</w:t>
      </w:r>
    </w:p>
    <w:p>
      <w:pPr>
        <w:pStyle w:val="TextBody"/>
        <w:spacing w:before="0" w:after="120"/>
        <w:jc w:val="center"/>
        <w:rPr>
          <w:b/>
          <w:b/>
          <w:u w:val="single"/>
        </w:rPr>
      </w:pPr>
      <w:r>
        <w:rPr>
          <w:b/>
          <w:u w:val="single"/>
        </w:rPr>
      </w:r>
    </w:p>
    <w:sectPr>
      <w:headerReference w:type="default" r:id="rId4"/>
      <w:headerReference w:type="first" r:id="rId5"/>
      <w:type w:val="nextPage"/>
      <w:pgSz w:w="12240" w:h="15840"/>
      <w:pgMar w:left="864" w:right="864" w:gutter="0" w:header="1080" w:top="1136" w:footer="0" w:bottom="1008"/>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ind w:right="360" w:hanging="0"/>
      <w:rPr>
        <w:b/>
        <w:b/>
        <w:sz w:val="32"/>
      </w:rPr>
    </w:pPr>
    <w:r>
      <w:rPr>
        <w:b/>
        <w:sz w:val="32"/>
      </w:rPr>
      <w:tab/>
      <w:tab/>
      <w:t>BHI IRAN NEWSLETT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ind w:right="360" w:hanging="0"/>
      <w:rPr>
        <w:b/>
        <w:b/>
        <w:sz w:val="32"/>
      </w:rPr>
    </w:pPr>
    <w:r>
      <w:rPr>
        <w:b/>
        <w:sz w:val="32"/>
      </w:rPr>
      <w:tab/>
      <w:tab/>
      <w:t>BHI IRAN NEWSLET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6:37:00Z</dcterms:created>
  <dc:creator>Bethany Algrin</dc:creator>
  <dc:description/>
  <dc:language>en-US</dc:language>
  <cp:lastModifiedBy>William Skrabanek</cp:lastModifiedBy>
  <dcterms:modified xsi:type="dcterms:W3CDTF">1998-09-22T06:37:00Z</dcterms:modified>
  <cp:revision>2</cp:revision>
  <dc:subject/>
  <dc:title> </dc:title>
</cp:coreProperties>
</file>