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rPr>
          <w:rFonts w:ascii="Arial" w:hAnsi="Arial" w:cs="Arial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7470</wp:posOffset>
                </wp:positionH>
                <wp:positionV relativeFrom="paragraph">
                  <wp:posOffset>13970</wp:posOffset>
                </wp:positionV>
                <wp:extent cx="4854575" cy="1000760"/>
                <wp:effectExtent l="5715" t="5080" r="381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4600" cy="10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5673"/>
                              </a:moveTo>
                              <a:lnTo>
                                <a:pt x="181" y="6282"/>
                              </a:lnTo>
                              <a:lnTo>
                                <a:pt x="220" y="6282"/>
                              </a:lnTo>
                              <a:lnTo>
                                <a:pt x="455" y="6853"/>
                              </a:lnTo>
                              <a:lnTo>
                                <a:pt x="534" y="6853"/>
                              </a:lnTo>
                              <a:lnTo>
                                <a:pt x="612" y="7043"/>
                              </a:lnTo>
                              <a:lnTo>
                                <a:pt x="965" y="7043"/>
                              </a:lnTo>
                              <a:lnTo>
                                <a:pt x="1005" y="6853"/>
                              </a:lnTo>
                              <a:lnTo>
                                <a:pt x="1044" y="6853"/>
                              </a:lnTo>
                              <a:lnTo>
                                <a:pt x="1162" y="6282"/>
                              </a:lnTo>
                              <a:lnTo>
                                <a:pt x="1201" y="6282"/>
                              </a:lnTo>
                              <a:lnTo>
                                <a:pt x="1240" y="6091"/>
                              </a:lnTo>
                              <a:lnTo>
                                <a:pt x="1279" y="6091"/>
                              </a:lnTo>
                              <a:lnTo>
                                <a:pt x="1319" y="5901"/>
                              </a:lnTo>
                              <a:lnTo>
                                <a:pt x="1397" y="5901"/>
                              </a:lnTo>
                              <a:lnTo>
                                <a:pt x="1475" y="5711"/>
                              </a:lnTo>
                              <a:lnTo>
                                <a:pt x="1554" y="5711"/>
                              </a:lnTo>
                              <a:lnTo>
                                <a:pt x="1593" y="5520"/>
                              </a:lnTo>
                              <a:lnTo>
                                <a:pt x="1711" y="5520"/>
                              </a:lnTo>
                              <a:lnTo>
                                <a:pt x="1789" y="5330"/>
                              </a:lnTo>
                              <a:lnTo>
                                <a:pt x="2103" y="5330"/>
                              </a:lnTo>
                              <a:lnTo>
                                <a:pt x="2182" y="5520"/>
                              </a:lnTo>
                              <a:lnTo>
                                <a:pt x="2221" y="5711"/>
                              </a:lnTo>
                              <a:lnTo>
                                <a:pt x="2300" y="5711"/>
                              </a:lnTo>
                              <a:lnTo>
                                <a:pt x="2300" y="5901"/>
                              </a:lnTo>
                              <a:lnTo>
                                <a:pt x="2339" y="5901"/>
                              </a:lnTo>
                              <a:lnTo>
                                <a:pt x="2339" y="6091"/>
                              </a:lnTo>
                              <a:lnTo>
                                <a:pt x="2378" y="6472"/>
                              </a:lnTo>
                              <a:lnTo>
                                <a:pt x="2457" y="8756"/>
                              </a:lnTo>
                              <a:lnTo>
                                <a:pt x="2496" y="9137"/>
                              </a:lnTo>
                              <a:lnTo>
                                <a:pt x="2496" y="9327"/>
                              </a:lnTo>
                              <a:lnTo>
                                <a:pt x="2535" y="9327"/>
                              </a:lnTo>
                              <a:lnTo>
                                <a:pt x="2535" y="9518"/>
                              </a:lnTo>
                              <a:lnTo>
                                <a:pt x="2574" y="9898"/>
                              </a:lnTo>
                              <a:lnTo>
                                <a:pt x="2613" y="9898"/>
                              </a:lnTo>
                              <a:lnTo>
                                <a:pt x="2731" y="10470"/>
                              </a:lnTo>
                              <a:lnTo>
                                <a:pt x="2888" y="10850"/>
                              </a:lnTo>
                              <a:lnTo>
                                <a:pt x="2927" y="11041"/>
                              </a:lnTo>
                              <a:lnTo>
                                <a:pt x="2967" y="11041"/>
                              </a:lnTo>
                              <a:lnTo>
                                <a:pt x="3045" y="11421"/>
                              </a:lnTo>
                              <a:lnTo>
                                <a:pt x="3084" y="11421"/>
                              </a:lnTo>
                              <a:lnTo>
                                <a:pt x="3124" y="11612"/>
                              </a:lnTo>
                              <a:lnTo>
                                <a:pt x="3202" y="11612"/>
                              </a:lnTo>
                              <a:lnTo>
                                <a:pt x="3281" y="11992"/>
                              </a:lnTo>
                              <a:lnTo>
                                <a:pt x="3359" y="11992"/>
                              </a:lnTo>
                              <a:lnTo>
                                <a:pt x="3438" y="12183"/>
                              </a:lnTo>
                              <a:lnTo>
                                <a:pt x="3673" y="12183"/>
                              </a:lnTo>
                              <a:lnTo>
                                <a:pt x="4301" y="12563"/>
                              </a:lnTo>
                              <a:lnTo>
                                <a:pt x="4536" y="12754"/>
                              </a:lnTo>
                              <a:lnTo>
                                <a:pt x="4576" y="12754"/>
                              </a:lnTo>
                              <a:lnTo>
                                <a:pt x="4615" y="12944"/>
                              </a:lnTo>
                              <a:lnTo>
                                <a:pt x="5243" y="12944"/>
                              </a:lnTo>
                              <a:lnTo>
                                <a:pt x="5557" y="13135"/>
                              </a:lnTo>
                              <a:lnTo>
                                <a:pt x="5792" y="13135"/>
                              </a:lnTo>
                              <a:lnTo>
                                <a:pt x="5871" y="13325"/>
                              </a:lnTo>
                              <a:lnTo>
                                <a:pt x="6655" y="13325"/>
                              </a:lnTo>
                              <a:lnTo>
                                <a:pt x="6734" y="13135"/>
                              </a:lnTo>
                              <a:lnTo>
                                <a:pt x="6812" y="13135"/>
                              </a:lnTo>
                              <a:lnTo>
                                <a:pt x="6969" y="12373"/>
                              </a:lnTo>
                              <a:lnTo>
                                <a:pt x="6969" y="12183"/>
                              </a:lnTo>
                              <a:lnTo>
                                <a:pt x="7009" y="11992"/>
                              </a:lnTo>
                              <a:lnTo>
                                <a:pt x="7009" y="11421"/>
                              </a:lnTo>
                              <a:lnTo>
                                <a:pt x="7048" y="11041"/>
                              </a:lnTo>
                              <a:lnTo>
                                <a:pt x="7048" y="9327"/>
                              </a:lnTo>
                              <a:lnTo>
                                <a:pt x="7009" y="9137"/>
                              </a:lnTo>
                              <a:lnTo>
                                <a:pt x="6930" y="8376"/>
                              </a:lnTo>
                              <a:lnTo>
                                <a:pt x="6930" y="7995"/>
                              </a:lnTo>
                              <a:lnTo>
                                <a:pt x="6891" y="7614"/>
                              </a:lnTo>
                              <a:lnTo>
                                <a:pt x="6852" y="7424"/>
                              </a:lnTo>
                              <a:lnTo>
                                <a:pt x="6852" y="6853"/>
                              </a:lnTo>
                              <a:lnTo>
                                <a:pt x="6812" y="6662"/>
                              </a:lnTo>
                              <a:lnTo>
                                <a:pt x="6812" y="5901"/>
                              </a:lnTo>
                              <a:lnTo>
                                <a:pt x="6773" y="5520"/>
                              </a:lnTo>
                              <a:lnTo>
                                <a:pt x="6773" y="3236"/>
                              </a:lnTo>
                              <a:lnTo>
                                <a:pt x="6812" y="3046"/>
                              </a:lnTo>
                              <a:lnTo>
                                <a:pt x="6812" y="2855"/>
                              </a:lnTo>
                              <a:lnTo>
                                <a:pt x="6891" y="2094"/>
                              </a:lnTo>
                              <a:lnTo>
                                <a:pt x="6969" y="1713"/>
                              </a:lnTo>
                              <a:lnTo>
                                <a:pt x="7009" y="1332"/>
                              </a:lnTo>
                              <a:lnTo>
                                <a:pt x="7048" y="1142"/>
                              </a:lnTo>
                              <a:lnTo>
                                <a:pt x="7126" y="952"/>
                              </a:lnTo>
                              <a:lnTo>
                                <a:pt x="7205" y="571"/>
                              </a:lnTo>
                              <a:lnTo>
                                <a:pt x="7283" y="381"/>
                              </a:lnTo>
                              <a:lnTo>
                                <a:pt x="7322" y="190"/>
                              </a:lnTo>
                              <a:lnTo>
                                <a:pt x="7401" y="190"/>
                              </a:lnTo>
                              <a:lnTo>
                                <a:pt x="7440" y="0"/>
                              </a:lnTo>
                              <a:lnTo>
                                <a:pt x="7833" y="0"/>
                              </a:lnTo>
                              <a:lnTo>
                                <a:pt x="7990" y="761"/>
                              </a:lnTo>
                              <a:lnTo>
                                <a:pt x="8029" y="761"/>
                              </a:lnTo>
                              <a:lnTo>
                                <a:pt x="8029" y="1142"/>
                              </a:lnTo>
                              <a:lnTo>
                                <a:pt x="8068" y="1332"/>
                              </a:lnTo>
                              <a:lnTo>
                                <a:pt x="8107" y="1713"/>
                              </a:lnTo>
                              <a:lnTo>
                                <a:pt x="8147" y="1904"/>
                              </a:lnTo>
                              <a:lnTo>
                                <a:pt x="8147" y="2094"/>
                              </a:lnTo>
                              <a:lnTo>
                                <a:pt x="8186" y="2284"/>
                              </a:lnTo>
                              <a:lnTo>
                                <a:pt x="8186" y="3807"/>
                              </a:lnTo>
                              <a:lnTo>
                                <a:pt x="8147" y="4188"/>
                              </a:lnTo>
                              <a:lnTo>
                                <a:pt x="8147" y="4378"/>
                              </a:lnTo>
                              <a:lnTo>
                                <a:pt x="8107" y="4569"/>
                              </a:lnTo>
                              <a:lnTo>
                                <a:pt x="8068" y="4949"/>
                              </a:lnTo>
                              <a:lnTo>
                                <a:pt x="8068" y="5140"/>
                              </a:lnTo>
                              <a:lnTo>
                                <a:pt x="8029" y="5520"/>
                              </a:lnTo>
                              <a:lnTo>
                                <a:pt x="7990" y="5711"/>
                              </a:lnTo>
                              <a:lnTo>
                                <a:pt x="7990" y="6091"/>
                              </a:lnTo>
                              <a:lnTo>
                                <a:pt x="7833" y="7614"/>
                              </a:lnTo>
                              <a:lnTo>
                                <a:pt x="7793" y="7805"/>
                              </a:lnTo>
                              <a:lnTo>
                                <a:pt x="7754" y="8185"/>
                              </a:lnTo>
                              <a:lnTo>
                                <a:pt x="7754" y="8376"/>
                              </a:lnTo>
                              <a:lnTo>
                                <a:pt x="7715" y="8756"/>
                              </a:lnTo>
                              <a:lnTo>
                                <a:pt x="7676" y="8947"/>
                              </a:lnTo>
                              <a:lnTo>
                                <a:pt x="7636" y="9327"/>
                              </a:lnTo>
                              <a:lnTo>
                                <a:pt x="7597" y="9518"/>
                              </a:lnTo>
                              <a:lnTo>
                                <a:pt x="7597" y="9898"/>
                              </a:lnTo>
                              <a:lnTo>
                                <a:pt x="7519" y="10660"/>
                              </a:lnTo>
                              <a:lnTo>
                                <a:pt x="7479" y="10850"/>
                              </a:lnTo>
                              <a:lnTo>
                                <a:pt x="7440" y="11992"/>
                              </a:lnTo>
                              <a:lnTo>
                                <a:pt x="7362" y="12754"/>
                              </a:lnTo>
                              <a:lnTo>
                                <a:pt x="7322" y="13896"/>
                              </a:lnTo>
                              <a:lnTo>
                                <a:pt x="7244" y="14657"/>
                              </a:lnTo>
                              <a:lnTo>
                                <a:pt x="7244" y="15038"/>
                              </a:lnTo>
                              <a:lnTo>
                                <a:pt x="7205" y="15419"/>
                              </a:lnTo>
                              <a:lnTo>
                                <a:pt x="7205" y="15799"/>
                              </a:lnTo>
                              <a:lnTo>
                                <a:pt x="7165" y="16180"/>
                              </a:lnTo>
                              <a:lnTo>
                                <a:pt x="7165" y="18464"/>
                              </a:lnTo>
                              <a:lnTo>
                                <a:pt x="7205" y="18845"/>
                              </a:lnTo>
                              <a:lnTo>
                                <a:pt x="7322" y="19416"/>
                              </a:lnTo>
                              <a:lnTo>
                                <a:pt x="7401" y="19607"/>
                              </a:lnTo>
                              <a:lnTo>
                                <a:pt x="7440" y="19797"/>
                              </a:lnTo>
                              <a:lnTo>
                                <a:pt x="7676" y="19987"/>
                              </a:lnTo>
                              <a:lnTo>
                                <a:pt x="8657" y="19987"/>
                              </a:lnTo>
                              <a:lnTo>
                                <a:pt x="8735" y="19607"/>
                              </a:lnTo>
                              <a:lnTo>
                                <a:pt x="8971" y="19416"/>
                              </a:lnTo>
                              <a:lnTo>
                                <a:pt x="9363" y="17513"/>
                              </a:lnTo>
                              <a:lnTo>
                                <a:pt x="9402" y="17132"/>
                              </a:lnTo>
                              <a:lnTo>
                                <a:pt x="9481" y="15609"/>
                              </a:lnTo>
                              <a:lnTo>
                                <a:pt x="9559" y="13325"/>
                              </a:lnTo>
                              <a:lnTo>
                                <a:pt x="9638" y="12563"/>
                              </a:lnTo>
                              <a:lnTo>
                                <a:pt x="9677" y="12373"/>
                              </a:lnTo>
                              <a:lnTo>
                                <a:pt x="9755" y="11612"/>
                              </a:lnTo>
                              <a:lnTo>
                                <a:pt x="9834" y="11231"/>
                              </a:lnTo>
                              <a:lnTo>
                                <a:pt x="9912" y="11041"/>
                              </a:lnTo>
                              <a:lnTo>
                                <a:pt x="9991" y="10660"/>
                              </a:lnTo>
                              <a:lnTo>
                                <a:pt x="10030" y="10660"/>
                              </a:lnTo>
                              <a:lnTo>
                                <a:pt x="10069" y="10470"/>
                              </a:lnTo>
                              <a:lnTo>
                                <a:pt x="10815" y="10470"/>
                              </a:lnTo>
                              <a:lnTo>
                                <a:pt x="11050" y="11041"/>
                              </a:lnTo>
                              <a:lnTo>
                                <a:pt x="11090" y="11231"/>
                              </a:lnTo>
                              <a:lnTo>
                                <a:pt x="11129" y="12373"/>
                              </a:lnTo>
                              <a:lnTo>
                                <a:pt x="11168" y="13896"/>
                              </a:lnTo>
                              <a:lnTo>
                                <a:pt x="11247" y="14657"/>
                              </a:lnTo>
                              <a:lnTo>
                                <a:pt x="11247" y="15799"/>
                              </a:lnTo>
                              <a:lnTo>
                                <a:pt x="11325" y="16561"/>
                              </a:lnTo>
                              <a:lnTo>
                                <a:pt x="11560" y="17132"/>
                              </a:lnTo>
                              <a:lnTo>
                                <a:pt x="11796" y="17322"/>
                              </a:lnTo>
                              <a:lnTo>
                                <a:pt x="13052" y="17322"/>
                              </a:lnTo>
                              <a:lnTo>
                                <a:pt x="13366" y="17132"/>
                              </a:lnTo>
                              <a:lnTo>
                                <a:pt x="13758" y="17132"/>
                              </a:lnTo>
                              <a:lnTo>
                                <a:pt x="14072" y="16942"/>
                              </a:lnTo>
                              <a:lnTo>
                                <a:pt x="14307" y="16751"/>
                              </a:lnTo>
                              <a:lnTo>
                                <a:pt x="14386" y="16561"/>
                              </a:lnTo>
                              <a:lnTo>
                                <a:pt x="14700" y="16561"/>
                              </a:lnTo>
                              <a:lnTo>
                                <a:pt x="14935" y="16371"/>
                              </a:lnTo>
                              <a:lnTo>
                                <a:pt x="15014" y="16180"/>
                              </a:lnTo>
                              <a:lnTo>
                                <a:pt x="15092" y="16180"/>
                              </a:lnTo>
                              <a:lnTo>
                                <a:pt x="15131" y="15990"/>
                              </a:lnTo>
                              <a:lnTo>
                                <a:pt x="15367" y="15799"/>
                              </a:lnTo>
                              <a:lnTo>
                                <a:pt x="15681" y="15799"/>
                              </a:lnTo>
                              <a:lnTo>
                                <a:pt x="16309" y="15419"/>
                              </a:lnTo>
                              <a:lnTo>
                                <a:pt x="16544" y="15228"/>
                              </a:lnTo>
                              <a:lnTo>
                                <a:pt x="16623" y="15228"/>
                              </a:lnTo>
                              <a:lnTo>
                                <a:pt x="16858" y="15038"/>
                              </a:lnTo>
                              <a:lnTo>
                                <a:pt x="16976" y="15038"/>
                              </a:lnTo>
                              <a:lnTo>
                                <a:pt x="17015" y="14848"/>
                              </a:lnTo>
                              <a:lnTo>
                                <a:pt x="17094" y="14848"/>
                              </a:lnTo>
                              <a:lnTo>
                                <a:pt x="17172" y="14467"/>
                              </a:lnTo>
                              <a:lnTo>
                                <a:pt x="17250" y="14467"/>
                              </a:lnTo>
                              <a:lnTo>
                                <a:pt x="17329" y="14086"/>
                              </a:lnTo>
                              <a:lnTo>
                                <a:pt x="17407" y="13896"/>
                              </a:lnTo>
                              <a:lnTo>
                                <a:pt x="17447" y="13706"/>
                              </a:lnTo>
                              <a:lnTo>
                                <a:pt x="17486" y="13325"/>
                              </a:lnTo>
                              <a:lnTo>
                                <a:pt x="17525" y="13135"/>
                              </a:lnTo>
                              <a:lnTo>
                                <a:pt x="17564" y="12754"/>
                              </a:lnTo>
                              <a:lnTo>
                                <a:pt x="17643" y="12373"/>
                              </a:lnTo>
                              <a:lnTo>
                                <a:pt x="17643" y="11992"/>
                              </a:lnTo>
                              <a:lnTo>
                                <a:pt x="17682" y="11612"/>
                              </a:lnTo>
                              <a:lnTo>
                                <a:pt x="17682" y="9518"/>
                              </a:lnTo>
                              <a:lnTo>
                                <a:pt x="17604" y="8756"/>
                              </a:lnTo>
                              <a:lnTo>
                                <a:pt x="17525" y="7614"/>
                              </a:lnTo>
                              <a:lnTo>
                                <a:pt x="17290" y="7234"/>
                              </a:lnTo>
                              <a:lnTo>
                                <a:pt x="16897" y="6091"/>
                              </a:lnTo>
                              <a:lnTo>
                                <a:pt x="16505" y="4569"/>
                              </a:lnTo>
                              <a:lnTo>
                                <a:pt x="16191" y="4188"/>
                              </a:lnTo>
                              <a:lnTo>
                                <a:pt x="16073" y="3617"/>
                              </a:lnTo>
                              <a:lnTo>
                                <a:pt x="14818" y="3617"/>
                              </a:lnTo>
                              <a:lnTo>
                                <a:pt x="14425" y="3997"/>
                              </a:lnTo>
                              <a:lnTo>
                                <a:pt x="13954" y="4759"/>
                              </a:lnTo>
                              <a:lnTo>
                                <a:pt x="13876" y="5901"/>
                              </a:lnTo>
                              <a:lnTo>
                                <a:pt x="13640" y="7805"/>
                              </a:lnTo>
                              <a:lnTo>
                                <a:pt x="13562" y="9327"/>
                              </a:lnTo>
                              <a:lnTo>
                                <a:pt x="13562" y="11992"/>
                              </a:lnTo>
                              <a:lnTo>
                                <a:pt x="13640" y="12183"/>
                              </a:lnTo>
                              <a:lnTo>
                                <a:pt x="13954" y="12563"/>
                              </a:lnTo>
                              <a:lnTo>
                                <a:pt x="14739" y="13706"/>
                              </a:lnTo>
                              <a:lnTo>
                                <a:pt x="15838" y="14848"/>
                              </a:lnTo>
                              <a:lnTo>
                                <a:pt x="16858" y="15228"/>
                              </a:lnTo>
                              <a:lnTo>
                                <a:pt x="17721" y="15419"/>
                              </a:lnTo>
                              <a:lnTo>
                                <a:pt x="18506" y="15419"/>
                              </a:lnTo>
                              <a:lnTo>
                                <a:pt x="19134" y="15228"/>
                              </a:lnTo>
                              <a:lnTo>
                                <a:pt x="19605" y="14848"/>
                              </a:lnTo>
                              <a:lnTo>
                                <a:pt x="19919" y="14657"/>
                              </a:lnTo>
                              <a:lnTo>
                                <a:pt x="19958" y="14467"/>
                              </a:lnTo>
                              <a:lnTo>
                                <a:pt x="19997" y="14467"/>
                              </a:lnTo>
                              <a:lnTo>
                                <a:pt x="19966" y="1298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5673l181,6282l220,6282l455,6853l534,6853l612,7043l965,7043l1005,6853l1044,6853l1162,6282l1201,6282l1240,6091l1279,6091l1319,5901l1397,5901l1475,5711l1554,5711l1593,5520l1711,5520l1789,5330l2103,5330l2182,5520l2221,5711l2300,5711l2300,5901l2339,5901l2339,6091l2378,6472l2457,8756l2496,9137l2496,9327l2535,9327l2535,9518l2574,9898l2613,9898l2731,10470l2888,10850l2927,11041l2967,11041l3045,11421l3084,11421l3124,11612l3202,11612l3281,11992l3359,11992l3438,12183l3673,12183l4301,12563l4536,12754l4576,12754l4615,12944l5243,12944l5557,13135l5792,13135l5871,13325l6655,13325l6734,13135l6812,13135l6969,12373l6969,12183l7009,11992l7009,11421l7048,11041l7048,9327l7009,9137l6930,8376l6930,7995l6891,7614l6852,7424l6852,6853l6812,6662l6812,5901l6773,5520l6773,3236l6812,3046l6812,2855l6891,2094l6969,1713l7009,1332l7048,1142l7126,952l7205,571l7283,381l7322,190l7401,190l7440,0l7833,0l7990,761l8029,761l8029,1142l8068,1332l8107,1713l8147,1904l8147,2094l8186,2284l8186,3807l8147,4188l8147,4378l8107,4569l8068,4949l8068,5140l8029,5520l7990,5711l7990,6091l7833,7614l7793,7805l7754,8185l7754,8376l7715,8756l7676,8947l7636,9327l7597,9518l7597,9898l7519,10660l7479,10850l7440,11992l7362,12754l7322,13896l7244,14657l7244,15038l7205,15419l7205,15799l7165,16180l7165,18464l7205,18845l7322,19416l7401,19607l7440,19797l7676,19987l8657,19987l8735,19607l8971,19416l9363,17513l9402,17132l9481,15609l9559,13325l9638,12563l9677,12373l9755,11612l9834,11231l9912,11041l9991,10660l10030,10660l10069,10470l10815,10470l11050,11041l11090,11231l11129,12373l11168,13896l11247,14657l11247,15799l11325,16561l11560,17132l11796,17322l13052,17322l13366,17132l13758,17132l14072,16942l14307,16751l14386,16561l14700,16561l14935,16371l15014,16180l15092,16180l15131,15990l15367,15799l15681,15799l16309,15419l16544,15228l16623,15228l16858,15038l16976,15038l17015,14848l17094,14848l17172,14467l17250,14467l17329,14086l17407,13896l17447,13706l17486,13325l17525,13135l17564,12754l17643,12373l17643,11992l17682,11612l17682,9518l17604,8756l17525,7614l17290,7234l16897,6091l16505,4569l16191,4188l16073,3617l14818,3617l14425,3997l13954,4759l13876,5901l13640,7805l13562,9327l13562,11992l13640,12183l13954,12563l14739,13706l15838,14848l16858,15228l17721,15419l18506,15419l19134,15228l19605,14848l19919,14657l19958,14467l19997,14467l19966,12982e" stroked="t" o:allowincell="f" style="position:absolute;margin-left:-6.1pt;margin-top:1.1pt;width:382.2pt;height:78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655</wp:posOffset>
                </wp:positionH>
                <wp:positionV relativeFrom="paragraph">
                  <wp:posOffset>-147955</wp:posOffset>
                </wp:positionV>
                <wp:extent cx="324485" cy="429260"/>
                <wp:effectExtent l="5715" t="508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" cy="42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4207" y="11805"/>
                              </a:moveTo>
                              <a:lnTo>
                                <a:pt x="15851" y="12426"/>
                              </a:lnTo>
                              <a:lnTo>
                                <a:pt x="15851" y="17308"/>
                              </a:lnTo>
                              <a:lnTo>
                                <a:pt x="15264" y="17751"/>
                              </a:lnTo>
                              <a:lnTo>
                                <a:pt x="15264" y="18195"/>
                              </a:lnTo>
                              <a:lnTo>
                                <a:pt x="14090" y="19083"/>
                              </a:lnTo>
                              <a:lnTo>
                                <a:pt x="13503" y="19083"/>
                              </a:lnTo>
                              <a:lnTo>
                                <a:pt x="12329" y="19970"/>
                              </a:lnTo>
                              <a:lnTo>
                                <a:pt x="4697" y="19970"/>
                              </a:lnTo>
                              <a:lnTo>
                                <a:pt x="3523" y="19083"/>
                              </a:lnTo>
                              <a:lnTo>
                                <a:pt x="2348" y="18639"/>
                              </a:lnTo>
                              <a:lnTo>
                                <a:pt x="2348" y="18195"/>
                              </a:lnTo>
                              <a:lnTo>
                                <a:pt x="1174" y="15533"/>
                              </a:lnTo>
                              <a:lnTo>
                                <a:pt x="1174" y="15089"/>
                              </a:lnTo>
                              <a:lnTo>
                                <a:pt x="587" y="14201"/>
                              </a:lnTo>
                              <a:lnTo>
                                <a:pt x="587" y="13757"/>
                              </a:lnTo>
                              <a:lnTo>
                                <a:pt x="0" y="11095"/>
                              </a:lnTo>
                              <a:lnTo>
                                <a:pt x="0" y="5769"/>
                              </a:lnTo>
                              <a:lnTo>
                                <a:pt x="587" y="3107"/>
                              </a:lnTo>
                              <a:lnTo>
                                <a:pt x="1174" y="2219"/>
                              </a:lnTo>
                              <a:lnTo>
                                <a:pt x="3523" y="1331"/>
                              </a:lnTo>
                              <a:lnTo>
                                <a:pt x="4110" y="888"/>
                              </a:lnTo>
                              <a:lnTo>
                                <a:pt x="6458" y="0"/>
                              </a:lnTo>
                              <a:lnTo>
                                <a:pt x="12916" y="0"/>
                              </a:lnTo>
                              <a:lnTo>
                                <a:pt x="17613" y="888"/>
                              </a:lnTo>
                              <a:lnTo>
                                <a:pt x="19961" y="2663"/>
                              </a:lnTo>
                              <a:lnTo>
                                <a:pt x="19961" y="7988"/>
                              </a:lnTo>
                              <a:lnTo>
                                <a:pt x="19374" y="8876"/>
                              </a:lnTo>
                              <a:lnTo>
                                <a:pt x="19374" y="9320"/>
                              </a:lnTo>
                              <a:lnTo>
                                <a:pt x="14677" y="9320"/>
                              </a:lnTo>
                              <a:lnTo>
                                <a:pt x="13503" y="8876"/>
                              </a:lnTo>
                              <a:lnTo>
                                <a:pt x="12916" y="8432"/>
                              </a:lnTo>
                              <a:lnTo>
                                <a:pt x="12329" y="8432"/>
                              </a:lnTo>
                              <a:lnTo>
                                <a:pt x="11155" y="7988"/>
                              </a:lnTo>
                              <a:lnTo>
                                <a:pt x="10568" y="7544"/>
                              </a:lnTo>
                              <a:lnTo>
                                <a:pt x="9980" y="7544"/>
                              </a:lnTo>
                              <a:lnTo>
                                <a:pt x="9393" y="7101"/>
                              </a:lnTo>
                              <a:lnTo>
                                <a:pt x="9393" y="6657"/>
                              </a:lnTo>
                              <a:lnTo>
                                <a:pt x="8806" y="6657"/>
                              </a:lnTo>
                              <a:lnTo>
                                <a:pt x="8571" y="754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4207,11805l15851,12426l15851,17308l15264,17751l15264,18195l14090,19083l13503,19083l12329,19970l4697,19970l3523,19083l2348,18639l2348,18195l1174,15533l1174,15089l587,14201l587,13757l0,11095l0,5769l587,3107l1174,2219l3523,1331l4110,888l6458,0l12916,0l17613,888l19961,2663l19961,7988l19374,8876l19374,9320l14677,9320l13503,8876l12916,8432l12329,8432l11155,7988l10568,7544l9980,7544l9393,7101l9393,6657l8806,6657l8571,7544e" stroked="t" o:allowincell="f" style="position:absolute;margin-left:-2.65pt;margin-top:-11.65pt;width:25.5pt;height:33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4050</wp:posOffset>
                </wp:positionH>
                <wp:positionV relativeFrom="paragraph">
                  <wp:posOffset>204470</wp:posOffset>
                </wp:positionV>
                <wp:extent cx="875030" cy="505460"/>
                <wp:effectExtent l="5080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160" cy="50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0553"/>
                              </a:moveTo>
                              <a:lnTo>
                                <a:pt x="392" y="6784"/>
                              </a:lnTo>
                              <a:lnTo>
                                <a:pt x="610" y="4523"/>
                              </a:lnTo>
                              <a:lnTo>
                                <a:pt x="2134" y="1884"/>
                              </a:lnTo>
                              <a:lnTo>
                                <a:pt x="2351" y="1131"/>
                              </a:lnTo>
                              <a:lnTo>
                                <a:pt x="2569" y="1131"/>
                              </a:lnTo>
                              <a:lnTo>
                                <a:pt x="2787" y="754"/>
                              </a:lnTo>
                              <a:lnTo>
                                <a:pt x="2787" y="377"/>
                              </a:lnTo>
                              <a:lnTo>
                                <a:pt x="3004" y="377"/>
                              </a:lnTo>
                              <a:lnTo>
                                <a:pt x="3004" y="0"/>
                              </a:lnTo>
                              <a:lnTo>
                                <a:pt x="5617" y="0"/>
                              </a:lnTo>
                              <a:lnTo>
                                <a:pt x="5835" y="377"/>
                              </a:lnTo>
                              <a:lnTo>
                                <a:pt x="6052" y="377"/>
                              </a:lnTo>
                              <a:lnTo>
                                <a:pt x="6052" y="754"/>
                              </a:lnTo>
                              <a:lnTo>
                                <a:pt x="6270" y="1131"/>
                              </a:lnTo>
                              <a:lnTo>
                                <a:pt x="6270" y="1508"/>
                              </a:lnTo>
                              <a:lnTo>
                                <a:pt x="6705" y="2261"/>
                              </a:lnTo>
                              <a:lnTo>
                                <a:pt x="6705" y="2638"/>
                              </a:lnTo>
                              <a:lnTo>
                                <a:pt x="6923" y="3015"/>
                              </a:lnTo>
                              <a:lnTo>
                                <a:pt x="6923" y="3769"/>
                              </a:lnTo>
                              <a:lnTo>
                                <a:pt x="7141" y="4146"/>
                              </a:lnTo>
                              <a:lnTo>
                                <a:pt x="7141" y="4899"/>
                              </a:lnTo>
                              <a:lnTo>
                                <a:pt x="7358" y="5653"/>
                              </a:lnTo>
                              <a:lnTo>
                                <a:pt x="7358" y="6784"/>
                              </a:lnTo>
                              <a:lnTo>
                                <a:pt x="7794" y="7538"/>
                              </a:lnTo>
                              <a:lnTo>
                                <a:pt x="7794" y="7915"/>
                              </a:lnTo>
                              <a:lnTo>
                                <a:pt x="8012" y="8291"/>
                              </a:lnTo>
                              <a:lnTo>
                                <a:pt x="8012" y="8668"/>
                              </a:lnTo>
                              <a:lnTo>
                                <a:pt x="8447" y="9422"/>
                              </a:lnTo>
                              <a:lnTo>
                                <a:pt x="8447" y="9799"/>
                              </a:lnTo>
                              <a:lnTo>
                                <a:pt x="8665" y="9799"/>
                              </a:lnTo>
                              <a:lnTo>
                                <a:pt x="8665" y="10176"/>
                              </a:lnTo>
                              <a:lnTo>
                                <a:pt x="8882" y="10553"/>
                              </a:lnTo>
                              <a:lnTo>
                                <a:pt x="8882" y="10930"/>
                              </a:lnTo>
                              <a:lnTo>
                                <a:pt x="9100" y="11307"/>
                              </a:lnTo>
                              <a:lnTo>
                                <a:pt x="9318" y="11307"/>
                              </a:lnTo>
                              <a:lnTo>
                                <a:pt x="10624" y="13568"/>
                              </a:lnTo>
                              <a:lnTo>
                                <a:pt x="10842" y="13568"/>
                              </a:lnTo>
                              <a:lnTo>
                                <a:pt x="11277" y="14322"/>
                              </a:lnTo>
                              <a:lnTo>
                                <a:pt x="11495" y="14322"/>
                              </a:lnTo>
                              <a:lnTo>
                                <a:pt x="11930" y="15075"/>
                              </a:lnTo>
                              <a:lnTo>
                                <a:pt x="12148" y="15075"/>
                              </a:lnTo>
                              <a:lnTo>
                                <a:pt x="12366" y="15452"/>
                              </a:lnTo>
                              <a:lnTo>
                                <a:pt x="12583" y="15452"/>
                              </a:lnTo>
                              <a:lnTo>
                                <a:pt x="12801" y="15829"/>
                              </a:lnTo>
                              <a:lnTo>
                                <a:pt x="13454" y="15829"/>
                              </a:lnTo>
                              <a:lnTo>
                                <a:pt x="14761" y="16206"/>
                              </a:lnTo>
                              <a:lnTo>
                                <a:pt x="19768" y="16206"/>
                              </a:lnTo>
                              <a:lnTo>
                                <a:pt x="19768" y="15829"/>
                              </a:lnTo>
                              <a:lnTo>
                                <a:pt x="19985" y="15829"/>
                              </a:lnTo>
                              <a:lnTo>
                                <a:pt x="19985" y="10553"/>
                              </a:lnTo>
                              <a:lnTo>
                                <a:pt x="19768" y="10176"/>
                              </a:lnTo>
                              <a:lnTo>
                                <a:pt x="19550" y="10176"/>
                              </a:lnTo>
                              <a:lnTo>
                                <a:pt x="19115" y="9422"/>
                              </a:lnTo>
                              <a:lnTo>
                                <a:pt x="19115" y="9045"/>
                              </a:lnTo>
                              <a:lnTo>
                                <a:pt x="18897" y="8668"/>
                              </a:lnTo>
                              <a:lnTo>
                                <a:pt x="18897" y="8291"/>
                              </a:lnTo>
                              <a:lnTo>
                                <a:pt x="18679" y="7915"/>
                              </a:lnTo>
                              <a:lnTo>
                                <a:pt x="18679" y="7538"/>
                              </a:lnTo>
                              <a:lnTo>
                                <a:pt x="18244" y="6784"/>
                              </a:lnTo>
                              <a:lnTo>
                                <a:pt x="18244" y="6407"/>
                              </a:lnTo>
                              <a:lnTo>
                                <a:pt x="18026" y="6407"/>
                              </a:lnTo>
                              <a:lnTo>
                                <a:pt x="17808" y="6030"/>
                              </a:lnTo>
                              <a:lnTo>
                                <a:pt x="17591" y="6030"/>
                              </a:lnTo>
                              <a:lnTo>
                                <a:pt x="17591" y="5653"/>
                              </a:lnTo>
                              <a:lnTo>
                                <a:pt x="17155" y="5653"/>
                              </a:lnTo>
                              <a:lnTo>
                                <a:pt x="16938" y="5276"/>
                              </a:lnTo>
                              <a:lnTo>
                                <a:pt x="16720" y="5276"/>
                              </a:lnTo>
                              <a:lnTo>
                                <a:pt x="16502" y="4899"/>
                              </a:lnTo>
                              <a:lnTo>
                                <a:pt x="16067" y="4899"/>
                              </a:lnTo>
                              <a:lnTo>
                                <a:pt x="15631" y="4523"/>
                              </a:lnTo>
                              <a:lnTo>
                                <a:pt x="14107" y="4523"/>
                              </a:lnTo>
                              <a:lnTo>
                                <a:pt x="13890" y="4146"/>
                              </a:lnTo>
                              <a:lnTo>
                                <a:pt x="9753" y="4146"/>
                              </a:lnTo>
                              <a:lnTo>
                                <a:pt x="9536" y="4523"/>
                              </a:lnTo>
                              <a:lnTo>
                                <a:pt x="9100" y="4523"/>
                              </a:lnTo>
                              <a:lnTo>
                                <a:pt x="9100" y="4899"/>
                              </a:lnTo>
                              <a:lnTo>
                                <a:pt x="8882" y="4899"/>
                              </a:lnTo>
                              <a:lnTo>
                                <a:pt x="8882" y="5276"/>
                              </a:lnTo>
                              <a:lnTo>
                                <a:pt x="8665" y="6030"/>
                              </a:lnTo>
                              <a:lnTo>
                                <a:pt x="8665" y="13191"/>
                              </a:lnTo>
                              <a:lnTo>
                                <a:pt x="8447" y="15452"/>
                              </a:lnTo>
                              <a:lnTo>
                                <a:pt x="8447" y="15829"/>
                              </a:lnTo>
                              <a:lnTo>
                                <a:pt x="8229" y="16206"/>
                              </a:lnTo>
                              <a:lnTo>
                                <a:pt x="8229" y="16583"/>
                              </a:lnTo>
                              <a:lnTo>
                                <a:pt x="8012" y="16960"/>
                              </a:lnTo>
                              <a:lnTo>
                                <a:pt x="8012" y="17337"/>
                              </a:lnTo>
                              <a:lnTo>
                                <a:pt x="7794" y="17714"/>
                              </a:lnTo>
                              <a:lnTo>
                                <a:pt x="7576" y="17714"/>
                              </a:lnTo>
                              <a:lnTo>
                                <a:pt x="7576" y="18090"/>
                              </a:lnTo>
                              <a:lnTo>
                                <a:pt x="7358" y="18090"/>
                              </a:lnTo>
                              <a:lnTo>
                                <a:pt x="6923" y="18844"/>
                              </a:lnTo>
                              <a:lnTo>
                                <a:pt x="6705" y="18844"/>
                              </a:lnTo>
                              <a:lnTo>
                                <a:pt x="6488" y="19221"/>
                              </a:lnTo>
                              <a:lnTo>
                                <a:pt x="6270" y="19221"/>
                              </a:lnTo>
                              <a:lnTo>
                                <a:pt x="5835" y="19598"/>
                              </a:lnTo>
                              <a:lnTo>
                                <a:pt x="5399" y="19598"/>
                              </a:lnTo>
                              <a:lnTo>
                                <a:pt x="5181" y="19975"/>
                              </a:lnTo>
                              <a:lnTo>
                                <a:pt x="2351" y="19975"/>
                              </a:lnTo>
                              <a:lnTo>
                                <a:pt x="1916" y="19221"/>
                              </a:lnTo>
                              <a:lnTo>
                                <a:pt x="1916" y="18467"/>
                              </a:lnTo>
                              <a:lnTo>
                                <a:pt x="1698" y="18090"/>
                              </a:lnTo>
                              <a:lnTo>
                                <a:pt x="1698" y="17714"/>
                              </a:lnTo>
                              <a:lnTo>
                                <a:pt x="1480" y="17337"/>
                              </a:lnTo>
                              <a:lnTo>
                                <a:pt x="1480" y="15452"/>
                              </a:lnTo>
                              <a:lnTo>
                                <a:pt x="1263" y="15452"/>
                              </a:lnTo>
                              <a:lnTo>
                                <a:pt x="1263" y="13945"/>
                              </a:lnTo>
                              <a:lnTo>
                                <a:pt x="1045" y="13945"/>
                              </a:lnTo>
                              <a:lnTo>
                                <a:pt x="1045" y="10176"/>
                              </a:lnTo>
                              <a:lnTo>
                                <a:pt x="1263" y="9422"/>
                              </a:lnTo>
                              <a:lnTo>
                                <a:pt x="1480" y="9045"/>
                              </a:lnTo>
                              <a:lnTo>
                                <a:pt x="1480" y="8668"/>
                              </a:lnTo>
                              <a:lnTo>
                                <a:pt x="1698" y="7915"/>
                              </a:lnTo>
                              <a:lnTo>
                                <a:pt x="1916" y="7538"/>
                              </a:lnTo>
                              <a:lnTo>
                                <a:pt x="2351" y="6030"/>
                              </a:lnTo>
                              <a:lnTo>
                                <a:pt x="2351" y="5653"/>
                              </a:lnTo>
                              <a:lnTo>
                                <a:pt x="2569" y="5276"/>
                              </a:lnTo>
                              <a:lnTo>
                                <a:pt x="2787" y="4523"/>
                              </a:lnTo>
                              <a:lnTo>
                                <a:pt x="3440" y="339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0553l392,6784l610,4523l2134,1884l2351,1131l2569,1131l2787,754l2787,377l3004,377l3004,0l5617,0l5835,377l6052,377l6052,754l6270,1131l6270,1508l6705,2261l6705,2638l6923,3015l6923,3769l7141,4146l7141,4899l7358,5653l7358,6784l7794,7538l7794,7915l8012,8291l8012,8668l8447,9422l8447,9799l8665,9799l8665,10176l8882,10553l8882,10930l9100,11307l9318,11307l10624,13568l10842,13568l11277,14322l11495,14322l11930,15075l12148,15075l12366,15452l12583,15452l12801,15829l13454,15829l14761,16206l19768,16206l19768,15829l19985,15829l19985,10553l19768,10176l19550,10176l19115,9422l19115,9045l18897,8668l18897,8291l18679,7915l18679,7538l18244,6784l18244,6407l18026,6407l17808,6030l17591,6030l17591,5653l17155,5653l16938,5276l16720,5276l16502,4899l16067,4899l15631,4523l14107,4523l13890,4146l9753,4146l9536,4523l9100,4523l9100,4899l8882,4899l8882,5276l8665,6030l8665,13191l8447,15452l8447,15829l8229,16206l8229,16583l8012,16960l8012,17337l7794,17714l7576,17714l7576,18090l7358,18090l6923,18844l6705,18844l6488,19221l6270,19221l5835,19598l5399,19598l5181,19975l2351,19975l1916,19221l1916,18467l1698,18090l1698,17714l1480,17337l1480,15452l1263,15452l1263,13945l1045,13945l1045,10176l1263,9422l1480,9045l1480,8668l1698,7915l1916,7538l2351,6030l2351,5653l2569,5276l2787,4523l3440,3392e" stroked="t" o:allowincell="f" style="position:absolute;margin-left:51.5pt;margin-top:16.1pt;width:68.85pt;height:39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44"/>
        </w:rPr>
        <w:t>R</w:t>
        <w:tab/>
        <w:tab/>
        <w:tab/>
        <w:t xml:space="preserve">    E</w:t>
      </w:r>
    </w:p>
    <w:p>
      <w:pPr>
        <w:pStyle w:val="Heading3"/>
        <w:widowControl/>
        <w:rPr>
          <w:rFonts w:ascii="Arial" w:hAnsi="Arial" w:cs="Arial"/>
          <w:sz w:val="44"/>
        </w:rPr>
      </w:pPr>
      <w:r>
        <w:rPr>
          <w:rFonts w:eastAsia="Arial" w:cs="Arial" w:ascii="Arial" w:hAnsi="Arial"/>
          <w:sz w:val="44"/>
        </w:rPr>
        <w:t xml:space="preserve">          </w:t>
      </w:r>
      <w:r>
        <w:rPr>
          <w:rFonts w:cs="Arial" w:ascii="Arial" w:hAnsi="Arial"/>
          <w:sz w:val="44"/>
        </w:rPr>
        <w:t>O   B</w:t>
        <w:tab/>
        <w:tab/>
        <w:tab/>
        <w:tab/>
        <w:t xml:space="preserve">         A</w:t>
      </w:r>
    </w:p>
    <w:p>
      <w:pPr>
        <w:pStyle w:val="Heading3"/>
        <w:widowControl/>
        <w:ind w:left="2124" w:firstLine="708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R      T</w:t>
      </w:r>
    </w:p>
    <w:p>
      <w:pPr>
        <w:pStyle w:val="Heading3"/>
        <w:widowControl/>
        <w:rPr>
          <w:rFonts w:ascii="Arial" w:hAnsi="Arial" w:cs="Arial"/>
          <w:b w:val="false"/>
          <w:b w:val="false"/>
          <w:sz w:val="36"/>
          <w:u w:val="single"/>
        </w:rPr>
      </w:pPr>
      <w:r>
        <w:rPr>
          <w:rFonts w:cs="Arial" w:ascii="Arial" w:hAnsi="Arial"/>
          <w:b w:val="false"/>
          <w:sz w:val="36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widowControl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spacing w:lineRule="auto" w:line="360"/>
        <w:rPr>
          <w:sz w:val="28"/>
        </w:rPr>
      </w:pPr>
      <w:r>
        <w:rPr>
          <w:sz w:val="28"/>
        </w:rPr>
        <w:t>Scenografici virtuosismi di fioretto</w:t>
      </w:r>
    </w:p>
    <w:p>
      <w:pPr>
        <w:pStyle w:val="Normal"/>
        <w:widowControl/>
        <w:spacing w:lineRule="auto" w:line="360"/>
        <w:rPr>
          <w:sz w:val="28"/>
        </w:rPr>
      </w:pPr>
      <w:r>
        <w:rPr>
          <w:sz w:val="28"/>
        </w:rPr>
        <w:t>Tra merletti e luce diffusa</w:t>
      </w:r>
    </w:p>
    <w:p>
      <w:pPr>
        <w:pStyle w:val="Normal"/>
        <w:widowControl/>
        <w:spacing w:lineRule="auto" w:line="360"/>
        <w:rPr>
          <w:sz w:val="28"/>
        </w:rPr>
      </w:pPr>
      <w:r>
        <w:rPr>
          <w:sz w:val="28"/>
        </w:rPr>
        <w:t>Nell’elegante salotto della superficie</w:t>
      </w:r>
    </w:p>
    <w:p>
      <w:pPr>
        <w:pStyle w:val="Normal"/>
        <w:widowControl/>
        <w:spacing w:lineRule="auto" w:line="360"/>
        <w:rPr>
          <w:sz w:val="28"/>
        </w:rPr>
      </w:pPr>
      <w:r>
        <w:rPr>
          <w:sz w:val="28"/>
        </w:rPr>
        <w:t>Poi</w:t>
      </w:r>
    </w:p>
    <w:p>
      <w:pPr>
        <w:pStyle w:val="Normal"/>
        <w:widowControl/>
        <w:spacing w:lineRule="auto" w:line="360"/>
        <w:rPr>
          <w:sz w:val="28"/>
        </w:rPr>
      </w:pPr>
      <w:r>
        <w:rPr>
          <w:sz w:val="28"/>
        </w:rPr>
        <w:t>Azzannano piroette estreme sul ghiaccio</w:t>
      </w:r>
    </w:p>
    <w:p>
      <w:pPr>
        <w:pStyle w:val="Normal"/>
        <w:widowControl/>
        <w:spacing w:lineRule="auto" w:line="360"/>
        <w:rPr>
          <w:sz w:val="28"/>
        </w:rPr>
      </w:pPr>
      <w:r>
        <w:rPr>
          <w:sz w:val="28"/>
        </w:rPr>
        <w:t>Coi miei mille volti nei riflettori</w:t>
      </w:r>
    </w:p>
    <w:p>
      <w:pPr>
        <w:pStyle w:val="Normal"/>
        <w:widowControl/>
        <w:spacing w:lineRule="auto" w:line="360"/>
        <w:rPr>
          <w:sz w:val="28"/>
        </w:rPr>
      </w:pPr>
      <w:r>
        <w:rPr>
          <w:sz w:val="28"/>
        </w:rPr>
        <w:t>Luce obliqua ghiaccio</w:t>
      </w:r>
    </w:p>
    <w:p>
      <w:pPr>
        <w:pStyle w:val="Normal"/>
        <w:widowControl/>
        <w:spacing w:lineRule="auto" w:line="360"/>
        <w:rPr>
          <w:sz w:val="28"/>
        </w:rPr>
      </w:pPr>
      <w:r>
        <w:rPr>
          <w:sz w:val="28"/>
        </w:rPr>
        <w:t>E lo stadio ora in delirio ora deserto</w:t>
      </w:r>
    </w:p>
    <w:p>
      <w:pPr>
        <w:pStyle w:val="Normal"/>
        <w:widowControl/>
        <w:spacing w:lineRule="auto" w:line="360"/>
        <w:rPr>
          <w:sz w:val="28"/>
        </w:rPr>
      </w:pPr>
      <w:r>
        <w:rPr>
          <w:sz w:val="28"/>
        </w:rPr>
        <w:t>Arrampico i sentieri di crinali taglienti</w:t>
      </w:r>
    </w:p>
    <w:p>
      <w:pPr>
        <w:pStyle w:val="Normal"/>
        <w:widowControl/>
        <w:spacing w:lineRule="auto" w:line="360"/>
        <w:rPr>
          <w:sz w:val="28"/>
        </w:rPr>
      </w:pPr>
      <w:r>
        <w:rPr>
          <w:sz w:val="28"/>
        </w:rPr>
        <w:t>Funambolico trapezista tra le tue dita</w:t>
      </w:r>
    </w:p>
    <w:p>
      <w:pPr>
        <w:pStyle w:val="Normal"/>
        <w:widowControl/>
        <w:spacing w:lineRule="auto" w:line="360"/>
        <w:rPr>
          <w:sz w:val="28"/>
        </w:rPr>
      </w:pPr>
      <w:r>
        <w:rPr>
          <w:sz w:val="28"/>
        </w:rPr>
        <w:t>E si spalancano voragini affamate</w:t>
      </w:r>
    </w:p>
    <w:p>
      <w:pPr>
        <w:pStyle w:val="Normal"/>
        <w:widowControl/>
        <w:spacing w:lineRule="auto" w:line="360"/>
        <w:rPr>
          <w:sz w:val="28"/>
        </w:rPr>
      </w:pPr>
      <w:r>
        <w:rPr>
          <w:sz w:val="28"/>
        </w:rPr>
        <w:t>Plasma e terra</w:t>
      </w:r>
    </w:p>
    <w:p>
      <w:pPr>
        <w:pStyle w:val="Normal"/>
        <w:widowControl/>
        <w:spacing w:lineRule="auto" w:line="360"/>
        <w:rPr>
          <w:sz w:val="28"/>
        </w:rPr>
      </w:pPr>
      <w:r>
        <w:rPr>
          <w:sz w:val="28"/>
        </w:rPr>
        <w:t>E ripidissime scale di ferro battuto</w:t>
      </w:r>
    </w:p>
    <w:p>
      <w:pPr>
        <w:pStyle w:val="Normal"/>
        <w:widowControl/>
        <w:spacing w:lineRule="auto" w:line="360"/>
        <w:rPr>
          <w:sz w:val="28"/>
        </w:rPr>
      </w:pPr>
      <w:r>
        <w:rPr>
          <w:sz w:val="28"/>
        </w:rPr>
        <w:t>Esili e irresistibili</w:t>
      </w:r>
    </w:p>
    <w:p>
      <w:pPr>
        <w:pStyle w:val="Normal"/>
        <w:widowControl/>
        <w:spacing w:lineRule="auto" w:line="360"/>
        <w:rPr>
          <w:sz w:val="28"/>
        </w:rPr>
      </w:pPr>
      <w:r>
        <w:rPr>
          <w:sz w:val="28"/>
        </w:rPr>
        <w:t>Come te</w:t>
      </w:r>
    </w:p>
    <w:p>
      <w:pPr>
        <w:pStyle w:val="Normal"/>
        <w:widowControl/>
        <w:spacing w:lineRule="auto" w:line="360"/>
        <w:rPr>
          <w:sz w:val="28"/>
        </w:rPr>
      </w:pPr>
      <w:r>
        <w:rPr>
          <w:sz w:val="28"/>
        </w:rPr>
        <w:t>Alita tu</w:t>
      </w:r>
    </w:p>
    <w:p>
      <w:pPr>
        <w:pStyle w:val="Normal"/>
        <w:widowControl/>
        <w:spacing w:lineRule="auto" w:line="360"/>
        <w:rPr>
          <w:sz w:val="28"/>
        </w:rPr>
      </w:pPr>
      <w:r>
        <w:rPr>
          <w:sz w:val="28"/>
        </w:rPr>
        <w:t>Dentro i miei spazi</w:t>
      </w:r>
    </w:p>
    <w:p>
      <w:pPr>
        <w:pStyle w:val="Normal"/>
        <w:widowControl/>
        <w:spacing w:lineRule="auto" w:line="360"/>
        <w:rPr>
          <w:sz w:val="28"/>
        </w:rPr>
      </w:pPr>
      <w:r>
        <w:rPr>
          <w:sz w:val="28"/>
        </w:rPr>
        <w:t>Adesso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3T08:43:00Z</dcterms:created>
  <dc:creator>Microsim</dc:creator>
  <dc:description/>
  <dc:language>en-US</dc:language>
  <cp:lastModifiedBy>Declich</cp:lastModifiedBy>
  <dcterms:modified xsi:type="dcterms:W3CDTF">1999-12-03T14:38:00Z</dcterms:modified>
  <cp:revision>23</cp:revision>
  <dc:subject/>
  <dc:title>ROBERTA</dc:title>
</cp:coreProperties>
</file>