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Bright Ribb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: Worsted-weight yarn 28 ozs. varigated; pick out a solid colo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match each color in the varigated, you will need 3 ozs. each of 5 color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" piece of heavy cardboard; tapestry needle; G hook or hook need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obtain gau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ished size: 37" x 39" without tasse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uge: 4dc=1"; dc is 3/4" tall. Panel is 4 1/4" w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el(make 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w 1: With varigated yarn ch 13,(3 dc,ch 1,3 dc) in fourth ch from hook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h 12, sk 8 ch,(3 dc,ch 1 3 dc) in last ch, ch 3, turn,.(2 shell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w 2:(3 dc,ch 1,3 dc) in ch 1 spch 11,(3 dc,ch 1,3 dc) in next ch 1 sp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h 3,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 3:(3dc,ch1,3dc)in ch 1 sp, ch 10,(3dc,ch 1,3dc)in next ch 1 sp ch 3,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 4: repeat row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 5: repeat row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 6:(3 dc,ch 1,3 dc)in ch 1 sp, ch 6; workong over chs of last 5 rows, 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round chs, ch 6, (3dc, ch 1, 3dc)in next ch 1 sp, ch 3.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 7:(3 dc,ch 1,3 dc)in ch 1 sp ch 7(3 dc,ch 1,3 dc)in next ch 1 sp,ch 3 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 8:(3dc, ch1, 3dc)in ch 1 sp,ch 12,(3dc,ch 1,3dc)in next ch 1 sp,ch 3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 9-63:Repeat rows 2-8 over and over, ending with row 7. At end of last r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h 3, sl st in top of ch 3 at end of previous row. 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ining e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first edge: working around outer edge of 1 panel, with varigated yarn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:Join with sc in first ch 1 sp of last row of panel, work 15 dc in ch 7 s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c in next ch 1 s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: 6 dc in each ch 3 spdown first side,sc in bottom of next sh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: 15 dc in ch 8 sp at end, sc in bottom of next shell, 6 dc in each ch 3 s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down second side, sk sc at beginning of A, join with a sl st in to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f first dc.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2nd edging, working with outer edge of another panel, with varigated yarn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: repeat A of first e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: To join this side of 2nd side of last panel,* 3 dc in next 3 ch sp, sc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p between center sts of next 6 dc group on last panel, 3 dc in same ch 3 sp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epeat from * down this side.sc in bottom of next shel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: repeat c of first e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each remaining panel repeat second e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ibbon (make 1 each of 3 solid colors and 2 each of 2 solid colo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 1: with solid color yarn,ch 4,5 dc in 4th ch from hook, ch 2,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is ch 2 does not count as a s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 2: dc in each dc,ch 2,turn.repeat row 2 until piece is  long enough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it along center of pa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t Row: for 5 dc decrease,(yo,insert hook in next st,yo, pull loop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loops on hook, leave last 2 loops on hook) 5 times,yo, pull through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oops on hook. fasten off. Weave ribbon through middle of each pane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assel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assel cut 32 strands of yarn each 12" long. Tie seperate strand of ya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round center of all strands of yarn held together. Fold strands in ha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t tie. Tie another seperate strand of yarn around all strands 1" from t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nd several times and tie in knot to sec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2 tassels to match color of each ribbon. Tack 1 to each end of matc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ibbon. Tack each end of ribbon to center of each end on wrong side of pa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