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Testimony of</w:t>
        <w:br/>
        <w:t>Danielle Brian</w:t>
        <w:br/>
        <w:t>Executive Director, Project On Government Oversight</w:t>
        <w:br/>
        <w:t>Before the Commercial Activities Panel</w:t>
        <w:br/>
        <w:t>Public Hearing, June 11, 2001</w:t>
      </w:r>
    </w:p>
    <w:p>
      <w:pPr>
        <w:pStyle w:val="Normal"/>
        <w:rPr/>
      </w:pPr>
      <w:r>
        <w:rPr/>
        <w:t xml:space="preserve">The Project On Government Oversight (POGO) investigates, exposes, and seeks to remedy systemic abuses of power, mismanagement, and subservience by the federal government to powerful special interests. Founded in 1981, POGO is a politically-independent non-profit government watchdog group that strives for a government that is accountable to the citizenry. </w:t>
      </w:r>
    </w:p>
    <w:p>
      <w:pPr>
        <w:pStyle w:val="Normal"/>
        <w:rPr/>
      </w:pPr>
      <w:r>
        <w:rPr/>
        <w:t xml:space="preserve">I am here to register our great concern regarding the current push towards outsourcing federal work. This trend is based on the misguided Acquisition Reform movement initiated by the previous Administration. In 1999, POGO released a report entitled “Defense Waste and Fraud Camouflaged As Reinventing Government” (available at www.pogo.org) which analyzed the effects of Acquisition Reform to date. Our conclusion was the downsizing of the federal workforce was concentrated on the oversight bodies, auditors and investigators – those who are the taxpayers’ eyes and ears ensuring the public is getting its money’s worth. Not surprisingly, waste and fraud in defense spending increased as oversight decreased. </w:t>
      </w:r>
    </w:p>
    <w:p>
      <w:pPr>
        <w:pStyle w:val="Normal"/>
        <w:rPr/>
      </w:pPr>
      <w:r>
        <w:rPr/>
        <w:t xml:space="preserve">Why should we expect service contracting to be any different from the acquisition of products? According to the GAO, service contracting has increased to account for 43% of federal contracting – the largest single spending category. Of course, therefore it is imperative that service contracting be held to the highest forms of accountability and competition. </w:t>
      </w:r>
    </w:p>
    <w:p>
      <w:pPr>
        <w:pStyle w:val="Normal"/>
        <w:rPr/>
      </w:pPr>
      <w:r>
        <w:rPr/>
        <w:t xml:space="preserve">Current unfortunate trends in acquisition reform appear to be leading the way for similarly flawed service contracting procedures. Both the Clinton and Bush Administrations have accepted as a given that reducing the federal workforce is good. In fact there has been a 21% total reduction in federal employees. </w:t>
      </w:r>
    </w:p>
    <w:p>
      <w:pPr>
        <w:pStyle w:val="Normal"/>
        <w:rPr/>
      </w:pPr>
      <w:r>
        <w:rPr/>
        <w:t xml:space="preserve">However, the DoD Inspector General (IG) found in the acquisition contracts they reviewed, although the federal workforce was reduced by half, the DoD’s contracting workload INCREASED by 12 %. Furthermore, the IG found problems in each of the service contracts they reviewed – and they performed a large sampling of contracts with a total value of $6.7 billion. Hardly the kind of results we find promising. It is no surprise that senior personnel at fourteen acquisition organizations believed that these workforce reductions have lead to inadequate contractor oversight. Why should we expect anything better for service contacting? </w:t>
      </w:r>
    </w:p>
    <w:p>
      <w:pPr>
        <w:pStyle w:val="Normal"/>
        <w:rPr/>
      </w:pPr>
      <w:r>
        <w:rPr/>
        <w:t xml:space="preserve">David Cooper, Director of Acquisition and Sourcing Management at the GAO also testified that service contract outsourcing is already creating problems for the government. He revealed that the government regularly utilizes what we believe are the riskiest form of contracts – cost-reimbursable contracts – for outsourcing. He also pointed out that incredibly, these contracts were awarded on a non-competitive basis. Mr. Cooper stated: </w:t>
      </w:r>
    </w:p>
    <w:p>
      <w:pPr>
        <w:pStyle w:val="Normal"/>
        <w:ind w:left="360" w:hanging="0"/>
        <w:rPr/>
      </w:pPr>
      <w:r>
        <w:rPr/>
        <w:t>“</w:t>
      </w:r>
      <w:r>
        <w:rPr/>
        <w:t>The 22 orders we reviewed– with a total value of $553 million – typically provided for reimbursing the contractors’ costs, leaving the government bearing most of the risk of cost growth. Further, although competition helps agencies ensure they obtain the best value under contracts, a majority of these orders were awarded without competing proposals having been received.”</w:t>
      </w:r>
    </w:p>
    <w:p>
      <w:pPr>
        <w:pStyle w:val="Normal"/>
        <w:rPr/>
      </w:pPr>
      <w:r>
        <w:rPr/>
        <w:t xml:space="preserve">We are particularly concerned that industry proposals appear to want to “streamline”, read “remove competition and oversight” from the A-76 contracting process. Changing the A-76 process in ways that contractors seek would be as follows: </w:t>
      </w:r>
    </w:p>
    <w:p>
      <w:pPr>
        <w:pStyle w:val="Normal"/>
        <w:rPr/>
      </w:pPr>
      <w:r>
        <w:rPr/>
        <w:t xml:space="preserve">The current process involves a careful comparison between the contractor’s assertion for how little it would cost for them to perform a function, and the cost of performing the function in-house by government employees (the “Most Efficient Organization” cost). Substantively, this comparison is careful because the A-76 handbook is detailed, and requires many of the kinds of accounting rigor as in regular (private vs. private) competitive procurement decisions. Procedurally, this comparison is careful because there are multiple administrative review levels and, if a contractor is aggrieved, appeals are possible to the GAO and the courts. </w:t>
      </w:r>
    </w:p>
    <w:p>
      <w:pPr>
        <w:pStyle w:val="Normal"/>
        <w:rPr/>
      </w:pPr>
      <w:r>
        <w:rPr/>
        <w:t xml:space="preserve">It is quite clear that contractors would like a less careful comparison. Putting more government functions into the machinery, faster, than the careful comparisons allow. Less rigorous documentation of figures, fewer rules, fewer review levels. </w:t>
      </w:r>
    </w:p>
    <w:p>
      <w:pPr>
        <w:pStyle w:val="Normal"/>
        <w:rPr/>
      </w:pPr>
      <w:r>
        <w:rPr/>
        <w:t xml:space="preserve">Changes sought by the contractors would be deleterious because without a careful comparison, it is easy to accept a contractor proposal that looks good, but results in poor performance, cost overruns or both. </w:t>
      </w:r>
    </w:p>
    <w:p>
      <w:pPr>
        <w:pStyle w:val="Normal"/>
        <w:rPr/>
      </w:pPr>
      <w:r>
        <w:rPr/>
        <w:t xml:space="preserve">Furthermore, once the contractor privatizes a function, the government becomes wholly at the mercy of that contractor, as the government has (long previously) disbanded its in-house alternative, and has no choice but to pay what the contractor demands. </w:t>
      </w:r>
    </w:p>
    <w:p>
      <w:pPr>
        <w:pStyle w:val="Normal"/>
        <w:rPr/>
      </w:pPr>
      <w:r>
        <w:rPr/>
        <w:t xml:space="preserve">Any improvements in the A-76 process should focus more on increased competition. This competition should be for all contracts – work currently performed by federal employees, work currently performed by contractors, as well as new work. </w:t>
      </w:r>
    </w:p>
    <w:p>
      <w:pPr>
        <w:pStyle w:val="Normal"/>
        <w:rPr/>
      </w:pPr>
      <w:r>
        <w:rPr/>
        <w:t xml:space="preserve">Currently, courts and the GAO have denied federal employee unions standing to protest A-76 contracting-out decisions. It is this policy which should be changed, as it allows contractors to receive contracts based on projected “savings” that have not been subject to challenge by an employee union protest. History has shown us that contractors often project savings in order to win contracts, yet those savings often are never realized. </w:t>
      </w:r>
    </w:p>
    <w:p>
      <w:pPr>
        <w:pStyle w:val="Normal"/>
        <w:rPr/>
      </w:pPr>
      <w:r>
        <w:rPr/>
        <w:t>At the end of the day, no changes should be made before the GAO or another government audit agency performs a thorough analysis of the actual savings realized as a result of past outsourcing. I must say that the deafening silence on this question speaks volum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2:50:00Z</dcterms:created>
  <dc:creator>Heather Ashbeck</dc:creator>
  <dc:description/>
  <dc:language>en-US</dc:language>
  <cp:lastModifiedBy>Heather Ashbeck</cp:lastModifiedBy>
  <dcterms:modified xsi:type="dcterms:W3CDTF">2001-08-04T12:53:00Z</dcterms:modified>
  <cp:revision>1</cp:revision>
  <dc:subject/>
  <dc:title>Testimony of</dc:title>
</cp:coreProperties>
</file>