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nzer General Scenario : Crete</w:t>
      </w:r>
    </w:p>
    <w:p>
      <w:pPr>
        <w:pStyle w:val="Normal"/>
        <w:rPr/>
      </w:pPr>
      <w:r>
        <w:rPr/>
      </w:r>
    </w:p>
    <w:p>
      <w:pPr>
        <w:pStyle w:val="Normal"/>
        <w:rPr/>
      </w:pPr>
      <w:r>
        <w:rPr/>
        <w:t>The Crete scenario is like Norway in that it is not necessary in the campaign game track. Unlike Norway however I have never seen an in depth strategy analysis if it. This document is an attempt to remedy that.</w:t>
      </w:r>
    </w:p>
    <w:p>
      <w:pPr>
        <w:pStyle w:val="Normal"/>
        <w:rPr/>
      </w:pPr>
      <w:r>
        <w:rPr/>
      </w:r>
    </w:p>
    <w:p>
      <w:pPr>
        <w:pStyle w:val="Normal"/>
        <w:rPr/>
      </w:pPr>
      <w:r>
        <w:rPr/>
        <w:t xml:space="preserve">The Crete scenario is not perfectly balanced. It favors the British and requires one balance point of German prestige to make it evenly balanced. This point then gives the German enough prestige to build a level bomber and a JU-87 needed to deal with the Royal Navy and to support the paratrooper’s invasion of Crete. </w:t>
      </w:r>
    </w:p>
    <w:p>
      <w:pPr>
        <w:pStyle w:val="Normal"/>
        <w:rPr/>
      </w:pPr>
      <w:r>
        <w:rPr/>
      </w:r>
    </w:p>
    <w:p>
      <w:pPr>
        <w:pStyle w:val="Normal"/>
        <w:rPr/>
      </w:pPr>
      <w:r>
        <w:rPr/>
        <w:t xml:space="preserve">German Strategy : </w:t>
      </w:r>
    </w:p>
    <w:p>
      <w:pPr>
        <w:pStyle w:val="Normal"/>
        <w:rPr/>
      </w:pPr>
      <w:r>
        <w:rPr/>
      </w:r>
    </w:p>
    <w:p>
      <w:pPr>
        <w:pStyle w:val="Normal"/>
        <w:rPr/>
      </w:pPr>
      <w:r>
        <w:rPr/>
        <w:t xml:space="preserve">As the German you need to do four things in order to win this scenario. First you must neutralize the Royal Navy. In order to do this buy an HE-111 level bomber and use it to sink the British destroyers. Buy either a second level bomber or a JU-87 to do the same. In the south west use two of your FW-190s on the first turn to attack the two torpedo boats. Then attack them with one of your destroyers. This will exhaust their ammo and put them out of the game. Then sink one of his destroyers with your remaining southern navy. On turns two and three finish killing off his remaining destroyers and his southern navy will be neutralized. In the north attack the sub with your JU-87 and screen your transports from the rest of his navy. On turn two and three bomb his ships with your HE-111 and JU-87 then finish them off with your navy. This will take the Royal Navy out of the game by turn #3 and leave your transports free to invade. You may have 1 or 2 destroyers left to bombard any arty or AA units that you find along the coast. </w:t>
      </w:r>
    </w:p>
    <w:p>
      <w:pPr>
        <w:pStyle w:val="Normal"/>
        <w:rPr/>
      </w:pPr>
      <w:r>
        <w:rPr/>
      </w:r>
    </w:p>
    <w:p>
      <w:pPr>
        <w:pStyle w:val="Normal"/>
        <w:rPr/>
      </w:pPr>
      <w:r>
        <w:rPr/>
        <w:t xml:space="preserve">While your navy and some of your airforce is busy with the Royal Navy your paratroopers must land and take an airfield. You must do this as soon as possible, preferably by turn #4, but no later than turn #6, or you airforce will have to withdraw to the mainland and you will have lost. Decide on one airfield and go after it with everything you can. Retimo is a good choice because of its central location and its lack of AA units at the start of the game. Melem is another good choice because your first transported units can help there. Herkelion is the last choice because it is at the east end of the island but may be under defended by an unsuspecting British commander. Whatever you decide stick to it and press for the airfield and the adjacent town. Use all of your airforce to help you once they have helped with the Navy. Don’t forget about the RAF Hurricane and Mosquito that will arrive on turn #3 from Egypt. Be sure your FW-190s are in position to intercept them. </w:t>
      </w:r>
    </w:p>
    <w:p>
      <w:pPr>
        <w:pStyle w:val="Normal"/>
        <w:rPr/>
      </w:pPr>
      <w:r>
        <w:rPr/>
      </w:r>
    </w:p>
    <w:p>
      <w:pPr>
        <w:pStyle w:val="Normal"/>
        <w:rPr/>
      </w:pPr>
      <w:r>
        <w:rPr/>
        <w:t>Third, get the transported units ashore as soon as possible. Invade all along the north west shore as close to the cities as possible. Get next to as many cities as possible as soon as possible in order to stop the British from being able to build more units next to the victory cities. He cannot build a unit in a city that has an enemy land unit adjacent to it.</w:t>
      </w:r>
    </w:p>
    <w:p>
      <w:pPr>
        <w:pStyle w:val="Normal"/>
        <w:rPr/>
      </w:pPr>
      <w:r>
        <w:rPr/>
      </w:r>
    </w:p>
    <w:p>
      <w:pPr>
        <w:pStyle w:val="Normal"/>
        <w:rPr/>
      </w:pPr>
      <w:r>
        <w:rPr/>
        <w:t xml:space="preserve">And last but not least start a second front by sending a few paratroopers to take a non-victory city at the opposite end of your main attack. Attack the city east of Herkelion or the one south of Retimo or the one south west of Melem. Once you have taken the city use your remaining prestige to build a second army of Pzj IBs (only 24 points each and effective vs. the British infantry) and a 10.5 arty unit. Then march them toward the nearest victory city. Remember to keep moving and press your attacks. You only have 13 turns and cannot afford to be timid. Sacrifice your paratroopers if necessary but get those cities. </w:t>
      </w:r>
    </w:p>
    <w:p>
      <w:pPr>
        <w:pStyle w:val="Normal"/>
        <w:rPr/>
      </w:pPr>
      <w:r>
        <w:rPr/>
      </w:r>
      <w:r>
        <w:br w:type="page"/>
      </w:r>
    </w:p>
    <w:p>
      <w:pPr>
        <w:pStyle w:val="Normal"/>
        <w:rPr/>
      </w:pPr>
      <w:r>
        <w:rPr/>
        <w:t>British strategy</w:t>
      </w:r>
    </w:p>
    <w:p>
      <w:pPr>
        <w:pStyle w:val="Normal"/>
        <w:rPr/>
      </w:pPr>
      <w:r>
        <w:rPr/>
      </w:r>
    </w:p>
    <w:p>
      <w:pPr>
        <w:pStyle w:val="Normal"/>
        <w:rPr/>
      </w:pPr>
      <w:r>
        <w:rPr/>
        <w:t>The key to winning Crete as the British is to use the short time limit against the Germans. Put as many units as possible between the Germans and your victory cities and make him play beat the clock. First try to deny him a airfield as long as possible. Build a second AA unit to defend Herkelion and two around Retimo. Keep them next to each other for mutual support and move the arty units next to them as well. Keep all of your other units in these areas next to one of the AA units. In the west move the two sets of two AA units next to each other and the arty units next to them. The combination of two AA units backed by an arty unit is very costly to attack. If a land unit hits an AA unit the arty defends. If a bomber attacks any one of the units one (or both) of the AA units defends. Leave the infantry units in the cities to build entrenchment values for the final defense.</w:t>
      </w:r>
    </w:p>
    <w:p>
      <w:pPr>
        <w:pStyle w:val="Normal"/>
        <w:rPr/>
      </w:pPr>
      <w:r>
        <w:rPr/>
      </w:r>
    </w:p>
    <w:p>
      <w:pPr>
        <w:pStyle w:val="Normal"/>
        <w:rPr/>
      </w:pPr>
      <w:r>
        <w:rPr/>
        <w:t xml:space="preserve">Once he gets on the island build lots of cheep defensive units between your victory cities and him. Build either the Matilda I or the GM Inf units. Both cost only 48 points and have good open ground defense (Matilda) or city defense (Inf). If a unit gets hurt replace it with green troops. You want to make your prestige last as long as possible and put as may strength points as possible between your cities and his units. Don’t try to defend every city. Pick one and concentrate on building a mass of units between him and it. Make him pay for every hex he takes; not in units killed, but in turns needed to take them. If you can make him take 12 turns to go 12 hexes you will win the game. It takes him at least two turns just to get onto the island, so he will only have 11 turns to actually fight. You my have some units near enough to him on the first turn after his drops to attack his paratroopers. If so take the shot, the paratroopers are weaker on the first turn, they are disorganized by the drop. As always if is better to kill a unit instead of wounding two of them. </w:t>
      </w:r>
    </w:p>
    <w:p>
      <w:pPr>
        <w:pStyle w:val="Normal"/>
        <w:rPr/>
      </w:pPr>
      <w:r>
        <w:rPr/>
      </w:r>
    </w:p>
    <w:p>
      <w:pPr>
        <w:pStyle w:val="Normal"/>
        <w:rPr/>
      </w:pPr>
      <w:r>
        <w:rPr/>
        <w:t xml:space="preserve">When your airforce arrives don’t throw them away. The Hurricane my not have a choice with its short fuel supply, but the Mosquito can stay in the air a long time. Keep moving around south of the island and try to get one of his weak ground units or JU-87s before getting killed by his three FW-190s. </w:t>
      </w:r>
    </w:p>
    <w:p>
      <w:pPr>
        <w:pStyle w:val="Normal"/>
        <w:rPr/>
      </w:pPr>
      <w:r>
        <w:rPr/>
      </w:r>
    </w:p>
    <w:p>
      <w:pPr>
        <w:pStyle w:val="Normal"/>
        <w:rPr/>
      </w:pPr>
      <w:r>
        <w:rPr/>
        <w:t xml:space="preserve">One other option that may work the first time vs. an opponent that has not seen this analysis. I call it the slime win. On turn #1 load on infantry unit from Retimo or Herkelion onto a transport and move them north. Keep moving north until the Naval war is over on turn 3 or 4. Then move west until you are 4 hexes from Athens. Then move into Athens. Then unload into Athens. If the German has been unlucky enough to have not taken a single Cretan victory city yet you have just one the game. If the German has taken a Cretan victory city, build as may Matilda I units in Greece as you can afford and let the German try to take them in the 3-5 turns he has left. Alternatively (quicker but more expensive), build a paratrooper on the Retimo or Herkelion airfield and fly them up to the northern edge of the map. Then fly them west and drop them onto Greece, then move into and take Athens and possibly the game. This is a very demoralizing way to loose as the Germans especially if done on turn #12 just as he is about to take the last victory city on Crete. On the other hand it is trivial to defend against, just build a 24 point Pzj IB in Athens and let it sit there for the duration of the game. </w:t>
      </w:r>
    </w:p>
    <w:p>
      <w:pPr>
        <w:pStyle w:val="Normal"/>
        <w:rPr/>
      </w:pPr>
      <w:r>
        <w:rPr/>
      </w:r>
    </w:p>
    <w:p>
      <w:pPr>
        <w:pStyle w:val="Normal"/>
        <w:rPr/>
      </w:pPr>
      <w:r>
        <w:rPr/>
        <w:t>I hope you find this analysis useful. If you have any comments or suggestions or would like to try me in a game of Crete, please send me e-mail at DBM58@aol.com.</w:t>
      </w:r>
    </w:p>
    <w:p>
      <w:pPr>
        <w:pStyle w:val="Normal"/>
        <w:rPr/>
      </w:pPr>
      <w:r>
        <w:rPr/>
      </w:r>
    </w:p>
    <w:p>
      <w:pPr>
        <w:pStyle w:val="Normal"/>
        <w:rPr/>
      </w:pPr>
      <w:r>
        <w:rPr/>
        <w:t>Major Moreland (Dana)</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2T22:59:00Z</dcterms:created>
  <dc:creator>HITS</dc:creator>
  <dc:description/>
  <dc:language>en-US</dc:language>
  <cp:lastModifiedBy>HITS</cp:lastModifiedBy>
  <dcterms:modified xsi:type="dcterms:W3CDTF">1998-02-12T22:59:00Z</dcterms:modified>
  <cp:revision>1</cp:revision>
  <dc:subject/>
  <dc:title>Panzer General Scenario : Crete</dc:title>
</cp:coreProperties>
</file>