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litary.com" &lt;newsltr@miltnews.com&g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o:  </w:t>
      </w:r>
      <w:hyperlink r:id="rId2">
        <w:r>
          <w:rPr>
            <w:rStyle w:val="InternetLink"/>
            <w:rFonts w:cs="Verdana" w:ascii="Verdana" w:hAnsi="Verdana"/>
            <w:sz w:val="20"/>
            <w:szCs w:val="20"/>
          </w:rPr>
          <w:t>r</w:t>
        </w:r>
        <w:r>
          <w:rPr>
            <w:rStyle w:val="InternetLink"/>
          </w:rPr>
          <w:t>vn_192ndahc@yahoo.co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ubject:  Important Update on Veteran Data Thef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ate:  Sat, 27 May 20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90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95" r="-26" b="-95"/>
                    <a:stretch>
                      <a:fillRect/>
                    </a:stretch>
                  </pic:blipFill>
                  <pic:spPr bwMode="auto">
                    <a:xfrm>
                      <a:off x="0" y="0"/>
                      <a:ext cx="1390650" cy="3810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ind w:right="360" w:hanging="0"/>
        <w:rPr/>
      </w:pPr>
      <w:r>
        <w:rPr>
          <w:rFonts w:cs="Verdana" w:ascii="Verdana" w:hAnsi="Verdana"/>
          <w:color w:val="000000"/>
          <w:sz w:val="20"/>
          <w:szCs w:val="20"/>
        </w:rPr>
        <w:t xml:space="preserve">Dear Military.com Member, </w:t>
        <w:br/>
        <w:br/>
        <w:t xml:space="preserve">As you may know, data was stolen from the Department of Veterans Affairs. This data contained identifying information on up to 26.5 million veterans and spouses, including names, Social Security numbers, dates of birth and some disability ratings. </w:t>
        <w:br/>
        <w:br/>
        <w:t>At this time, we encourage you to be vigilant and monitor your financial accounts to protect yourself against identity theft. We have put together the following information to help you:</w:t>
        <w:br/>
        <w:br/>
        <w:t>Read the latest from the Department of Veteran Affairs</w:t>
        <w:br/>
        <w:br/>
        <w:t xml:space="preserve">Important FAQ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4" w:tgtFrame="_blank">
        <w:r>
          <w:rPr>
            <w:rStyle w:val="InternetLink"/>
            <w:rFonts w:cs="Verdana" w:ascii="Verdana" w:hAnsi="Verdana"/>
            <w:sz w:val="20"/>
            <w:szCs w:val="20"/>
          </w:rPr>
          <w:t>What happened at VA and how does it affect me?</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5" w:tgtFrame="_blank">
        <w:r>
          <w:rPr>
            <w:rStyle w:val="InternetLink"/>
            <w:rFonts w:cs="Verdana" w:ascii="Verdana" w:hAnsi="Verdana"/>
            <w:sz w:val="20"/>
            <w:szCs w:val="20"/>
          </w:rPr>
          <w:t>How do I know if information on me was stolen?</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6" w:tgtFrame="_blank">
        <w:r>
          <w:rPr>
            <w:rStyle w:val="InternetLink"/>
            <w:rFonts w:cs="Verdana" w:ascii="Verdana" w:hAnsi="Verdana"/>
            <w:sz w:val="20"/>
            <w:szCs w:val="20"/>
          </w:rPr>
          <w:t>What should I do to protect myself?</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7" w:tgtFrame="_blank">
        <w:r>
          <w:rPr>
            <w:rStyle w:val="InternetLink"/>
            <w:rFonts w:cs="Verdana" w:ascii="Verdana" w:hAnsi="Verdana"/>
            <w:sz w:val="20"/>
            <w:szCs w:val="20"/>
          </w:rPr>
          <w:t>What should I do if I detect a problem with any of my accounts?</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dditional articles and resourc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8" w:tgtFrame="_blank">
        <w:r>
          <w:rPr>
            <w:rStyle w:val="InternetLink"/>
            <w:rFonts w:cs="Verdana" w:ascii="Verdana" w:hAnsi="Verdana"/>
            <w:sz w:val="20"/>
            <w:szCs w:val="20"/>
          </w:rPr>
          <w:t>Protect Yourself Against ID Thef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9" w:tgtFrame="_blank">
        <w:r>
          <w:rPr>
            <w:rStyle w:val="InternetLink"/>
            <w:rFonts w:cs="Verdana" w:ascii="Verdana" w:hAnsi="Verdana"/>
            <w:sz w:val="20"/>
            <w:szCs w:val="20"/>
          </w:rPr>
          <w:t>Identity Theft: What if Your Info is Stolen?</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ree Credit Report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0" w:tgtFrame="_blank">
        <w:r>
          <w:rPr>
            <w:rStyle w:val="InternetLink"/>
            <w:rFonts w:cs="Verdana" w:ascii="Verdana" w:hAnsi="Verdana"/>
            <w:sz w:val="20"/>
            <w:szCs w:val="20"/>
          </w:rPr>
          <w:t>www.experian.com</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1" w:tgtFrame="_blank">
        <w:r>
          <w:rPr>
            <w:rStyle w:val="InternetLink"/>
            <w:rFonts w:cs="Verdana" w:ascii="Verdana" w:hAnsi="Verdana"/>
            <w:sz w:val="20"/>
            <w:szCs w:val="20"/>
          </w:rPr>
          <w:t>www.AnnualCreditReport.com</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 call: 1-877-322-8228 </w:t>
      </w:r>
    </w:p>
    <w:p>
      <w:pPr>
        <w:pStyle w:val="NormalWeb"/>
        <w:rPr/>
      </w:pPr>
      <w:r>
        <w:rPr>
          <w:rFonts w:cs="Verdana" w:ascii="Verdana" w:hAnsi="Verdana"/>
          <w:color w:val="000000"/>
          <w:sz w:val="20"/>
          <w:szCs w:val="20"/>
        </w:rPr>
        <w:t xml:space="preserve">Identity Guard has recently announced veterans affected by the recent data theft can have 6 months of Fraud Protection Service free. To learn more about this offer, go to </w:t>
      </w:r>
      <w:hyperlink r:id="rId12" w:tgtFrame="_blank">
        <w:r>
          <w:rPr>
            <w:rStyle w:val="InternetLink"/>
            <w:rFonts w:cs="Verdana" w:ascii="Verdana" w:hAnsi="Verdana"/>
            <w:sz w:val="20"/>
            <w:szCs w:val="20"/>
          </w:rPr>
          <w:t>www.fraudprotect.com</w:t>
        </w:r>
      </w:hyperlink>
      <w:r>
        <w:rPr>
          <w:rFonts w:cs="Verdana" w:ascii="Verdana" w:hAnsi="Verdana"/>
          <w:color w:val="000000"/>
          <w:sz w:val="20"/>
          <w:szCs w:val="20"/>
        </w:rPr>
        <w:t xml:space="preserve"> </w:t>
      </w:r>
    </w:p>
    <w:p>
      <w:pPr>
        <w:pStyle w:val="NormalWeb"/>
        <w:spacing w:before="280" w:after="280"/>
        <w:rPr/>
      </w:pPr>
      <w:r>
        <w:rPr/>
        <w:t>At Military.com, we have taken great strides to safeguard member information. We will continue to keep you informed on this situation as it develops.</w:t>
        <w:br/>
        <w:br/>
        <w:t>Thank You,</w:t>
        <w:br/>
        <w:br/>
        <w:t xml:space="preserve">Military.com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n_192ndahc@yahoo.com" TargetMode="External"/><Relationship Id="rId3" Type="http://schemas.openxmlformats.org/officeDocument/2006/relationships/image" Target="media/image1.png"/><Relationship Id="rId4" Type="http://schemas.openxmlformats.org/officeDocument/2006/relationships/hyperlink" Target="http://tracking.military.com/cgi-bin/outlog.cgi?url=http%3A//www.military.com/Finance/content/0%2C15356%2C98690%2C00.html%231&amp;code=vetid_ctr1&amp;eml=1168b384d9abaa5f832195f5ac67e080" TargetMode="External"/><Relationship Id="rId5" Type="http://schemas.openxmlformats.org/officeDocument/2006/relationships/hyperlink" Target="http://tracking.military.com/cgi-bin/outlog.cgi?url=http%3A//www.military.com/Finance/content/0%2C15356%2C98690%2C00.html%232&amp;code=vetid_ctr2&amp;eml=1168b384d9abaa5f832195f5ac67e080" TargetMode="External"/><Relationship Id="rId6" Type="http://schemas.openxmlformats.org/officeDocument/2006/relationships/hyperlink" Target="http://tracking.military.com/cgi-bin/outlog.cgi?url=http%3A//www.military.com/Finance/content/0%2C15356%2C98690%2C00.html%233&amp;code=vetid_ctr3&amp;eml=1168b384d9abaa5f832195f5ac67e080" TargetMode="External"/><Relationship Id="rId7" Type="http://schemas.openxmlformats.org/officeDocument/2006/relationships/hyperlink" Target="http://tracking.military.com/cgi-bin/outlog.cgi?url=http%3A//www.military.com/Finance/content/0%2C15356%2C98690%2C00.html%234&amp;code=vetid_ctr4&amp;eml=1168b384d9abaa5f832195f5ac67e080" TargetMode="External"/><Relationship Id="rId8" Type="http://schemas.openxmlformats.org/officeDocument/2006/relationships/hyperlink" Target="http://tracking.military.com/cgi-bin/outlog.cgi?url=http://www.military.com/Finance/content/0,15356,98310,00.html&amp;code=vetid_ctr5&amp;eml=1168b384d9abaa5f832195f5ac67e080" TargetMode="External"/><Relationship Id="rId9" Type="http://schemas.openxmlformats.org/officeDocument/2006/relationships/hyperlink" Target="http://tracking.military.com/cgi-bin/outlog.cgi?url=http://www.military.com/Finance/content/0,15356,98316,00.html&amp;code=vetid_ctr6&amp;eml=1168b384d9abaa5f832195f5ac67e080" TargetMode="External"/><Relationship Id="rId10" Type="http://schemas.openxmlformats.org/officeDocument/2006/relationships/hyperlink" Target="http://tracking.military.com/cgi-bin/outlog.cgi?url=http://www.experian.com&amp;code=vetid_ctr7&amp;eml=1168b384d9abaa5f832195f5ac67e080" TargetMode="External"/><Relationship Id="rId11" Type="http://schemas.openxmlformats.org/officeDocument/2006/relationships/hyperlink" Target="http://tracking.military.com/cgi-bin/outlog.cgi?url=http://www.AnnualCreditReport.com&amp;code=vetid_ctr8&amp;eml=1168b384d9abaa5f832195f5ac67e080" TargetMode="External"/><Relationship Id="rId12" Type="http://schemas.openxmlformats.org/officeDocument/2006/relationships/hyperlink" Target="http://tracking.military.com/cgi-bin/outlog.cgi?url=http://www.fraudprotect.com&amp;code=vetid_ctr9&amp;eml=1168b384d9abaa5f832195f5ac67e08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08:00Z</dcterms:created>
  <dc:creator>Joan McCullough</dc:creator>
  <dc:description/>
  <cp:keywords/>
  <dc:language>en-US</dc:language>
  <cp:lastModifiedBy>Joan McCullough</cp:lastModifiedBy>
  <dcterms:modified xsi:type="dcterms:W3CDTF">2006-05-31T01:17:00Z</dcterms:modified>
  <cp:revision>1</cp:revision>
  <dc:subject/>
  <dc:title>From: "Military</dc:title>
</cp:coreProperties>
</file>