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.A.L.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t Assistance League of Savanna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Box 39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vannah, GA 314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h 912-925-PALS  website: http://www.geocities.com/Petsburgh/3592/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EP THIS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AY/NEUTER APPLICATION INSTRUC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P.A.L.S. offers financial assistance to spay and neuter pets for people with limited income.  Fees vary on a sliding scale based on income and circumstances.  </w:t>
      </w:r>
      <w:r>
        <w:rPr>
          <w:sz w:val="32"/>
          <w:szCs w:val="32"/>
          <w:u w:val="single"/>
        </w:rPr>
        <w:t xml:space="preserve">Pet owners are responsible for any shots their pets may require before surgery.  </w:t>
      </w:r>
      <w:r>
        <w:rPr>
          <w:sz w:val="32"/>
          <w:szCs w:val="32"/>
        </w:rPr>
        <w:t xml:space="preserve">Payment for shots must be made directly to the veterinarian.  </w:t>
      </w:r>
      <w:r>
        <w:rPr>
          <w:b/>
          <w:sz w:val="32"/>
          <w:szCs w:val="32"/>
        </w:rPr>
        <w:t>Check pric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 xml:space="preserve">Completely fill out and sign a separate application for each pet.  </w:t>
      </w:r>
      <w:r>
        <w:rPr>
          <w:sz w:val="32"/>
          <w:szCs w:val="32"/>
        </w:rPr>
        <w:t>(All information is strictly confidential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ou must enclose some proof of income.  Proof can be a copy of a wage stub, earning statement, last page of income tax return, note from employer or case worker, monthly bank statement with salary deposit circled, etc. – please send copies only!  (You may black out any private information)  If you have no income, submit a copy of the above stated item(s) of the person responsible for paying your bil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Mail your application with proof in income to P.A.L.S.  It will be reviewed and a member of P.A.L.S.’s Spay/Neuter committee will contact you with a rate and to discuss the appointment proced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Send your payment to P.A.L.S., and when it is received, </w:t>
      </w:r>
      <w:r>
        <w:rPr>
          <w:b/>
          <w:sz w:val="32"/>
          <w:szCs w:val="32"/>
          <w:u w:val="single"/>
        </w:rPr>
        <w:t>P.A.L.S. will make an appointment</w:t>
      </w:r>
      <w:r>
        <w:rPr>
          <w:sz w:val="32"/>
          <w:szCs w:val="32"/>
        </w:rPr>
        <w:t xml:space="preserve"> with the participation vet of your choice and contact you with the detai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Several Savannah vets work with P.A.L.S.  *Prior to surgery, some require shots, some don’t; some require blood work.  Several offer a discount on </w:t>
      </w:r>
      <w:r>
        <w:rPr>
          <w:b/>
          <w:sz w:val="32"/>
          <w:szCs w:val="32"/>
          <w:u w:val="single"/>
        </w:rPr>
        <w:t>yearly shots only</w:t>
      </w:r>
      <w:r>
        <w:rPr>
          <w:sz w:val="32"/>
          <w:szCs w:val="32"/>
        </w:rPr>
        <w:t xml:space="preserve"> (rabies&amp; DHLPP for dogs; FVRCP for cats) for pets going through P.A.L.S.’s spay/neuter surgery.  </w:t>
      </w:r>
      <w:r>
        <w:rPr>
          <w:sz w:val="32"/>
          <w:szCs w:val="32"/>
          <w:u w:val="single"/>
        </w:rPr>
        <w:t>Check with your chosen vet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f your pet has puppies or kittens, please tell the new owners about our spay/neuter service.  Thank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59:00Z</dcterms:created>
  <dc:creator>Jeffrey Watson</dc:creator>
  <dc:description/>
  <cp:keywords/>
  <dc:language>en-US</dc:language>
  <cp:lastModifiedBy>Shannon Wynn</cp:lastModifiedBy>
  <cp:lastPrinted>2003-10-08T23:56:00Z</cp:lastPrinted>
  <dcterms:modified xsi:type="dcterms:W3CDTF">2006-11-02T04:34:00Z</dcterms:modified>
  <cp:revision>3</cp:revision>
  <dc:subject/>
  <dc:title>ARK</dc:title>
</cp:coreProperties>
</file>