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ved by Windows Internet Explorer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digree: Ch Langlichhund Smashin Pumpkin L x Langlichhund Private Dancer 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6 Nov 2008 13:49:54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Windows-1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C:\Documents and Settings\SBrook\Copy of PedigreeChLanglichhundSmashinPumpkinLxLanglichhundPrivateDancer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55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 Transitional//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HEAD&gt;&lt;TITLE&gt;Pedigree: Ch Langlichhund Smashin Pumpkin L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 Private Dancer ML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windows-1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735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text=3Dblack bgColor=3Dwhite&gt;&lt;!-- This document was automaticall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at www.sitstay.com/pedi/ --&gt;&lt;!-- Created with Pedigre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2.2 --&gt;&lt;FO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4&gt;&lt;B&gt;Pedigree for Ch Langlichhund Smashin Pumpkin L 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 Priv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 ML&lt;/B&gt;&lt;/FONT&gt;&lt;BR&gt;&lt;FONT size=3D3&gt;&lt;B&gt;Miniature Longhaire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shunds&lt;/B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size=3D2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1 border=3D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8&gt;&lt;FONT size=3D2&gt;&lt;I&gt;Sire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shin Pumpkin 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4&gt;&lt;FONT size=3D2&gt;&lt;I&gt;Sire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khollow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tori GP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2&gt;&lt;FONT size=3D2&gt;&lt;I&gt;Sire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hill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shback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Sire&lt;/I&gt;&lt;BR&gt;Ch Torihill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nin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es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Dam&lt;/I&gt;&lt;BR&gt;Torihills Twelv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ght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2&gt;&lt;FONT size=3D2&gt;&lt;I&gt;Dam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ckhollow Pride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Sire&lt;/I&gt;&lt;BR&gt;Ch Egerland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e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Dam&lt;/I&gt;&lt;BR&gt;Ch Langlichhund Go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g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4&gt;&lt;FONT size=3D2&gt;&lt;I&gt;Dam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el No 1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2&gt;&lt;FONT size=3D2&gt;&lt;I&gt;Sire&lt;/I&gt;&lt;BR&gt;Am 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yn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jammer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Sire&lt;/I&gt;&lt;BR&gt;Am Ch Corrowaugh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it o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Dam&lt;/I&gt;&lt;BR&gt;Am Ch Miklyn's Stor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2&gt;&lt;FONT size=3D2&gt;&lt;I&gt;Dam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 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ing A Long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Sire&lt;/I&gt;&lt;BR&gt;Belgate's Moon O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M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A)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Dam&lt;/I&gt;&lt;BR&gt;Ch Langlichhund Go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ger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8&gt;&lt;FO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3D2&gt;&lt;I&gt;Dam&lt;/I&gt;&lt;BR&gt;Langlichhund Priv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cer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4&gt;&lt;FONT size=3D2&gt;&lt;I&gt;Sire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me Alnywick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2&gt;&lt;FONT size=3D2&gt;&lt;I&gt;Sire&lt;/I&gt;&lt;BR&gt;BIS 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g Go Ringo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Sire&lt;/I&gt;&lt;BR&gt;Am Ch Miklyn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jamm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Dam&lt;/I&gt;&lt;BR&gt;Ch Langlichhund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2&gt;&lt;FONT size=3D2&gt;&lt;I&gt;Dam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icit Affair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Sire&lt;/I&gt;&lt;BR&gt;Langlichhund Ba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Dam&lt;/I&gt;&lt;BR&gt;Ch Langlichhund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4&gt;&lt;FONT size=3D2&gt;&lt;I&gt;Dam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ther n Lace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2&gt;&lt;FONT size=3D2&gt;&lt;I&gt;Sire&lt;/I&gt;&lt;BR&gt;Am C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 Ch Phl'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eas of Love Call Seven JP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Sire&lt;/I&gt;&lt;BR&gt;Am Jap Ch Glenava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cipation M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Dam&lt;/I&gt;&lt;BR&gt;Am Jap Ch Rocksolid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dy M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 rowSpan=3D2&gt;&lt;FONT size=3D2&gt;&lt;I&gt;Dam&lt;/I&gt;&lt;BR&gt;Ch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ichhun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el No 1 ML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Sire&lt;/I&gt;&lt;BR&gt;Am Ch Miklyn'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jamm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L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"25%"&gt;&lt;FONT size=3D2&gt;&lt;I&gt;Dam&lt;/I&gt;&lt;BR&gt;Ch Langlichhund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&lt;/FONT&gt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FONT color=3Dgray size=3D2&gt;&lt;!-- Please leave this refer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here so others can benefit --&gt;Th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igree page was built for free at 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sitstay.com/pedi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sitstay&gt;SitStay.com&lt;/A&gt; &lt;/FON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align=3Dright&gt;&lt;FONT color=3Dgray size=3D2&gt;&lt;!-- Please leave th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line here so others can benefit --&gt;Ge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g Supplies at &lt;A href=3D"http://www.sitstay.com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=3Dsitstay&gt;SitStay.co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/TR&gt;&lt;/TBODY&gt;&lt;/TABLE&gt;&lt;/P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