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eastAsia="新細明體;PMingLiU" w:cs="新細明體;PMingLiU"/>
          <w:b/>
          <w:b/>
          <w:sz w:val="28"/>
          <w:szCs w:val="28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sz w:val="28"/>
          <w:szCs w:val="28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sz w:val="28"/>
          <w:szCs w:val="28"/>
          <w:lang w:eastAsia="zh-TW"/>
        </w:rPr>
        <w:t xml:space="preserve">難題 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  <w:lang w:eastAsia="zh-TW"/>
        </w:rPr>
        <w:t xml:space="preserve">41: 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  <w:lang w:eastAsia="zh-TW"/>
        </w:rPr>
        <w:t>你發覺自己聘用了一個瘋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sz w:val="22"/>
          <w:szCs w:val="22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大件事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 xml:space="preserve">! 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對方在面試的時候表現得優秀和積極，現在你才明白那不過是曇花一現。也許對方很容易變得竭斯底里，大概是懷疑你在他背後說三道四。到了某個階段，對方的怪異行為更加變得不可理喻。團隊之中出現了一個瘋子，這時候你可以怎麼辦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?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sz w:val="24"/>
          <w:szCs w:val="24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sz w:val="24"/>
          <w:szCs w:val="24"/>
          <w:lang w:eastAsia="zh-TW"/>
        </w:rPr>
        <w:t>你是否疑心生暗鬼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24"/>
          <w:szCs w:val="24"/>
          <w:lang w:eastAsia="zh-TW"/>
        </w:rPr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首先你要評估對方是否真正的瘋子，抑或只是你多疑。你可以悄悄向自己的同事徵詢意見，千萬不要直接向當事人的同事查詢，否則事情傳到對方耳裡，只會令當事人的妄想症加劇。你很快會知道其他人是否和你一般想法。</w:t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如果只有你覺得對方是瘋子，其他人只是覺得他有點古怪而已，恐怕你要學習接受現實，以及汲取教訓，改善招聘技巧。另一方面，你也可以運用回饋技巧應付任何具體問題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 xml:space="preserve">請參考難題七十五， 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&lt;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其他部門的同事令你無法忍受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&gt;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 xml:space="preserve">，第 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 xml:space="preserve">141 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頁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 xml:space="preserve">; 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你亦可以參考難題四十，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&lt;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你討厭個別團隊成員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&gt;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 xml:space="preserve">，第 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 xml:space="preserve">84 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頁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。</w:t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sz w:val="24"/>
          <w:szCs w:val="24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sz w:val="24"/>
          <w:szCs w:val="24"/>
          <w:lang w:eastAsia="zh-TW"/>
        </w:rPr>
        <w:t>控制對方的怪異行為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24"/>
          <w:szCs w:val="24"/>
          <w:lang w:eastAsia="zh-TW"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如果大部份人認為對方行為怪異，你就必須處理問題。你可以採取以下的行動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:</w:t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如果你認為對方的精神健康有問題，可私下和對方談話，告訴對方你感覺到他不大開心，也許向人傾訴會有幫助。如果公司有輔導服務，轉介對方求助，又或者協助對方向外間的專業輔導員求助，例如讓對方放假求診。</w:t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如果對方只是脾氣古怪，你跟他談話亦於事無補。你可以想一想對方有那些行為正在製造麻煩，然後集中處理。也許對方佔用你太多的時間，又或者太過情緒化。運用回饋技巧處理這些問題。</w:t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如果你真的要除去對方，很大機會是對方亦幹得不開心。倘若如此，你可以跟對方談談，告訴他你感覺到他幹得不大開心。你聘用他也許是錯的，因為公司的企業文化似乎不適合他，倘若他決定另謀高就，你會理解和全力支持。</w:t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[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原載﹕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&lt;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 xml:space="preserve">管理人的 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 xml:space="preserve">100 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 xml:space="preserve">個難題 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&gt; 200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4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年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10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月第一版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ab/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 xml:space="preserve"> p.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86-87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]</w:t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4T09:08:00Z</dcterms:created>
  <dc:creator>Hong Hiu Suet, Heidi</dc:creator>
  <dc:description/>
  <dc:language>en-US</dc:language>
  <cp:lastModifiedBy>Hong Hiu Suet, Heidi</cp:lastModifiedBy>
  <dcterms:modified xsi:type="dcterms:W3CDTF">2007-01-15T08:50:00Z</dcterms:modified>
  <cp:revision>4</cp:revision>
  <dc:subject/>
  <dc:title>難題 41: 你發覺自己聘用了一個瘋子</dc:title>
</cp:coreProperties>
</file>