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36004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4005EP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Certificate in Business Managemen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32"/>
              </w:rPr>
              <w:t>Mini-MBA: 15</w:t>
            </w:r>
            <w:r>
              <w:rPr>
                <w:b/>
                <w:color w:val="000000"/>
                <w:sz w:val="32"/>
                <w:vertAlign w:val="superscript"/>
              </w:rPr>
              <w:t>th</w:t>
            </w:r>
            <w:r>
              <w:rPr>
                <w:b/>
                <w:color w:val="000000"/>
                <w:sz w:val="32"/>
              </w:rPr>
              <w:t xml:space="preserve"> Intake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</w:rPr>
              <w:t>(Presentation: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2009-0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</w:rPr>
              <w:t>ession 2 (Apr 2, 09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eference Material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epared by Heidi Ho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資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>1.</w:t>
        <w:tab/>
      </w:r>
      <w:r>
        <w:rPr>
          <w:rFonts w:ascii="新細明體;PMingLiU" w:hAnsi="新細明體;PMingLiU" w:cs="Arial"/>
          <w:b/>
        </w:rPr>
        <w:t>為甚麼無能的管理人員無處不在</w:t>
      </w:r>
      <w:r>
        <w:rPr>
          <w:rFonts w:cs="Arial" w:ascii="新細明體;PMingLiU" w:hAnsi="新細明體;PMingLiU"/>
          <w:b/>
        </w:rPr>
        <w:t>?</w:t>
      </w:r>
      <w:r>
        <w:rPr>
          <w:rFonts w:cs="Arial" w:ascii="新細明體;PMingLiU" w:hAnsi="新細明體;PMingLiU"/>
          <w:b/>
        </w:rPr>
        <w:tab/>
        <w:tab/>
        <w:t>(Source: www.jiujik.com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.</w:t>
        <w:tab/>
      </w:r>
      <w:r>
        <w:rPr>
          <w:rFonts w:cs="新細明體;PMingLiU" w:ascii="新細明體;PMingLiU" w:hAnsi="新細明體;PMingLiU"/>
          <w:b/>
        </w:rPr>
        <w:t>MBA (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陶傑 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蘋果日報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3/05/2004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3.</w:t>
        <w:tab/>
      </w:r>
      <w:r>
        <w:rPr>
          <w:rFonts w:ascii="新細明體;PMingLiU" w:hAnsi="新細明體;PMingLiU" w:cs="新細明體;PMingLiU"/>
          <w:b/>
          <w:bCs/>
          <w:color w:val="000000"/>
        </w:rPr>
        <w:t>企業規畫簡述</w:t>
      </w:r>
      <w:r>
        <w:rPr>
          <w:rFonts w:cs="新細明體;PMingLiU" w:ascii="新細明體;PMingLiU" w:hAnsi="新細明體;PMingLiU"/>
          <w:b/>
          <w:bCs/>
          <w:color w:val="000000"/>
        </w:rPr>
        <w:tab/>
        <w:tab/>
        <w:tab/>
        <w:tab/>
      </w:r>
      <w:r>
        <w:rPr>
          <w:rFonts w:cs="Arial" w:ascii="新細明體;PMingLiU" w:hAnsi="新細明體;PMingLiU"/>
          <w:b/>
        </w:rPr>
        <w:t>(Source: www.jiujik.com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4</w:t>
      </w:r>
      <w:r>
        <w:rPr>
          <w:rFonts w:cs="新細明體;PMingLiU" w:ascii="新細明體;PMingLiU" w:hAnsi="新細明體;PMingLiU"/>
          <w:b/>
          <w:bCs/>
          <w:color w:val="000000"/>
        </w:rPr>
        <w:t>.</w:t>
        <w:tab/>
      </w:r>
      <w:r>
        <w:rPr>
          <w:rFonts w:ascii="新細明體;PMingLiU" w:hAnsi="新細明體;PMingLiU" w:cs="新細明體;PMingLiU"/>
          <w:b/>
          <w:bCs/>
          <w:color w:val="000000"/>
        </w:rPr>
        <w:t>官僚機構極難精簡瘦身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ab/>
        <w:tab/>
        <w:tab/>
        <w:t>(</w:t>
      </w:r>
      <w:r>
        <w:rPr>
          <w:rFonts w:cs="新細明體;PMingLiU" w:ascii="新細明體;PMingLiU" w:hAnsi="新細明體;PMingLiU"/>
          <w:b/>
        </w:rPr>
        <w:t>Source: www.jiujik.com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5.</w:t>
        <w:tab/>
      </w:r>
      <w:r>
        <w:rPr>
          <w:rFonts w:ascii="新細明體;PMingLiU" w:hAnsi="新細明體;PMingLiU" w:cs="新細明體;PMingLiU"/>
          <w:b/>
          <w:bCs/>
          <w:color w:val="000000"/>
        </w:rPr>
        <w:t>因時際會領導才能面面觀</w:t>
      </w:r>
      <w:r>
        <w:rPr>
          <w:rFonts w:cs="新細明體;PMingLiU" w:ascii="新細明體;PMingLiU" w:hAnsi="新細明體;PMingLiU"/>
          <w:b/>
          <w:bCs/>
          <w:color w:val="000000"/>
        </w:rPr>
        <w:tab/>
        <w:tab/>
        <w:tab/>
      </w:r>
      <w:r>
        <w:rPr>
          <w:rFonts w:cs="Arial" w:ascii="新細明體;PMingLiU" w:hAnsi="新細明體;PMingLiU"/>
          <w:b/>
        </w:rPr>
        <w:t>(Source: www.jiujik.com)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6.</w:t>
        <w:tab/>
      </w:r>
      <w:r>
        <w:rPr>
          <w:rFonts w:ascii="新細明體;PMingLiU" w:hAnsi="新細明體;PMingLiU" w:cs="新細明體;PMingLiU"/>
          <w:b/>
          <w:bCs/>
          <w:color w:val="000000"/>
        </w:rPr>
        <w:t>監察全面睇</w:t>
      </w:r>
      <w:r>
        <w:rPr>
          <w:rFonts w:cs="新細明體;PMingLiU" w:ascii="新細明體;PMingLiU" w:hAnsi="新細明體;PMingLiU"/>
          <w:b/>
          <w:bCs/>
          <w:color w:val="000000"/>
        </w:rPr>
        <w:tab/>
        <w:tab/>
        <w:tab/>
        <w:tab/>
        <w:tab/>
      </w:r>
      <w:r>
        <w:rPr>
          <w:rFonts w:cs="Arial" w:ascii="新細明體;PMingLiU" w:hAnsi="新細明體;PMingLiU"/>
          <w:b/>
        </w:rPr>
        <w:t>(Source: www.jiujik.com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Source: www.jiujik.com</w:t>
        <w:tab/>
        <w:tab/>
      </w:r>
    </w:p>
    <w:p>
      <w:pPr>
        <w:pStyle w:val="Normal"/>
        <w:spacing w:before="0" w:after="240"/>
        <w:rPr>
          <w:rFonts w:ascii="新細明體;PMingLiU" w:hAnsi="新細明體;PMingLiU" w:cs="新細明體;PMingLiU"/>
          <w:bCs/>
          <w:i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為甚麼無能的管理人員無處不在？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bCs/>
          <w:iCs/>
          <w:sz w:val="22"/>
          <w:szCs w:val="22"/>
        </w:rPr>
        <w:t>洪興立</w:t>
      </w:r>
      <w:r>
        <w:rPr>
          <w:rFonts w:cs="新細明體;PMingLiU" w:ascii="新細明體;PMingLiU" w:hAnsi="新細明體;PMingLiU"/>
          <w:bCs/>
          <w:iCs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Cs/>
          <w:iCs/>
          <w:sz w:val="22"/>
          <w:szCs w:val="22"/>
        </w:rPr>
        <w:t>香港理工大學管理學系高級講師</w:t>
      </w:r>
    </w:p>
    <w:p>
      <w:pPr>
        <w:pStyle w:val="Normal"/>
        <w:spacing w:before="0" w:after="24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很多機構未能知人善用，或者受種種不利因素影響，被迫以無能的員工擔任管理工作，其中的原因不外乎兩大類：機構內部的問題，以及管理人員的素質問題。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bCs/>
          <w:sz w:val="22"/>
          <w:szCs w:val="22"/>
        </w:rPr>
        <w:t>不知你有沒有以下所講述的經驗：</w:t>
      </w:r>
      <w:r>
        <w:rPr>
          <w:rFonts w:ascii="新細明體;PMingLiU" w:hAnsi="新細明體;PMingLiU" w:cs="新細明體;PMingLiU"/>
          <w:sz w:val="22"/>
          <w:szCs w:val="22"/>
        </w:rPr>
        <w:t>舊朋友偶然的聚會，有意無意之間，常常會以各人的上司作為嘲笑對象。根據他們的描述，很多上司往往專制霸道，辦事能力卻欠奉；如此無能的管理人員卻擔任要職，令很多人氣憤不平。有時不禁會問一句，社會上，為甚麼會有這麼多無能的管理人員？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俗語有云︰「有能者居之。」本來所有組織機構都應以具學識及才智的人，擔任管理工作，可惜實際上，很多居於高位者未必是有能力的人，這固然值得惋惜與反思，但卻是不能否認的事實。很多機構未能知人善用，或者受種種不利因素影響，被迫以無能的員工擔任管理工作，其中的原因不外乎兩大類：機構內部的問題，以及管理人員的素質問題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有關機構內部的問題方面，主要有兩大類型。很多機構守舊古板，一成不變，難容具創造力、有活力的才俊。因此只有性格呆滯木訥、服從性強的人，始有耐性留下。另一方面，機構基於財力物力不足，或者過於吝嗇，不肯支付足夠薪酬，有能力者當然不願屈就 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至於管理人員的素質方面，美國學者</w:t>
      </w:r>
      <w:r>
        <w:rPr>
          <w:rFonts w:cs="新細明體;PMingLiU" w:ascii="新細明體;PMingLiU" w:hAnsi="新細明體;PMingLiU"/>
          <w:sz w:val="22"/>
          <w:szCs w:val="22"/>
        </w:rPr>
        <w:t xml:space="preserve">Laurence J. Peter ( </w:t>
      </w:r>
      <w:r>
        <w:rPr>
          <w:rFonts w:ascii="新細明體;PMingLiU" w:hAnsi="新細明體;PMingLiU" w:cs="新細明體;PMingLiU"/>
          <w:sz w:val="22"/>
          <w:szCs w:val="22"/>
        </w:rPr>
        <w:t xml:space="preserve">羅倫斯．彼得 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曾發表著名的</w:t>
      </w:r>
      <w:r>
        <w:rPr>
          <w:rFonts w:cs="新細明體;PMingLiU" w:ascii="新細明體;PMingLiU" w:hAnsi="新細明體;PMingLiU"/>
          <w:sz w:val="22"/>
          <w:szCs w:val="22"/>
        </w:rPr>
        <w:t xml:space="preserve">"Peter's Principle" ( </w:t>
      </w:r>
      <w:r>
        <w:rPr>
          <w:rFonts w:ascii="新細明體;PMingLiU" w:hAnsi="新細明體;PMingLiU" w:cs="新細明體;PMingLiU"/>
          <w:sz w:val="22"/>
          <w:szCs w:val="22"/>
        </w:rPr>
        <w:t xml:space="preserve">彼得定律 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他指出在一個官僚架構中，多以年資為升職標準，所以管理人員會不斷晉升，直升至一個不能再勝任的位置。因此機構的歷史越長，不勝任的管理人員的數目越多，無能的管理人員佔的比例亦越多。所以機構對於員工升職必須特別慎重處理，否則機構工作效率無法不低落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如何面對及處理管理人員的能力問題呢？長期而言，無能的機構必須改善運作，否則遲早必被淘汰。至於對一個上進的員工而言，無論他如何努力，晉升至某一管理階層後，能力始終會達至極限，再難向前邁進。對管理人員來說，必須不斷爭取進步，突破界限，尤其是要學習現代管理技巧，要能有足夠的認知、理論及技巧，以科學方法分析及處理業務，才能在事業大路上屢創高峰 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如果你不努力自我改善，即使有朝幸運地成為高層管理人員，你的下屬亦極有可能在朋友的聚會中，以你的無能作為嘲笑材料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MBA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rFonts w:ascii="新細明體;PMingLiU" w:hAnsi="新細明體;PMingLiU" w:cs="新細明體;PMingLiU"/>
            <w:b/>
            <w:sz w:val="22"/>
            <w:szCs w:val="22"/>
          </w:rPr>
          <w:t>陶傑</w:t>
        </w:r>
      </w:hyperlink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b/>
          <w:sz w:val="22"/>
          <w:szCs w:val="22"/>
        </w:rPr>
        <w:t>蘋果日報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2004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05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3</w:t>
      </w:r>
      <w:r>
        <w:rPr>
          <w:rFonts w:ascii="新細明體;PMingLiU" w:hAnsi="新細明體;PMingLiU" w:cs="新細明體;PMingLiU"/>
          <w:b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傻</w:t>
      </w:r>
      <w:r>
        <w:rPr>
          <w:sz w:val="22"/>
          <w:szCs w:val="22"/>
        </w:rPr>
        <w:t>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MBA </w:t>
      </w:r>
      <w:r>
        <w:rPr>
          <w:sz w:val="22"/>
          <w:szCs w:val="22"/>
        </w:rPr>
        <w:t>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ucci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ice-President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ondon Business School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BA </w:t>
      </w:r>
      <w:r>
        <w:rPr>
          <w:sz w:val="22"/>
          <w:szCs w:val="22"/>
        </w:rPr>
        <w:t>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: www.jiujik.com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企業規畫簡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ascii="Verdana" w:hAnsi="Verdana" w:cs="Verdana"/>
          <w:b/>
          <w:sz w:val="22"/>
          <w:szCs w:val="22"/>
        </w:rPr>
        <w:t>在工商業社會，每家機構除了要處理目前的運作外，更重要的是規畫未來的目標，並且透過有效的步驟來實現這個目標。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color w:val="0000FF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規</w:t>
      </w:r>
      <w:r>
        <w:rPr>
          <w:rFonts w:ascii="Verdana" w:hAnsi="Verdana" w:cs="Verdana"/>
          <w:color w:val="000000"/>
          <w:sz w:val="22"/>
          <w:szCs w:val="22"/>
        </w:rPr>
        <w:t>畫的要旨是先為企業訂下未來的目標，再因應企業本身的營運能力擬製策略，進而加以實踐監管，當業績偏離預期目標時，便要作出適當的調控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b/>
          <w:bCs/>
          <w:sz w:val="22"/>
          <w:szCs w:val="22"/>
        </w:rPr>
        <w:t>規畫的基本步驟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管理人員不可能有未卜先知的能力，於是基於若干假設，透過一套合理且有系統的步驟，確認風險與機會，進而將機會轉化為預期的目標。一個有系統的企業規畫，通常應包括下列九個基本步驟：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 xml:space="preserve">1. </w:t>
      </w:r>
      <w:r>
        <w:rPr>
          <w:rFonts w:ascii="Verdana" w:hAnsi="Verdana" w:cs="Verdana"/>
          <w:b/>
          <w:sz w:val="22"/>
          <w:szCs w:val="22"/>
        </w:rPr>
        <w:t>制定目標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訂下企業未來一段期間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 </w:t>
      </w:r>
      <w:r>
        <w:rPr>
          <w:rFonts w:ascii="Verdana" w:hAnsi="Verdana" w:cs="Verdana"/>
          <w:sz w:val="22"/>
          <w:szCs w:val="22"/>
        </w:rPr>
        <w:t>例如一年或三年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ascii="Verdana" w:hAnsi="Verdana" w:cs="Verdana"/>
          <w:sz w:val="22"/>
          <w:szCs w:val="22"/>
        </w:rPr>
        <w:t>的目標，目標例子可以是銷售額或生產量、亦可以是擴展速度或利潤率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ascii="Verdana" w:hAnsi="Verdana" w:cs="Verdana"/>
          <w:b/>
          <w:sz w:val="22"/>
          <w:szCs w:val="22"/>
        </w:rPr>
        <w:t>收集資料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蒐集機構本身及營運有關的環境資料，如本身的運作狀況及市場的需求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ascii="Verdana" w:hAnsi="Verdana" w:cs="Verdana"/>
          <w:b/>
          <w:sz w:val="22"/>
          <w:szCs w:val="22"/>
        </w:rPr>
        <w:t>分析評估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分析現況，評估未來的趨勢，作為決策的依據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>
          <w:rFonts w:ascii="Verdana" w:hAnsi="Verdana" w:cs="Verdana"/>
          <w:b/>
          <w:sz w:val="22"/>
          <w:szCs w:val="22"/>
        </w:rPr>
        <w:t>擬定策略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基於研究分析所得的資料，制定企業應走的方針，如應該擴展還是收縮，應該增產還是減產，應該致力發展新製品，還是繼續推廣現有產品等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ascii="Verdana" w:hAnsi="Verdana" w:cs="Verdana"/>
          <w:b/>
          <w:sz w:val="22"/>
          <w:szCs w:val="22"/>
        </w:rPr>
        <w:t>分配資源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選擇未來最有利的企業策略後，便因應所需，調配公司資源，以作最有效的運用。資源包括人力、財力及物力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 xml:space="preserve">6. </w:t>
      </w:r>
      <w:r>
        <w:rPr>
          <w:rFonts w:ascii="Verdana" w:hAnsi="Verdana" w:cs="Verdana"/>
          <w:b/>
          <w:sz w:val="22"/>
          <w:szCs w:val="22"/>
        </w:rPr>
        <w:t>排期執行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安排行事的優先次序和時間表，並且預計可能的進展，著各有關部門作好準備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ascii="Verdana" w:hAnsi="Verdana" w:cs="Verdana"/>
          <w:b/>
          <w:sz w:val="22"/>
          <w:szCs w:val="22"/>
        </w:rPr>
        <w:t>落實執行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根據排期表逐一付諸行動，並訂出檢討期限及負責人員。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ascii="Verdana" w:hAnsi="Verdana" w:cs="Verdana"/>
          <w:b/>
          <w:sz w:val="22"/>
          <w:szCs w:val="22"/>
        </w:rPr>
        <w:t>監管調控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監管各項規畫的進度，以確保工作效績合符預期理想。如有偏離預期目標者，應迅速反應，調配資源以貫徹目標，或另外發展可以有效達成目標的執行方案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ascii="Verdana" w:hAnsi="Verdana" w:cs="Verdana"/>
          <w:b/>
          <w:sz w:val="22"/>
          <w:szCs w:val="22"/>
        </w:rPr>
        <w:t>汲取經驗，精益求精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定期跟進，檢視成效，從中汲取經驗與知識，作為日後企業制定規畫的借鏡，從而使規畫更趨完善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b/>
          <w:bCs/>
          <w:sz w:val="22"/>
          <w:szCs w:val="22"/>
        </w:rPr>
        <w:t>規畫的好處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為企業定位，勾畫出企業應走的路向，使管理人員如有指南針在手，不致迷失方向。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澄清目標，從大方向中，選擇合理合宜的目標以貫徹始終。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有助構思不同商業方案，增加企業應變能力。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加速決策過程，增加管理人員的決策能力。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加深了解行業運作，更能掌握業務市場的脈搏。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協調企業內各部門的運作，以達致人盡其才，物盡其用。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有助更準確、更有效地預測企業未來運作的情況及業績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b/>
          <w:bCs/>
          <w:sz w:val="22"/>
          <w:szCs w:val="22"/>
        </w:rPr>
        <w:t>規畫應留意事項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規畫是基於若干假設及預測而擬就的，其中不少內外因素會影響所作的假設及測算，所以有若干事項要特別留意，例如：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 xml:space="preserve">1. </w:t>
      </w:r>
      <w:r>
        <w:rPr>
          <w:rFonts w:ascii="Verdana" w:hAnsi="Verdana" w:cs="Verdana"/>
          <w:b/>
          <w:sz w:val="22"/>
          <w:szCs w:val="22"/>
        </w:rPr>
        <w:t>內在因素</w:t>
      </w:r>
    </w:p>
    <w:p>
      <w:pPr>
        <w:pStyle w:val="Normal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利潤目標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風險承擔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競爭條件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增長策略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財務狀況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ascii="Verdana" w:hAnsi="Verdana" w:cs="Verdana"/>
          <w:b/>
          <w:sz w:val="22"/>
          <w:szCs w:val="22"/>
        </w:rPr>
        <w:t>外來因素</w:t>
      </w:r>
      <w:r>
        <w:rPr>
          <w:rFonts w:ascii="Verdana" w:hAnsi="Verdana" w:cs="Verdana" w:eastAsia="Verdan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經濟環境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社區因素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物料供應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 w:cs="Verdana"/>
          <w:sz w:val="22"/>
          <w:szCs w:val="22"/>
        </w:rPr>
        <w:t>技術變革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政治因素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  <w:bCs/>
        </w:rPr>
        <w:t>總結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一個完善的企業規畫，有助管理階層洞悉先機，及早準備企業營運的資源及應變方針，進而提供一個靈活性高的運作藍圖，有助提高應變及競爭能力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Source: www.jiujik.com</w:t>
        <w:tab/>
        <w:tab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官僚機構極難精簡瘦身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政府正面臨龐大的財政赤字，必須積極開源節流。政府已經訂下計畫，要在</w:t>
      </w:r>
      <w:r>
        <w:rPr>
          <w:rFonts w:cs="Verdana" w:ascii="Verdana" w:hAnsi="Verdana"/>
          <w:color w:val="000000"/>
          <w:sz w:val="22"/>
          <w:szCs w:val="22"/>
        </w:rPr>
        <w:t>2007</w:t>
      </w:r>
      <w:r>
        <w:rPr>
          <w:rFonts w:ascii="Verdana" w:hAnsi="Verdana" w:cs="Verdana"/>
          <w:color w:val="000000"/>
          <w:sz w:val="22"/>
          <w:szCs w:val="22"/>
        </w:rPr>
        <w:t>年之前，把公務員編制縮減百分之十。目前政府部門各層架構，臃腫無比，追求精簡瘦身當然是正確的方向，但肯定會困難重重。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政府架構的臃腫，其實反映了大部分官僚層疊體系的問題。曾任教於新加坡大學的英國學者柏金森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( C.N. Parkinson ) </w:t>
      </w:r>
      <w:r>
        <w:rPr>
          <w:rFonts w:ascii="Verdana" w:hAnsi="Verdana" w:cs="Verdana"/>
          <w:color w:val="000000"/>
          <w:sz w:val="22"/>
          <w:szCs w:val="22"/>
        </w:rPr>
        <w:t>教授，提出了「柏金森定律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( Parkinson's Law )</w:t>
      </w:r>
      <w:r>
        <w:rPr>
          <w:rFonts w:ascii="Verdana" w:hAnsi="Verdana" w:cs="Verdana"/>
          <w:color w:val="000000"/>
          <w:sz w:val="22"/>
          <w:szCs w:val="22"/>
        </w:rPr>
        <w:t>，來解釋官僚組織膨脹的原因。他認為，官僚組織不斷地膨脹，是由「人手編制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與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「組織架構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的兩大因素造成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ascii="Verdana" w:hAnsi="Verdana" w:cs="Verdana"/>
          <w:b/>
          <w:bCs/>
          <w:color w:val="000000"/>
          <w:sz w:val="22"/>
          <w:szCs w:val="22"/>
        </w:rPr>
        <w:t>官僚組織膨脹兩大因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「人手編制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方面，由於官僚機構內各大小部門主管，都希望建立一個發展個人權力的王國，因此大多喜愛增加下屬的數目。以官僚主管的角度來看，無論自己的部門實際工作量有沒有增加，每年循例都要略為添加人手，為部門壯大聲勢，擴大個人王國。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「組織架構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方面，由於部門人手不斷增多，單是管理員工已令組織業務繁重。基於人員眾多，部門內的單位數目又要增加，各層架構自然亦要增加。為方便工作以及防止弊端發生，部門要訂立各種規章。但由於有些規章或欠周全甚至遭人忽視，以致常常滋生各種大小問題。部門為應付這些問題，於是又制定其他的規章，再需要更多人手協助管理，官僚組織便不斷膨脹，甚至達至臃腫的程度。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b/>
          <w:bCs/>
          <w:color w:val="000000"/>
          <w:sz w:val="22"/>
          <w:szCs w:val="22"/>
        </w:rPr>
        <w:t>官僚組織特色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官僚組織臃腫問題嚴重，一方面令工作效率降低，另一方面由於組織過分龐大，管理困難，只有依賴規章，令員工過分著重工作規章及程序，即大家所熟悉的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「按章工作」，而工作的真正成效與服務的目標，反成為次要。因此官僚組織有一大特色，機構內各級員工，主要都只是為官僚組織的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「制度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服務，而非為客戶或其他市民服務。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面對官僚組織不斷地膨脹這嚴峻的問題，有關機構如欲改善效率，必須從兩方面著手：「精簡組織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及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「精簡人手」。「精簡組織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指機構透過簡化程序，減少層疊架構及重複的審批工作，提高整體工作效率，令實際工作量減少而成效不變。「精簡人手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則指因應工作減少後而裁減員工的數目。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b/>
          <w:bCs/>
          <w:color w:val="000000"/>
          <w:sz w:val="22"/>
          <w:szCs w:val="22"/>
        </w:rPr>
        <w:t>精簡組織與人手的方法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推行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「精簡組織」，涉及部門的基本利益，實施起來並不容易，但若機構高層下定決心，實事求是，仍有一定的把握可以成功。反而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「精簡人手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由於涉及各員工的基本利益，勞資關係上複雜的法律問題，再可能加上工會的反對，實際推行起來就非常困難。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要有效地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「精簡人手」，一定要有明確的指標，在若干年內減去某個百分比的員工，當然這個百分比亦不能太低，否則全無意義。政府計畫在未來四年內減去公務員編制百分之十這目標，便顯得過分保守。至於裁員手法，未必要過分激烈。較溫和的做法，可以先停止招聘新入職員工，並廣泛推行自願離職計畫，以及公營事業私有化等方式，逐步減少人數。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Verdana" w:hAnsi="Verdana" w:cs="Verdana"/>
          <w:b/>
          <w:bCs/>
          <w:color w:val="000000"/>
          <w:sz w:val="22"/>
          <w:szCs w:val="22"/>
        </w:rPr>
        <w:t>訂定清晰目標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總的來說，要實事求是地推行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「精簡組織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及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「精簡人手」，首先必須要有清晰而長遠的目標，再配合強而有力的領導，加上周全的計畫，才有成功的希望。以目前政府的組織架構及領導能力來看，改革所要求的目標、領導及計畫等三大元素都欠奉，要徹底糾正根深蒂固的官僚組織，前景實在未許樂觀。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: www.jiujik.com</w:t>
        <w:tab/>
        <w:tab/>
      </w:r>
    </w:p>
    <w:p>
      <w:pPr>
        <w:pStyle w:val="Normal"/>
        <w:spacing w:before="0" w:after="240"/>
        <w:rPr/>
      </w:pPr>
      <w:r>
        <w:rPr>
          <w:rFonts w:ascii="Verdana" w:hAnsi="Verdana" w:cs="Verdana"/>
          <w:b/>
          <w:bCs/>
          <w:color w:val="000000"/>
          <w:sz w:val="22"/>
          <w:szCs w:val="22"/>
        </w:rPr>
        <w:t>因時際會領導才能面面觀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iCs/>
          <w:sz w:val="22"/>
          <w:szCs w:val="22"/>
        </w:rPr>
        <w:t>洪興立</w:t>
      </w:r>
      <w:r>
        <w:rPr>
          <w:rFonts w:cs="Verdana" w:ascii="Verdana" w:hAnsi="Verdana"/>
          <w:iCs/>
          <w:sz w:val="22"/>
          <w:szCs w:val="22"/>
        </w:rPr>
        <w:t>:</w:t>
      </w:r>
      <w:r>
        <w:rPr>
          <w:rFonts w:ascii="Verdana" w:hAnsi="Verdana" w:cs="Verdana"/>
          <w:iCs/>
          <w:sz w:val="22"/>
          <w:szCs w:val="22"/>
        </w:rPr>
        <w:t>香港理工大學管理學系高級講師</w:t>
      </w:r>
      <w:r>
        <w:rPr>
          <w:rFonts w:ascii="Verdana" w:hAnsi="Verdana" w:cs="Verdana" w:eastAsia="Verdana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ascii="Verdana" w:hAnsi="Verdana" w:cs="Verdana"/>
          <w:b/>
          <w:sz w:val="22"/>
          <w:szCs w:val="22"/>
        </w:rPr>
        <w:t>一個優秀的領導人應該是怎樣的呢？現代管理學的三大領導目標，可透過怎樣的領導人達致？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一個優秀的領導人，不能只是帶領下屬墨守成規，必須要能夠掌握方向，適當授權，激勵下屬成長，帶領企業前進，擴展事業新紀元。領導人要能挑戰現狀、要有長遠眼光、要有容人之量、要能以身作則，更要能激勵人心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b/>
          <w:bCs/>
          <w:sz w:val="22"/>
          <w:szCs w:val="22"/>
        </w:rPr>
        <w:t>現代管理學目標</w:t>
      </w:r>
      <w:r>
        <w:rPr>
          <w:rFonts w:cs="Verdana" w:ascii="Verdana" w:hAnsi="Verdana"/>
          <w:b/>
          <w:color w:val="0000FF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現代管理學指出，領導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 leadership ) </w:t>
      </w:r>
      <w:r>
        <w:rPr>
          <w:rFonts w:ascii="Verdana" w:hAnsi="Verdana" w:cs="Verdana"/>
          <w:sz w:val="22"/>
          <w:szCs w:val="22"/>
        </w:rPr>
        <w:t>的目標，主要在贏得其他人的信任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 trust )</w:t>
      </w:r>
      <w:r>
        <w:rPr>
          <w:rFonts w:ascii="Verdana" w:hAnsi="Verdana" w:cs="Verdana"/>
          <w:sz w:val="22"/>
          <w:szCs w:val="22"/>
        </w:rPr>
        <w:t>、尊敬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 respect ) </w:t>
      </w:r>
      <w:r>
        <w:rPr>
          <w:rFonts w:ascii="Verdana" w:hAnsi="Verdana" w:cs="Verdana"/>
          <w:sz w:val="22"/>
          <w:szCs w:val="22"/>
        </w:rPr>
        <w:t>與服從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 obedience )</w:t>
      </w:r>
      <w:r>
        <w:rPr>
          <w:rFonts w:ascii="Verdana" w:hAnsi="Verdana" w:cs="Verdana"/>
          <w:sz w:val="22"/>
          <w:szCs w:val="22"/>
        </w:rPr>
        <w:t>。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要贏得其他人的信任，領導人必須顯示其過人的能力。這能力主要是針對處事的能力，而非單指工作能力，其中包括領導人的眼光、膽色、量度、公平、公正和積極性。要得到別人尊敬，領導人就必須有較高的能力、品格和操守，公正而嚴明，事事以身作則。要別人服從，領導人必須好好的掌握和運用權力，能賞善罰惡，令人信服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b/>
          <w:bCs/>
          <w:sz w:val="22"/>
          <w:szCs w:val="22"/>
        </w:rPr>
        <w:t>三大領導才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要達到領導的目標並不容易，必須要有適當的領導才能。事實上，領導才能種類繁多，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ascii="Verdana" w:hAnsi="Verdana" w:cs="Verdana"/>
          <w:sz w:val="22"/>
          <w:szCs w:val="22"/>
        </w:rPr>
        <w:t>千變萬化，但整體而言，大致上可分為天才型、機構型及處境型三大類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b/>
          <w:bCs/>
          <w:sz w:val="22"/>
          <w:szCs w:val="22"/>
        </w:rPr>
        <w:t>天才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天才型領導才能是上天的恩賜。這些天才領袖揮灑自如，長袖善舞，談吐富魅力亦具說服力，有長遠眼光而不忽略眼前事物。中外古今，這類人物萬中無一，可遇而不可求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b/>
          <w:bCs/>
          <w:sz w:val="22"/>
          <w:szCs w:val="22"/>
        </w:rPr>
        <w:t>機構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機構型的領導才能，指企業內的主管級管理人員，透過經驗的累積，對企業運作瞭如指掌，慢慢培養出信心與眼光，成為企業的領導人才。這類機構型的領導人，權力基於組織而非其本人之魅力。事實上，很多大機構高層職員在任時，呼風喚雨，一旦離開組織，便馬上成為一個普通人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這類機構型的領導人，雖然身處高位，卻必須要自覺。作為這類型的領導人，不過是因時際會，一旦離開工作崗位，便失去權力與領導優勢。所以處事待人，必須小心，不應過分自我膨脹，恃勢凌人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b/>
          <w:bCs/>
          <w:sz w:val="22"/>
          <w:szCs w:val="22"/>
        </w:rPr>
        <w:t>處境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所謂「疾風見勁草，亂世識英雄」，很多平凡人在危難中，往往能挺身而出，成為領袖人物。處境型的領導才能便是這類型。在社交場合討論問題時，健談的人便成主導人物。志願團體，譬如同學會、慈善組織等，有足夠的時間與投入感，便容易成為此類處境型的領袖。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不同的處境需要不同的領導才能，亦自然會產生不同的領袖。這類處境型的領袖，未必是真正而全面的領袖，一旦環境轉變，可能馬上變回普通人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b/>
          <w:bCs/>
          <w:sz w:val="22"/>
          <w:szCs w:val="22"/>
        </w:rPr>
        <w:t>如何培養領導才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培養領導才能並不容易。天才型的領導才能，可遇不可求。機構型與處境型的領導才能，則大致上可以慢慢學習。首先要明白工作目標及機構的需要，然後根據這種需要，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ascii="Verdana" w:hAnsi="Verdana" w:cs="Verdana"/>
          <w:sz w:val="22"/>
          <w:szCs w:val="22"/>
        </w:rPr>
        <w:t>加以長期鍛煉，學習如何贏得別人的信任、尊敬與服從。只要有足夠的努力和磨練，這兩類的領導才能是可以慢慢培養的。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: www.jiujik.com</w:t>
        <w:tab/>
        <w:tab/>
      </w:r>
    </w:p>
    <w:p>
      <w:pPr>
        <w:pStyle w:val="Normal"/>
        <w:spacing w:before="0" w:after="240"/>
        <w:rPr/>
      </w:pPr>
      <w:r>
        <w:rPr>
          <w:rFonts w:ascii="Verdana" w:hAnsi="Verdana" w:cs="Verdana"/>
          <w:b/>
          <w:bCs/>
          <w:color w:val="000000"/>
          <w:sz w:val="22"/>
          <w:szCs w:val="22"/>
        </w:rPr>
        <w:t>監察全面睇</w:t>
      </w:r>
      <w:r>
        <w:rPr>
          <w:rFonts w:cs="Verdana" w:ascii="Verdana" w:hAnsi="Verdana"/>
          <w:iCs/>
          <w:color w:val="333333"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MDC</w:t>
      </w:r>
      <w:r>
        <w:rPr>
          <w:rFonts w:ascii="Verdana" w:hAnsi="Verdana" w:cs="Verdana"/>
          <w:sz w:val="22"/>
          <w:szCs w:val="22"/>
        </w:rPr>
        <w:t>香港管理專業發展中心</w:t>
      </w:r>
      <w:r>
        <w:rPr>
          <w:rFonts w:cs="Verdana" w:ascii="Verdana" w:hAnsi="Verdana"/>
          <w:sz w:val="22"/>
          <w:szCs w:val="22"/>
        </w:rPr>
        <w:t>(www.mdchk.com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若要工作順利進行，達到預期的效果，主管得肩負監察的職責，把自己和員工在工作上的表現，與應該達到的成績互相比較，審視兩者的差距，然後決定應該如何採取相應的行動，將工作納入正軌。</w:t>
      </w:r>
    </w:p>
    <w:p>
      <w:pPr>
        <w:pStyle w:val="Normal"/>
        <w:spacing w:before="0" w:after="240"/>
        <w:jc w:val="both"/>
        <w:rPr/>
      </w:pPr>
      <w:r>
        <w:rPr>
          <w:rFonts w:ascii="Verdana" w:hAnsi="Verdana" w:cs="Verdana"/>
          <w:bCs/>
          <w:sz w:val="22"/>
          <w:szCs w:val="22"/>
        </w:rPr>
        <w:t>監管工作可分為工作進行前做籌畫、</w:t>
      </w:r>
      <w:r>
        <w:rPr>
          <w:rFonts w:ascii="Verdana" w:hAnsi="Verdana" w:cs="Verdana"/>
          <w:sz w:val="22"/>
          <w:szCs w:val="22"/>
        </w:rPr>
        <w:t>工作進行期間做監控，和工作完成後做檢討三個階段，而每個階段都有不同的重點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sz w:val="22"/>
          <w:szCs w:val="22"/>
        </w:rPr>
        <w:t>籌畫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所謂：「三軍未動，糧草先行」。主管一定要在工作進行前籌備所需的人力、物料、器材和場地等資源。除了數量之外，還要留意各項資源的質素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人力方面，主管在考慮分配任務給員工前，要仔細衡量各人的經驗、才幹、積極性和互相合拍的程度，以便將員工組合起來時，能令整體的運作有若團隊一樣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物料方面，主管要聯絡供應商及上手部門，先取得他們的合作，確保每種物料在形狀、尺碼和結構等方面都符合規格，以求應用時能夠得心應手，一拍即合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所謂「工欲善其事，必先利其器」，主管要檢視所需的器材，確定它們可以正常運作，弄清保養的安排和萬一遇到故障時的補救辦法。同時，要盡量根據工作流程，順序安放各種器材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場地方面，主管要安排足夠空間、配備適當設施和提供舒暢的工作環境給員工，例如光線要充足，工作環境要符合工業安全等。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ascii="Verdana" w:hAnsi="Verdana" w:cs="Verdana"/>
          <w:b/>
          <w:sz w:val="22"/>
          <w:szCs w:val="22"/>
        </w:rPr>
        <w:t>監控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主管在工作進行期間做監控工作，就是要將實際情況與預期效果比較，一發現有不妥當的地方，便可即時採取相應行動，撥亂反正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在監控過程中，目標管理就提供了一套具體的規畫。主管首先向員工說明有關工作的配合情況和要求，讓員工審察自己的能力；然後主管與員工磋商，共同訂出工作目標方法和定期檢討進度的時間表。目標管理可以加強員工對工作的認識，增強主管與員工之間的溝通，最重要是取得員工在工作上的承諾，令他們全力以赴，形成自我監控的機制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擔當工作的員工是當事人，他們掌握了工作進度的第一手資料。若要作出補救行動的話，他們比任何人都來得直接。若員工清楚了解工作的預期效果，他們本身便是擔當監控的最佳人選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不過員工進行工作時不免會全情投入，如果集執行與監控於一身，恐怕難免有當局者迷，流於主觀的弊處。所以主管不妨做一些輔助監控的工作，採用「閑蕩式管理方法」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 management by wandering around )</w:t>
      </w:r>
      <w:r>
        <w:rPr>
          <w:rFonts w:ascii="Verdana" w:hAnsi="Verdana" w:cs="Verdana"/>
          <w:sz w:val="22"/>
          <w:szCs w:val="22"/>
        </w:rPr>
        <w:t>，一有機會便往工場觀察四周環境、物料的流量及員工的行為，隨意與負責有關工作的員工傾談。表面上好像是漫無目的，其實心中卻是在搜集資料，進行仔細的分析。假如運作上出現問題，主管便能在觀察時發現問題所在，繼而立即提點負責的員工，讓他糾正錯誤。</w:t>
      </w:r>
      <w:r>
        <w:br w:type="page"/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ascii="Verdana" w:hAnsi="Verdana" w:cs="Verdana"/>
          <w:b/>
          <w:sz w:val="22"/>
          <w:szCs w:val="22"/>
        </w:rPr>
        <w:t>檢討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完成工作後，主管便要進行檢討。猶如球隊在比賽後，不論賽果如何，有經驗的領隊最關心的，就是每個球員和球隊整體在運動場上的表現是否達到賽前的部署；這樣才能令領隊更有把握，在下仗排陣時人盡其才，以最佳的人選去克制敵人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同樣，主管在總結工作表現時，除了看成績外，還需要留意投入每項資源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 </w:t>
      </w:r>
      <w:r>
        <w:rPr>
          <w:rFonts w:ascii="Verdana" w:hAnsi="Verdana" w:cs="Verdana"/>
          <w:sz w:val="22"/>
          <w:szCs w:val="22"/>
        </w:rPr>
        <w:t>例如人力、物料、器材和場地等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ascii="Verdana" w:hAnsi="Verdana" w:cs="Verdana"/>
          <w:sz w:val="22"/>
          <w:szCs w:val="22"/>
        </w:rPr>
        <w:t>後，所產生的效應。因為工作成績除了受投入的資源所影響外，還會受其他因素的影響，例如天氣突變或顧客口味改變等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球賽的成績有賴隊員本身的球技和努力，但亦會受對手的臨場表現影響。而主管所能監察的，只局限於投入的資源及其後產生的結果。所以主管進行檢討時，切忌只著眼在工作成績上，應該多著重投入資源後所得的效應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Comic Sans MS" w:hAnsi="Comic Sans MS" w:cs="Comic Sans MS"/>
      <w:b/>
      <w:color w:val="000000"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ipei;Times New Roman" w:hAnsi="Taipei;Times New Roman" w:cs="Taipei;Times New Roman"/>
      <w:strike w:val="false"/>
      <w:dstrike w:val="false"/>
      <w:color w:val="000000"/>
      <w:sz w:val="24"/>
      <w:szCs w:val="24"/>
      <w:u w:val="none"/>
    </w:rPr>
  </w:style>
  <w:style w:type="character" w:styleId="Arttext1">
    <w:name w:val="arttext1"/>
    <w:basedOn w:val="DefaultParagraphFont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ppledaily.atnext.com/template/apple_sub/catkeycol.cfm?sec_id=38167&amp;showcol=35305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8:00Z</dcterms:created>
  <dc:creator>Hong Hiu Suet, Heidi</dc:creator>
  <dc:description/>
  <dc:language>en-US</dc:language>
  <cp:lastModifiedBy>Hong Hiu Suet, Heidi</cp:lastModifiedBy>
  <cp:lastPrinted>2009-03-17T12:47:00Z</cp:lastPrinted>
  <dcterms:modified xsi:type="dcterms:W3CDTF">2009-03-17T06:58:00Z</dcterms:modified>
  <cp:revision>2</cp:revision>
  <dc:subject/>
  <dc:title> </dc:title>
</cp:coreProperties>
</file>