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600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BUS4005EP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Certificate in Business Managemen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0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32"/>
              </w:rPr>
              <w:t>Mini-MBA: 15</w:t>
            </w:r>
            <w:r>
              <w:rPr>
                <w:b/>
                <w:color w:val="000000"/>
                <w:sz w:val="32"/>
                <w:vertAlign w:val="superscript"/>
              </w:rPr>
              <w:t>th</w:t>
            </w:r>
            <w:r>
              <w:rPr>
                <w:b/>
                <w:color w:val="000000"/>
                <w:sz w:val="32"/>
              </w:rPr>
              <w:t xml:space="preserve"> Intak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</w:rPr>
              <w:t>(Presentation:2009-0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>ession 3 (Apr 9, 09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ference Material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epared by Heidi Ho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資料</w:t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1.</w:t>
        <w:tab/>
      </w:r>
      <w:r>
        <w:rPr>
          <w:rFonts w:ascii="新細明體;PMingLiU" w:hAnsi="新細明體;PMingLiU" w:cs="Arial"/>
          <w:b/>
        </w:rPr>
        <w:t>英國接線生備受勞役</w:t>
      </w:r>
      <w:r>
        <w:rPr>
          <w:rFonts w:cs="Arial" w:ascii="新細明體;PMingLiU" w:hAnsi="新細明體;PMingLiU"/>
          <w:b/>
        </w:rPr>
        <w:tab/>
        <w:tab/>
      </w:r>
      <w:r>
        <w:rPr>
          <w:rFonts w:cs="Arial" w:ascii="新細明體;PMingLiU" w:hAnsi="新細明體;PMingLiU"/>
          <w:b/>
        </w:rPr>
        <w:tab/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 xml:space="preserve">蘋果日報 </w:t>
      </w:r>
      <w:r>
        <w:rPr>
          <w:rFonts w:cs="Arial" w:ascii="新細明體;PMingLiU" w:hAnsi="新細明體;PMingLiU"/>
          <w:b/>
        </w:rPr>
        <w:t>22/02/2001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 xml:space="preserve">迪士尼員工投訴待遇欠佳 </w:t>
      </w:r>
      <w:r>
        <w:rPr>
          <w:rFonts w:cs="新細明體;PMingLiU" w:ascii="新細明體;PMingLiU" w:hAnsi="新細明體;PMingLiU"/>
          <w:b/>
        </w:rPr>
        <w:tab/>
        <w:tab/>
        <w:tab/>
        <w:t>(Source: www.hkctu.org.hk)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cs="新細明體;PMingLiU" w:ascii="新細明體;PMingLiU" w:hAnsi="新細明體;PMingLiU"/>
          <w:b/>
          <w:bCs/>
          <w:color w:val="000000"/>
        </w:rPr>
        <w:t>.</w:t>
        <w:tab/>
      </w:r>
      <w:r>
        <w:rPr>
          <w:rFonts w:ascii="新細明體;PMingLiU" w:hAnsi="新細明體;PMingLiU" w:cs="新細明體;PMingLiU"/>
          <w:b/>
          <w:bCs/>
          <w:color w:val="000000"/>
        </w:rPr>
        <w:t>奴隸式管理沒有生存空間</w:t>
      </w:r>
      <w:r>
        <w:rPr>
          <w:rFonts w:cs="新細明體;PMingLiU" w:ascii="新細明體;PMingLiU" w:hAnsi="新細明體;PMingLiU"/>
          <w:b/>
          <w:bCs/>
          <w:color w:val="000000"/>
        </w:rPr>
        <w:tab/>
        <w:tab/>
        <w:tab/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 xml:space="preserve">壹週刊 </w:t>
      </w:r>
      <w:r>
        <w:rPr>
          <w:rFonts w:cs="Arial" w:ascii="新細明體;PMingLiU" w:hAnsi="新細明體;PMingLiU"/>
          <w:b/>
        </w:rPr>
        <w:t>19/09/2002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Style w:val="Arttextboldbig1"/>
          <w:rFonts w:ascii="新細明體;PMingLiU" w:hAnsi="新細明體;PMingLiU" w:cs="新細明體;PMingLiU"/>
          <w:bCs w:val="false"/>
        </w:rPr>
      </w:pPr>
      <w:r>
        <w:rPr>
          <w:rFonts w:cs="新細明體;PMingLiU" w:ascii="新細明體;PMingLiU" w:hAnsi="新細明體;PMingLiU"/>
          <w:b/>
        </w:rPr>
        <w:t>4.</w:t>
        <w:tab/>
      </w:r>
      <w:r>
        <w:rPr>
          <w:rFonts w:ascii="新細明體;PMingLiU" w:hAnsi="新細明體;PMingLiU" w:cs="新細明體;PMingLiU"/>
          <w:b/>
        </w:rPr>
        <w:t>醫生向醫療集團反擊戰</w:t>
      </w:r>
      <w:r>
        <w:rPr>
          <w:rFonts w:cs="新細明體;PMingLiU" w:ascii="新細明體;PMingLiU" w:hAnsi="新細明體;PMingLiU"/>
          <w:b/>
        </w:rPr>
        <w:tab/>
        <w:tab/>
        <w:tab/>
        <w:t>(</w:t>
      </w:r>
      <w:r>
        <w:rPr>
          <w:rFonts w:ascii="新細明體;PMingLiU" w:hAnsi="新細明體;PMingLiU" w:cs="新細明體;PMingLiU"/>
          <w:b/>
        </w:rPr>
        <w:t xml:space="preserve">蘋果日報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18/03/2006)</w:t>
      </w:r>
    </w:p>
    <w:p>
      <w:pPr>
        <w:pStyle w:val="Normal"/>
        <w:rPr>
          <w:rStyle w:val="Arttextboldbig1"/>
          <w:rFonts w:ascii="新細明體;PMingLiU" w:hAnsi="新細明體;PMingLiU" w:cs="新細明體;PMingLiU"/>
          <w:bCs w:val="false"/>
        </w:rPr>
      </w:pPr>
      <w:r>
        <w:rPr>
          <w:rFonts w:cs="新細明體;PMingLiU" w:ascii="新細明體;PMingLiU" w:hAnsi="新細明體;PMingLiU"/>
          <w:b/>
        </w:rPr>
        <w:t> </w:t>
      </w:r>
      <w:r>
        <w:rPr>
          <w:rFonts w:cs="新細明體;PMingLiU" w:ascii="新細明體;PMingLiU" w:hAnsi="新細明體;PMingLiU"/>
          <w:b/>
        </w:rPr>
        <w:t>5.</w:t>
        <w:tab/>
      </w:r>
      <w:r>
        <w:rPr>
          <w:rStyle w:val="Arttextboldbig1"/>
        </w:rPr>
        <w:t>學校商業化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ab/>
        <w:tab/>
        <w:tab/>
        <w:tab/>
        <w:tab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蘋果日報 </w:t>
      </w:r>
      <w:r>
        <w:rPr>
          <w:rFonts w:cs="新細明體;PMingLiU" w:ascii="新細明體;PMingLiU" w:hAnsi="新細明體;PMingLiU"/>
          <w:b/>
        </w:rPr>
        <w:t>30/05/2003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Style w:val="Arttextboldbig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Arial" w:ascii="新細明體;PMingLiU" w:hAnsi="新細明體;PMingLiU"/>
          <w:b/>
        </w:rPr>
        <w:t>6.</w:t>
        <w:tab/>
      </w:r>
      <w:r>
        <w:rPr>
          <w:rFonts w:ascii="新細明體;PMingLiU" w:hAnsi="新細明體;PMingLiU" w:cs="新細明體;PMingLiU"/>
          <w:b/>
        </w:rPr>
        <w:t>策略管理的全新思維</w:t>
      </w: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rFonts w:cs="Arial" w:ascii="新細明體;PMingLiU" w:hAnsi="新細明體;PMingLiU"/>
          <w:b/>
        </w:rPr>
        <w:t>(Source: www.jiujik.com)</w:t>
      </w:r>
    </w:p>
    <w:p>
      <w:pPr>
        <w:pStyle w:val="Normal"/>
        <w:rPr>
          <w:rStyle w:val="Arttextboldbig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英國接線生備受勞役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 xml:space="preserve">蘋果日報 </w:t>
      </w:r>
      <w:r>
        <w:rPr>
          <w:rFonts w:cs="Arial" w:ascii="新細明體;PMingLiU" w:hAnsi="新細明體;PMingLiU"/>
          <w:b/>
        </w:rPr>
        <w:t>22/02/2001</w:t>
      </w:r>
    </w:p>
    <w:p>
      <w:pPr>
        <w:pStyle w:val="Normal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隨著英國多家藍籌公司把客戶服務外判，英國的大型電話中心正如雨後春筍般蓬勃發展。但英國一個聯合工會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(TUC) </w:t>
      </w:r>
      <w:r>
        <w:rPr>
          <w:rFonts w:ascii="新細明體;PMingLiU" w:hAnsi="新細明體;PMingLiU" w:cs="Arial"/>
        </w:rPr>
        <w:t>最近卻揭發有多家電話中心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(Call Centre) </w:t>
      </w:r>
      <w:r>
        <w:rPr>
          <w:rFonts w:ascii="新細明體;PMingLiU" w:hAnsi="新細明體;PMingLiU" w:cs="Arial"/>
        </w:rPr>
        <w:t>剝削客戶服務員的休息及如廁時間，令電話中心成為現代的勞役工場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聯合工會週二表示，它們正搜集電話中心剝削員工的證據，而在其投訴熱線開設的短短六天內，它們便收到三百九十七名電話中心員工的投訴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其中一位投訴人指出，其公司經理曾拿出一叠紙尿片，警告誰若上廁所最多便要戴上一塊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多位電話中心的員工亦表示，公司會統計他們的上廁所時間，或規定他們上廁所前要舉手。也有員工投訴，他們每次放假不能多於三天；患病也要照常上班；接聽兩個電話之間只有三秒鐘的休息時間；而過了六秒鐘還沒有接聽電話要面對紀律處分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由於電話中心的工作繁重，多位投訴人稱他們需要長期請病假；更有員工需要服用抗憂鬱藥以應付沉重的工作壓力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另外，聯合工會又接到一宗電話中心剋扣工資的投訴。據投訴的女事主表示，她在電話中心受訓的頭一個月只能領取兩週的薪水，而餘款要在通過三個月試用期後才能發給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據聯合工會表示，英國目前大約有四十萬人受雇於電話中心，當中大部份的員工都受到公司的尊重，但仍有大量的電話中心利用威嚇的手段，強迫員工接聽更多電話，而某些電話中心的做法甚至已違反勞工法例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倫敦法新社</w:t>
      </w:r>
    </w:p>
    <w:p>
      <w:pPr>
        <w:pStyle w:val="Normal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http://www.hkctu.org.hk/contentr.php?orgtopicid=366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職工盟</w:t>
      </w:r>
      <w:r>
        <w:rPr>
          <w:rFonts w:cs="新細明體;PMingLiU" w:ascii="新細明體;PMingLiU" w:hAnsi="新細明體;PMingLiU"/>
          <w:b/>
        </w:rPr>
        <w:t>20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迪士尼員工投訴待遇欠佳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職工盟近月收到不少有關香港迪士尼樂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下稱迪士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勞工待遇的投訴，促請迪士尼認真及積極處理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工時過長．缺乏休息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不少員工投訴工作時間過長，一般為</w:t>
      </w:r>
      <w:r>
        <w:rPr>
          <w:rFonts w:cs="新細明體;PMingLiU" w:ascii="新細明體;PMingLiU" w:hAnsi="新細明體;PMingLiU"/>
          <w:sz w:val="22"/>
          <w:szCs w:val="22"/>
        </w:rPr>
        <w:t>10-13</w:t>
      </w:r>
      <w:r>
        <w:rPr>
          <w:rFonts w:ascii="新細明體;PMingLiU" w:hAnsi="新細明體;PMingLiU" w:cs="新細明體;PMingLiU"/>
          <w:sz w:val="22"/>
          <w:szCs w:val="22"/>
        </w:rPr>
        <w:t>小時；扣除工時、往返公司的車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共約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小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上班前的準備及下班後的執拾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小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員工每天只餘下</w:t>
      </w:r>
      <w:r>
        <w:rPr>
          <w:rFonts w:cs="新細明體;PMingLiU" w:ascii="新細明體;PMingLiU" w:hAnsi="新細明體;PMingLiU"/>
          <w:sz w:val="22"/>
          <w:szCs w:val="22"/>
        </w:rPr>
        <w:t>7-10</w:t>
      </w:r>
      <w:r>
        <w:rPr>
          <w:rFonts w:ascii="新細明體;PMingLiU" w:hAnsi="新細明體;PMingLiU" w:cs="新細明體;PMingLiU"/>
          <w:sz w:val="22"/>
          <w:szCs w:val="22"/>
        </w:rPr>
        <w:t>小時私人時間及睡眠時間。長時間的工作令員工心身疲憊及精力耗盡下，更有員工因長工時而引致肌肉及肋骨勞損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職工盟要求迪士尼把工時上限定為每天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小時，加班不得多於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小時，好讓員工得到充分休息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更表混亂．難以適從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很多員工投訴迪士尼的編更制度及人手安排極為混亂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遲出更表：有員工在星期六下午才獲通知翌日以後的更表；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更期極近：不少員工於深夜時分下班（如晚上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時），但翌日卻需於清早上班（如早上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時），實在疲於奔命；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隨意調動更期：有經理經常性隨意調動員工更期，如在原定上班前十五分鐘才通知員工不用上班，白白浪費員工的時間及車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職工盟要求迪士尼每天的更期最少相隔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小時，讓員工得到充分休息；若公司欲調動更期，需最少三天前詢問員工，並獲其同意下方可更改；並在五日前通知員工新的更表，讓員工適當計劃私人時間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休息時間及設施不足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員工工作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小時後理應享有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分鐘休息，但由於人手不足，此安排經常不獲兌現。就算獲安排休息，但扣除往返休息室的時間，實際休息時間只有</w:t>
      </w:r>
      <w:r>
        <w:rPr>
          <w:rFonts w:cs="新細明體;PMingLiU" w:ascii="新細明體;PMingLiU" w:hAnsi="新細明體;PMingLiU"/>
          <w:sz w:val="22"/>
          <w:szCs w:val="22"/>
        </w:rPr>
        <w:t>5-9</w:t>
      </w:r>
      <w:r>
        <w:rPr>
          <w:rFonts w:ascii="新細明體;PMingLiU" w:hAnsi="新細明體;PMingLiU" w:cs="新細明體;PMingLiU"/>
          <w:sz w:val="22"/>
          <w:szCs w:val="22"/>
        </w:rPr>
        <w:t>分鐘。另外，員工休息室設施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坐位、微波爐及雪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分不足。此種種皆影響員工的工作狀態及情緒，更直接影響服務質素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職工盟要求迪士尼嚴格執行每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小時休息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分鐘的政策，讓員工可補充體力；參考外國迪士尼的做法，休息時間由員工到達休息室起計算；及擴大員工休息室空間及增加設施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人手不足．需增聘全職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 xml:space="preserve">由於工作待遇不如理想，很多員工經己萌生去意，甚或辭去工作，因而導致人手極為緊張。據知餐飲部己聘請兼職工、清潔服務部己外判部份工作；但這並未真正解決人手問題，相反令員工擔心合約化、兼職化及外判化是公司的方向，因而打擊員工的士氣及進一步擾亂軍心。 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職工盟要求迪士尼 盡快增聘全職員工，停止聘用兼職工及外判工作，以舒緩人手壓力及提升員工士氣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用膳安排欠理想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員工的用膳時間只有</w:t>
      </w:r>
      <w:r>
        <w:rPr>
          <w:rFonts w:cs="新細明體;PMingLiU" w:ascii="新細明體;PMingLiU" w:hAnsi="新細明體;PMingLiU"/>
          <w:sz w:val="22"/>
          <w:szCs w:val="22"/>
        </w:rPr>
        <w:t>45</w:t>
      </w:r>
      <w:r>
        <w:rPr>
          <w:rFonts w:ascii="新細明體;PMingLiU" w:hAnsi="新細明體;PMingLiU" w:cs="新細明體;PMingLiU"/>
          <w:sz w:val="22"/>
          <w:szCs w:val="22"/>
        </w:rPr>
        <w:t>分鐘，這跟一小時用膳的常規有別；員工用膳倉猝，容易造成精神緊張及消化不良，直接影響其工作表現。香港一般工作的用膳時間均包括於工時內、及為員工提供膳食幾乎是全飲食業界的行規，但迪士尼未提供這些正常的工作待遇，不禁令人失望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職工盟要求迪士尼融入本地文化，提供有薪用膳、把用膳時間增長至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小時、及為餐飲業員工提供膳食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交通安排欠妥善．更期難以配合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迪士尼的位置偏遠，良好的交通安排對員工而言是極為重要，然而迪士尼在這方面卻未臻完善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員工只能享有地鐵乘車優惠，可是很多員工上班也要乘搭其他交通工具，如巴士、九鐵、西鐵等，這筆交通費極為昂貴；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雖然公司現有提供專線小巴服務，可是它只於荃灣及旺角兩區上落客及經常延誤，未能照顧在港島及新界居住的員工；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地鐵尾班車後下班的同事，交通遇上極大困難，因為公司專巴的車站太小、班次稀疏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職工盟要求迪士尼仿傚其他香港公司（如九巴），向員工提供更多的交通優惠；在新界、港島及九龍其他地方增設更多專線小巴站、加密班次、及正常化專巴的運作以免班次延誤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管理層置若罔聞．員工投訴苦無渠道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有不少員工曾向管理層反映意見，但卻得不到積極回應。有部份管理層態度惡劣，毫不體諒員工的辛勞，對其投訴更是置若罔聞。由於投訴苦無渠道，員工怨聲載道，很多人己萌生去意，有的甚至毅然離開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職工盟要求迪士尼盡快就以上投訴作出跟進；並向部門發出跟進員工投訴的指引，要認真及積極處理支持員工成立工會，有效地為員工反映意見，成為公司與員工間的溝通橋樑。</w:t>
      </w:r>
      <w:r>
        <w:rPr>
          <w:rFonts w:cs="新細明體;PMingLiU" w:ascii="新細明體;PMingLiU" w:hAnsi="新細明體;PMingLiU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sz w:val="22"/>
          <w:szCs w:val="22"/>
        </w:rPr>
        <w:t>迪士尼的目標是追尋夢想、為大眾帶來歡欣，但其勞工政策卻與此大相逕庭，令滿腔熱誠的員工及大眾感到十分失望。職工盟促請迪士尼貫徹其夢想歡欣的政策，尊重勞工權益，不要製造虛假的歡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奴隸式管理沒有生存空間</w:t>
      </w:r>
    </w:p>
    <w:p>
      <w:pPr>
        <w:pStyle w:val="Normal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黎智英　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 xml:space="preserve">壹週刊 </w:t>
      </w:r>
      <w:r>
        <w:rPr>
          <w:rFonts w:cs="Arial" w:ascii="新細明體;PMingLiU" w:hAnsi="新細明體;PMingLiU"/>
          <w:b/>
        </w:rPr>
        <w:t>19/09/2002</w:t>
      </w:r>
      <w:r>
        <w:rPr>
          <w:rFonts w:cs="Arial" w:ascii="新細明體;PMingLiU" w:hAnsi="新細明體;PMingLiU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企業都需要管理，否則會紊亂不堪，無法運作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可是太執著於管理，企業便會給管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管理不外乎是控制企業的手段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控制的太緊，忽略了事物的互動客觀環境，以為困難都是鐵板一塊，都可以用同一個辦法去解決，運作便失去靈活性和感應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這樣的管理美其名為系統化，實則是將企業視為機器，管理是啟動機器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些既麻木又盲目的管理人每每將困難分割為不同的環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(problem situation) </w:t>
      </w:r>
      <w:r>
        <w:rPr>
          <w:rFonts w:ascii="新細明體;PMingLiU" w:hAnsi="新細明體;PMingLiU" w:cs="新細明體;PMingLiU"/>
          <w:sz w:val="22"/>
          <w:szCs w:val="22"/>
        </w:rPr>
        <w:t>，將解決這些困難的方法系統化，然後把不同的環節連結起來，運作便可以自動化起來，一勞永逸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有這個想法的管理人雖則認為自己很科學，但這樣的管理其實來得天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這樣的管理既不科學，後果更是災難性的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只有在永恆不變的理想世界，這樣的自動系統才可以運作無礙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因為這樣的管理不必有人參與，是個毫不互動的運作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在現實世界裡，變幻才是永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在變幻世界裡，管理是在面對內外困難時，管理人在期望與失望中掙扎的互動學習過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管理不是流水作業的生產線，管理是解決困難的過程；透過解決困難，我們替顧客創造附加價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added value)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企業的功能不是生產貨品，而是替顧客</w:t>
      </w:r>
      <w:r>
        <w:rPr>
          <w:sz w:val="22"/>
          <w:szCs w:val="22"/>
        </w:rPr>
        <w:t>創造附加價值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只會生產，卻不懂得替顧客</w:t>
      </w:r>
      <w:r>
        <w:rPr>
          <w:sz w:val="22"/>
          <w:szCs w:val="22"/>
        </w:rPr>
        <w:t>創造附加價值的企業不會在今日的市場找到生存空間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少管理人都忘記了他們的職責是解決困難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反之，他們以為企業架構賦予他們權威，而他們的職責是監督生產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因此他們不以為自己要為運作錯誤、解決不到的困難負責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既然實際做事的都是他們的下屬，因此他們自己便永遠不會犯錯，錯的永遠是做事的下屬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不出錯也便是他們的權威保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樣的管理人視被管的人為工具，是沒有判斷能力，沒有自發能力的死物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這是最不尊重人的管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樣的管理人不信任員工，所以要對他們嚴加控制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他們擔心控制不嚴，員工便會散漫、偷懶甚至欺騙公司、中飽私囊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不信任下屬、懷疑他們的能力是這樣的管理的基礎，故此這也是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奴隸主式的管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現在沒有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奴隸了，這種管理又怎不過時？尊重</w:t>
      </w:r>
      <w:r>
        <w:rPr>
          <w:rFonts w:ascii="新細明體;PMingLiU" w:hAnsi="新細明體;PMingLiU" w:cs="新細明體;PMingLiU"/>
          <w:sz w:val="22"/>
          <w:szCs w:val="22"/>
        </w:rPr>
        <w:t>、信任、提供空間和機會讓每個人發揮他的能力，讓每一個員工自發地即時解決困難，是現代管理的精神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現在的管理不再以控制為手段，而是以激勵每個員工成為自己的主人為取向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這樣的管理建立的是個靈活、迅速、主動解決困難的互動架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這不是個不同部門獨立解決困難的呆板系統，而是每個員工都靈活思考，全面參與的互動網絡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醫 生 向 醫 療 集 團 反 擊 戰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劉 敢 針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蘋果日報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20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/>
        <w:t>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冇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楊</w:t>
      </w:r>
      <w:r>
        <w:rPr>
          <w:rFonts w:eastAsia="Times New Roman"/>
        </w:rPr>
        <w:t xml:space="preserve"> </w:t>
      </w:r>
      <w:r>
        <w:rPr/>
        <w:t>永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買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險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促</w:t>
      </w:r>
      <w:r>
        <w:rPr>
          <w:rFonts w:eastAsia="Times New Roman"/>
        </w:rPr>
        <w:t xml:space="preserve"> </w:t>
      </w:r>
      <w:r>
        <w:rPr/>
        <w:t>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劉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針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煩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b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診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夠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攬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賺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佣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鎖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鎖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診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張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派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診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/>
        <w:t>說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複</w:t>
      </w:r>
      <w:r>
        <w:rPr>
          <w:rFonts w:eastAsia="Times New Roman"/>
        </w:rPr>
        <w:t xml:space="preserve"> </w:t>
      </w:r>
      <w:r>
        <w:rPr/>
        <w:t>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迴</w:t>
      </w:r>
      <w:r>
        <w:rPr>
          <w:rFonts w:eastAsia="Times New Roman"/>
        </w:rPr>
        <w:t xml:space="preserve"> </w:t>
      </w:r>
      <w:r>
        <w:rPr/>
        <w:t>避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逃</w:t>
      </w:r>
      <w:r>
        <w:rPr>
          <w:rFonts w:eastAsia="Times New Roman"/>
        </w:rPr>
        <w:t xml:space="preserve"> </w:t>
      </w:r>
      <w:r>
        <w:rPr/>
        <w:t>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嶽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嚴</w:t>
      </w:r>
      <w:r>
        <w:rPr>
          <w:rFonts w:eastAsia="Times New Roman"/>
        </w:rPr>
        <w:t xml:space="preserve"> </w:t>
      </w:r>
      <w:r>
        <w:rPr/>
        <w:t>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強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監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廂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幫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僱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說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樓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偏</w:t>
      </w:r>
      <w:r>
        <w:rPr>
          <w:rFonts w:eastAsia="Times New Roman"/>
        </w:rPr>
        <w:t xml:space="preserve"> </w:t>
      </w:r>
      <w:r>
        <w:rPr/>
        <w:t>偏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right="960" w:hanging="0"/>
        <w:rPr>
          <w:b/>
          <w:b/>
        </w:rPr>
      </w:pPr>
      <w:r>
        <w:rPr>
          <w:rFonts w:ascii="Taipei;Times New Roman" w:hAnsi="Taipei;Times New Roman" w:cs="Taipei;Times New Roman"/>
          <w:b/>
        </w:rPr>
        <w:t>蘋果日報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Taipei;Times New Roman" w:ascii="Taipei;Times New Roman" w:hAnsi="Taipei;Times New Roman"/>
          <w:b/>
        </w:rPr>
        <w:t>2003</w:t>
      </w:r>
      <w:r>
        <w:rPr>
          <w:rFonts w:ascii="Taipei;Times New Roman" w:hAnsi="Taipei;Times New Roman" w:cs="Taipei;Times New Roman"/>
          <w:b/>
        </w:rPr>
        <w:t>年</w:t>
      </w:r>
      <w:r>
        <w:rPr>
          <w:rFonts w:cs="Taipei;Times New Roman" w:ascii="Taipei;Times New Roman" w:hAnsi="Taipei;Times New Roman"/>
          <w:b/>
        </w:rPr>
        <w:t>05</w:t>
      </w:r>
      <w:r>
        <w:rPr>
          <w:rFonts w:ascii="Taipei;Times New Roman" w:hAnsi="Taipei;Times New Roman" w:cs="Taipei;Times New Roman"/>
          <w:b/>
        </w:rPr>
        <w:t>月</w:t>
      </w:r>
      <w:r>
        <w:rPr>
          <w:rFonts w:cs="Taipei;Times New Roman" w:ascii="Taipei;Times New Roman" w:hAnsi="Taipei;Times New Roman"/>
          <w:b/>
        </w:rPr>
        <w:t>30</w:t>
      </w:r>
      <w:r>
        <w:rPr>
          <w:rFonts w:ascii="Taipei;Times New Roman" w:hAnsi="Taipei;Times New Roman" w:cs="Taipei;Times New Roman"/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>
          <w:rStyle w:val="Arttextboldbig1"/>
        </w:rPr>
        <w:t>教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育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論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衡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：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學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校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商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業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化</w:t>
      </w:r>
    </w:p>
    <w:p>
      <w:pPr>
        <w:pStyle w:val="Normal"/>
        <w:rPr>
          <w:b/>
          <w:b/>
        </w:rPr>
      </w:pPr>
      <w:r>
        <w:rPr>
          <w:rFonts w:ascii="Taipei;Times New Roman" w:hAnsi="Taipei;Times New Roman" w:cs="Taipei;Times New Roman"/>
          <w:b/>
        </w:rPr>
        <w:t>盧</w:t>
      </w:r>
      <w:r>
        <w:rPr>
          <w:rFonts w:ascii="Taipei;Times New Roman" w:hAnsi="Taipei;Times New Roman" w:cs="Taipei;Times New Roman" w:eastAsia="Taipei;Times New Roman"/>
          <w:b/>
        </w:rPr>
        <w:t xml:space="preserve"> </w:t>
      </w:r>
      <w:r>
        <w:rPr>
          <w:rFonts w:ascii="Taipei;Times New Roman" w:hAnsi="Taipei;Times New Roman" w:cs="Taipei;Times New Roman"/>
          <w:b/>
        </w:rPr>
        <w:t>鋼</w:t>
      </w:r>
      <w:r>
        <w:rPr>
          <w:rFonts w:ascii="Taipei;Times New Roman" w:hAnsi="Taipei;Times New Roman" w:cs="Taipei;Times New Roman" w:eastAsia="Taipei;Times New Roman"/>
          <w:b/>
        </w:rPr>
        <w:t xml:space="preserve"> </w:t>
      </w:r>
      <w:r>
        <w:rPr>
          <w:rFonts w:ascii="Taipei;Times New Roman" w:hAnsi="Taipei;Times New Roman" w:cs="Taipei;Times New Roman"/>
          <w:b/>
        </w:rPr>
        <w:t>鍇</w:t>
      </w:r>
    </w:p>
    <w:p>
      <w:pPr>
        <w:pStyle w:val="Normal"/>
        <w:ind w:righ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Arttext1"/>
        </w:rPr>
      </w:pPr>
      <w:r>
        <w:rPr>
          <w:rStyle w:val="Arttext1"/>
        </w:rPr>
        <w:t>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長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加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領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袖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導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賞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長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得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政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實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回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Fonts w:ascii="Taipei;Times New Roman" w:hAnsi="Taipei;Times New Roman" w:cs="Taipei;Times New Roman"/>
        </w:rPr>
        <w:t>著</w:t>
      </w:r>
      <w:r>
        <w:rPr>
          <w:rFonts w:ascii="Taipei;Times New Roman" w:hAnsi="Taipei;Times New Roman" w:cs="Taipei;Times New Roman" w:eastAsia="Taipei;Times New Roman"/>
        </w:rPr>
        <w:t xml:space="preserve"> </w:t>
      </w:r>
      <w:r>
        <w:rPr>
          <w:rStyle w:val="Arttext1"/>
        </w:rPr>
        <w:t>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迅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銳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卻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冰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冷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情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思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美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長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念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套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搬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利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害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</w:p>
    <w:p>
      <w:pPr>
        <w:pStyle w:val="Normal"/>
        <w:jc w:val="both"/>
        <w:rPr>
          <w:rStyle w:val="Arttext1"/>
          <w:rFonts w:ascii="Taipei;Times New Roman" w:hAnsi="Taipei;Times New Roman" w:cs="Taipei;Times New Roman"/>
        </w:rPr>
      </w:pPr>
      <w:r>
        <w:rPr/>
      </w:r>
    </w:p>
    <w:p>
      <w:pPr>
        <w:pStyle w:val="Normal"/>
        <w:jc w:val="both"/>
        <w:rPr>
          <w:rStyle w:val="Arttext1"/>
        </w:rPr>
      </w:pP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論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雖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性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廠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本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耗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控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格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準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本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響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素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縮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揠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苗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助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長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窒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發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精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般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格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放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</w:p>
    <w:p>
      <w:pPr>
        <w:pStyle w:val="Normal"/>
        <w:jc w:val="both"/>
        <w:rPr>
          <w:rStyle w:val="Arttextboldbig1"/>
        </w:rPr>
      </w:pPr>
      <w:r>
        <w:rPr>
          <w:rFonts w:cs="Taipei;Times New Roman" w:ascii="Taipei;Times New Roman" w:hAnsi="Taipei;Times New Roman"/>
        </w:rPr>
        <w:br/>
      </w:r>
      <w:r>
        <w:rPr>
          <w:rStyle w:val="Arttextboldbig1"/>
        </w:rPr>
        <w:t>教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育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水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平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無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改</w:t>
      </w:r>
      <w:r>
        <w:rPr>
          <w:rStyle w:val="Arttextboldbig1"/>
          <w:rFonts w:eastAsia="Times New Roman"/>
        </w:rPr>
        <w:t xml:space="preserve"> </w:t>
      </w:r>
      <w:r>
        <w:rPr>
          <w:rStyle w:val="Arttextboldbig1"/>
        </w:rPr>
        <w:t>善</w:t>
      </w:r>
      <w:r>
        <w:rPr>
          <w:rStyle w:val="Arttextboldbig1"/>
          <w:rFonts w:eastAsia="Times New Roman"/>
        </w:rPr>
        <w:t xml:space="preserve"> </w:t>
      </w:r>
    </w:p>
    <w:p>
      <w:pPr>
        <w:pStyle w:val="Normal"/>
        <w:jc w:val="both"/>
        <w:rPr>
          <w:rStyle w:val="Arttextboldbig1"/>
          <w:rFonts w:ascii="Taipei;Times New Roman" w:hAnsi="Taipei;Times New Roman" w:cs="Taipei;Times New Roman"/>
        </w:rPr>
      </w:pPr>
      <w:r>
        <w:rPr/>
      </w:r>
    </w:p>
    <w:p>
      <w:pPr>
        <w:pStyle w:val="Normal"/>
        <w:jc w:val="both"/>
        <w:rPr>
          <w:rStyle w:val="Arttext1"/>
        </w:rPr>
      </w:pPr>
      <w:r>
        <w:rPr>
          <w:rStyle w:val="Arttext1"/>
        </w:rPr>
        <w:t>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化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大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從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念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造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素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卻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比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差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政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大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誤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萬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替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增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添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改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平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高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徒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卻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實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改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</w:p>
    <w:p>
      <w:pPr>
        <w:pStyle w:val="Normal"/>
        <w:jc w:val="both"/>
        <w:rPr>
          <w:rStyle w:val="Arttext1"/>
          <w:rFonts w:ascii="Taipei;Times New Roman" w:hAnsi="Taipei;Times New Roman" w:cs="Taipei;Times New Roman"/>
        </w:rPr>
      </w:pPr>
      <w:r>
        <w:rPr/>
      </w:r>
    </w:p>
    <w:p>
      <w:pPr>
        <w:pStyle w:val="Normal"/>
        <w:jc w:val="both"/>
        <w:rPr>
          <w:rStyle w:val="Arttext1"/>
        </w:rPr>
      </w:pPr>
      <w:r>
        <w:rPr>
          <w:rStyle w:val="Arttext1"/>
        </w:rPr>
        <w:t>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兩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習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傳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內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外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滿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條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橫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給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浮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領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導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層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令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慮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段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價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師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亦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聘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利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於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控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廠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產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師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低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本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高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領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導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層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想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沾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沾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喜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剝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工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誇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裝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飾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何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麗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部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新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電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腦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他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們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間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多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於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領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導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</w:p>
    <w:p>
      <w:pPr>
        <w:pStyle w:val="Normal"/>
        <w:jc w:val="both"/>
        <w:rPr>
          <w:rStyle w:val="Arttext1"/>
          <w:rFonts w:ascii="Taipei;Times New Roman" w:hAnsi="Taipei;Times New Roman" w:cs="Taipei;Times New Roman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Arttext1"/>
        </w:rPr>
        <w:t>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當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長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業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總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監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就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像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學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校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溫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情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尊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嚴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、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慈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地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方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望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仍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有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赤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子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心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，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為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港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育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的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未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來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留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下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一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點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機</w:t>
      </w:r>
      <w:r>
        <w:rPr>
          <w:rStyle w:val="Arttext1"/>
          <w:rFonts w:eastAsia="Times New Roman"/>
        </w:rPr>
        <w:t xml:space="preserve"> </w:t>
      </w:r>
      <w:r>
        <w:rPr>
          <w:rStyle w:val="Arttext1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Source: www.jiujik.com</w:t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策略管理的全新思維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洪興立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香港理工大學管理學系高級講師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策略管理 </w:t>
      </w:r>
      <w:r>
        <w:rPr>
          <w:rFonts w:cs="新細明體;PMingLiU" w:ascii="新細明體;PMingLiU" w:hAnsi="新細明體;PMingLiU"/>
          <w:sz w:val="22"/>
          <w:szCs w:val="22"/>
        </w:rPr>
        <w:t xml:space="preserve">( strategic management ) </w:t>
      </w:r>
      <w:r>
        <w:rPr>
          <w:rFonts w:ascii="新細明體;PMingLiU" w:hAnsi="新細明體;PMingLiU" w:cs="新細明體;PMingLiU"/>
          <w:sz w:val="22"/>
          <w:szCs w:val="22"/>
        </w:rPr>
        <w:t>是有關如何透過分析機構的內外環境優勢，從而制訂一套中長期的業務方針與計畫，並確實執行有關計畫。不過，近數年來，策略管理的概念起了翻天覆地的變化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面對嶄新的知識型社會，傳統的策略管理思維，如競爭力分析、價值鏈 </w:t>
      </w:r>
      <w:r>
        <w:rPr>
          <w:rFonts w:cs="新細明體;PMingLiU" w:ascii="新細明體;PMingLiU" w:hAnsi="新細明體;PMingLiU"/>
          <w:sz w:val="22"/>
          <w:szCs w:val="22"/>
        </w:rPr>
        <w:t xml:space="preserve">( value chain ) </w:t>
      </w:r>
      <w:r>
        <w:rPr>
          <w:rFonts w:ascii="新細明體;PMingLiU" w:hAnsi="新細明體;PMingLiU" w:cs="新細明體;PMingLiU"/>
          <w:sz w:val="22"/>
          <w:szCs w:val="22"/>
        </w:rPr>
        <w:t xml:space="preserve">、內外優劣勢分析 </w:t>
      </w:r>
      <w:r>
        <w:rPr>
          <w:rFonts w:cs="新細明體;PMingLiU" w:ascii="新細明體;PMingLiU" w:hAnsi="新細明體;PMingLiU"/>
          <w:sz w:val="22"/>
          <w:szCs w:val="22"/>
        </w:rPr>
        <w:t xml:space="preserve">( SWOT analysis ) </w:t>
      </w:r>
      <w:r>
        <w:rPr>
          <w:rFonts w:ascii="新細明體;PMingLiU" w:hAnsi="新細明體;PMingLiU" w:cs="新細明體;PMingLiU"/>
          <w:sz w:val="22"/>
          <w:szCs w:val="22"/>
        </w:rPr>
        <w:t xml:space="preserve">等等，都未足以應付全新的環境。最新的策略管理，強調的是策略創新和知識管理 </w:t>
      </w:r>
      <w:r>
        <w:rPr>
          <w:rFonts w:cs="新細明體;PMingLiU" w:ascii="新細明體;PMingLiU" w:hAnsi="新細明體;PMingLiU"/>
          <w:sz w:val="22"/>
          <w:szCs w:val="22"/>
        </w:rPr>
        <w:t>( knowledge management 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策略管理</w:t>
      </w:r>
      <w:r>
        <w:rPr>
          <w:rFonts w:cs="新細明體;PMingLiU" w:ascii="新細明體;PMingLiU" w:hAnsi="新細明體;PMingLiU"/>
          <w:b/>
          <w:sz w:val="22"/>
          <w:szCs w:val="22"/>
        </w:rPr>
        <w:t>5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回顧過去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年策略管理的發展，最早期是以製造技術的優勢為主，所以</w:t>
      </w:r>
      <w:r>
        <w:rPr>
          <w:rFonts w:cs="新細明體;PMingLiU" w:ascii="新細明體;PMingLiU" w:hAnsi="新細明體;PMingLiU"/>
          <w:sz w:val="22"/>
          <w:szCs w:val="22"/>
        </w:rPr>
        <w:t>SWOT</w:t>
      </w:r>
      <w:r>
        <w:rPr>
          <w:rFonts w:ascii="新細明體;PMingLiU" w:hAnsi="新細明體;PMingLiU" w:cs="新細明體;PMingLiU"/>
          <w:sz w:val="22"/>
          <w:szCs w:val="22"/>
        </w:rPr>
        <w:t>及競爭力分析等，均以研究內外環境的優劣為基礎，作為有效的分析工具。其後發展到以控制成本，以價廉物美為競爭手法，以及進一步以著重品質及速度為競爭重點；價值鏈的分析便可幫助企業，了解本身各主要業務的連繫及協調，從而改善運作，加強競爭力。傳統的策略分析工具，在過去的數十年裡，曾經有過一段光輝的日子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科技令策略管理重整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到了新的千禧年，科技的突飛猛進，加上互聯網的普及化，令市場變得千變萬化；產品要日新月異，產品生命周期亦因此大大縮短，令傳統上以生產為本的策略分析工具，面臨重整旗鼓的時刻，以知識為本的新策略管理亦應運而生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在最新的知識型社會裡，知識便等於財富。但沒有經過適當管理的知識，很難會有價值。舊的策略分析工具，如競爭力分析、價值鏈及</w:t>
      </w:r>
      <w:r>
        <w:rPr>
          <w:rFonts w:cs="新細明體;PMingLiU" w:ascii="新細明體;PMingLiU" w:hAnsi="新細明體;PMingLiU"/>
          <w:sz w:val="22"/>
          <w:szCs w:val="22"/>
        </w:rPr>
        <w:t>SWOT</w:t>
      </w:r>
      <w:r>
        <w:rPr>
          <w:rFonts w:ascii="新細明體;PMingLiU" w:hAnsi="新細明體;PMingLiU" w:cs="新細明體;PMingLiU"/>
          <w:sz w:val="22"/>
          <w:szCs w:val="22"/>
        </w:rPr>
        <w:t xml:space="preserve">分析等，只能應付舊的需求；面對新的競爭，必須用新思維才能應付挑戰。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知識管理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最新的策略管理，以知識管理為基礎。傳統上所謂的知識，僅存在個人的腦袋裡。全新的知識管理概念，就是把知識制度化，由個人的記憶變成組織的記憶 </w:t>
      </w:r>
      <w:r>
        <w:rPr>
          <w:rFonts w:cs="新細明體;PMingLiU" w:ascii="新細明體;PMingLiU" w:hAnsi="新細明體;PMingLiU"/>
          <w:sz w:val="22"/>
          <w:szCs w:val="22"/>
        </w:rPr>
        <w:t>( organization memory )</w:t>
      </w:r>
      <w:r>
        <w:rPr>
          <w:rFonts w:ascii="新細明體;PMingLiU" w:hAnsi="新細明體;PMingLiU" w:cs="新細明體;PMingLiU"/>
          <w:sz w:val="22"/>
          <w:szCs w:val="22"/>
        </w:rPr>
        <w:t>，使到組織內各員工均可分享、應用、處理及改良有關的知識，令企業不會因為人才流失而不能保留知識，從而失去競爭力。透過知識管理，再結合建立網絡、資料庫以及應用電腦軟體系統等工具，可為企業累積知識財富，創造更多更強的競爭力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企業生存靠制度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以知識為主導的世紀，企業的生存很視乎其是否能順應新時代趨勢，而作出快速調整。只有趁早制定制度化知識策略的企業，才能有更大的發展空間。在未來以知識為導向的經濟環境裡，只有透過學習、合作，令企業創新的速度比競爭對手快，企業才能維持競爭優勢，在瞬息萬變的新經濟體系中脫穎而出。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Comic Sans MS" w:hAnsi="Comic Sans MS" w:cs="Comic Sans MS"/>
      <w:b/>
      <w:color w:val="000000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textboldbig1">
    <w:name w:val="arttextboldbig1"/>
    <w:basedOn w:val="DefaultParagraphFont"/>
    <w:qFormat/>
    <w:rPr>
      <w:rFonts w:ascii="Taipei;Times New Roman" w:hAnsi="Taipei;Times New Roman" w:cs="Taipei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Arttext1">
    <w:name w:val="arttext1"/>
    <w:basedOn w:val="DefaultParagraphFont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8:00Z</dcterms:created>
  <dc:creator>Hong Hiu Suet, Heidi</dc:creator>
  <dc:description/>
  <dc:language>en-US</dc:language>
  <cp:lastModifiedBy>Hong Hiu Suet, Heidi</cp:lastModifiedBy>
  <cp:lastPrinted>2008-03-19T16:16:00Z</cp:lastPrinted>
  <dcterms:modified xsi:type="dcterms:W3CDTF">2009-03-17T06:58:00Z</dcterms:modified>
  <cp:revision>2</cp:revision>
  <dc:subject/>
  <dc:title>52156 Professional Certificate in Business Management</dc:title>
</cp:coreProperties>
</file>