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600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4005EP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Certificate in Business Managemen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Mini-MBA: </w:t>
            </w:r>
            <w:r>
              <w:rPr>
                <w:b/>
                <w:color w:val="000000"/>
                <w:sz w:val="32"/>
              </w:rPr>
              <w:t>15</w:t>
            </w:r>
            <w:r>
              <w:rPr>
                <w:b/>
                <w:color w:val="000000"/>
                <w:sz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</w:rPr>
              <w:t xml:space="preserve"> Intak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</w:rPr>
              <w:t>(Presentation:</w:t>
            </w:r>
            <w:r>
              <w:rPr>
                <w:b/>
                <w:color w:val="000000"/>
                <w:sz w:val="32"/>
              </w:rPr>
              <w:t>2009-03</w:t>
            </w:r>
            <w:r>
              <w:rPr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ession 7 (May 7, 09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ference Material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pared by Heidi Ho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.</w:t>
        <w:tab/>
      </w:r>
      <w:r>
        <w:rPr>
          <w:rFonts w:ascii="新細明體;PMingLiU" w:hAnsi="新細明體;PMingLiU" w:cs="新細明體;PMingLiU"/>
          <w:b/>
        </w:rPr>
        <w:t>王維基觸犯了甚麼天條</w:t>
      </w:r>
      <w:r>
        <w:rPr>
          <w:rFonts w:cs="新細明體;PMingLiU" w:ascii="新細明體;PMingLiU" w:hAnsi="新細明體;PMingLiU"/>
          <w:b/>
        </w:rPr>
        <w:tab/>
        <w:tab/>
        <w:tab/>
        <w:t>(</w:t>
      </w: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17/12/2008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Style w:val="Wsubject"/>
          <w:rFonts w:cs="新細明體;PMingLiU" w:ascii="新細明體;PMingLiU" w:hAnsi="新細明體;PMingLiU"/>
          <w:b/>
        </w:rPr>
        <w:t xml:space="preserve"> </w:t>
        <w:tab/>
      </w:r>
      <w:r>
        <w:rPr>
          <w:rStyle w:val="Wsubject"/>
          <w:rFonts w:ascii="新細明體;PMingLiU" w:hAnsi="新細明體;PMingLiU" w:cs="新細明體;PMingLiU"/>
          <w:b/>
        </w:rPr>
        <w:t>亞視高層是被裁的嗎</w:t>
      </w:r>
      <w:r>
        <w:rPr>
          <w:rStyle w:val="Wsubject"/>
          <w:rFonts w:cs="新細明體;PMingLiU" w:ascii="新細明體;PMingLiU" w:hAnsi="新細明體;PMingLiU"/>
          <w:b/>
        </w:rPr>
        <w:tab/>
        <w:tab/>
        <w:tab/>
        <w:t>(am730</w:t>
        <w:tab/>
        <w:t xml:space="preserve"> 12/12/2008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  <w:tab/>
      </w:r>
      <w:r>
        <w:rPr>
          <w:rFonts w:ascii="新細明體;PMingLiU" w:hAnsi="新細明體;PMingLiU" w:cs="新細明體;PMingLiU"/>
          <w:b/>
        </w:rPr>
        <w:t>宿命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(</w:t>
      </w:r>
      <w:r>
        <w:rPr>
          <w:rFonts w:ascii="新細明體;PMingLiU" w:hAnsi="新細明體;PMingLiU" w:cs="新細明體;PMingLiU"/>
          <w:b/>
        </w:rPr>
        <w:t xml:space="preserve">壹周刊 </w:t>
      </w:r>
      <w:r>
        <w:rPr>
          <w:rFonts w:cs="新細明體;PMingLiU" w:ascii="新細明體;PMingLiU" w:hAnsi="新細明體;PMingLiU"/>
          <w:b/>
        </w:rPr>
        <w:t>02/01/2009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.</w:t>
        <w:tab/>
      </w:r>
      <w:r>
        <w:rPr>
          <w:rFonts w:cs="新細明體;PMingLiU" w:ascii="新細明體;PMingLiU" w:hAnsi="新細明體;PMingLiU"/>
          <w:b/>
        </w:rPr>
        <w:t>911</w:t>
      </w:r>
      <w:r>
        <w:rPr>
          <w:rFonts w:ascii="新細明體;PMingLiU" w:hAnsi="新細明體;PMingLiU" w:cs="新細明體;PMingLiU"/>
          <w:b/>
        </w:rPr>
        <w:t>危機管理的啟示</w:t>
      </w:r>
      <w:r>
        <w:rPr>
          <w:rFonts w:cs="新細明體;PMingLiU" w:ascii="新細明體;PMingLiU" w:hAnsi="新細明體;PMingLiU"/>
          <w:b/>
        </w:rPr>
        <w:tab/>
        <w:tab/>
        <w:tab/>
        <w:tab/>
        <w:t>(</w:t>
      </w:r>
      <w:r>
        <w:rPr>
          <w:rFonts w:cs="Arial" w:ascii="新細明體;PMingLiU" w:hAnsi="新細明體;PMingLiU"/>
          <w:b/>
          <w:bCs/>
          <w:color w:val="000000"/>
        </w:rPr>
        <w:t>Source: www.jiujik.com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  <w:tab/>
      </w:r>
      <w:r>
        <w:rPr>
          <w:rFonts w:ascii="新細明體;PMingLiU" w:hAnsi="新細明體;PMingLiU" w:cs="新細明體;PMingLiU"/>
          <w:b/>
        </w:rPr>
        <w:t>昂坪纜車危機中的生機</w:t>
      </w:r>
      <w:r>
        <w:rPr>
          <w:rFonts w:cs="新細明體;PMingLiU" w:ascii="新細明體;PMingLiU" w:hAnsi="新細明體;PMingLiU"/>
          <w:b/>
        </w:rPr>
        <w:tab/>
        <w:tab/>
        <w:tab/>
        <w:t>(</w:t>
      </w:r>
      <w:r>
        <w:rPr>
          <w:rFonts w:cs="Arial" w:ascii="新細明體;PMingLiU" w:hAnsi="新細明體;PMingLiU"/>
          <w:b/>
          <w:bCs/>
          <w:color w:val="000000"/>
        </w:rPr>
        <w:t>Source: www.jiujik.com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  <w:tab/>
      </w:r>
      <w:r>
        <w:rPr>
          <w:rFonts w:ascii="新細明體;PMingLiU" w:hAnsi="新細明體;PMingLiU" w:cs="新細明體;PMingLiU"/>
          <w:b/>
        </w:rPr>
        <w:t>藝人網上艷照的危機處理</w:t>
      </w:r>
      <w:r>
        <w:rPr>
          <w:rFonts w:cs="新細明體;PMingLiU" w:ascii="新細明體;PMingLiU" w:hAnsi="新細明體;PMingLiU"/>
          <w:b/>
        </w:rPr>
        <w:tab/>
        <w:tab/>
        <w:tab/>
        <w:t>(</w:t>
      </w:r>
      <w:r>
        <w:rPr>
          <w:rFonts w:cs="Arial" w:ascii="新細明體;PMingLiU" w:hAnsi="新細明體;PMingLiU"/>
          <w:b/>
          <w:bCs/>
          <w:color w:val="000000"/>
        </w:rPr>
        <w:t>Source: www.jiujik.com)</w:t>
      </w:r>
    </w:p>
    <w:p>
      <w:pPr>
        <w:pStyle w:val="Normal"/>
        <w:rPr>
          <w:rStyle w:val="Arttextboldbig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探 針 ： 王 維 基 觸 犯 了 甚 麼 天 條 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吳 志 森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sz w:val="22"/>
          <w:szCs w:val="22"/>
        </w:rPr>
        <w:t>資 深 傳 媒 工 作 者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蘋果日報 </w:t>
      </w:r>
      <w:r>
        <w:rPr>
          <w:rFonts w:cs="新細明體;PMingLiU" w:ascii="新細明體;PMingLiU" w:hAnsi="新細明體;PMingLiU"/>
          <w:b/>
          <w:sz w:val="22"/>
          <w:szCs w:val="22"/>
        </w:rPr>
        <w:t>17/12/2008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亞 視 風 雲 ， 比 肥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劇 還 要 好 看 ， 比 《 家 好 月 圓 》 《 金 枝 慾 孽 》 還 要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迴 路 轉 ， 現 實 生 活 往 往 就 是 最 佳 劇 本 ， 此 話 一 點 不 假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張 王 配 入 主 亞 視 不 足 十 二 天 ， 由 最 佳 拍 檔 變 為 反 目 成 仇 ， 已 夠 戲 劇 化 了 。 事 前 沒 有 一 點 動 靜 ， 本 是 解 釋 亞 姐 賽 果 「 造 馬 」 的 記 者 會 ， 執 行 主 席 張 永 霖 突 然 宣 佈 接 納 行 政 總 裁 王 維 基 的 辭 職 ， 嚇 人 一 跳 。 王 維 基 當 天 深 夜 發 表 聲 明 展 開 反 擊 ： 「 至 現 時 為 止 ， 並 未 提 出 請 辭 ， 有 關 請 辭 並 不 存 在 ， 亦 未 收 到 董 事 局 接 受 其 請 辭 的 通 知 」 ， 更 是 不 可 思 議 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香 港 仔 言 論 刺 中 股 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執 行 主 席 與 行 政 總 裁 閃 電 內 鬥 ， 辭 職 與 不 辭 職 也 變 得 羅 生 門 ， 成 為 坊 間 笑 話 ， 說 明 亞 視 的 管 理 制 度 是 如 何 不 堪 。 但 這 宗 懸 案 ， 相 信 很 快 會 成 定 局 ， 形 格 勢 禁 ， 王 維 基 鐵 定 成 為 亞 視 史 上 最 短 命 行 政 總 裁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不 少 人 會 問 ， 王 維 基 犯 了 甚 麼 天 條 ， 而 要 給 人 用 非 常 手 段 強 迫 下 台 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這 要 從 亞 視 股 權 說 起 。</w:t>
      </w:r>
      <w:r>
        <w:rPr>
          <w:rFonts w:ascii="新細明體;PMingLiU" w:hAnsi="新細明體;PMingLiU" w:cs="新細明體;PMingLiU"/>
          <w:sz w:val="22"/>
          <w:szCs w:val="22"/>
        </w:rPr>
        <w:t xml:space="preserve"> 現 時 亞 視 的 股 權 十 分 複 雜 ， 股 東 包 括 政 協 常 委 陳 永 棋 ， 鳳 凰 衛 視 的 劉 長 樂 ， 也 有 新 股 東 名 力 集 團 主 席 查 懋 聲 及 其 弟 查 懋 德 ， 亦 有 荷 蘭 銀 行 和 中 國 國 務 院 直 屬 企 業 中 信 集 團 。 單 看 股 東 陣 容 ， 已 夠 國 際 化 了 。 金 融 海 嘯 ， 荷 銀 被 蘇 格 蘭 皇 家 銀 行 收 購 ， 後 來 英 國 政 府 又 將 蘇 格 蘭 皇 家 銀 行 國 有 化 ， 嚴 格 說 來 ， 英 國 政 府 間 接 擁 有 亞 視 股 權 ， 與 中 國 國 務 院 同 時 是 亞 視 股 東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英 國 政 府 當 然 沒 有 興 趣 干 預 亞 視 的 路 線 ， 但 北 大 人 就 不 同 了 ， 無 論 是 陳 永 棋 、 劉 長 樂 ， 還 是 查 懋 聲 ， 都 與 內 地 關 係 非 常 密 切 ， 何 況 還 有 國 務 院 直 屬 的 中 信 。 共 產 黨 對 意 識 形 態 宣 傳 機 器 的 重 視 程 度 ，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近 病 態 。 在 這 樣 的 股 權 結 構 下 ， 亞 視 無 論 是 新 聞 報 道 還 是 節 目 編 排 ， 已 越 來 越 大 陸 化 。 近 年 ， 亞 視 已 在 大 陸 落 地 ， 某 些 城 市 ， 已 可 收 看 整 套 亞 視 節 目 ， 單 看 亞 視 十 之 八 九 都 是 內 地 商 品 廣 告 ， 經 濟 基 礎 決 定 上 層 建 築 ， 亞 視 變 成 中 央 十 台 ， 已 走 進 了 一 條 不 可 逆 轉 不 可 還 原 的 不 歸 路 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王 維 基 是 典 型 香 港 仔 ， 白 手 興 家 孤 身 創 業 ， 儼 然 是 個 香 港 神 話 ， 他 對 大 陸 沒 甚 麼 感 情 ， 業 務 也 不 需 靠 北 京 支 持 ， 因 此 有 條 件 「 口 出 狂 言 」 ， 甚 麼 「 如 果 亞 視 要 做 國 內 台 ， 我 冇 興 趣 … … 亞 視 係 一 個 香 港 人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電 視 台 」 ， 甚 麼 「 我 覺 得 香 港 人 係 有 尊 嚴 ， 唔 應 該 成 日 問 阿 爺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」 ， 甚 麼 「 就 算 有 北 面 支 持 ， 我 都 唔 要 」 ， 甚 麼 「 亞 視 唔 會 做 中 央 十 台 」 。 王 維 基 的 這 些 話 ， 代 表 要 將 亞 視 路 線 一 百 八 十 度 改 變 ， 聽 在 以 國 家 利 益 代 表 自 居 的 亞 視 股 東 的 耳 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， 句 句 有 刺 ， 非 常 礙 耳 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諸 多 挑 剔 無 法 得 民 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王 維 基 觸 犯 了 這 些 天 條 ， 或 遲 或 早 都 會 下 台 ， 加 速 的 原 因 ， 是 因 為 自 視 太 高 ， 輕 佻 浮 躁 ， 對 新 聞 部 運 作 指 指 點 點 ， 對 亞 視 員 工 諸 多 挑 剔 ， 一 開 始 就 無 法 取 得 民 心 。 王 維 基 更 口 不 擇 言 ， 涉 嫌 性 騷 擾 ， 公 開 對 亞 姐 胸 部 評 頭 品 足 ， 導 致 群 情 洶 湧 ， 壞 了 品 味 壞 了 形 象 ， 更 是 不 可 饒 恕 ， 成 為 他 閃 電 下 台 的 絞 命 索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香 港 只 有 兩 家 免 費 電 視 台 ， 亞 視 是 其 中 一 家 ， 由 政 府 發 牌 規 管 。 亞 視 股 權 頻 繁 變 動 ， 管 理 層 有 如 走 馬 燈 ， 早 已 影 響 節 目 質 素 ， 損 害 觀 眾 利 益 。 長 此 下 去 ， 亞 視 會 否 變 得 無 以 為 繼 ， 連 發 牌 條 件 也 無 法 滿 足 ？ 特 區 政 府 應 早 作 籌 謀 ， 及 早 打 算 ， 免 得 到 時 又 「 倒 瀉 籮 蟹 」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http://www.centanet.com/icms/template?series=230&amp;article=17004</w:t>
      </w:r>
    </w:p>
    <w:p>
      <w:pPr>
        <w:pStyle w:val="Normal"/>
        <w:rPr>
          <w:rStyle w:val="Wsubject"/>
          <w:b/>
          <w:b/>
          <w:sz w:val="22"/>
          <w:szCs w:val="22"/>
        </w:rPr>
      </w:pPr>
      <w:r>
        <w:rPr>
          <w:rStyle w:val="Wsubject"/>
          <w:b/>
          <w:sz w:val="22"/>
          <w:szCs w:val="22"/>
        </w:rPr>
        <w:t>亞視高層是被裁的嗎？</w:t>
      </w:r>
    </w:p>
    <w:p>
      <w:pPr>
        <w:pStyle w:val="Normal"/>
        <w:rPr>
          <w:sz w:val="22"/>
          <w:szCs w:val="22"/>
        </w:rPr>
      </w:pPr>
      <w:r>
        <w:rPr>
          <w:rStyle w:val="Wsubject"/>
          <w:b/>
          <w:sz w:val="22"/>
          <w:szCs w:val="22"/>
        </w:rPr>
        <w:t>施永青</w:t>
      </w:r>
      <w:r>
        <w:rPr>
          <w:rStyle w:val="Wsubject"/>
          <w:rFonts w:eastAsia="Times New Roman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</w:t>
      </w:r>
      <w:r>
        <w:rPr>
          <w:rFonts w:ascii="Times" w:hAnsi="Times" w:cs="Times"/>
          <w:sz w:val="22"/>
          <w:szCs w:val="22"/>
        </w:rPr>
        <w:t>轉載自</w:t>
      </w:r>
      <w:r>
        <w:rPr>
          <w:rFonts w:cs="Times" w:ascii="Times" w:hAnsi="Times"/>
          <w:sz w:val="22"/>
          <w:szCs w:val="22"/>
        </w:rPr>
        <w:t>2008</w:t>
      </w:r>
      <w:r>
        <w:rPr>
          <w:rFonts w:ascii="Times" w:hAnsi="Times" w:cs="Times"/>
          <w:sz w:val="22"/>
          <w:szCs w:val="22"/>
        </w:rPr>
        <w:t>年</w:t>
      </w:r>
      <w:r>
        <w:rPr>
          <w:rFonts w:cs="Times" w:ascii="Times" w:hAnsi="Times"/>
          <w:sz w:val="22"/>
          <w:szCs w:val="22"/>
        </w:rPr>
        <w:t>12</w:t>
      </w:r>
      <w:r>
        <w:rPr>
          <w:rFonts w:ascii="Times" w:hAnsi="Times" w:cs="Times"/>
          <w:sz w:val="22"/>
          <w:szCs w:val="22"/>
        </w:rPr>
        <w:t>月</w:t>
      </w:r>
      <w:r>
        <w:rPr>
          <w:rFonts w:cs="Times" w:ascii="Times" w:hAnsi="Times"/>
          <w:sz w:val="22"/>
          <w:szCs w:val="22"/>
        </w:rPr>
        <w:t>12</w:t>
      </w:r>
      <w:r>
        <w:rPr>
          <w:rFonts w:ascii="Times" w:hAnsi="Times" w:cs="Times"/>
          <w:sz w:val="22"/>
          <w:szCs w:val="22"/>
        </w:rPr>
        <w:t>日</w:t>
      </w:r>
      <w:r>
        <w:rPr>
          <w:rFonts w:cs="Times" w:ascii="Times" w:hAnsi="Times"/>
          <w:sz w:val="22"/>
          <w:szCs w:val="22"/>
        </w:rPr>
        <w:t>am730C</w:t>
      </w:r>
      <w:r>
        <w:rPr>
          <w:rFonts w:ascii="Times" w:hAnsi="Times" w:cs="Times"/>
          <w:sz w:val="22"/>
          <w:szCs w:val="22"/>
        </w:rPr>
        <w:t>觀點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rPr>
          <w:rStyle w:val="Wsubjec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亞洲電視為了扭轉敗局，從行外請來兩名高手，由張永霖任執行主席，王維基任行政總裁。社會對這個消息，反應普遍正面，認為亞視今次該會出現新局面了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在一般情況下，從外空降的主席與行政總裁在剛上任的時候，第一步就做的工作應是穩定人心，避免與原有的工作人員產生太多的摩擦，待摸熟情況，建立自己的嫡系班底後，才會排除異己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以亞視的情況而言，張王到任之前，消息保得很密，反映這個決定乃股東私下作出，事前並未向原有的管理人員作廣泛的諮詢，否則消息早已外洩。在這種情況下，張王兩人事前無法確定，自己是否眾望所歸，是否不會被原有工作人員排擠。因此，他們行事必會相對謹慎，待掌握多一點情況後才作決定。事實上，他們已在員工大會上向員工作出承諾，不會進行裁員行動，大家可以安心慶祝聖誕與農曆年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誰知他們上任不足五天，亞視即出現高層人事大變動。亞視公關部發表聲明，稱已接納執行副總裁葉睿宇、高級副總裁（新聞及公共事務）關偉及高級副總裁（工程）何乃賢三人請辭及退休申請，以發展他們的私人業務。三人的離任即時生效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除以上三人外，新聞部副總裁梁家榮亦於同日辭職。有消息透露，除梁家榮外，其餘三人是被勸退的，原因或與節省開支有關。我對這項消息的可信度感到懷疑。亞視雖有節省開支的需要，但沒有必要在這種時刻進行，這只會令原有員工人心惶惶，對新領導人產生惡感，不利新領導人日後開展工作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因此，我傾向相信公關部的聲明，這些副總裁都是主動請辭的。如果公關部發表的聲明不符合事實，被炒的人一定會出來反駁，橫豎已經被炒，還有甚麼情面要留？即使反了面，如果真的被炒的話，也不會影響解約賠償的收取，沒有理由會忍氣吞聲，幫助亞視掩蓋事實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不過，如果這批副總裁的請辭，真是主動的，而不是被裁走的，那麼亞視的形勢就大為不妙。這代表新的領導人未為原有的管理人員所接受，他們寧願失去工作，也要向新領導人投反對票。我估計是有人想淡化這個不利新領導人的事實，才放聲氣說這批副總裁是被新領導人勸退的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ascii="Times" w:hAnsi="Times" w:cs="Times"/>
          <w:b/>
          <w:sz w:val="22"/>
          <w:szCs w:val="22"/>
        </w:rPr>
        <w:t>空降領導人最不想遇到的問題，是被原有的組織排斥。一如人體器官移植那樣，無論新器官的功能如何完備，若是舊組織不接受它，拼命排斥它，這項手術就注定失敗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" w:hAnsi="Times" w:cs="Times"/>
          <w:sz w:val="22"/>
          <w:szCs w:val="22"/>
        </w:rPr>
        <w:t>有人或許覺得一朝天子一朝臣乃商場常態，但這種大換班要付出很大的代價。新領導人宜盡量利用原有人才，以亞視這樣孱弱的體質，現時不適宜做大手術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宿 命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陶傑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壹周刊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982 </w:t>
      </w:r>
      <w:r>
        <w:rPr>
          <w:rFonts w:ascii="新細明體;PMingLiU" w:hAnsi="新細明體;PMingLiU" w:cs="新細明體;PMingLiU"/>
          <w:b/>
          <w:sz w:val="22"/>
          <w:szCs w:val="22"/>
        </w:rPr>
        <w:t>期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02/01/2009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魔 童 大 鬧 電 視 台 ， 全 港 嘩 然 ， 告 一 段 落 。 「 改 革 者 沒 有 好 下 場 」 。 一 句 </w:t>
      </w:r>
      <w:r>
        <w:rPr>
          <w:rFonts w:cs="新細明體;PMingLiU" w:ascii="新細明體;PMingLiU" w:hAnsi="新細明體;PMingLiU"/>
          <w:sz w:val="22"/>
          <w:szCs w:val="22"/>
        </w:rPr>
        <w:t xml:space="preserve">Change </w:t>
      </w:r>
      <w:r>
        <w:rPr>
          <w:rFonts w:ascii="新細明體;PMingLiU" w:hAnsi="新細明體;PMingLiU" w:cs="新細明體;PMingLiU"/>
          <w:sz w:val="22"/>
          <w:szCs w:val="22"/>
        </w:rPr>
        <w:t xml:space="preserve">， 只 有 美 國 的 奧 巴 馬 才 有 資 格 一 呼 百 應 ， 任 何 中 國 人 妄 圖 學 舌 ， 那 個 叫 </w:t>
      </w:r>
      <w:r>
        <w:rPr>
          <w:rFonts w:cs="新細明體;PMingLiU" w:ascii="新細明體;PMingLiU" w:hAnsi="新細明體;PMingLiU"/>
          <w:sz w:val="22"/>
          <w:szCs w:val="22"/>
        </w:rPr>
        <w:t xml:space="preserve">Change </w:t>
      </w:r>
      <w:r>
        <w:rPr>
          <w:rFonts w:ascii="新細明體;PMingLiU" w:hAnsi="新細明體;PMingLiU" w:cs="新細明體;PMingLiU"/>
          <w:sz w:val="22"/>
          <w:szCs w:val="22"/>
        </w:rPr>
        <w:t xml:space="preserve">的 ， 一 定 是 個 短 命 種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這 是 中 國 的 宿 命 ， 不 信 邪 ？ 再 次 證 明 了 優 生 學 的 真 理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然 而 這 種 改 革 的 理 念 是 不 值 錢 的 ， 這 家 弱 勢 電 視 台 ， 天 水 圍 的 三 歲 小 孩 都 說 得 出 問 題 在 哪 裡 ， 問 題 在 於 這 位 改 革 家 的 理 念 ， 能 不 能 執 行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先 不 說 要 不 要 做 中 央 台 ， 他 說 要 改 革 電 視 新 聞 ， 學 《 蘋 果 》 的 狗 仔 隊 追 蹤 ， 以 特 區 政 府 高 官 為 開 刀 對 象 ， 這 一 點 在 技 術 上 行 不 行 得 通 ？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報 紙 週 刊 是 出 版 業 ， 狗 仔 隊 伺 伏 夜 店 ， 偷 拍 藝 人 的 種 種 醜 態 ， 出 版 業 的 記 者 用 照 相 機 偷 拍 ， 登 在 週 刊 封 面 ， 效 果 雖 不 好 ， 總 依 稀 在 黑 暗 中 看 見 濕 吻 摸 胸 的 明 星 是 誰 ， 這 期 就 可 以 大 賣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然 而 電 視 新 聞 ， 不 要 忘 記 ， 是 播 映 在 四 十 多 吋 的 </w:t>
      </w:r>
      <w:r>
        <w:rPr>
          <w:rFonts w:cs="新細明體;PMingLiU" w:ascii="新細明體;PMingLiU" w:hAnsi="新細明體;PMingLiU"/>
          <w:sz w:val="22"/>
          <w:szCs w:val="22"/>
        </w:rPr>
        <w:t xml:space="preserve">Plasma </w:t>
      </w:r>
      <w:r>
        <w:rPr>
          <w:rFonts w:ascii="新細明體;PMingLiU" w:hAnsi="新細明體;PMingLiU" w:cs="新細明體;PMingLiU"/>
          <w:sz w:val="22"/>
          <w:szCs w:val="22"/>
        </w:rPr>
        <w:t xml:space="preserve">大 熒 幕 上 的 ， 還 加 上 什 麼 高 清 台 ， 畫 面 效 果 要 求 比 印 刷 業 的 八 卦 週 刊 圖 片 高 許 多 。 電 視 的 攝 影 隊 勞 師 動 眾 ， 要 收 音 和 燈 光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如 果 電 視 台 可 以 培 養 成 自 己 的 狗 仔 隊 頻 道 ， 英 美 傳 媒 早 就 做 到 了 ， 外 國 人 長 期 沒 有 先 例 的 ， 就 表 示 技 術 上 不 可 行 。 例 如 ， 美 國 從 來 沒 有 一 份 在 網 上 可 以 獨 立 存 在 的 網 絡 報 紙 ， 可 以 憑 幾 百 萬 點 擊 ， 有 足 夠 的 廣 告 養 得 活 。 紐 約 時 報 和 華 爾 街 日 報 ， 都 只 能 以 印 刷 版 為 主 ， 網 絡 為 副 — — 外 國 搞 一 分 純 網 絡 的 報 紙 ， 兩 個 月 倒 閉 告 終 — — 這 就 證 明 ， 如 果 電 視 新 聞 娛 樂 化 可 為 ， 美 國 的 </w:t>
      </w:r>
      <w:r>
        <w:rPr>
          <w:rFonts w:cs="新細明體;PMingLiU" w:ascii="新細明體;PMingLiU" w:hAnsi="新細明體;PMingLiU"/>
          <w:sz w:val="22"/>
          <w:szCs w:val="22"/>
        </w:rPr>
        <w:t xml:space="preserve">CNN </w:t>
      </w:r>
      <w:r>
        <w:rPr>
          <w:rFonts w:ascii="新細明體;PMingLiU" w:hAnsi="新細明體;PMingLiU" w:cs="新細明體;PMingLiU"/>
          <w:sz w:val="22"/>
          <w:szCs w:val="22"/>
        </w:rPr>
        <w:t xml:space="preserve">和 英 國 的 </w:t>
      </w:r>
      <w:r>
        <w:rPr>
          <w:rFonts w:cs="新細明體;PMingLiU" w:ascii="新細明體;PMingLiU" w:hAnsi="新細明體;PMingLiU"/>
          <w:sz w:val="22"/>
          <w:szCs w:val="22"/>
        </w:rPr>
        <w:t xml:space="preserve">BBC </w:t>
      </w:r>
      <w:r>
        <w:rPr>
          <w:rFonts w:ascii="新細明體;PMingLiU" w:hAnsi="新細明體;PMingLiU" w:cs="新細明體;PMingLiU"/>
          <w:sz w:val="22"/>
          <w:szCs w:val="22"/>
        </w:rPr>
        <w:t>必 先 擁 有 ， 白 人 世 界 沒 有 ， 就 證 明 全 人 類 都 做 不 到 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「 改 革 家 」 的 「 新 思 維 」 ， 充 滿 顛 覆 思 想 ， 但 一 個 人 大 言 炎 炎 ， 根 本 沒 有 班 底 。 把 新 聞 部 炒 光 ， 也 沒 有 問 題 ， 自 己 的 人 在 哪 裡 ？ 他 們 有 沒 有 足 夠 的 訓 練 ？ 如 果 拉 登 明 天 就 偷 襲 白 宮 ， 把 美 國 政 府 一 舉 摧 毀 ， 然 後 宣 布 接 管 世 界 ， 也 要 幾 個 會 講 英 語 精 通 金 融 的 阿 拉 伯 佬 ， 統 領 華 爾 街 的 股 市 ， 令 世 界 的 經 濟 ， 先 照 常 運 作 一 會 吧 ？ 沒 有 班 底 的 「 改 革 」 ， 沒 有 執 行 藍 圖 的 「 大 計 」 ， 只 會 是 一 陣 燒 過 的 煙 花 ， 在 夜 空 中 留 下 一 陣 不 散 的 火 藥 味 ， 美 麗 的 遠 景 ， 只 照 亮 了 十 秒 鐘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「 弱 勢 電 視 台 要 奇 兵 突 出 ， 只 能 做 大 台 不 敢 做 的 節 目 」 ， 這 句 話 ， 天 水 圍 的 小 學 六 年 級 生 也 會 說 ， 但 關 鍵 在 一 個 「 敢 」 字 。 員 工 從 高 到 低 ， 都 是 大 台 的 舊 人 。 香 港 的 電 視 界 越 來 越 小 圈 子 ， 因 為 利 益 的 保 護 主 義 ， 形 成 山 頭 和 馬 房 。 一 個 大 台 ， 炒 了 一 個 阿 頭 ， 幾 十 個 馬 仔 一 齊 「 起 身 」 。 這 些 人 的 花 名 ， 不 是 「 教 父 」 ， 就 是 「 幫 主 」 ， 平 時 呼 嘯 聚 眾 ， 今 天 由 </w:t>
      </w:r>
      <w:r>
        <w:rPr>
          <w:rFonts w:cs="新細明體;PMingLiU" w:ascii="新細明體;PMingLiU" w:hAnsi="新細明體;PMingLiU"/>
          <w:sz w:val="22"/>
          <w:szCs w:val="22"/>
        </w:rPr>
        <w:t xml:space="preserve">A </w:t>
      </w:r>
      <w:r>
        <w:rPr>
          <w:rFonts w:ascii="新細明體;PMingLiU" w:hAnsi="新細明體;PMingLiU" w:cs="新細明體;PMingLiU"/>
          <w:sz w:val="22"/>
          <w:szCs w:val="22"/>
        </w:rPr>
        <w:t xml:space="preserve">過 檔 到 </w:t>
      </w:r>
      <w:r>
        <w:rPr>
          <w:rFonts w:cs="新細明體;PMingLiU" w:ascii="新細明體;PMingLiU" w:hAnsi="新細明體;PMingLiU"/>
          <w:sz w:val="22"/>
          <w:szCs w:val="22"/>
        </w:rPr>
        <w:t xml:space="preserve">B </w:t>
      </w:r>
      <w:r>
        <w:rPr>
          <w:rFonts w:ascii="新細明體;PMingLiU" w:hAnsi="新細明體;PMingLiU" w:cs="新細明體;PMingLiU"/>
          <w:sz w:val="22"/>
          <w:szCs w:val="22"/>
        </w:rPr>
        <w:t xml:space="preserve">， 明 天 由 </w:t>
      </w:r>
      <w:r>
        <w:rPr>
          <w:rFonts w:cs="新細明體;PMingLiU" w:ascii="新細明體;PMingLiU" w:hAnsi="新細明體;PMingLiU"/>
          <w:sz w:val="22"/>
          <w:szCs w:val="22"/>
        </w:rPr>
        <w:t xml:space="preserve">B </w:t>
      </w:r>
      <w:r>
        <w:rPr>
          <w:rFonts w:ascii="新細明體;PMingLiU" w:hAnsi="新細明體;PMingLiU" w:cs="新細明體;PMingLiU"/>
          <w:sz w:val="22"/>
          <w:szCs w:val="22"/>
        </w:rPr>
        <w:t xml:space="preserve">又 跳 槽 向 </w:t>
      </w:r>
      <w:r>
        <w:rPr>
          <w:rFonts w:cs="新細明體;PMingLiU" w:ascii="新細明體;PMingLiU" w:hAnsi="新細明體;PMingLiU"/>
          <w:sz w:val="22"/>
          <w:szCs w:val="22"/>
        </w:rPr>
        <w:t xml:space="preserve">C </w:t>
      </w:r>
      <w:r>
        <w:rPr>
          <w:rFonts w:ascii="新細明體;PMingLiU" w:hAnsi="新細明體;PMingLiU" w:cs="新細明體;PMingLiU"/>
          <w:sz w:val="22"/>
          <w:szCs w:val="22"/>
        </w:rPr>
        <w:t xml:space="preserve">， 何 來 會 有 什 麼 新 意 念 ？ 都 是 近 親 繁 殖 。 近 親 繁 殖 ， 會 誕 下 低 能 兒 ， 大 陸 有 許 多 「 傻 子 村 」 、 「 白 痴 鎮 」 ， 都 是 因 為 幾 百 戶 農 民 窩 在 山 溝 裡 彼 此 交 媾 繁 殖 的 結 果 ， 為 中 華 民 族 的 基 因 質 素 ， 「 作 出 了 巨 大 的 貢 獻 」 ， 香 港 的 電 視 台 ， 三 十 年 來 積 習 難 返 ， 還 不 是 一 樣 ？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 變 」 是 要 膽 識 的 ， 只 有 一 個 朱 鎔 基 想 變 ， 有 個 屁 用 ？ 朱 鎔 基 面 對 的 是 利 益 割 據 的 地 方 諸 侯 。 中 國 歷 史 與 「 變 法 」 和 「 改 革 」 無 緣 ， 就 是 因 為 「 割 據 」 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任 憑 一 個 「 國 務 院 總 理 」 喊 破 喉 嚨 ， 下 面 的 條 條 塊 塊 ， 就 是 僵 硬 不 動 。 </w:t>
      </w:r>
      <w:r>
        <w:rPr>
          <w:rFonts w:cs="新細明體;PMingLiU" w:ascii="新細明體;PMingLiU" w:hAnsi="新細明體;PMingLiU"/>
          <w:sz w:val="22"/>
          <w:szCs w:val="22"/>
        </w:rPr>
        <w:t xml:space="preserve">CEO </w:t>
      </w:r>
      <w:r>
        <w:rPr>
          <w:rFonts w:ascii="新細明體;PMingLiU" w:hAnsi="新細明體;PMingLiU" w:cs="新細明體;PMingLiU"/>
          <w:sz w:val="22"/>
          <w:szCs w:val="22"/>
        </w:rPr>
        <w:t xml:space="preserve">來 巡 視 ， 地 方 官 前 呼 後 擁 ， 點 煙 斟 茶 ， 給 他 看 的 ， 都 是 假 的 。 「 領 導 人 」 一 走 ， 舞 照 跳 ， 馬 照 跑 ， 這 是 一 種 「 中 國 病 」 。 香 港 已 經 是 中 國 領 土 ， 經 營 電 視 台 與 經 營 任 何 中 國 企 業 一 樣 ， 電 視 台 的 魔 童 奢 言 「 不 做 中 央 台 」 ， 在 政 治 上 ， 固 然 犯 了 驕 兵 大 逆 之 過 ， 他 以 為 憑 一 人 的 「 領 袖 魅 力 」 ， 可 以 帶 來 「 改 革 」 ， 而 不 知 道 中 國 社 會 結 構 之 堂 奧 ， 妄 圖 「 去 中 國 化 」 ， 又 何 嘗 不 是 不 知 地 厚 天 高 ？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然 後 就 是 「 不 做 中 央 台 」 了 。 本 來 ， 香 港 「 一 國 兩 制 」 ， 鄧 小 平 如 果 還 在 生 ， 當 年 的 行 政 立 法 局 精 英 如 鍾 士 元 、 簡 悅 強 、 鄧 蓮 如 上 北 京 詢 問 時 ， 「 鄧 公 」 也 會 一 擺 手 ， 下 令 不 要 求 香 港 的 電 視 台 做 中 央 台 的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但 「 中 央 台 」 有 很 多 文 化 節 目 ， 如 「 百 家 論 壇 」 ， 雖 然 製 作 呆 板 ， 卻 充 滿 知 識 性 。 中 央 台 有 一 個 講 法 制 的 節 目 ， 讓 記 者 跟 隨 公 安 ， 全 國 到 處 跑 ， 偵 查 罪 案 ， 捉 拿 逃 犯 ， 雖 學 自 美 國 ， 也 充 滿 懸 疑 緊 張 ， 而 且 人 犯 捉 到 ， 當 眾 銬 審 ， 現 場 紀 錄 拍 攝 ， 不 是 什 麼 「 案 情 重 組 」 ， 中 央 台 這 類 節 目 ， 利 用 了 大 陸 「 人 治 」 的 優 勢 ， 沒 有 人 權 ？ 卻 有 娛 樂 性 豐 富 的 刑 罪 追 緝 節 目 。 香 港 的 電 視 台 既 不 敢 做 ， 也 做 不 來 。 「 不 做 中 央 台 」 之 論 ， 大 陸 有 關 方 面 會 覺 得 香 港 人 大 言 不 慚 — — 自 由 行 加 </w:t>
      </w:r>
      <w:r>
        <w:rPr>
          <w:rFonts w:cs="新細明體;PMingLiU" w:ascii="新細明體;PMingLiU" w:hAnsi="新細明體;PMingLiU"/>
          <w:sz w:val="22"/>
          <w:szCs w:val="22"/>
        </w:rPr>
        <w:t xml:space="preserve">CEPA </w:t>
      </w:r>
      <w:r>
        <w:rPr>
          <w:rFonts w:ascii="新細明體;PMingLiU" w:hAnsi="新細明體;PMingLiU" w:cs="新細明體;PMingLiU"/>
          <w:sz w:val="22"/>
          <w:szCs w:val="22"/>
        </w:rPr>
        <w:t>， 你 要 什 麼 ， 我 給 什 麼 ， 你 他 媽 的 香 港 人 還 把 中 央 台 的 製 作 當 二 等 ， 你 配 ？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不 做 中 央 台 ， 與 不 要 大 陸 廣 告 ， 更 是 兩 回 事 。 美 國 的 汽 車 公 司 ， 都 想 大 陸 收 購 ， 難 道 美 國 猶 太 人 會 嫌 人 民 幣 腥 臭 ？ 書 生 意 氣 到 這 個 程 度 ， 相 當 可 愛 ， 問 題 是 </w:t>
      </w:r>
      <w:r>
        <w:rPr>
          <w:rFonts w:cs="新細明體;PMingLiU" w:ascii="新細明體;PMingLiU" w:hAnsi="新細明體;PMingLiU"/>
          <w:sz w:val="22"/>
          <w:szCs w:val="22"/>
        </w:rPr>
        <w:t xml:space="preserve">CEO </w:t>
      </w:r>
      <w:r>
        <w:rPr>
          <w:rFonts w:ascii="新細明體;PMingLiU" w:hAnsi="新細明體;PMingLiU" w:cs="新細明體;PMingLiU"/>
          <w:sz w:val="22"/>
          <w:szCs w:val="22"/>
        </w:rPr>
        <w:t xml:space="preserve">不 該 是 「 至 死 不 食 周 粟 」 最 後 餓 死 在 首 陽 山 下 的 伯 夷 和 叔 齊 。 美 國 哈 佛 </w:t>
      </w:r>
      <w:r>
        <w:rPr>
          <w:rFonts w:cs="新細明體;PMingLiU" w:ascii="新細明體;PMingLiU" w:hAnsi="新細明體;PMingLiU"/>
          <w:sz w:val="22"/>
          <w:szCs w:val="22"/>
        </w:rPr>
        <w:t xml:space="preserve">MBA </w:t>
      </w:r>
      <w:r>
        <w:rPr>
          <w:rFonts w:ascii="新細明體;PMingLiU" w:hAnsi="新細明體;PMingLiU" w:cs="新細明體;PMingLiU"/>
          <w:sz w:val="22"/>
          <w:szCs w:val="22"/>
        </w:rPr>
        <w:t xml:space="preserve">課 程 ， 絕 無 一 課 是 教 學 生 與 一 個 「 錢 」 字 作 對 的 ， 伊 朗 的 石 油 公 司 如 果 在 右 翼 的 英 國 《 經 濟 學 人 》 登 廣 告 ， 經 濟 學 人 也 會 欣 然 笑 納 ， 但 反 恐 反 伊 朗 的 立 場 不 變 。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電 視 台 風 雲 的 「 十 日 維 新 」 ， 不 過 是 這 樣 一 回 事 。 這 樣 的 鬧 劇 ， 在 中 國 人 社 會 ， 一 千 年 來 發 生 過 許 多 次 。 對 中 國 文 化 有 深 入 了 解 的 ， 都 不 會 覺 得 是 什 麼 大 新 聞 。 「 改 革 」 成 功 了 — — 不 是 剪 辮 子 換 穿 西 裝 手 拿 </w:t>
      </w:r>
      <w:r>
        <w:rPr>
          <w:rFonts w:cs="新細明體;PMingLiU" w:ascii="新細明體;PMingLiU" w:hAnsi="新細明體;PMingLiU"/>
          <w:sz w:val="22"/>
          <w:szCs w:val="22"/>
        </w:rPr>
        <w:t xml:space="preserve">LV </w:t>
      </w:r>
      <w:r>
        <w:rPr>
          <w:rFonts w:ascii="新細明體;PMingLiU" w:hAnsi="新細明體;PMingLiU" w:cs="新細明體;PMingLiU"/>
          <w:sz w:val="22"/>
          <w:szCs w:val="22"/>
        </w:rPr>
        <w:t xml:space="preserve">飲 紅 酒 表 面 的 一 套 ， 而 是 學 會 寬 容 ， 打 破 條 塊 ； 下 面 的 人 沒 有 了 貪 婪 自 私 的 </w:t>
      </w:r>
      <w:r>
        <w:rPr>
          <w:rFonts w:cs="新細明體;PMingLiU" w:ascii="新細明體;PMingLiU" w:hAnsi="新細明體;PMingLiU"/>
          <w:sz w:val="22"/>
          <w:szCs w:val="22"/>
        </w:rPr>
        <w:t xml:space="preserve">DNA </w:t>
      </w:r>
      <w:r>
        <w:rPr>
          <w:rFonts w:ascii="新細明體;PMingLiU" w:hAnsi="新細明體;PMingLiU" w:cs="新細明體;PMingLiU"/>
          <w:sz w:val="22"/>
          <w:szCs w:val="22"/>
        </w:rPr>
        <w:t xml:space="preserve">， 戒 掉 近 親 繁 殖 的 唐 氏 綜 合 遺 傳 症 — — 這 才 是 大 新 聞 ， 但 不 要 做 夢 了 ， 太 陽 是 不 會 由 西 邊 升 起 來 的 。 </w:t>
      </w:r>
      <w:r>
        <w:rPr>
          <w:rFonts w:cs="新細明體;PMingLiU" w:ascii="新細明體;PMingLiU" w:hAnsi="新細明體;PMingLiU"/>
          <w:sz w:val="22"/>
          <w:szCs w:val="22"/>
        </w:rPr>
        <w:t xml:space="preserve">Never </w:t>
      </w:r>
      <w:r>
        <w:rPr>
          <w:rFonts w:ascii="新細明體;PMingLiU" w:hAnsi="新細明體;PMingLiU" w:cs="新細明體;PMingLiU"/>
          <w:sz w:val="22"/>
          <w:szCs w:val="22"/>
        </w:rPr>
        <w:t>， 永 遠 也 不 會 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www.jiujik.com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911</w:t>
      </w:r>
      <w:r>
        <w:rPr>
          <w:rFonts w:ascii="新細明體;PMingLiU" w:hAnsi="新細明體;PMingLiU" w:cs="新細明體;PMingLiU"/>
          <w:b/>
          <w:sz w:val="22"/>
          <w:szCs w:val="22"/>
        </w:rPr>
        <w:t>危機管理的啟示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洪興立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 xml:space="preserve">香港理工大學管理學系高級講師 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年前，即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的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，美國紐約世界貿易中心遭受恐怖分子襲擊，兩幢世貿大樓相繼倒塌。這是自珍珠港事件以來，令美國人蒙受最大傷害的一次襲擊。但是美國政府處理這次慘劇的危機管理手法，卻非常出色，值得管理人借鏡。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美國經過多年的繁榮，國民上下養尊處優，警覺性非常低。但是次驚世襲擊發生後，首都華盛頓及紐約市卻能馬上作出反應。首都華盛頓市長宣布該市進入緊急狀態，紐約市當局則敦促世界貿易中心所在地的下曼克頓區居民全面疏散，並要求國民警？軍增援，協助該市警員應付是次危機。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大刀闊斧處理危機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與此同時，美國民航局則破天荒地宣告，實行全國航機無限期停飛。美國各地的重要建築大樓、金融中心及著名觀光點亦宣布要緊急疏散。布殊總統則取消一切活動，主持大局。美國大刀闊斧地應付這次危機，令傷害減至最低。布殊總統及紐約市長處理恰當，更令兩人備受稱頌。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優柔寡斷破壞力加大</w:t>
      </w:r>
    </w:p>
    <w:p>
      <w:pPr>
        <w:pStyle w:val="Normal"/>
        <w:spacing w:before="280" w:after="2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反觀香港特區政府過去在處理房屋、教育及</w:t>
      </w:r>
      <w:r>
        <w:rPr>
          <w:rFonts w:cs="新細明體;PMingLiU" w:ascii="新細明體;PMingLiU" w:hAnsi="新細明體;PMingLiU"/>
          <w:sz w:val="22"/>
          <w:szCs w:val="22"/>
        </w:rPr>
        <w:t>SARS</w:t>
      </w:r>
      <w:r>
        <w:rPr>
          <w:rFonts w:ascii="新細明體;PMingLiU" w:hAnsi="新細明體;PMingLiU" w:cs="新細明體;PMingLiU"/>
          <w:sz w:val="22"/>
          <w:szCs w:val="22"/>
        </w:rPr>
        <w:t>危機問題上，有時優柔寡斷，猶豫不決，有時則手忙腳亂，倉卒行動，危機發生後亦未能盡快處理。更甚者，有時負責官員竟然休假，由副手處理危機。如斯反應，不禁令人搖頭歎息，亦足令危機的破壞力加大。 五大危機管理建議面對危機，管理人應如何應付呢？</w:t>
      </w:r>
      <w:r>
        <w:rPr>
          <w:rFonts w:ascii="新細明體;PMingLiU" w:hAnsi="新細明體;PMingLiU" w:cs="新細明體;PMingLiU"/>
          <w:b/>
          <w:sz w:val="22"/>
          <w:szCs w:val="22"/>
        </w:rPr>
        <w:t>現代管理學為危機管理提出以下建議︰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( 1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警告系統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Early Warning System ) </w:t>
      </w:r>
    </w:p>
    <w:p>
      <w:pPr>
        <w:pStyle w:val="Normal"/>
        <w:spacing w:before="280" w:after="2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危機發生前，在大多數情況下都有</w:t>
      </w:r>
      <w:r>
        <w:rPr>
          <w:rFonts w:ascii="新細明體;PMingLiU" w:hAnsi="新細明體;PMingLiU" w:cs="新細明體;PMingLiU"/>
          <w:sz w:val="22"/>
          <w:szCs w:val="22"/>
        </w:rPr>
        <w:t>跡</w:t>
      </w:r>
      <w:r>
        <w:rPr>
          <w:rFonts w:ascii="新細明體;PMingLiU" w:hAnsi="新細明體;PMingLiU" w:cs="新細明體;PMingLiU"/>
          <w:sz w:val="22"/>
          <w:szCs w:val="22"/>
        </w:rPr>
        <w:t xml:space="preserve">可尋。所謂預防勝於治療，在警覺到可能有危機發生的時候，必須馬上採取適當行動，防止不幸事件發生。若有足夠的警覺性，可盡早處理危機。因此無論個人、企業甚至在國家層面上，都需要提高警覺性，一個完整的收集情報系統，更是絕不可缺少的。若能提早有危機警告，損失便可減至最少。 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( 2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面對現實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Face the Reality ) 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危機發生後，人心惶惶，謠言滿天飛，企業主管或國家領導人，必須當機立斷，衡量輕重，大刀闊斧地行動來減少損失。對外必須向公眾交代危機的嚴重程度及原因，對內必須安撫員工，消除不必要的猜測與情緒不安問題。很多管理人傾向低估危機，甚至否認危機存在，或者拒絕承擔責任。這種逃避行動，一旦真相大白時，所有信譽馬上化為烏有。所以管理人必須面對現實，不能逃避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3 ) </w:t>
      </w:r>
      <w:r>
        <w:rPr>
          <w:b/>
          <w:sz w:val="22"/>
          <w:szCs w:val="22"/>
        </w:rPr>
        <w:t>解決潛伏問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Overcome Latent Problems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危機發生的時候，必然會反映出各種潛伏問題。美國這次</w:t>
      </w:r>
      <w:r>
        <w:rPr>
          <w:sz w:val="22"/>
          <w:szCs w:val="22"/>
        </w:rPr>
        <w:t>911</w:t>
      </w:r>
      <w:r>
        <w:rPr>
          <w:sz w:val="22"/>
          <w:szCs w:val="22"/>
        </w:rPr>
        <w:t>慘劇，亦令各種保安問題浮現。領導階層必須逐一解決，以防止不幸事件再次發生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</w:t>
      </w:r>
      <w:r>
        <w:rPr>
          <w:b/>
          <w:sz w:val="22"/>
          <w:szCs w:val="22"/>
        </w:rPr>
        <w:t>加速康復改革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Accelerated Recovery and Changes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危機引致的損失，包括財物、聲譽甚至乎生命，都未必能在短期內回復，所以必須訂出較長線的計畫，令企業或國家盡快康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危機令管理人重新評估實力與制度，重整組織結機，加快改革步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5 ) </w:t>
      </w:r>
      <w:r>
        <w:rPr>
          <w:b/>
          <w:sz w:val="22"/>
          <w:szCs w:val="22"/>
        </w:rPr>
        <w:t>發展新競爭力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Develop New Competitive Edges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危機發生後，劫後餘生的動力，會促使人更具備堅毅不屈的鬥志。管理人必須要乘此趨勢，創造新的競爭力量。危機發生後，各方有關人士，一方面應小心檢討得失，防止同類事件再次發生。另一方面，不應互相指摘埋怨，而應從危機中學習，展視將來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謂有危必有機，美國</w:t>
      </w:r>
      <w:r>
        <w:rPr>
          <w:sz w:val="22"/>
          <w:szCs w:val="22"/>
        </w:rPr>
        <w:t>911</w:t>
      </w:r>
      <w:r>
        <w:rPr>
          <w:sz w:val="22"/>
          <w:szCs w:val="22"/>
        </w:rPr>
        <w:t>遇襲慘劇，固然實在令人惋惜，但事件卻令美國人更團結。香港的管理人亦應學好如何處理危機，才可在惡劣環境中自強不息、力爭上游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www.jiujik.com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昂坪纜車危機中的生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9 Jun 2007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洪興立 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香港理工大學管理學系高級講師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東涌纜車「昂坪</w:t>
      </w:r>
      <w:r>
        <w:rPr>
          <w:rFonts w:cs="新細明體;PMingLiU" w:ascii="新細明體;PMingLiU" w:hAnsi="新細明體;PMingLiU"/>
          <w:sz w:val="22"/>
          <w:szCs w:val="22"/>
        </w:rPr>
        <w:t>360</w:t>
      </w:r>
      <w:r>
        <w:rPr>
          <w:rFonts w:ascii="新細明體;PMingLiU" w:hAnsi="新細明體;PMingLiU" w:cs="新細明體;PMingLiU"/>
          <w:sz w:val="22"/>
          <w:szCs w:val="22"/>
        </w:rPr>
        <w:t>」最近發生嚴重意外，一節車廂從高空飛墜而下，幸好未載有任何乘客，所以沒有釀成傷亡。由於事態嚴重，政府已聘請海外獨立專家負責深入調查，預計至少須時兩至三個月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「昂坪</w:t>
      </w:r>
      <w:r>
        <w:rPr>
          <w:rFonts w:cs="新細明體;PMingLiU" w:ascii="新細明體;PMingLiU" w:hAnsi="新細明體;PMingLiU"/>
          <w:sz w:val="22"/>
          <w:szCs w:val="22"/>
        </w:rPr>
        <w:t>360</w:t>
      </w:r>
      <w:r>
        <w:rPr>
          <w:rFonts w:ascii="新細明體;PMingLiU" w:hAnsi="新細明體;PMingLiU" w:cs="新細明體;PMingLiU"/>
          <w:sz w:val="22"/>
          <w:szCs w:val="22"/>
        </w:rPr>
        <w:t>」的營運商是澳洲公司</w:t>
      </w:r>
      <w:r>
        <w:rPr>
          <w:rFonts w:cs="新細明體;PMingLiU" w:ascii="新細明體;PMingLiU" w:hAnsi="新細明體;PMingLiU"/>
          <w:sz w:val="22"/>
          <w:szCs w:val="22"/>
        </w:rPr>
        <w:t>Skyrail</w:t>
      </w:r>
      <w:r>
        <w:rPr>
          <w:rFonts w:ascii="新細明體;PMingLiU" w:hAnsi="新細明體;PMingLiU" w:cs="新細明體;PMingLiU"/>
          <w:sz w:val="22"/>
          <w:szCs w:val="22"/>
        </w:rPr>
        <w:t xml:space="preserve">，其常務董事高德偉在意外事後會見傳媒時表示：纜車剛完成了第一階段每年例行檢查，他個人「相信」纜車車廂墮下事故不涉操作問題。纜車意大利生產商耐能 </w:t>
      </w:r>
      <w:r>
        <w:rPr>
          <w:rFonts w:cs="新細明體;PMingLiU" w:ascii="新細明體;PMingLiU" w:hAnsi="新細明體;PMingLiU"/>
          <w:sz w:val="22"/>
          <w:szCs w:val="22"/>
        </w:rPr>
        <w:t xml:space="preserve">( Leitner GmbH ) </w:t>
      </w:r>
      <w:r>
        <w:rPr>
          <w:rFonts w:ascii="新細明體;PMingLiU" w:hAnsi="新細明體;PMingLiU" w:cs="新細明體;PMingLiU"/>
          <w:sz w:val="22"/>
          <w:szCs w:val="22"/>
        </w:rPr>
        <w:t>也發表聲明強調：昂坪纜車採用的雙纜索設計已沿用卅多年，最能配合昂坪特殊地勢及天氣，更可加強平衡及保持纜車在纜塔之間流暢運行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危機發展的階段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墜車事故對「昂坪</w:t>
      </w:r>
      <w:r>
        <w:rPr>
          <w:rFonts w:cs="新細明體;PMingLiU" w:ascii="新細明體;PMingLiU" w:hAnsi="新細明體;PMingLiU"/>
          <w:sz w:val="22"/>
          <w:szCs w:val="22"/>
        </w:rPr>
        <w:t>360</w:t>
      </w:r>
      <w:r>
        <w:rPr>
          <w:rFonts w:ascii="新細明體;PMingLiU" w:hAnsi="新細明體;PMingLiU" w:cs="新細明體;PMingLiU"/>
          <w:sz w:val="22"/>
          <w:szCs w:val="22"/>
        </w:rPr>
        <w:t>」來說，毫無疑問地是一次重大的危機。管理學者對有關危機管理的處理手法，早就有深入的研究。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根據美國危機管理專家皮亞臣與米托夫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Pearson and Mitroff ) </w:t>
      </w:r>
      <w:r>
        <w:rPr>
          <w:rFonts w:ascii="新細明體;PMingLiU" w:hAnsi="新細明體;PMingLiU" w:cs="新細明體;PMingLiU"/>
          <w:b/>
          <w:sz w:val="22"/>
          <w:szCs w:val="22"/>
        </w:rPr>
        <w:t>的研究顯示，危機的發展可分五個階段：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1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警覺先兆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detection )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發生前，在大多數情況下都有？可尋。企業若有足夠的警覺性，便可盡早處理危機。纜車車廂不會無端端自動跌下來，一定會有先兆，例如有雜聲或不正常擺動等，只是操作及維修工作人員欠缺警覺性，以致未能及早發現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2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預防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prevention ) </w:t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所謂「預防勝於治療」，在警覺到可能有危機發生的時候，企業必須馬上採取適當行動，以防止不幸事件發生。有機械工程專家建議：昂坪纜車可在軸與「環邊」綁上加固的鋼索，作用有如搭棚工人的安全繩，令纜車即使脫？亦不會下墜，可確保乘客的安全，從而增強公眾的信心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3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減少損失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damage limitation ) </w:t>
      </w:r>
      <w:r>
        <w:rPr>
          <w:rFonts w:cs="新細明體;PMingLiU" w:ascii="新細明體;PMingLiU" w:hAnsi="新細明體;PMingLiU"/>
          <w:sz w:val="22"/>
          <w:szCs w:val="22"/>
        </w:rPr>
        <w:b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危機發生後，企業主管必須當機立斷，衡量輕重，大刀闊斧地減少損失。昂坪纜車發生墜車意外後，不單止纜車業務受損，昂坪巿集連日來一片冷清，生意一落千丈，商戶不禁叫苦連天。纜車管理公司除了要向商戶提供免租優惠，也應要考慮賠償問題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4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康復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recovery ) </w:t>
        <w:b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危機引致的損失，包括財物、聲譽甚至乎生命，都未必能在短期內回復，所以必須訂出較長遠的計畫，令企業盡快康復。在事過境遷之後，昂坪巿集可考慮大搞各種文娛活動，務求吸引更多的遊客光臨，令生意額能盡早恢復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( 5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學習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learning ) </w:t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危機發生後，企業主管一方面應小心檢討得失，防止同類事件再次發生；另一方面，不應互相指摘埋怨，而應從危機中學習，從而展視將來。纜車意外成因尚未水落石出，現時實不宜評論誰應要負責任。為了要讓遊客對纜車恢復信心，當務之急是查出事故成因，並且盡快提出補救措施防止類似事件再發生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領導層不能逃避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發生後，必然人心惶惶，謠言滿天飛。企業領導層對外必須盡早向公眾交代危機的嚴重程度及原因；對內則必須安撫員工，消除不必要的猜測與情緒不安問題。很多領導層傾向低估危機，甚至否認危機存在，或者拒絕承擔責任。這種逃避行動，一旦真相大白時，所有信譽馬上化為烏有，所以企業領導層必須面對現實，不能逃避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所謂有危必有機，昂坪纜車這次意外，實在令人惋惜，但不幸中的大幸是沒有傷亡。只要在深入調查後，作出適當的補救方法，並且證實系統安全，纜車便可以重整旗鼓，繼續運作。香港的企業管理人，亦可趁此機會學好如何處理危機，在惡劣環境中自強不息，爭取市場中的「生機」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www.jiujik.com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藝人網上艷照的危機處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洪興立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香港理工大學管理學系高級講師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2 Feb 2008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近日網上出現多張藝人裸照，無論是真是偽，都對當事人造成嚴重的傷害。製作或散播這些不雅照片，在違反社會道德之餘，極可能要負上刑事責任，後果十分嚴重。所以市民大眾萬一收到這些照片，實在不應再流傳，應馬上刪除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對藝人來說，網上散播涉及自己形象的「艷照」，可算是一種危及個人聲譽與事業的危機，必須要小心處理。甚麼是危機 </w:t>
      </w:r>
      <w:r>
        <w:rPr>
          <w:rFonts w:cs="新細明體;PMingLiU" w:ascii="新細明體;PMingLiU" w:hAnsi="新細明體;PMingLiU"/>
          <w:sz w:val="22"/>
          <w:szCs w:val="22"/>
        </w:rPr>
        <w:t xml:space="preserve">( crisis ) </w:t>
      </w:r>
      <w:r>
        <w:rPr>
          <w:rFonts w:ascii="新細明體;PMingLiU" w:hAnsi="新細明體;PMingLiU" w:cs="新細明體;PMingLiU"/>
          <w:sz w:val="22"/>
          <w:szCs w:val="22"/>
        </w:rPr>
        <w:t>呢？危機就是在短時間內，處於對自己不利的逆境下，卻急切須要作出決定性而有效的措施。由於時間緊迫，所以當事人往往未必可以冷靜地處理危機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「危機處理」</w:t>
      </w:r>
      <w:r>
        <w:rPr>
          <w:rFonts w:cs="新細明體;PMingLiU" w:ascii="新細明體;PMingLiU" w:hAnsi="新細明體;PMingLiU"/>
          <w:sz w:val="22"/>
          <w:szCs w:val="22"/>
        </w:rPr>
        <w:t xml:space="preserve">( crisis handling ) </w:t>
      </w:r>
      <w:r>
        <w:rPr>
          <w:rFonts w:ascii="新細明體;PMingLiU" w:hAnsi="新細明體;PMingLiU" w:cs="新細明體;PMingLiU"/>
          <w:sz w:val="22"/>
          <w:szCs w:val="22"/>
        </w:rPr>
        <w:t>，一般都與「危機管理」</w:t>
      </w:r>
      <w:r>
        <w:rPr>
          <w:rFonts w:cs="新細明體;PMingLiU" w:ascii="新細明體;PMingLiU" w:hAnsi="新細明體;PMingLiU"/>
          <w:sz w:val="22"/>
          <w:szCs w:val="22"/>
        </w:rPr>
        <w:t xml:space="preserve">( crisis management ) </w:t>
      </w:r>
      <w:r>
        <w:rPr>
          <w:rFonts w:ascii="新細明體;PMingLiU" w:hAnsi="新細明體;PMingLiU" w:cs="新細明體;PMingLiU"/>
          <w:sz w:val="22"/>
          <w:szCs w:val="22"/>
        </w:rPr>
        <w:t>通用，並沒有太嚴格的區分。但若深入探究，兩者其實略有不同。「危機管理」針對潛在危機進行有計畫的、主動的及連續性的管理過程，相對而言會比較注重預防措施；「危機處理」則較為直接，目標主要在於面對危機發生後的處理手法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危機處理五大步驟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以「藝人網上艷照」的情況來看，危機已經發生了，再講如何預防已經無補於事，目前最重要的是解決危機，所以關鍵在於有效的「危機處理」。危機處理的程序，一般而言可以分為五大步驟 </w:t>
      </w:r>
      <w:r>
        <w:rPr>
          <w:rFonts w:cs="新細明體;PMingLiU" w:ascii="新細明體;PMingLiU" w:hAnsi="新細明體;PMingLiU"/>
          <w:sz w:val="22"/>
          <w:szCs w:val="22"/>
        </w:rPr>
        <w:t>:</w:t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1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確認危機 </w:t>
      </w:r>
      <w:r>
        <w:rPr>
          <w:rFonts w:cs="新細明體;PMingLiU" w:ascii="新細明體;PMingLiU" w:hAnsi="新細明體;PMingLiU"/>
          <w:b/>
          <w:sz w:val="22"/>
          <w:szCs w:val="22"/>
        </w:rPr>
        <w:t>( confirmation of crisis )</w:t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處理的第一步，是正確認識危機，盡快確認危機的類型，以便能掌握處理危機的方法，避免帶來更多無謂的損失。這是極其重要的一步，當事人往往因為無法正確認識危機，導致在處理上產生極大的誤差，徒然擴大損失。以「藝人網上艷照」為例，當事人第一時間確認相片真偽是非常重要的，因為兩者的影響不同，處理手法亦有很大的分別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2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衡量危機 </w:t>
      </w:r>
      <w:r>
        <w:rPr>
          <w:rFonts w:cs="新細明體;PMingLiU" w:ascii="新細明體;PMingLiU" w:hAnsi="新細明體;PMingLiU"/>
          <w:b/>
          <w:sz w:val="22"/>
          <w:szCs w:val="22"/>
        </w:rPr>
        <w:t>( assessment of crisis )</w:t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一旦確認後，當事人必須先要收集訊息，掌握危機的趨勢與結構，分析危機的破壞程度及擴散的可能性。要小心衡量及評估危機，才能為控制危機做好準備工作。一旦確認「網上艷照」的真偽後，當事人要評估背後的動機是甚麼，是惡作劇、報復，還是勒索呢？詳細分析後，便可部署應付策略。</w:t>
      </w:r>
      <w:r>
        <w:rPr>
          <w:rFonts w:cs="新細明體;PMingLiU" w:ascii="新細明體;PMingLiU" w:hAnsi="新細明體;PMingLiU"/>
          <w:sz w:val="22"/>
          <w:szCs w:val="22"/>
        </w:rPr>
        <w:b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( 3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孤立危機 </w:t>
      </w:r>
      <w:r>
        <w:rPr>
          <w:rFonts w:cs="新細明體;PMingLiU" w:ascii="新細明體;PMingLiU" w:hAnsi="新細明體;PMingLiU"/>
          <w:b/>
          <w:sz w:val="22"/>
          <w:szCs w:val="22"/>
        </w:rPr>
        <w:t>( isolation of crisis )</w:t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「危機處理」的首要行動，是孤立危機，防止擴散，務求盡量減少危機的影響。製作及傳播不雅照片是犯法的，所以受害人必須立即報警求助，制止在網上再廣泛傳播的可能性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( 4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危機處理的公關手法 </w:t>
      </w:r>
      <w:r>
        <w:rPr>
          <w:rFonts w:cs="新細明體;PMingLiU" w:ascii="新細明體;PMingLiU" w:hAnsi="新細明體;PMingLiU"/>
          <w:b/>
          <w:sz w:val="22"/>
          <w:szCs w:val="22"/>
        </w:rPr>
        <w:t>( public relations )</w:t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的性質及影響，次次都未必相同。處理危機的具體對策，要求主動、誠實及快速反應的公關策略。當事人掌握宣傳報道的主動權，所以要通過召開新聞發布會，向公眾宣告危機發生的具體情況。最好能尋求權威人士的支持，以贏取公眾的信心。假若藝人網上艷照是偽造的，當事人必須要立即公開澄清，以正視聽。假若照片是真實的，當事人亦要向公眾解釋，並且採取法津行動，追究責任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 5 )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危機中的自責 </w:t>
      </w:r>
      <w:r>
        <w:rPr>
          <w:rFonts w:cs="新細明體;PMingLiU" w:ascii="新細明體;PMingLiU" w:hAnsi="新細明體;PMingLiU"/>
          <w:b/>
          <w:sz w:val="22"/>
          <w:szCs w:val="22"/>
        </w:rPr>
        <w:t>( self-blame )</w:t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危機出現之後，即使已盡早處理及控制擴散的程度，但當事人可能仍會非常生氣、恐懼、自我懷疑、混淆及有挫折感。這些本來都是正常及自然的反應，並不須要太介懷。但是最重要的是，切忌過分自責。因為一旦責怪自己，當事人就沒法維護自己的尊嚴和自我價值。所以受網上艷照影響的藝人一定要緊記：千萬不要太過沮喪，畢竟自己是受害者，製作照片的原兇，才須要肩負起責任。有時危機中的真正敵人，並非發放照片的行兇者，而是當事人自己的心理關口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危機發生後，對身受其害的個人或企業都有重大的長遠影響。進化論有句名言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「適者生存」，能夠面對危機、解決危機，而最後能夠繼續生存下來的，便是「適者」。至於那些不幸無法應付危機挑戰的人，自然會變成被淘汰的「不適者」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有人說：「危機管理是一門藝術，並非一本烹調食譜。」其實危機處理既非藝術，更不是烹調食譜，而是一項系統工程。關鍵在於第一時間要確認及衡量危機，部署適當行動，注重每一個環節，務求使後遺症降到最低。假若處理得宜，進而更可化危機為轉機，為自己及企業創造更璀璨的將來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Comic Sans MS" w:hAnsi="Comic Sans MS" w:cs="Comic Sans MS"/>
      <w:b/>
      <w:color w:val="000000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textboldbig1">
    <w:name w:val="arttextboldbig1"/>
    <w:basedOn w:val="DefaultParagraphFont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DefaultParagraphFont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Wsubject">
    <w:name w:val="w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7:00Z</dcterms:created>
  <dc:creator>Hong Hiu Suet, Heidi</dc:creator>
  <dc:description/>
  <dc:language>en-US</dc:language>
  <cp:lastModifiedBy>Hong Hiu Suet, Heidi</cp:lastModifiedBy>
  <cp:lastPrinted>2009-03-19T17:45:00Z</cp:lastPrinted>
  <dcterms:modified xsi:type="dcterms:W3CDTF">2009-04-20T08:07:00Z</dcterms:modified>
  <cp:revision>2</cp:revision>
  <dc:subject/>
  <dc:title>52156 Professional Certificate in Business Management</dc:title>
</cp:coreProperties>
</file>