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How Much Are Internet Companies Really Worth?</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Like it or not, the internet age has arrived.  The converts (those who know how to pronounce “internet” and say it loud ten times a day) argue that it has created a virtual community, overhauled the way we work and live, created a new business model and most important of all, overthrown conventional business wisd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unds revolutionary.  So what price tag should we attach to the omnipotent internet companies? Anybody’s gues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he earning proble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ny business students who have studied finance would know that earning flows are necessary conditions for any traditional valuation techniques, be it DCF (discounted cash flow), IRR (internal rate of return) or P/E (price/earning multiple).  The valuation of any investment is built upon earnings, since the theory behind investment is that they produce a flow of cash that goes to shareholders, either immediately as dividends or eventually as capital appreciation as profits are reinvested in the company.  Without earnings, it’s hard to set a pr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roblem is internet companies seldom generate any earnings in their short life span.  In fact, they seldom leave anything behind.  Due to their huge start-up capital and their short operating history, internet companies are unlikely to earn a profit, and most probably have negative cashflows in the first few years of operation.  Hence, the earning approach is not applica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P/R (price/revenue multiple) was derived as a quick fix solution.  It is one of the most commonly used valuation methods.  The beauty is you can forget about the start-up costs, all you need to do is applying multiples to projected turnover made by the company’s management.  By applying a mathematical rule to the projections, you can disclaim any responsibility for the projections themselves.  If somebody asks you what does the final number stand for, tell him or her that “top-notch internet companies in the USA” have similar valuations.  It is there in black and white and you have created substantial value for shareholder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he asset approach</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ternet companies also lack asset or own fickle ones. They usually have a relatively low level of tangible asset value and most IT assets depreciate pretty fas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most important asset of internet companies is their customer bases.  Commonly-used measurements for customer base include “pageview”, “hits”, “registered accounts” or “numbers of browsers”.  Like the P/R (price/revenue multiple) approach, the beauty of the customer base approach is simplicity.  Estimate the number of subscribers and multiply the number by a “per subscriber value”, you can easily come up with the final valuation.  Once again you are applying a mathematical rule and you can justify it by citing “companies in the US”.   Very handy.   This approach forgets that internet subscribers usually lack loyalty and therefore the measurements are inevitably volatile.   Like the P/R, it also neglects the financial of the companies (i.e. cost and profit).</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rPr>
      </w:pPr>
      <w:r>
        <w:rPr>
          <w:rFonts w:cs="Verdana" w:ascii="Verdana" w:hAnsi="Verdana"/>
          <w:b/>
        </w:rPr>
        <w:t>Confusing measureme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variety of measurements for customer base and the lack of common standards actually create more confusion.  Say “pageview”, the most commonly used measurement.  While it is often used to measure a portal’s popularity and determine advertising rates, there is a lack of standard definition within the industry and across Asia.   Furthermore, portal operators are known to employ a variety of methods to inflate “pageview” figures.  Until recently, very few companies would hire an independent third party to audit “pageview” figures.  For equity investors, this means that they do not have reliable accounts to compare one internet company against another.  For advertisers, this means that they are not comparing apple to apple when shopping around for the best dea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t doesn’t necessarily mean anyth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ntil there is an industry standard for commonly-used measurements and a wider consensus on the valuation techniques, the values of internet companies remain anybody’s guess.  Buying shares in any internet company is simply placing a bet.  It is the case of the blind leading the bli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ck in 1998 a stock analyst invented a new way to quantify internet stocks.  She derived a multiple of taking the market capitalisation of the company (its stock price multiplied by the number of shares outstanding) and dividing it by the company’s projected revenue for the year.  Amazon had a multiple of about 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What does this multiple mean?”, the Wall Street Journal ask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That’s a good question,” she conceded.  “It doesn’t necessarily mean anyth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Normal"/>
    <w:qFormat/>
    <w:pPr>
      <w:spacing w:lineRule="exact" w:line="260" w:before="130" w:after="0"/>
      <w:ind w:left="20" w:hanging="0"/>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00:00Z</dcterms:created>
  <dc:creator>MS. HEIDI HONG</dc:creator>
  <dc:description/>
  <dc:language>en-US</dc:language>
  <cp:lastModifiedBy>Hong Hiu Suet, Heidi</cp:lastModifiedBy>
  <cp:lastPrinted>2005-03-13T14:30:00Z</cp:lastPrinted>
  <dcterms:modified xsi:type="dcterms:W3CDTF">2005-03-13T06:31:00Z</dcterms:modified>
  <cp:revision>4</cp:revision>
  <dc:subject/>
  <dc:title>NOTE ON CHINESE ECONOMIC STATISTICS</dc:title>
</cp:coreProperties>
</file>