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關於參考書籍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cs="新細明體;PMingLiU" w:ascii="新細明體;PMingLiU" w:hAnsi="新細明體;PMingLiU"/>
          <w:b/>
          <w:sz w:val="21"/>
          <w:szCs w:val="2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教大家如何挑選管理學參考書之前，筆者想先說一個關於暢銷書的故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暢銷書篤數手法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文提到美國每年有超過二千本商管書籍面世，其中最暢銷的銷量數以萬計，作者名利雙收，財源滾滾來。有見及此，部份管理顧問公司在出版公司高層（通常是大老闆或者資深顧問）的著作之後，會派遣員工及第三者到暢銷書流行榜所覆蓋的書店大手掃貨，籍此催谷排名。至於所得書籍如何處置？可以當贈品送給客戶，又或者用來裝點辦公室。有時數量太多，被迫租用貨倉儲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這種手法由「商業週刊」</w:t>
      </w:r>
      <w:r>
        <w:rPr>
          <w:rFonts w:cs="新細明體;PMingLiU" w:ascii="新細明體;PMingLiU" w:hAnsi="新細明體;PMingLiU"/>
        </w:rPr>
        <w:t xml:space="preserve">(Business Week) </w:t>
      </w:r>
      <w:r>
        <w:rPr>
          <w:rFonts w:ascii="新細明體;PMingLiU" w:hAnsi="新細明體;PMingLiU" w:cs="新細明體;PMingLiU"/>
        </w:rPr>
        <w:t>所揭發，事件曝光之後，涉嫌篤數的管理顧問公司依然厚顏無恥，死雞撐飯蓋地辯稱此乃「高明的推廣手法」</w:t>
      </w:r>
      <w:r>
        <w:rPr>
          <w:rFonts w:cs="新細明體;PMingLiU" w:ascii="新細明體;PMingLiU" w:hAnsi="新細明體;PMingLiU"/>
        </w:rPr>
        <w:t xml:space="preserve">(Smart Marketing) </w:t>
      </w:r>
      <w:r>
        <w:rPr>
          <w:rFonts w:ascii="新細明體;PMingLiU" w:hAnsi="新細明體;PMingLiU" w:cs="新細明體;PMingLiU"/>
        </w:rPr>
        <w:t>（註一），云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類似的篤數手法其實屢見不爽，在本地的娛樂圈及文化界亦曾經出現　（最新潮流是誇大網頁的瀏覽人數來推高股價）。筆者交代這個故事，是想說明一點：所謂暢銷商管書，其中可能有做勢和報大數的成份，大家挑選參考書籍之時無須跟風搶購暢銷書，最重要的是適合自己的需要，同時物有所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個層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筆者說過，管理學理論一如時裝潮流，因此挑選參考書籍亦可以應用挑選服裝的態度和方法，分為三個層次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第一個層次是一些總覽全局，介紹經典理論的入門書籍，作用是讓大家掌握基本知識，對各大流派之長短有個腹稿，就好比買衫之前對時裝潮流有個概括印象，知道麻棉毛織品的特性。這類書只需要一两本就夠，本書便是屬於這一類。如果閣下的英文程度尚可，習慣使用英文字典，筆者會推介「經濟學人」</w:t>
      </w:r>
      <w:r>
        <w:rPr>
          <w:rFonts w:cs="新細明體;PMingLiU" w:ascii="新細明體;PMingLiU" w:hAnsi="新細明體;PMingLiU"/>
        </w:rPr>
        <w:t xml:space="preserve">(The Economist) </w:t>
      </w:r>
      <w:r>
        <w:rPr>
          <w:rFonts w:ascii="新細明體;PMingLiU" w:hAnsi="新細明體;PMingLiU" w:cs="新細明體;PMingLiU"/>
        </w:rPr>
        <w:t>所出版的一本英文小書</w:t>
      </w:r>
      <w:r>
        <w:rPr>
          <w:rFonts w:ascii="新細明體;PMingLiU" w:hAnsi="新細明體;PMingLiU" w:cs="新細明體;PMingLiU"/>
        </w:rPr>
        <w:t xml:space="preserve"> “</w:t>
      </w:r>
      <w:r>
        <w:rPr>
          <w:rFonts w:cs="新細明體;PMingLiU" w:ascii="新細明體;PMingLiU" w:hAnsi="新細明體;PMingLiU"/>
        </w:rPr>
        <w:t>Pocket MBA”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該書將主要管理概念和大師簡歷按英文字母次序排列，翻查容易，而且附有其他參考資料，例如經典作品名單等。一書在手，可以省下不少金錢，本地主要英文書店均有出售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個層次是較深入和專門的經典著作（請參考附錄建議書目），視乎閣下所從事的行業和擔任的工作崗位，你可能需要涉獵個別題目的知識，例如生產管理、品質管理、市場推廣、人力資源管理和財務管理之類。筆者會建議你挑選不超過三、四本大師著作，作更深入探討。視乎你的閱讀習慣，中英文書籍皆可，而經典作品又比最新推出的作品優勝。第二個層次的參考書籍就好比閣下衣櫃之中的上班服，最重要的是適合自己的工作需要和個人風格，無須花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第三個層次是最新的概念和理論（例如</w:t>
      </w:r>
      <w:r>
        <w:rPr>
          <w:rFonts w:cs="新細明體;PMingLiU" w:ascii="新細明體;PMingLiU" w:hAnsi="新細明體;PMingLiU"/>
        </w:rPr>
        <w:t>NLP</w:t>
      </w:r>
      <w:r>
        <w:rPr>
          <w:rFonts w:ascii="新細明體;PMingLiU" w:hAnsi="新細明體;PMingLiU" w:cs="新細明體;PMingLiU"/>
        </w:rPr>
        <w:t>和九種性格論）。你大可以把它們視為流行服飾，或者最新款時裝。這類書不適宜大手入貨，因為其中大部份都經不起時間考驗。筆者會建議大家用最便宜的方法取得有關資料，你可以多讀雜誌和多上網，等到你肯定潮流適合自己才買入有關書籍。既然是流行服飾就無須太多，當是小玩意好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樣算來，閣下的參考書籍總數應該不超過十本。要注意的是，不是每一個人都需要以上三個層次的書，要求不高的話可能第一層次已經可以滿足你，具體的比例和數目可以因人而異，隨個人需要而調整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台灣版</w:t>
      </w:r>
      <w:r>
        <w:rPr>
          <w:rFonts w:cs="新細明體;PMingLiU" w:ascii="新細明體;PMingLiU" w:hAnsi="新細明體;PMingLiU"/>
          <w:b/>
        </w:rPr>
        <w:t xml:space="preserve">Vs </w:t>
      </w:r>
      <w:r>
        <w:rPr>
          <w:rFonts w:ascii="新細明體;PMingLiU" w:hAnsi="新細明體;PMingLiU" w:cs="新細明體;PMingLiU"/>
          <w:b/>
        </w:rPr>
        <w:t>本地版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前市面上有不少中文商管書籍出售，台灣和本地出版的各有特色。台灣書的好處是把英文原著一字不漏翻譯，資料詳盡，譯筆普遍較佳，而且緊貼潮流。壞處是不一定適合香港人的閱讀習慣（要簡要精頁數少），而且價錢較貴。因此，台灣書比較適合一些對管理學有基礎認識的讀者，作為第二層次的參考書亦不錯。主要出版社包括「天下」、「遠見」、「遠流」和「時報」等的質素都不錯，這些出版社亦同時出版雜誌和設有網站，大家可以上網用中文搜尋器尋找，以下網址亦提供部份連結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http://www.magazines.sinanet.com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本地出版的中文商管書籍，近年由於中資大型出版社（例如「三聯」和「商務」）銳意進軍市場，數量亦增加不少。中資出版社今年推出不少譯自英文原著的袋裝書，體積細小而且是針對香港人閱讀習慣的「精讀版」，頁數不多，價錢亦頗為相宜，適合初學者。不過，壞處是中譯本由國內學者執筆，譯筆頗為參差，挑選之時要多看多比較。此外，中資出版社亦出版不少由本地大專院校學者撰寫的商管書籍，又或者是他們的研究著作，不怕悶的話亦可以一讀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論你選擇台灣版或者本地版的商管書籍，筆者的建議是最好挑選一些重要名詞和人名都有中英對照的書籍，如此可以避免因翻譯出錯，或者因缺乏標準中譯所引起的問題。香港人中英夾雜，一般對英文原名比較熟悉。此外，近年本地中文傳媒亦時興推介商管書籍，不過以「鳝稿」（即賣廣告）居多，缺乏深入和中立的評論文章，並沒有太大參考價值。</w:t>
      </w:r>
    </w:p>
    <w:p>
      <w:pPr>
        <w:pStyle w:val="Normal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註一）參考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The Witch Doctors”(1996), Mandarin Paperbacks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[</w:t>
      </w:r>
      <w:r>
        <w:rPr>
          <w:rFonts w:cs="新細明體;PMingLiU"/>
        </w:rPr>
        <w:t>原載﹕</w:t>
      </w:r>
      <w:r>
        <w:rPr/>
        <w:t>&lt;</w:t>
      </w:r>
      <w:r>
        <w:rPr>
          <w:rFonts w:cs="新細明體;PMingLiU"/>
        </w:rPr>
        <w:t>管理學速讀本</w:t>
      </w:r>
      <w:r>
        <w:rPr/>
        <w:t>&gt; 2000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第一版，</w:t>
      </w:r>
      <w:r>
        <w:rPr>
          <w:rFonts w:cs="新細明體;PMingLiU"/>
        </w:rPr>
        <w:t>p.170-173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55:00Z</dcterms:created>
  <dc:creator>Hong Hiu Suet, Heidi</dc:creator>
  <dc:description/>
  <dc:language>en-US</dc:language>
  <cp:lastModifiedBy>Hong Hiu Suet, Heidi</cp:lastModifiedBy>
  <dcterms:modified xsi:type="dcterms:W3CDTF">2007-01-15T09:15:00Z</dcterms:modified>
  <cp:revision>2</cp:revision>
  <dc:subject/>
  <dc:title>關於參考書籍</dc:title>
</cp:coreProperties>
</file>