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BIS Ch Calico Ridge California Blues, R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85</wp:posOffset>
                </wp:positionH>
                <wp:positionV relativeFrom="paragraph">
                  <wp:posOffset>-3810</wp:posOffset>
                </wp:positionV>
                <wp:extent cx="16129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28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ileen M. Bai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eeville, NY  130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7-844-319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YMETRI  RIDGEBA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27pt;height:64pt;mso-wrap-distance-left:9.05pt;mso-wrap-distance-right:9.05pt;mso-wrap-distance-top:0pt;mso-wrap-distance-bottom:0pt;margin-top:-0.3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ileen M. Baile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eeville, NY  1306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07-844-3190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YMETRI  RIDGEBA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123825</wp:posOffset>
                </wp:positionV>
                <wp:extent cx="139065" cy="1092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172">
                              <a:moveTo>
                                <a:pt x="219" y="0"/>
                              </a:moveTo>
                              <a:lnTo>
                                <a:pt x="0" y="1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172" path="m219,0l0,172e" stroked="t" o:allowincell="f" style="position:absolute;margin-left:202.05pt;margin-top:9.75pt;width:10.9pt;height: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 w:val="false"/>
          <w:iCs w:val="false"/>
        </w:rPr>
        <w:t>Ch Calico Ridge The Warlord, ROM</w:t>
      </w:r>
    </w:p>
    <w:p>
      <w:pPr>
        <w:pStyle w:val="Normal"/>
        <w:ind w:left="648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Sunridge Naughty Jess</w:t>
      </w:r>
    </w:p>
    <w:p>
      <w:pPr>
        <w:pStyle w:val="Normal"/>
        <w:ind w:left="2160"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h Brondiki California Vice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254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pt" to="148.0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25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pt" to="22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635</wp:posOffset>
                </wp:positionH>
                <wp:positionV relativeFrom="paragraph">
                  <wp:posOffset>254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pt" to="22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25400</wp:posOffset>
                </wp:positionV>
                <wp:extent cx="126365" cy="14986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36">
                              <a:moveTo>
                                <a:pt x="199" y="23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36" path="m199,236l0,0e" stroked="t" o:allowincell="f" style="position:absolute;margin-left:202.05pt;margin-top:2pt;width:9.9pt;height:1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18"/>
        </w:rPr>
        <w:t>Ch Kwetu Ruffian’s Reviewer, ROM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Ch Calico Ridge Rave Review, ROM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h Calico Ridge Sweet Thing, ROM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Ch Daraja’s Country Music Man</w:t>
      </w:r>
    </w:p>
    <w:p>
      <w:pPr>
        <w:pStyle w:val="Normal"/>
        <w:tabs>
          <w:tab w:val="clear" w:pos="720"/>
          <w:tab w:val="left" w:pos="6480" w:leader="none"/>
        </w:tabs>
        <w:rPr>
          <w:rFonts w:ascii="Georgia" w:hAnsi="Georgia" w:cs="Georgi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48895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.85pt" to="40.0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4889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.85pt" to="148.0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18"/>
        </w:rPr>
        <w:tab/>
        <w:t>Ch Mshindaji’s KC Gloryseeker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93980</wp:posOffset>
                </wp:positionV>
                <wp:extent cx="114300" cy="165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60">
                              <a:moveTo>
                                <a:pt x="180" y="0"/>
                              </a:moveTo>
                              <a:lnTo>
                                <a:pt x="0" y="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60" path="m180,0l0,260e" stroked="t" o:allowincell="f" style="position:absolute;margin-left:204pt;margin-top:7.4pt;width:8.95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 w:val="false"/>
          <w:iCs w:val="false"/>
        </w:rPr>
        <w:t>Ch Daraja’s State of the Art, JC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DC Mshindaji’s In Hot Pursuit, ROM</w:t>
      </w:r>
    </w:p>
    <w:p>
      <w:pPr>
        <w:pStyle w:val="Normal"/>
        <w:ind w:left="2160" w:firstLine="720"/>
        <w:rPr>
          <w:rFonts w:ascii="Georgia" w:hAnsi="Georgia" w:cs="Georgi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3500</wp:posOffset>
                </wp:positionH>
                <wp:positionV relativeFrom="paragraph">
                  <wp:posOffset>137795</wp:posOffset>
                </wp:positionV>
                <wp:extent cx="88900" cy="190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300">
                              <a:moveTo>
                                <a:pt x="14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300" path="m140,300l0,0e" stroked="t" o:allowincell="f" style="position:absolute;margin-left:205pt;margin-top:10.85pt;width:6.9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0"/>
        </w:rPr>
        <w:t>Daraja’s Opening Ceremony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h Mshindaji’s He Truxmore, ROM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Ch Mshindaji’s Hot Ta’Molly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h Mshindaji’s Adimika Johari C, ROM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bCs/>
          <w:sz w:val="20"/>
          <w:u w:val="single"/>
        </w:rPr>
        <w:t>SIRE:</w:t>
      </w:r>
      <w:r>
        <w:rPr>
          <w:rFonts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4"/>
          <w:highlight w:val="lightGray"/>
        </w:rPr>
        <w:t>Ch MH He’s Just My Style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67310</wp:posOffset>
                </wp:positionV>
                <wp:extent cx="1270" cy="8280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304">
                              <a:moveTo>
                                <a:pt x="0" y="0"/>
                              </a:moveTo>
                              <a:lnTo>
                                <a:pt x="2" y="13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304" path="m0,0l2,1304e" stroked="t" o:allowincell="f" style="position:absolute;margin-left:40pt;margin-top:5.3pt;width:0.05pt;height:6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18"/>
        </w:rPr>
        <w:t>Ch Mshindaji’s Eye of the Tiger, ROM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89535</wp:posOffset>
                </wp:positionV>
                <wp:extent cx="127000" cy="1524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40">
                              <a:moveTo>
                                <a:pt x="20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40" path="m200,0l0,240e" stroked="t" o:allowincell="f" style="position:absolute;margin-left:204pt;margin-top:7.05pt;width:9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 w:val="false"/>
          <w:iCs w:val="false"/>
        </w:rPr>
        <w:t>Ch Mshindaji’s Daraja Ya Kawanza, CDX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Am/Can Ch Mshindaji’s Malaika Turuki A, ROM</w:t>
      </w:r>
    </w:p>
    <w:p>
      <w:pPr>
        <w:pStyle w:val="Normal"/>
        <w:ind w:left="2160"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h Daraja’s Tamboura of MH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381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3pt" to="148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8255</wp:posOffset>
                </wp:positionH>
                <wp:positionV relativeFrom="paragraph">
                  <wp:posOffset>3810</wp:posOffset>
                </wp:positionV>
                <wp:extent cx="156845" cy="124460"/>
                <wp:effectExtent l="5715" t="5080" r="44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196">
                              <a:moveTo>
                                <a:pt x="247" y="19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196" path="m247,196l0,0e" stroked="t" o:allowincell="f" style="position:absolute;margin-left:200.65pt;margin-top:0.3pt;width:12.3pt;height: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18"/>
        </w:rPr>
        <w:t>BIS Ch Bimbo’s Rufus of Kali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Ch Kali’s Tamu Kipenzi, ROM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BISS Ch Kali’s Zuri Kipenzi, ROM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MH Daraja’s Sweet Destiny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2730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.15pt" to="148.0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18"/>
        </w:rPr>
        <w:t>Am/Can Ch Fahamu of Shadyridge, ROM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125730</wp:posOffset>
                </wp:positionV>
                <wp:extent cx="127635" cy="1117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76">
                              <a:moveTo>
                                <a:pt x="201" y="0"/>
                              </a:moveTo>
                              <a:lnTo>
                                <a:pt x="0" y="1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76" path="m201,0l0,176e" stroked="t" o:allowincell="f" style="position:absolute;margin-left:201pt;margin-top:9.9pt;width:10pt;height: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 w:val="false"/>
          <w:iCs w:val="false"/>
        </w:rPr>
        <w:t>Am/Can Ch Mshindaji’s Moto Tikiti D, ROM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Am/Can Ch Kenju’s Upesi-B of Mshindi, ROM</w:t>
      </w:r>
    </w:p>
    <w:p>
      <w:pPr>
        <w:pStyle w:val="Normal"/>
        <w:ind w:left="2160"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h Daraja Mshindaji Lotta Moxie</w:t>
      </w:r>
    </w:p>
    <w:p>
      <w:pPr>
        <w:pStyle w:val="Normal"/>
        <w:ind w:left="6480" w:hanging="0"/>
        <w:rPr>
          <w:rFonts w:ascii="Georgia" w:hAnsi="Georgia" w:cs="Georgi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2700</wp:posOffset>
                </wp:positionH>
                <wp:positionV relativeFrom="paragraph">
                  <wp:posOffset>9525</wp:posOffset>
                </wp:positionV>
                <wp:extent cx="139700" cy="152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40">
                              <a:moveTo>
                                <a:pt x="22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40" path="m220,240l0,0e" stroked="t" o:allowincell="f" style="position:absolute;margin-left:201pt;margin-top:0.75pt;width:10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18"/>
        </w:rPr>
        <w:t>BIS Ch Bimbo’s Rufus of Kali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Ch Kali’s Tamu Kipenzi, ROM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BISS Ch Kali’s Zuri Kipenzi, ROM</w:t>
      </w:r>
    </w:p>
    <w:p>
      <w:pPr>
        <w:pStyle w:val="Heading3"/>
        <w:rPr/>
      </w:pPr>
      <w:r>
        <w:rPr/>
        <w:t>U-Ch Symetri’s Flying Colors     “Flag”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h Calico Ridge Honky Tonk Hero, ROM</w:t>
      </w:r>
    </w:p>
    <w:p>
      <w:pPr>
        <w:pStyle w:val="Heading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6035</wp:posOffset>
                </wp:positionH>
                <wp:positionV relativeFrom="paragraph">
                  <wp:posOffset>57785</wp:posOffset>
                </wp:positionV>
                <wp:extent cx="114300" cy="2286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.55pt" to="211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color w:val="0000FF"/>
        </w:rPr>
        <w:t>DOB:  July 27, 2001</w:t>
        <w:tab/>
        <w:tab/>
        <w:tab/>
        <w:tab/>
      </w:r>
      <w:r>
        <w:rPr>
          <w:i w:val="false"/>
          <w:iCs w:val="false"/>
          <w:color w:val="000000"/>
        </w:rPr>
        <w:t>Am</w:t>
      </w:r>
      <w:r>
        <w:rPr>
          <w:i w:val="false"/>
          <w:iCs w:val="false"/>
        </w:rPr>
        <w:t>/Ven Ch Mshindaji’s One For The Road, ROM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Am/Can Ch Kenju’s Upesi-B of Mshindi, ROM</w:t>
      </w:r>
    </w:p>
    <w:p>
      <w:pPr>
        <w:pStyle w:val="Normal"/>
        <w:ind w:left="2880" w:hanging="0"/>
        <w:rPr>
          <w:rFonts w:ascii="Georgia" w:hAnsi="Georgia" w:cs="Georgi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9.95pt" to="148.0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6035</wp:posOffset>
                </wp:positionH>
                <wp:positionV relativeFrom="paragraph">
                  <wp:posOffset>126365</wp:posOffset>
                </wp:positionV>
                <wp:extent cx="114300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9.95pt" to="211pt,2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0"/>
        </w:rPr>
        <w:t>Ch Mshindaji’s Sat Nite Special, ROM</w:t>
      </w:r>
    </w:p>
    <w:p>
      <w:pPr>
        <w:pStyle w:val="Normal"/>
        <w:ind w:left="648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BIS Ch Bimbo’s Rufus of Kali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Ch Mshindaji’s Special K, ROM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h Mshindaji’s Adimika Johari, ROM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Ch Symetri’s Tall Dark Stranger, CGC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5715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0.45pt" to="40.05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235</wp:posOffset>
                </wp:positionH>
                <wp:positionV relativeFrom="paragraph">
                  <wp:posOffset>571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45pt" to="148.0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18"/>
        </w:rPr>
        <w:t>Am/Can Ch Fahamu of Shadyridge, ROM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5400</wp:posOffset>
                </wp:positionH>
                <wp:positionV relativeFrom="paragraph">
                  <wp:posOffset>88900</wp:posOffset>
                </wp:positionV>
                <wp:extent cx="114300" cy="177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80">
                              <a:moveTo>
                                <a:pt x="18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80" path="m180,0l0,280e" stroked="t" o:allowincell="f" style="position:absolute;margin-left:202pt;margin-top:7pt;width:8.95pt;height: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 w:val="false"/>
          <w:iCs w:val="false"/>
        </w:rPr>
        <w:t>Am/Can Ch Mshindaji’s Moto Tikiti D, ROM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h Kenju’s Upesi-B of Mshindi, ROM</w:t>
      </w:r>
    </w:p>
    <w:p>
      <w:pPr>
        <w:pStyle w:val="Normal"/>
        <w:ind w:left="2160"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-Ch, Am/Can Ch Mshindaji’s Naughty Lady, JC, CGC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8255</wp:posOffset>
                </wp:positionH>
                <wp:positionV relativeFrom="paragraph">
                  <wp:posOffset>28575</wp:posOffset>
                </wp:positionV>
                <wp:extent cx="131445" cy="1625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56">
                              <a:moveTo>
                                <a:pt x="207" y="2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56" path="m207,256l0,0e" stroked="t" o:allowincell="f" style="position:absolute;margin-left:200.65pt;margin-top:2.25pt;width:10.3pt;height:1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18"/>
        </w:rPr>
        <w:t>BIS Ch Mine Creek’s Pay Dirt, ROM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Ch Mshindaji’s Jungle Love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Am/Can Ch Mshindaji’s Malaika Turuki A, ROM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bCs/>
          <w:sz w:val="20"/>
          <w:u w:val="single"/>
        </w:rPr>
        <w:t>DAM:</w:t>
      </w:r>
      <w:r>
        <w:rPr>
          <w:rFonts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4"/>
          <w:highlight w:val="lightGray"/>
        </w:rPr>
        <w:t>U-GrCh, Am/Can Ch Symetri Daraja Hid’n Treasure, JC</w:t>
      </w:r>
    </w:p>
    <w:p>
      <w:pPr>
        <w:pStyle w:val="Normal"/>
        <w:ind w:left="6480" w:hanging="0"/>
        <w:rPr>
          <w:rFonts w:ascii="Georgia" w:hAnsi="Georgia" w:cs="Georgi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52070</wp:posOffset>
                </wp:positionV>
                <wp:extent cx="0" cy="800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4.1pt" to="40.05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18"/>
        </w:rPr>
        <w:t>Ch Calico Ridge Honky Tonk Hero, ROM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BIS Ch Bimbo’s Rufus of Kali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6035</wp:posOffset>
                </wp:positionH>
                <wp:positionV relativeFrom="paragraph">
                  <wp:posOffset>3810</wp:posOffset>
                </wp:positionV>
                <wp:extent cx="126365" cy="1168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84">
                              <a:moveTo>
                                <a:pt x="199" y="0"/>
                              </a:moveTo>
                              <a:lnTo>
                                <a:pt x="0" y="1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84" path="m199,0l0,184e" stroked="t" o:allowincell="f" style="position:absolute;margin-left:202.05pt;margin-top:0.3pt;width:9.9pt;height: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18"/>
        </w:rPr>
        <w:t>BIS/BISS Ch Bimbo’s Ginger of Kali, ROM</w:t>
      </w:r>
    </w:p>
    <w:p>
      <w:pPr>
        <w:pStyle w:val="Normal"/>
        <w:ind w:left="2160"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h Mshindaji’s KC Gloryseeker</w:t>
      </w:r>
    </w:p>
    <w:p>
      <w:pPr>
        <w:pStyle w:val="Normal"/>
        <w:ind w:left="6480" w:hanging="0"/>
        <w:rPr>
          <w:rFonts w:ascii="Georgia" w:hAnsi="Georgia" w:cs="Georgi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5.9pt" to="148.0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5400</wp:posOffset>
                </wp:positionH>
                <wp:positionV relativeFrom="paragraph">
                  <wp:posOffset>21590</wp:posOffset>
                </wp:positionV>
                <wp:extent cx="139700" cy="152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40">
                              <a:moveTo>
                                <a:pt x="22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40" path="m220,240l0,0e" stroked="t" o:allowincell="f" style="position:absolute;margin-left:202pt;margin-top:1.7pt;width:10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18"/>
        </w:rPr>
        <w:t>BIS Ch Rutan Mpenzi Rafiki of Gera, ROM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Am/Can Ch Mshindaji’s Adimika Johari C, ROM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Ipi Tombi, ROM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Ch Daraja’s She’s Like The Wind, JC, ROM</w:t>
      </w:r>
    </w:p>
    <w:p>
      <w:pPr>
        <w:pStyle w:val="Normal"/>
        <w:ind w:left="5760" w:hanging="0"/>
        <w:rPr>
          <w:rFonts w:ascii="Georgia" w:hAnsi="Georgia" w:cs="Georgia"/>
          <w:sz w:val="18"/>
          <w:lang w:val="en-US" w:eastAsia="en-US"/>
        </w:rPr>
      </w:pPr>
      <w:r>
        <w:rPr>
          <w:rFonts w:cs="Georgia" w:ascii="Georgia" w:hAnsi="Georgi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9715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7.65pt" to="148.0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Am/Ven Ch Mshindaji’s One For The Road, ROM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2700</wp:posOffset>
                </wp:positionH>
                <wp:positionV relativeFrom="paragraph">
                  <wp:posOffset>82550</wp:posOffset>
                </wp:positionV>
                <wp:extent cx="127635" cy="1625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56">
                              <a:moveTo>
                                <a:pt x="201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56" path="m201,0l0,256e" stroked="t" o:allowincell="f" style="position:absolute;margin-left:201pt;margin-top:6.5pt;width:10pt;height:1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 w:val="false"/>
          <w:iCs w:val="false"/>
        </w:rPr>
        <w:t>Mshindaji’s Seeing Red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h Mshindaji’s Adimika Johari C, ROM</w:t>
      </w:r>
    </w:p>
    <w:p>
      <w:pPr>
        <w:pStyle w:val="Normal"/>
        <w:ind w:left="2160"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h Mshindaji’s In Hot Pursuit, FCh, ROM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8255</wp:posOffset>
                </wp:positionH>
                <wp:positionV relativeFrom="paragraph">
                  <wp:posOffset>6985</wp:posOffset>
                </wp:positionV>
                <wp:extent cx="156845" cy="175260"/>
                <wp:effectExtent l="5715" t="5080" r="444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76">
                              <a:moveTo>
                                <a:pt x="247" y="27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76" path="m247,276l0,0e" stroked="t" o:allowincell="f" style="position:absolute;margin-left:200.65pt;margin-top:0.55pt;width:12.3pt;height:1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18"/>
        </w:rPr>
        <w:t>Ch Mshindaji’s Bora Kabisa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Ch Mshindaji’s Weekend Attitude</w:t>
      </w:r>
    </w:p>
    <w:p>
      <w:pPr>
        <w:pStyle w:val="Normal"/>
        <w:ind w:left="5760" w:firstLine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h Mshindaji’s Dafina Chui</w:t>
      </w:r>
    </w:p>
    <w:sectPr>
      <w:type w:val="nextPage"/>
      <w:pgSz w:w="12240" w:h="15840"/>
      <w:pgMar w:left="720" w:right="720" w:gutter="0" w:header="0" w:top="720" w:footer="0" w:bottom="936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17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Georgia" w:hAnsi="Georgia" w:cs="Georgi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color w:val="0000FF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5:28:00Z</dcterms:created>
  <dc:creator>Eileen M. Bailey</dc:creator>
  <dc:description/>
  <dc:language>en-US</dc:language>
  <cp:lastModifiedBy>Eileen Bailey</cp:lastModifiedBy>
  <cp:lastPrinted>2002-03-07T13:06:00Z</cp:lastPrinted>
  <dcterms:modified xsi:type="dcterms:W3CDTF">2003-02-23T19:40:00Z</dcterms:modified>
  <cp:revision>21</cp:revision>
  <dc:subject/>
  <dc:title>BIS Ch Calico Ridge California Blues, ROM</dc:title>
</cp:coreProperties>
</file>