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  <w:shd w:fill="D9D9D9" w:val="clear"/>
          </w:tcPr>
          <w:p>
            <w:pPr>
              <w:pStyle w:val="Heading3"/>
              <w:keepNext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URRICULUM VITA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szCs w:val="16"/>
                <w:iCs/>
                <w:rFonts w:cs="Verdana" w:ascii="Verdana" w:hAnsi="Verdana"/>
              </w:rPr>
              <w:instrText xml:space="preserve"> DATE \@"d\ MMMM\ yyyy" </w:instrText>
            </w:r>
            <w:r>
              <w:rPr>
                <w:sz w:val="16"/>
                <w:i/>
                <w:szCs w:val="16"/>
                <w:iCs/>
                <w:rFonts w:cs="Verdana" w:ascii="Verdana" w:hAnsi="Verdana"/>
              </w:rPr>
              <w:fldChar w:fldCharType="separate"/>
            </w:r>
            <w:r>
              <w:rPr>
                <w:sz w:val="16"/>
                <w:i/>
                <w:szCs w:val="16"/>
                <w:iCs/>
                <w:rFonts w:cs="Verdana" w:ascii="Verdana" w:hAnsi="Verdana"/>
              </w:rPr>
              <w:t>28 juillet 2026</w:t>
            </w:r>
            <w:r>
              <w:rPr>
                <w:sz w:val="16"/>
                <w:i/>
                <w:szCs w:val="16"/>
                <w:i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Dr NGUETSOP Marti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0 ans (Né le 12 Mai 1974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/c TONFACK Gaston, BP 1571, CAMTEL, Yaoundé, Camerou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i/>
                  <w:iCs/>
                  <w:sz w:val="20"/>
                  <w:u w:val="none"/>
                </w:rPr>
                <w:t>nguetsop_m@yahoo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(237) 9632364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"/>
              <w:rPr/>
            </w:pPr>
            <w:r>
              <w:rPr/>
              <w:t>CURSUS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3/20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Élève Officier/Formation Militaire (Ecole Militaire Interarmées, Cameroun)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99/199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torat en Médecine avec Thèse (Faculté de Médecine et de Sciences Biomédicales, Cameroun)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9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ccalauréat scientifique – Bac ‘C’ (Lycée Polyvalent de Bonaberi, Cameroun) - </w:t>
            </w:r>
            <w:r>
              <w:rPr>
                <w:rFonts w:cs="Verdana" w:ascii="Verdana" w:hAnsi="Verdana"/>
                <w:b/>
                <w:bCs/>
                <w:sz w:val="20"/>
              </w:rPr>
              <w:t>MENTION BI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"/>
              <w:rPr>
                <w:caps/>
              </w:rPr>
            </w:pPr>
            <w:r>
              <w:rPr>
                <w:caps/>
              </w:rPr>
              <w:t>Diplômes obtenus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3/20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vet de parachuti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T 1 et 2, Diplômé de l’Ecole Militaire InterArmées de Yaoundé-Camerou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Certification Brainbench Word 2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rtification Brainbench Anglais écrit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ctorat en Médecine 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9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ccalauréat scientifique – Bac ‘C’ - </w:t>
            </w:r>
            <w:r>
              <w:rPr>
                <w:rFonts w:cs="Verdana" w:ascii="Verdana" w:hAnsi="Verdana"/>
                <w:b/>
                <w:bCs/>
                <w:sz w:val="20"/>
              </w:rPr>
              <w:t>MENTION BI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"/>
              <w:rPr/>
            </w:pPr>
            <w:r>
              <w:rPr/>
              <w:t>EXPERIENCE PROFESSIONNELLE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uis le 19 janvier 200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Médecin Chef à l’Infirmerie de Garnison du Centre d’Instruction de Djoum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 2003/janvier 200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Stage d’imprégnation – Infirmerie de Garnison BTAP - Koutaba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1/1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édecin Généraliste - Service de Médecine Interne (Hôpital Provincial de Limbé, Camerou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stionnaire/Fondateur d’une bibliothèque médicale à l’Hôpital Provincial de Limb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Représentant INASP-Health 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ww.inasp.org.uk/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</w:rPr>
              <w:t xml:space="preserve"> au Cameroun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s 1999/Juin 199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tations médicales : Polyclinique la Source – Yaoundé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"/>
              <w:rPr/>
            </w:pPr>
            <w:r>
              <w:rPr/>
              <w:t>AUTRES EXPERI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achutiste Breveté (6 sauts en SO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intenance informatique, gestion de réseau et gestion de projets informatique, aide à la décision en informatique, Formateur :  INTELCAM (Mai 1999/Octobre 1997) ; Cybercafé Prestige (2001/2000) ; Sat2000, TRAVMAT, Ets JMP (2003/1999) </w:t>
            </w:r>
          </w:p>
          <w:p>
            <w:pPr>
              <w:pStyle w:val="Heading6"/>
              <w:keepNext w:val="false"/>
              <w:pBdr>
                <w:top w:val="nil"/>
              </w:pBdr>
              <w:spacing w:before="0" w:after="100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"/>
              <w:rPr/>
            </w:pPr>
            <w:r>
              <w:rPr/>
              <w:t>EXPERIENCES CITOYENNES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eiller du Président de Promotion des Elèves Officiers (EMIA)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1/1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rôleur financier de l’Association PÔ MÂ de Yaound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Membres des ‘Amis du </w:t>
            </w:r>
            <w:r>
              <w:rPr>
                <w:rFonts w:cs="Verdana" w:ascii="Verdana" w:hAnsi="Verdana"/>
                <w:sz w:val="20"/>
                <w:lang w:val="en-US"/>
              </w:rPr>
              <w:t>Botanical Garden</w:t>
            </w:r>
            <w:r>
              <w:rPr>
                <w:rFonts w:cs="Verdana" w:ascii="Verdana" w:hAnsi="Verdana"/>
                <w:sz w:val="20"/>
              </w:rPr>
              <w:t>’ – Limbe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mbre de l’ONG GICAFAC</w:t>
            </w:r>
          </w:p>
          <w:p>
            <w:pPr>
              <w:pStyle w:val="Heading6"/>
              <w:keepNext w:val="false"/>
              <w:pBdr>
                <w:top w:val="nil"/>
              </w:pBdr>
              <w:spacing w:before="0" w:after="100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"/>
              <w:rPr/>
            </w:pPr>
            <w:r>
              <w:rPr/>
              <w:t>CONNAISSANCES ANNEX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ès bonne connaissance de Word (Certification Brainbench Word2000), Excel et Powerpoint, notion de la conception WEB, MSDOS, WINDOWS 9x, 2000, XP, Linux/Knoppix, Perl, SQL, MacOS, MSOffice 97, XP, Corel WordPerfect Suite, Corel Draw, Autocad, Visual Basic, Internet et réseaux, Epi Inf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ngues : Yemba, Français, Anglai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"/>
              <w:rPr/>
            </w:pPr>
            <w:r>
              <w:rPr/>
              <w:t>PR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x : Bourse d’excellence (6e-4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x d’Allem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</w:rPr>
              <w:t>Major de la Province du Littoral au Baccalauréat 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"/>
              <w:rPr/>
            </w:pPr>
            <w:r>
              <w:rPr/>
              <w:t>LOISI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s martiaux (Nanbudo), Football, Natation, Informatique, Lecture, Musique, Cinéma</w:t>
            </w:r>
          </w:p>
          <w:p>
            <w:pPr>
              <w:pStyle w:val="Heading6"/>
              <w:keepNext w:val="false"/>
              <w:pBdr>
                <w:top w:val="nil"/>
              </w:pBdr>
              <w:spacing w:before="0" w:after="100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X"/>
              <w:rPr/>
            </w:pPr>
            <w:r>
              <w:rPr/>
              <w:t>PROJETS D’AVENIR / OJECTIFS PROFESSIONNE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diologie (Spécialisatio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tique Médic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stion des systèmes de santé (Santé Publique)</w:t>
            </w:r>
          </w:p>
          <w:p>
            <w:pPr>
              <w:pStyle w:val="X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color w:val="FFFFFF"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100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pacing w:before="0" w:after="100"/>
      <w:outlineLvl w:val="5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Heading6"/>
    <w:qFormat/>
    <w:pPr>
      <w:keepNext w:val="false"/>
      <w:numPr>
        <w:ilvl w:val="0"/>
        <w:numId w:val="0"/>
      </w:numPr>
      <w:pBdr>
        <w:top w:val="nil"/>
      </w:pBdr>
      <w:outlineLvl w:val="9"/>
    </w:pPr>
    <w:rPr>
      <w:spacing w:val="6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etsop_m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2:15:00Z</dcterms:created>
  <dc:creator>sat</dc:creator>
  <dc:description/>
  <dc:language>en-US</dc:language>
  <cp:lastModifiedBy> </cp:lastModifiedBy>
  <cp:lastPrinted>2004-03-09T09:55:00Z</cp:lastPrinted>
  <dcterms:modified xsi:type="dcterms:W3CDTF">2004-03-09T08:57:00Z</dcterms:modified>
  <cp:revision>9</cp:revision>
  <dc:subject/>
  <dc:title> </dc:title>
</cp:coreProperties>
</file>