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derson Secondary School Prelim Exam paper 2 2004</w:t>
      </w:r>
    </w:p>
    <w:p>
      <w:pPr>
        <w:pStyle w:val="Normal"/>
        <w:rPr/>
      </w:pPr>
      <w:r>
        <w:rPr/>
        <w:t>Section A</w:t>
      </w:r>
    </w:p>
    <w:p>
      <w:pPr>
        <w:pStyle w:val="Normal"/>
        <w:rPr/>
      </w:pPr>
      <w:r>
        <w:rPr/>
        <w:t>1ai.</w:t>
        <w:tab/>
        <w:t>Velocity = 20 m/s</w:t>
        <w:tab/>
        <w:tab/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/>
        <w:t>1aii.</w:t>
        <w:tab/>
        <w:t>Acceleration = [-5 – ( +30) ] / (55 – 50)</w:t>
        <w:tab/>
        <w:tab/>
        <w:tab/>
        <w:tab/>
        <w:tab/>
        <w:tab/>
        <w:t>[1]</w:t>
      </w:r>
    </w:p>
    <w:p>
      <w:pPr>
        <w:pStyle w:val="Normal"/>
        <w:rPr/>
      </w:pPr>
      <w:r>
        <w:rPr/>
        <w:tab/>
        <w:tab/>
        <w:t xml:space="preserve">         = - 35 / 5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= 7.0 m/s</w:t>
      </w:r>
      <w:r>
        <w:rPr>
          <w:vertAlign w:val="superscript"/>
        </w:rPr>
        <w:t>2</w:t>
      </w:r>
      <w:r>
        <w:rPr/>
        <w:tab/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/>
        <w:t>1aiii.</w:t>
        <w:tab/>
        <w:t>Distance traveled</w:t>
        <w:tab/>
        <w:t>= ½ (u + v) t</w:t>
      </w:r>
    </w:p>
    <w:p>
      <w:pPr>
        <w:pStyle w:val="Normal"/>
        <w:ind w:left="2160" w:firstLine="720"/>
        <w:rPr/>
      </w:pPr>
      <w:r>
        <w:rPr/>
        <w:t>= ½ (20 + 30 ) (35 – 25)</w:t>
        <w:tab/>
        <w:tab/>
        <w:tab/>
        <w:tab/>
        <w:tab/>
        <w:t>[1]</w:t>
      </w:r>
    </w:p>
    <w:p>
      <w:pPr>
        <w:pStyle w:val="Normal"/>
        <w:ind w:left="2160" w:firstLine="720"/>
        <w:rPr/>
      </w:pPr>
      <w:r>
        <w:rPr/>
        <w:t>= 250 m</w:t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b.</w:t>
        <w:tab/>
        <w:t xml:space="preserve">At t = 50s, the velocity of travel </w:t>
      </w:r>
      <w:r>
        <w:rPr>
          <w:b/>
        </w:rPr>
        <w:t>decreased at a constant rate;</w:t>
        <w:tab/>
        <w:tab/>
        <w:tab/>
      </w:r>
      <w:r>
        <w:rPr/>
        <w:t>[1]</w:t>
      </w:r>
    </w:p>
    <w:p>
      <w:pPr>
        <w:pStyle w:val="Normal"/>
        <w:ind w:firstLine="720"/>
        <w:rPr/>
      </w:pPr>
      <w:r>
        <w:rPr>
          <w:b/>
        </w:rPr>
        <w:t xml:space="preserve"> </w:t>
      </w:r>
      <w:r>
        <w:rPr/>
        <w:t xml:space="preserve">from 30 m/s to 0m/s where there was an instantaneous stop </w:t>
        <w:tab/>
        <w:tab/>
        <w:tab/>
        <w:t>[1]</w:t>
      </w:r>
    </w:p>
    <w:p>
      <w:pPr>
        <w:pStyle w:val="Normal"/>
        <w:ind w:firstLine="720"/>
        <w:rPr/>
      </w:pPr>
      <w:r>
        <w:rPr/>
        <w:t xml:space="preserve">before the </w:t>
      </w:r>
      <w:r>
        <w:rPr>
          <w:b/>
        </w:rPr>
        <w:t>speed increased from 0 m/s to 5 m/s in the opposite direction</w:t>
      </w:r>
      <w:r>
        <w:rPr/>
        <w:t xml:space="preserve">, </w:t>
        <w:tab/>
        <w:t>[1]</w:t>
      </w:r>
    </w:p>
    <w:p>
      <w:pPr>
        <w:pStyle w:val="Normal"/>
        <w:ind w:firstLine="720"/>
        <w:rPr/>
      </w:pPr>
      <w:r>
        <w:rPr/>
        <w:t>reaching the velocity of -5 m/s at t = 55 s.</w:t>
      </w:r>
    </w:p>
    <w:p>
      <w:pPr>
        <w:pStyle w:val="Normal"/>
        <w:ind w:firstLine="720"/>
        <w:rPr/>
      </w:pPr>
      <w:r>
        <w:rPr/>
        <w:t>thereafter, the velocity of travel remained constant at -5 m/s from 55s to 65 s.</w:t>
        <w:tab/>
        <w:t>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ai.</w:t>
        <w:tab/>
        <w:t>Upthrust on body = weight of fluid displaced by body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= mass  x g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=  volume x density x g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= area x d x </w:t>
      </w:r>
      <w:r>
        <w:rPr>
          <w:rFonts w:eastAsia="Symbol" w:cs="Symbol" w:ascii="Symbol" w:hAnsi="Symbol"/>
        </w:rPr>
        <w:t></w:t>
      </w:r>
      <w:r>
        <w:rPr/>
        <w:t xml:space="preserve"> x g</w:t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/>
        <w:tab/>
        <w:t xml:space="preserve">Pressure </w:t>
        <w:tab/>
        <w:t xml:space="preserve">     = Upthrust / area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= area x d x </w:t>
      </w:r>
      <w:r>
        <w:rPr>
          <w:rFonts w:eastAsia="Symbol" w:cs="Symbol" w:ascii="Symbol" w:hAnsi="Symbol"/>
        </w:rPr>
        <w:t></w:t>
      </w:r>
      <w:r>
        <w:rPr/>
        <w:t xml:space="preserve"> x g / area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essure                =  d x </w:t>
      </w:r>
      <w:r>
        <w:rPr>
          <w:rFonts w:eastAsia="Symbol" w:cs="Symbol" w:ascii="Symbol" w:hAnsi="Symbol"/>
        </w:rPr>
        <w:t></w:t>
      </w:r>
      <w:r>
        <w:rPr/>
        <w:t xml:space="preserve"> x g</w:t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aii.</w:t>
        <w:tab/>
        <w:t xml:space="preserve">Force </w:t>
        <w:tab/>
        <w:tab/>
        <w:t xml:space="preserve">     = pressure x area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= d x </w:t>
      </w:r>
      <w:r>
        <w:rPr>
          <w:rFonts w:eastAsia="Symbol" w:cs="Symbol" w:ascii="Symbol" w:hAnsi="Symbol"/>
        </w:rPr>
        <w:t></w:t>
      </w:r>
      <w:r>
        <w:rPr/>
        <w:t xml:space="preserve"> x g x area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= d x area x </w:t>
      </w:r>
      <w:r>
        <w:rPr>
          <w:rFonts w:eastAsia="Symbol" w:cs="Symbol" w:ascii="Symbol" w:hAnsi="Symbol"/>
        </w:rPr>
        <w:t></w:t>
      </w:r>
      <w:r>
        <w:rPr/>
        <w:t xml:space="preserve"> x g</w:t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</w:t>
        <w:tab/>
        <w:tab/>
        <w:t xml:space="preserve">     = V x </w:t>
      </w:r>
      <w:r>
        <w:rPr>
          <w:rFonts w:eastAsia="Symbol" w:cs="Symbol" w:ascii="Symbol" w:hAnsi="Symbol"/>
        </w:rPr>
        <w:t></w:t>
      </w:r>
      <w:r>
        <w:rPr/>
        <w:t xml:space="preserve"> x g</w:t>
        <w:tab/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bi.</w:t>
        <w:tab/>
        <w:t xml:space="preserve">Upthrust F </w:t>
        <w:tab/>
        <w:t xml:space="preserve">     = V </w:t>
      </w:r>
      <w:r>
        <w:rPr>
          <w:rFonts w:eastAsia="Symbol" w:cs="Symbol" w:ascii="Symbol" w:hAnsi="Symbol"/>
        </w:rPr>
        <w:t></w:t>
      </w:r>
      <w:r>
        <w:rPr/>
        <w:t xml:space="preserve"> g</w:t>
        <w:tab/>
      </w:r>
    </w:p>
    <w:p>
      <w:pPr>
        <w:pStyle w:val="Normal"/>
        <w:rPr/>
      </w:pPr>
      <w:r>
        <w:rPr/>
        <w:tab/>
        <w:tab/>
        <w:tab/>
        <w:t xml:space="preserve">     = 6.5 x 10</w:t>
      </w:r>
      <w:r>
        <w:rPr>
          <w:vertAlign w:val="superscript"/>
        </w:rPr>
        <w:t>-2</w:t>
      </w:r>
      <w:r>
        <w:rPr/>
        <w:t xml:space="preserve"> x 1.03 x 10</w:t>
      </w:r>
      <w:r>
        <w:rPr>
          <w:vertAlign w:val="superscript"/>
        </w:rPr>
        <w:t>3</w:t>
      </w:r>
      <w:r>
        <w:rPr/>
        <w:t xml:space="preserve"> x 10</w:t>
        <w:tab/>
        <w:tab/>
        <w:tab/>
        <w:tab/>
        <w:tab/>
        <w:t>[1]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=  670 N</w:t>
        <w:tab/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bii.</w:t>
        <w:tab/>
        <w:t>Assuming tension is more than zero,</w:t>
      </w:r>
    </w:p>
    <w:p>
      <w:pPr>
        <w:pStyle w:val="Normal"/>
        <w:ind w:firstLine="720"/>
        <w:rPr/>
      </w:pPr>
      <w:r>
        <w:rPr/>
        <w:t>F – Weight – tension = 0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914400" cy="12573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57480"/>
                          <a:chOff x="0" y="0"/>
                          <a:chExt cx="91440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91440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22860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72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57132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4572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79992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143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14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85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.35pt;width:71.95pt;height:98.95pt" coordorigin="900,7" coordsize="1439,1979">
                <v:group id="shape_0" style="position:absolute;left:900;top:187;width:1439;height:1799">
                  <v:group id="shape_0" style="position:absolute;left:1260;top:187;width:360;height:1799">
                    <v:oval id="shape_0" fillcolor="white" stroked="t" o:allowincell="f" style="position:absolute;left:1260;top:72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441,187" to="1441,726" stroked="t" o:allowincell="f" style="position:absolute;flip:y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  <v:line id="shape_0" from="1441,1087" to="1441,19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1,907" to="1441,1266" stroked="t" o:allowincell="f" style="position:absolut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  <v:line id="shape_0" from="1441,1447" to="1441,1626" stroked="t" o:allowincell="f" style="position:absolute">
                      <v:stroke color="black" weight="9360" endarrow="open" endarrowwidth="wide" endarrowlength="short" joinstyle="miter" endcap="flat"/>
                      <v:fill o:detectmouseclick="t" on="false"/>
                      <w10:wrap type="none"/>
                    </v:line>
                  </v:group>
                  <v:line id="shape_0" from="900,1987" to="2339,19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1;top: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144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108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>F – mg – T   = 0</w:t>
        <w:tab/>
        <w:tab/>
        <w:tab/>
        <w:tab/>
        <w:tab/>
        <w:t>[1]</w:t>
      </w:r>
    </w:p>
    <w:p>
      <w:pPr>
        <w:pStyle w:val="Normal"/>
        <w:rPr/>
      </w:pPr>
      <w:r>
        <w:rPr/>
        <w:tab/>
        <w:tab/>
        <w:tab/>
        <w:tab/>
        <w:tab/>
        <w:t>670 – 6 x 10 = T</w:t>
      </w:r>
    </w:p>
    <w:p>
      <w:pPr>
        <w:pStyle w:val="Normal"/>
        <w:rPr/>
      </w:pPr>
      <w:r>
        <w:rPr/>
        <w:tab/>
        <w:tab/>
        <w:tab/>
        <w:tab/>
        <w:tab/>
        <w:t>Tension        = 610 N</w:t>
        <w:tab/>
        <w:tab/>
        <w:tab/>
        <w:tab/>
        <w:tab/>
        <w:t>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aking moments about the foot of the shovel,</w:t>
      </w:r>
    </w:p>
    <w:p>
      <w:pPr>
        <w:pStyle w:val="Normal"/>
        <w:rPr/>
      </w:pPr>
      <w:r>
        <w:rPr/>
        <w:tab/>
        <w:t>Clockwise moment = anti clockwise moment</w:t>
        <w:tab/>
      </w:r>
    </w:p>
    <w:p>
      <w:pPr>
        <w:pStyle w:val="Normal"/>
        <w:ind w:firstLine="720"/>
        <w:rPr/>
      </w:pPr>
      <w:r>
        <w:rPr/>
        <w:t>Moment arm           = 0.50 x tan 10</w:t>
      </w:r>
    </w:p>
    <w:p>
      <w:pPr>
        <w:pStyle w:val="Normal"/>
        <w:ind w:firstLine="720"/>
        <w:rPr/>
      </w:pPr>
      <w:r>
        <w:rPr/>
        <w:t xml:space="preserve">                                </w:t>
      </w:r>
      <w:r>
        <w:rPr/>
        <w:t>= 0.324 m</w:t>
        <w:tab/>
        <w:tab/>
        <w:tab/>
        <w:tab/>
        <w:tab/>
        <w:tab/>
        <w:t>[1]</w:t>
      </w:r>
    </w:p>
    <w:p>
      <w:pPr>
        <w:pStyle w:val="Normal"/>
        <w:ind w:firstLine="720"/>
        <w:rPr/>
      </w:pPr>
      <w:r>
        <w:rPr/>
        <w:t>W x 0.324               = F x 1.00</w:t>
        <w:tab/>
        <w:tab/>
        <w:tab/>
        <w:tab/>
        <w:tab/>
        <w:tab/>
        <w:t>[1]</w:t>
      </w:r>
    </w:p>
    <w:p>
      <w:pPr>
        <w:pStyle w:val="Normal"/>
        <w:ind w:firstLine="720"/>
        <w:rPr/>
      </w:pPr>
      <w:r>
        <w:rPr/>
        <w:t>20 x 0.324               = F</w:t>
      </w:r>
    </w:p>
    <w:p>
      <w:pPr>
        <w:pStyle w:val="Normal"/>
        <w:ind w:left="720" w:hanging="0"/>
        <w:rPr/>
      </w:pPr>
      <w:r>
        <w:rPr/>
        <w:t xml:space="preserve">F </w:t>
        <w:tab/>
        <w:tab/>
        <w:t xml:space="preserve">        = 6.48 N</w:t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.</w:t>
        <w:tab/>
        <w:t>Energy generated per minute = 35 x 1000 x 60</w:t>
        <w:tab/>
        <w:tab/>
        <w:tab/>
        <w:tab/>
        <w:t>[1]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=  2 100 000 J</w:t>
        <w:tab/>
        <w:tab/>
        <w:tab/>
        <w:tab/>
        <w:tab/>
        <w:t>[1]</w:t>
      </w:r>
    </w:p>
    <w:p>
      <w:pPr>
        <w:pStyle w:val="Normal"/>
        <w:rPr/>
      </w:pPr>
      <w:r>
        <w:rPr/>
        <w:t>4b.</w:t>
        <w:tab/>
        <w:t xml:space="preserve">Petrol used per minute </w:t>
        <w:tab/>
        <w:t>= 3 / 10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ab/>
        <w:t>= 0.3 litres.</w:t>
      </w:r>
    </w:p>
    <w:p>
      <w:pPr>
        <w:pStyle w:val="Normal"/>
        <w:rPr/>
      </w:pPr>
      <w:r>
        <w:rPr/>
        <w:tab/>
        <w:t>Energy supplied per minute    = 30 x 1 000 000 x 0.3</w:t>
      </w:r>
    </w:p>
    <w:p>
      <w:pPr>
        <w:pStyle w:val="Normal"/>
        <w:rPr/>
      </w:pPr>
      <w:r>
        <w:rPr/>
        <w:tab/>
        <w:tab/>
        <w:tab/>
        <w:tab/>
        <w:tab/>
        <w:t>=  9 000 000 J</w:t>
        <w:tab/>
        <w:tab/>
        <w:tab/>
        <w:tab/>
        <w:tab/>
        <w:t>[1]</w:t>
      </w:r>
    </w:p>
    <w:p>
      <w:pPr>
        <w:pStyle w:val="Normal"/>
        <w:rPr/>
      </w:pPr>
      <w:r>
        <w:rPr/>
        <w:tab/>
        <w:t xml:space="preserve">Efficiency </w:t>
        <w:tab/>
        <w:tab/>
        <w:tab/>
        <w:t>= [2 100 000 / 9 000 000] x 100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= 23.3 %</w:t>
        <w:tab/>
        <w:tab/>
        <w:tab/>
        <w:tab/>
        <w:tab/>
        <w:t>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0°C     </w:t>
        <w:tab/>
        <w:tab/>
        <w:t>– 28.0 cm</w:t>
      </w:r>
    </w:p>
    <w:p>
      <w:pPr>
        <w:pStyle w:val="Normal"/>
        <w:rPr/>
      </w:pPr>
      <w:r>
        <w:rPr/>
        <w:t xml:space="preserve">            </w:t>
      </w:r>
      <w:r>
        <w:rPr/>
        <w:t>Unknown T     - 32.2 cm</w:t>
      </w:r>
    </w:p>
    <w:p>
      <w:pPr>
        <w:pStyle w:val="Normal"/>
        <w:rPr/>
      </w:pPr>
      <w:r>
        <w:rPr/>
        <w:tab/>
        <w:t>100°C              – 38.5 cm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Unknown Temperature = (32.2 – 28) x 100 / (38.5 – 28)</w:t>
        <w:tab/>
        <w:tab/>
        <w:tab/>
        <w:t>[1]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= 40.0 °C                       </w:t>
        <w:tab/>
        <w:tab/>
        <w:tab/>
        <w:tab/>
        <w:t>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a.</w:t>
        <w:tab/>
        <w:tab/>
        <w:tab/>
        <w:t>v     = f      λ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>336 = 512 λ</w:t>
        <w:tab/>
        <w:tab/>
        <w:tab/>
        <w:tab/>
        <w:tab/>
        <w:tab/>
        <w:tab/>
        <w:t>[1]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70990</wp:posOffset>
                </wp:positionV>
                <wp:extent cx="609600" cy="184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55pt;mso-wrap-distance-left:9pt;mso-wrap-distance-right:0pt;mso-wrap-distance-top:0pt;mso-wrap-distance-bottom:0pt;margin-top:123.7pt;mso-position-vertical-relative:text;margin-left:41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  <w:r>
        <w:rPr/>
        <w:t>Wavelength, λ     = 336 / 512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= 0.656 m</w:t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b.</w:t>
        <w:tab/>
        <w:t>Velocity  = distance / tim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= 3  / time</w:t>
        <w:tab/>
        <w:tab/>
        <w:tab/>
        <w:tab/>
        <w:tab/>
        <w:tab/>
        <w:tab/>
        <w:tab/>
        <w:t>[1]</w:t>
      </w:r>
    </w:p>
    <w:p>
      <w:pPr>
        <w:pStyle w:val="Normal"/>
        <w:ind w:left="720" w:hanging="0"/>
        <w:rPr/>
      </w:pPr>
      <w:r>
        <w:rPr/>
        <w:t>time         = 3  / 336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=  0.00893 s</w:t>
        <w:tab/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c.</w:t>
        <w:tab/>
        <w:t>The vibrating loudspeaker collide with the adjacent layer of air,</w:t>
      </w:r>
    </w:p>
    <w:p>
      <w:pPr>
        <w:pStyle w:val="Normal"/>
        <w:rPr/>
      </w:pPr>
      <w:r>
        <w:rPr/>
        <w:t xml:space="preserve"> </w:t>
      </w:r>
      <w:r>
        <w:rPr/>
        <w:tab/>
        <w:t>the air layer expand and contract, transmitting the vibration horizontally</w:t>
      </w:r>
    </w:p>
    <w:p>
      <w:pPr>
        <w:pStyle w:val="Normal"/>
        <w:rPr/>
      </w:pPr>
      <w:r>
        <w:rPr/>
        <w:tab/>
        <w:t>along the direction of wave travel;</w:t>
        <w:tab/>
        <w:tab/>
        <w:tab/>
        <w:tab/>
        <w:tab/>
        <w:tab/>
        <w:t>[1]</w:t>
      </w:r>
    </w:p>
    <w:p>
      <w:pPr>
        <w:pStyle w:val="Normal"/>
        <w:rPr/>
      </w:pPr>
      <w:r>
        <w:rPr/>
        <w:tab/>
        <w:t xml:space="preserve">layers after layers of air expand and contract, until they collide with the </w:t>
      </w:r>
    </w:p>
    <w:p>
      <w:pPr>
        <w:pStyle w:val="Normal"/>
        <w:rPr/>
      </w:pPr>
      <w:r>
        <w:rPr/>
        <w:tab/>
        <w:t>ear drum of Annmarie.</w:t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a.</w:t>
        <w:tab/>
        <w:t>1.5 = sin 90° / sin A</w:t>
        <w:tab/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/>
        <w:tab/>
        <w:t>Angle of incidence A = 41.8°</w:t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/>
        <w:t>7b.</w:t>
        <w:tab/>
        <w:t>Maximum angle B = 90° – 41.8°</w:t>
        <w:tab/>
        <w:tab/>
        <w:tab/>
        <w:tab/>
        <w:tab/>
        <w:tab/>
        <w:t>[1]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= 48.2°  </w:t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/>
        <w:t>7c.</w:t>
        <w:tab/>
        <w:t>The maximum angle for angle C is 90.0°</w:t>
        <w:tab/>
        <w:tab/>
        <w:tab/>
        <w:tab/>
        <w:tab/>
        <w:t>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a.</w:t>
        <w:tab/>
        <w:t>Node Y: Total current entering Y = 10 A</w:t>
      </w:r>
    </w:p>
    <w:p>
      <w:pPr>
        <w:pStyle w:val="Normal"/>
        <w:rPr/>
      </w:pPr>
      <w:r>
        <w:rPr/>
        <w:t xml:space="preserve">                          </w:t>
      </w:r>
      <w:r>
        <w:rPr/>
        <w:t>Total current leaving Y = I</w:t>
      </w:r>
      <w:r>
        <w:rPr>
          <w:vertAlign w:val="subscript"/>
        </w:rPr>
        <w:t>1</w:t>
      </w:r>
      <w:r>
        <w:rPr/>
        <w:t xml:space="preserve"> + 4 </w:t>
      </w:r>
    </w:p>
    <w:p>
      <w:pPr>
        <w:pStyle w:val="Normal"/>
        <w:rPr/>
      </w:pPr>
      <w:r>
        <w:rPr/>
        <w:tab/>
        <w:tab/>
        <w:t xml:space="preserve">  Total current entering = total current leaving </w:t>
      </w:r>
    </w:p>
    <w:p>
      <w:pPr>
        <w:pStyle w:val="Normal"/>
        <w:ind w:left="2880" w:firstLine="720"/>
        <w:rPr/>
      </w:pPr>
      <w:r>
        <w:rPr/>
        <w:t>10 = I</w:t>
      </w:r>
      <w:r>
        <w:rPr>
          <w:vertAlign w:val="subscript"/>
        </w:rPr>
        <w:t xml:space="preserve">1 </w:t>
      </w:r>
      <w:r>
        <w:rPr/>
        <w:t>+ 4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ab/>
        <w:tab/>
        <w:t xml:space="preserve"> I</w:t>
      </w:r>
      <w:r>
        <w:rPr>
          <w:vertAlign w:val="subscript"/>
        </w:rPr>
        <w:t xml:space="preserve">1 </w:t>
      </w:r>
      <w:r>
        <w:rPr/>
        <w:t>=  10 – 4 = 6.0 A</w:t>
        <w:tab/>
        <w:tab/>
        <w:tab/>
        <w:tab/>
        <w:t>[1]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8b.</w:t>
        <w:tab/>
        <w:t>V</w:t>
      </w:r>
      <w:r>
        <w:rPr>
          <w:vertAlign w:val="subscript"/>
        </w:rPr>
        <w:t>xz</w:t>
      </w:r>
      <w:r>
        <w:rPr/>
        <w:t xml:space="preserve"> = 8 V, V= I</w:t>
      </w:r>
      <w:r>
        <w:rPr>
          <w:vertAlign w:val="subscript"/>
        </w:rPr>
        <w:t>2</w:t>
      </w:r>
      <w:r>
        <w:rPr/>
        <w:t xml:space="preserve"> R</w:t>
      </w:r>
    </w:p>
    <w:p>
      <w:pPr>
        <w:pStyle w:val="Normal"/>
        <w:ind w:firstLine="720"/>
        <w:rPr/>
      </w:pPr>
      <w:r>
        <w:rPr/>
        <w:t xml:space="preserve">                              </w:t>
      </w:r>
      <w:r>
        <w:rPr/>
        <w:t>8 = I ( 2 + 2)</w:t>
        <w:tab/>
        <w:tab/>
        <w:tab/>
        <w:tab/>
        <w:tab/>
        <w:tab/>
        <w:t>[1]</w:t>
      </w:r>
    </w:p>
    <w:p>
      <w:pPr>
        <w:pStyle w:val="Normal"/>
        <w:ind w:firstLine="720"/>
        <w:rPr/>
      </w:pPr>
      <w:r>
        <w:rPr/>
        <w:t xml:space="preserve">                              </w:t>
      </w:r>
      <w:r>
        <w:rPr/>
        <w:t>I</w:t>
      </w:r>
      <w:r>
        <w:rPr>
          <w:vertAlign w:val="subscript"/>
        </w:rPr>
        <w:t>2</w:t>
      </w:r>
      <w:r>
        <w:rPr/>
        <w:t xml:space="preserve"> = 2.0 A</w:t>
        <w:tab/>
        <w:tab/>
        <w:tab/>
        <w:tab/>
        <w:tab/>
        <w:tab/>
        <w:tab/>
        <w:t>[1]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8c.</w:t>
        <w:tab/>
        <w:t>Node Z: 4 + I</w:t>
      </w:r>
      <w:r>
        <w:rPr>
          <w:vertAlign w:val="subscript"/>
        </w:rPr>
        <w:t>2</w:t>
      </w:r>
      <w:r>
        <w:rPr/>
        <w:t xml:space="preserve"> + I</w:t>
      </w:r>
      <w:r>
        <w:rPr>
          <w:vertAlign w:val="subscript"/>
        </w:rPr>
        <w:t>R</w:t>
      </w:r>
      <w:r>
        <w:rPr/>
        <w:t xml:space="preserve"> = </w:t>
        <w:tab/>
        <w:t>10 A : I</w:t>
      </w:r>
      <w:r>
        <w:rPr>
          <w:vertAlign w:val="subscript"/>
        </w:rPr>
        <w:t>R</w:t>
      </w:r>
      <w:r>
        <w:rPr/>
        <w:t xml:space="preserve"> = 4.0 A.</w:t>
        <w:tab/>
        <w:tab/>
        <w:tab/>
        <w:tab/>
        <w:t>[1]</w:t>
      </w:r>
    </w:p>
    <w:p>
      <w:pPr>
        <w:pStyle w:val="Normal"/>
        <w:ind w:firstLine="720"/>
        <w:rPr/>
      </w:pPr>
      <w:r>
        <w:rPr/>
        <w:t xml:space="preserve">            </w:t>
      </w:r>
      <w:r>
        <w:rPr/>
        <w:t xml:space="preserve">V = I R; 8 = 4 R ; R = 2.0 </w:t>
      </w:r>
      <w:r>
        <w:rPr>
          <w:rFonts w:eastAsia="Symbol" w:cs="Symbol" w:ascii="Symbol" w:hAnsi="Symbol"/>
        </w:rPr>
        <w:t></w:t>
      </w:r>
      <w:r>
        <w:rPr/>
        <w:tab/>
        <w:tab/>
        <w:tab/>
        <w:tab/>
        <w:tab/>
        <w:tab/>
        <w:t>[1]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9a.</w:t>
        <w:tab/>
        <w:t>Diagram wire and current direction not clear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440" w:hanging="0"/>
        <w:rPr/>
      </w:pPr>
      <w:r>
        <w:rPr/>
        <w:t>Assume current in B is clockwise (south pole) because the pole facing it is south for circuit A.</w:t>
        <w:tab/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9b.</w:t>
        <w:tab/>
        <w:t xml:space="preserve">Opening Circuit A is like removing a south pole magnet (pulling away); </w:t>
      </w:r>
    </w:p>
    <w:p>
      <w:pPr>
        <w:pStyle w:val="Normal"/>
        <w:ind w:left="1440" w:hanging="0"/>
        <w:rPr/>
      </w:pPr>
      <w:r>
        <w:rPr/>
        <w:t xml:space="preserve">A North pole is induced at circuit B.  </w:t>
      </w:r>
    </w:p>
    <w:p>
      <w:pPr>
        <w:pStyle w:val="Normal"/>
        <w:ind w:left="1440" w:hanging="0"/>
        <w:rPr/>
      </w:pPr>
      <w:r>
        <w:rPr/>
        <w:t>Thus the needle deflects to the left.</w:t>
        <w:tab/>
        <w:tab/>
        <w:tab/>
        <w:tab/>
        <w:tab/>
        <w:t>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c.</w:t>
        <w:tab/>
        <w:t>Use an a.c power source in place of the d.c. battery.</w:t>
        <w:tab/>
        <w:tab/>
        <w:tab/>
        <w:t>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a.</w:t>
        <w:tab/>
        <w:t xml:space="preserve">Only Alpha particles and background radiation are present </w:t>
        <w:tab/>
        <w:tab/>
        <w:t>[1]</w:t>
      </w:r>
    </w:p>
    <w:p>
      <w:pPr>
        <w:pStyle w:val="Normal"/>
        <w:ind w:left="1440" w:hanging="0"/>
        <w:rPr/>
      </w:pPr>
      <w:r>
        <w:rPr/>
        <w:t>as the aluminium and lead barriers did not cause a difference in count rate signifying beta particles blocked (by aluminium) or Gamma rays blocked (by lead).</w:t>
        <w:tab/>
        <w:tab/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10b.</w:t>
        <w:tab/>
        <w:t>The background radiation comes from cosmic radiation like the sun;[1]</w:t>
      </w:r>
    </w:p>
    <w:p>
      <w:pPr>
        <w:pStyle w:val="Normal"/>
        <w:ind w:left="1440" w:hanging="0"/>
        <w:rPr/>
      </w:pPr>
      <w:r>
        <w:rPr/>
        <w:t>background count is 30.</w:t>
        <w:tab/>
        <w:tab/>
        <w:tab/>
        <w:tab/>
        <w:tab/>
        <w:tab/>
        <w:t>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10c.</w:t>
        <w:tab/>
        <w:t xml:space="preserve">One precaution is to use lead shield </w:t>
      </w:r>
    </w:p>
    <w:p>
      <w:pPr>
        <w:pStyle w:val="Normal"/>
        <w:ind w:left="720" w:firstLine="720"/>
        <w:rPr/>
      </w:pPr>
      <w:r>
        <w:rPr/>
        <w:t>OR use robotic device to handle source.</w:t>
      </w:r>
    </w:p>
    <w:p>
      <w:pPr>
        <w:pStyle w:val="Normal"/>
        <w:rPr/>
      </w:pPr>
      <w:r>
        <w:rPr/>
        <w:tab/>
        <w:tab/>
        <w:t>OR stay in the environment in as short a time as possible.</w:t>
        <w:tab/>
        <w:tab/>
        <w:t>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END OF SECTION A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ai.</w:t>
        <w:tab/>
        <w:t>Yes,</w:t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ind w:left="720" w:hanging="0"/>
        <w:rPr/>
      </w:pPr>
      <w:r>
        <w:rPr/>
        <w:t>by wearing a metallic conductor material, the charges can be easily discharged to the earth upon contact with surrounding earthed objects to prevent charge buildup.</w:t>
        <w:tab/>
        <w:t>[2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1aii.</w:t>
        <w:tab/>
        <w:t>She should rub the pullover against the metallic body of the car to discharge as much charges as possible before the refueling process.</w:t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ab/>
        <w:t xml:space="preserve">The charges will migrate to the large metallic body and only a small amount of charge will remain.  </w:t>
      </w:r>
    </w:p>
    <w:p>
      <w:pPr>
        <w:pStyle w:val="Normal"/>
        <w:ind w:left="720" w:hanging="0"/>
        <w:rPr/>
      </w:pPr>
      <w:r>
        <w:rPr/>
        <w:t xml:space="preserve">Contact between the earth and the car allow for earthing of the charges to take place. </w:t>
      </w:r>
    </w:p>
    <w:p>
      <w:pPr>
        <w:pStyle w:val="Normal"/>
        <w:ind w:left="7920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2286000" cy="114300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43000"/>
                          <a:chOff x="0" y="0"/>
                          <a:chExt cx="228600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0" y="228600"/>
                                <a:ext cx="9144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1448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Wolly pullov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828800" y="624960"/>
                              <a:ext cx="26676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540">
                                  <a:moveTo>
                                    <a:pt x="0" y="0"/>
                                  </a:moveTo>
                                  <a:cubicBezTo>
                                    <a:pt x="150" y="45"/>
                                    <a:pt x="300" y="90"/>
                                    <a:pt x="360" y="180"/>
                                  </a:cubicBezTo>
                                  <a:cubicBezTo>
                                    <a:pt x="420" y="270"/>
                                    <a:pt x="390" y="405"/>
                                    <a:pt x="360" y="5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28800" y="914400"/>
                              <a:ext cx="4572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1448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22860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28880" y="327600"/>
                            <a:ext cx="8002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tal c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.2pt;width:179.95pt;height:89.95pt" coordorigin="2340,24" coordsize="3599,1799">
                <v:group id="shape_0" style="position:absolute;left:2340;top:24;width:3599;height:1799">
                  <v:group id="shape_0" style="position:absolute;left:2340;top:24;width:2880;height:1260">
                    <v:rect id="shape_0" fillcolor="white" stroked="t" o:allowincell="f" style="position:absolute;left:3780;top:384;width:1439;height:8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3241;top:204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340;top:24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olly pullov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420,540" path="m0,0c150,45,300,90,360,180c420,270,390,405,360,540e" stroked="t" o:allowincell="f" style="position:absolute;left:5220;top:1008;width:419;height:4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220;top:1464;width:719;height:359">
                    <v:line id="shape_0" from="5220,1464" to="5939,14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0,1644" to="5819,1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0,1824" to="5699,18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3961;top:540;width:125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tal c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[1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1bi.</w:t>
        <w:tab/>
        <w:t xml:space="preserve">The metal casing allow for charges to travel to the surface of  the metal conductor casing </w:t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ind w:left="720" w:hanging="0"/>
        <w:rPr/>
      </w:pPr>
      <w:r>
        <w:rPr/>
        <w:t>where they may be removed through the earth wire.</w:t>
        <w:tab/>
        <w:tab/>
        <w:tab/>
        <w:tab/>
        <w:tab/>
        <w:t>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bii.</w:t>
        <w:tab/>
        <w:t xml:space="preserve">Using a </w:t>
      </w:r>
      <w:r>
        <w:rPr>
          <w:b/>
        </w:rPr>
        <w:t xml:space="preserve">step down transformer, </w:t>
      </w:r>
      <w:r>
        <w:rPr/>
        <w:t>the voltage is stepped down from 230 V to 30 V. 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wer (Primary coil)                            = Power (Secondary coil)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Current (primary) x voltage (primary) = Current (Secondary) x voltage (secondary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Primary voltage / Secondary voltage = No. of primary coil . No. of secondary coil [1]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y using lesser number of coils for the output compared to the input in the ratio 30:230, the lower output voltage of 30 V is produced.</w:t>
        <w:tab/>
        <w:tab/>
        <w:tab/>
        <w:tab/>
        <w:tab/>
        <w:t>[1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1biii.</w:t>
        <w:tab/>
        <w:t>The voltage is much lesser than the live voltage of 230 V.  Being the output from the transformer, they are not the conventional Live, Neutral and Earth cables.</w:t>
        <w:tab/>
        <w:tab/>
        <w:t>[1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2ai.</w:t>
        <w:tab/>
        <w:t>20°C.</w:t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ind w:left="720" w:hanging="720"/>
        <w:rPr/>
      </w:pPr>
      <w:r>
        <w:rPr/>
        <w:t>12aii.</w:t>
        <w:tab/>
        <w:t>Specific latent heat of vaporization is greater.</w:t>
        <w:tab/>
        <w:tab/>
        <w:tab/>
        <w:tab/>
        <w:tab/>
        <w:t>[1]</w:t>
      </w:r>
    </w:p>
    <w:p>
      <w:pPr>
        <w:pStyle w:val="Normal"/>
        <w:ind w:left="720" w:hanging="720"/>
        <w:rPr/>
      </w:pPr>
      <w:r>
        <w:rPr/>
        <w:t>12aiii.</w:t>
        <w:tab/>
        <w:t>Liquid.</w:t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2aiv.</w:t>
        <w:tab/>
        <w:t>Heat supplied to increase temperature from 20°C to 70°C = 6 x 60 x 100</w:t>
      </w:r>
    </w:p>
    <w:p>
      <w:pPr>
        <w:pStyle w:val="Normal"/>
        <w:ind w:left="720" w:hanging="720"/>
        <w:rPr/>
      </w:pPr>
      <w:r>
        <w:rPr/>
        <w:t xml:space="preserve">                                                                                                         </w:t>
      </w:r>
      <w:r>
        <w:rPr/>
        <w:t>= 36 000 J</w:t>
        <w:tab/>
        <w:tab/>
        <w:t>[1]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Temperature increase = 70 – 20</w:t>
      </w:r>
    </w:p>
    <w:p>
      <w:pPr>
        <w:pStyle w:val="Normal"/>
        <w:ind w:left="720" w:hanging="720"/>
        <w:rPr/>
      </w:pPr>
      <w:r>
        <w:rPr/>
        <w:t xml:space="preserve">                                               </w:t>
      </w:r>
      <w:r>
        <w:rPr/>
        <w:t>= 50 °C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Q = mc ΔӨ</w:t>
      </w:r>
    </w:p>
    <w:p>
      <w:pPr>
        <w:pStyle w:val="Normal"/>
        <w:ind w:left="720" w:hanging="720"/>
        <w:rPr/>
      </w:pPr>
      <w:r>
        <w:rPr/>
        <w:tab/>
        <w:t>36 000 = 0.6 c (50)</w:t>
        <w:tab/>
        <w:tab/>
        <w:tab/>
        <w:tab/>
        <w:tab/>
        <w:tab/>
        <w:tab/>
        <w:tab/>
        <w:tab/>
        <w:t>[1]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c = 1200 J/kg°C</w:t>
        <w:tab/>
        <w:tab/>
        <w:tab/>
        <w:tab/>
        <w:tab/>
        <w:tab/>
        <w:tab/>
        <w:tab/>
        <w:tab/>
        <w:t>[1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2bi.</w:t>
        <w:tab/>
        <w:t>New volume = (0.3 – 0.2) x 2.00</w:t>
      </w:r>
    </w:p>
    <w:p>
      <w:pPr>
        <w:pStyle w:val="Normal"/>
        <w:ind w:left="720" w:hanging="720"/>
        <w:rPr/>
      </w:pPr>
      <w:r>
        <w:rPr/>
        <w:t xml:space="preserve">                                 </w:t>
      </w:r>
      <w:r>
        <w:rPr/>
        <w:t>= 0.20 m</w:t>
      </w:r>
      <w:r>
        <w:rPr>
          <w:vertAlign w:val="superscript"/>
        </w:rPr>
        <w:t>3</w:t>
      </w:r>
      <w:r>
        <w:rPr/>
        <w:tab/>
        <w:tab/>
        <w:tab/>
        <w:tab/>
        <w:tab/>
        <w:tab/>
        <w:tab/>
        <w:t>[1]</w:t>
      </w:r>
    </w:p>
    <w:p>
      <w:pPr>
        <w:pStyle w:val="Normal"/>
        <w:ind w:left="720" w:hanging="720"/>
        <w:rPr/>
      </w:pPr>
      <w:r>
        <w:rPr/>
        <w:tab/>
        <w:t>Old volume  = 0.3 x 2.0</w:t>
      </w:r>
    </w:p>
    <w:p>
      <w:pPr>
        <w:pStyle w:val="Normal"/>
        <w:ind w:left="720" w:hanging="720"/>
        <w:rPr/>
      </w:pPr>
      <w:r>
        <w:rPr/>
        <w:t xml:space="preserve">                                 </w:t>
      </w:r>
      <w:r>
        <w:rPr/>
        <w:t>= 0.60 m</w:t>
      </w:r>
      <w:r>
        <w:rPr>
          <w:vertAlign w:val="superscript"/>
        </w:rPr>
        <w:t>3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P</w:t>
      </w:r>
      <w:r>
        <w:rPr>
          <w:vertAlign w:val="subscript"/>
        </w:rPr>
        <w:t>old</w:t>
      </w:r>
      <w:r>
        <w:rPr/>
        <w:t>V</w:t>
      </w:r>
      <w:r>
        <w:rPr>
          <w:vertAlign w:val="subscript"/>
        </w:rPr>
        <w:t>old</w:t>
      </w:r>
      <w:r>
        <w:rPr/>
        <w:t xml:space="preserve"> = P</w:t>
      </w:r>
      <w:r>
        <w:rPr>
          <w:vertAlign w:val="subscript"/>
        </w:rPr>
        <w:t>new</w:t>
      </w:r>
      <w:r>
        <w:rPr/>
        <w:t>V</w:t>
      </w:r>
      <w:r>
        <w:rPr>
          <w:vertAlign w:val="subscript"/>
        </w:rPr>
        <w:t>new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1.04 x 10</w:t>
      </w:r>
      <w:r>
        <w:rPr>
          <w:vertAlign w:val="superscript"/>
        </w:rPr>
        <w:t>5</w:t>
      </w:r>
      <w:r>
        <w:rPr/>
        <w:t xml:space="preserve"> x 0.6 = P</w:t>
      </w:r>
      <w:r>
        <w:rPr>
          <w:vertAlign w:val="subscript"/>
        </w:rPr>
        <w:t>new</w:t>
      </w:r>
      <w:r>
        <w:rPr/>
        <w:t xml:space="preserve"> x 0.2</w:t>
      </w:r>
    </w:p>
    <w:p>
      <w:pPr>
        <w:pStyle w:val="Normal"/>
        <w:ind w:left="720" w:hanging="720"/>
        <w:rPr/>
      </w:pPr>
      <w:r>
        <w:rPr/>
        <w:tab/>
        <w:t xml:space="preserve"> New Pressure = 3.12 x 10</w:t>
      </w:r>
      <w:r>
        <w:rPr>
          <w:vertAlign w:val="superscript"/>
        </w:rPr>
        <w:t>5</w:t>
      </w:r>
      <w:r>
        <w:rPr/>
        <w:t xml:space="preserve"> Pa.</w:t>
        <w:tab/>
        <w:tab/>
        <w:tab/>
        <w:tab/>
        <w:tab/>
        <w:tab/>
        <w:t>[1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2bii.</w:t>
        <w:tab/>
        <w:t xml:space="preserve">A force was applied to move the lid a certain distance of 0.2 m, in the process the work done </w:t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ind w:left="720" w:hanging="0"/>
        <w:rPr/>
      </w:pPr>
      <w:r>
        <w:rPr/>
        <w:t xml:space="preserve">was converted to heat energy of the air , </w:t>
      </w:r>
    </w:p>
    <w:p>
      <w:pPr>
        <w:pStyle w:val="Normal"/>
        <w:ind w:left="720" w:hanging="0"/>
        <w:rPr/>
      </w:pPr>
      <w:r>
        <w:rPr/>
        <w:t xml:space="preserve">thus temperature of air increased. </w:t>
        <w:tab/>
        <w:tab/>
        <w:tab/>
        <w:tab/>
        <w:tab/>
        <w:tab/>
        <w:t>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A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electrons.</w:t>
        <w:tab/>
        <w:tab/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/>
        <w:t>b.</w:t>
        <w:tab/>
        <w:t>To allow the electrons impinging on it to be removed.</w:t>
        <w:tab/>
        <w:tab/>
        <w:tab/>
        <w:t>[1]</w:t>
      </w:r>
    </w:p>
    <w:p>
      <w:pPr>
        <w:pStyle w:val="Normal"/>
        <w:rPr/>
      </w:pPr>
      <w:r>
        <w:rPr/>
        <w:t>c.</w:t>
        <w:tab/>
        <w:t xml:space="preserve">When the system is time – based, it means that the beam sweeps from left </w:t>
      </w:r>
    </w:p>
    <w:p>
      <w:pPr>
        <w:pStyle w:val="Normal"/>
        <w:ind w:firstLine="720"/>
        <w:rPr/>
      </w:pPr>
      <w:r>
        <w:rPr/>
        <w:t xml:space="preserve">to right across the screen with constant speed in a given time known as the </w:t>
      </w:r>
    </w:p>
    <w:p>
      <w:pPr>
        <w:pStyle w:val="Normal"/>
        <w:ind w:firstLine="720"/>
        <w:rPr/>
      </w:pPr>
      <w:r>
        <w:rPr/>
        <w:t>time base.</w:t>
        <w:tab/>
        <w:tab/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/>
        <w:t>d.</w:t>
        <w:tab/>
        <w:t>On the line YY’ above point O.</w:t>
        <w:tab/>
        <w:tab/>
        <w:tab/>
        <w:tab/>
        <w:tab/>
        <w:tab/>
        <w:t>[1]</w:t>
      </w:r>
    </w:p>
    <w:p>
      <w:pPr>
        <w:pStyle w:val="Normal"/>
        <w:rPr/>
      </w:pPr>
      <w:r>
        <w:rPr/>
        <w:t>e.</w:t>
        <w:tab/>
        <w:t>On the line XX’ to the left of point O.</w:t>
        <w:tab/>
        <w:tab/>
        <w:tab/>
        <w:tab/>
        <w:tab/>
        <w:t>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  <w:tab/>
        <w:t>Plate B is positive relative to plate A.</w:t>
        <w:tab/>
        <w:tab/>
        <w:tab/>
        <w:tab/>
        <w:tab/>
        <w:tab/>
        <w:t>[1]</w:t>
      </w:r>
    </w:p>
    <w:p>
      <w:pPr>
        <w:pStyle w:val="Normal"/>
        <w:rPr/>
      </w:pPr>
      <w:r>
        <w:rPr/>
        <w:tab/>
        <w:t>Plate C is positive relative to plate D</w:t>
        <w:tab/>
        <w:tab/>
        <w:tab/>
        <w:tab/>
        <w:tab/>
        <w:tab/>
        <w:t>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1188720" cy="11887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188720"/>
                          <a:chOff x="0" y="0"/>
                          <a:chExt cx="118872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720" cy="118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.65pt;width:93.6pt;height:93.6pt" coordorigin="1080,13" coordsize="1872,1872">
                <v:oval id="shape_0" fillcolor="white" stroked="t" o:allowincell="f" style="position:absolute;left:1080;top:13;width:1871;height:18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40,913" to="2339,9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g.</w:t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                      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</w:t>
        <w:tab/>
        <w:t>Switch off the time base.  The potential difference across  C and D is zero.</w:t>
      </w:r>
    </w:p>
    <w:p>
      <w:pPr>
        <w:pStyle w:val="Normal"/>
        <w:rPr/>
      </w:pPr>
      <w:r>
        <w:rPr/>
        <w:tab/>
        <w:t xml:space="preserve">The potential difference across the bulb is measured by the vertical distance from </w:t>
      </w:r>
    </w:p>
    <w:p>
      <w:pPr>
        <w:pStyle w:val="Normal"/>
        <w:ind w:firstLine="720"/>
        <w:rPr/>
      </w:pPr>
      <w:r>
        <w:rPr/>
        <w:t>point O.</w:t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4343400" cy="182880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828800"/>
                          <a:chOff x="0" y="0"/>
                          <a:chExt cx="43434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208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72080" cy="182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72080" cy="182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72080" cy="182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4480" y="0"/>
                                    <a:ext cx="3657600" cy="1828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9000" cy="1828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28800" cy="1828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28600" y="228600"/>
                                          <a:ext cx="1371600" cy="1371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371600" cy="1371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85800"/>
                                            <a:ext cx="1371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5800" y="0"/>
                                            <a:ext cx="0" cy="1371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28800" cy="1828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57200" y="685800"/>
                                            <a:ext cx="0" cy="457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71600" y="685800"/>
                                            <a:ext cx="0" cy="457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85800" y="457200"/>
                                            <a:ext cx="457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85800" y="1371600"/>
                                            <a:ext cx="457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14400"/>
                                            <a:ext cx="457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71600" y="914400"/>
                                            <a:ext cx="457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914400" y="1371600"/>
                                            <a:ext cx="0" cy="457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914400" y="0"/>
                                            <a:ext cx="0" cy="457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14400" y="0"/>
                                        <a:ext cx="2514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0" y="1828800"/>
                                        <a:ext cx="2514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514600" y="685800"/>
                                        <a:ext cx="343080" cy="343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43080" cy="343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4120" y="114480"/>
                                          <a:ext cx="114480" cy="114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56880"/>
                                            <a:ext cx="114480" cy="57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14480" cy="57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743200" y="1028880"/>
                                        <a:ext cx="0" cy="800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43200" y="0"/>
                                        <a:ext cx="0" cy="800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200400" y="80028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4520" y="9144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9000" y="0"/>
                                      <a:ext cx="0" cy="80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9000" y="914400"/>
                                      <a:ext cx="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91440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14680" y="9144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16002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57680" y="9144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00280" y="8535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43480" y="9676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.c. sour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85pt;width:342pt;height:144pt" coordorigin="1440,37" coordsize="6840,2880">
                <v:group id="shape_0" style="position:absolute;left:1440;top:37;width:5939;height:2880">
                  <v:group id="shape_0" style="position:absolute;left:1440;top:37;width:5939;height:2880">
                    <v:group id="shape_0" style="position:absolute;left:1440;top:37;width:5939;height:2880">
                      <v:group id="shape_0" style="position:absolute;left:1440;top:37;width:5939;height:2879">
                        <v:group id="shape_0" style="position:absolute;left:1620;top:37;width:5759;height:2879">
                          <v:group id="shape_0" style="position:absolute;left:1620;top:37;width:5399;height:2879">
                            <v:group id="shape_0" style="position:absolute;left:1620;top:37;width:2879;height:2879">
                              <v:group id="shape_0" style="position:absolute;left:1980;top:397;width:2160;height:2160">
                                <v:oval id="shape_0" fillcolor="white" stroked="t" o:allowincell="f" style="position:absolute;left:1980;top:397;width:2159;height:2159;mso-wrap-style:none;v-text-anchor:middle">
                                  <v:fill o:detectmouseclick="t" type="solid" color2="black"/>
                                  <v:stroke color="black" weight="15840" joinstyle="miter" endcap="flat"/>
                                  <w10:wrap type="none"/>
                                </v:oval>
                                <v:line id="shape_0" from="1980,1477" to="4139,1477" stroked="t" o:allowincell="f" style="position:absolute">
                                  <v:stroke color="black" weight="3240" dashstyle="shortdot" joinstyle="miter" endcap="flat"/>
                                  <v:fill o:detectmouseclick="t" on="false"/>
                                  <w10:wrap type="none"/>
                                </v:line>
                                <v:line id="shape_0" from="3060,397" to="3060,2556" stroked="t" o:allowincell="f" style="position:absolute">
                                  <v:stroke color="black" weight="3240" dashstyle="shortdot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620;top:37;width:2879;height:2879">
                                <v:line id="shape_0" from="2340,1117" to="2340,1836" stroked="t" o:allowincell="f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3780,1117" to="3780,1836" stroked="t" o:allowincell="f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2700,757" to="3419,757" stroked="t" o:allowincell="f" style="position:absolute;flip:x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2700,2197" to="3419,2197" stroked="t" o:allowincell="f" style="position:absolute;flip:x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1620,1477" to="2339,1477" stroked="t" o:allowincell="f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3780,1477" to="4499,1477" stroked="t" o:allowincell="f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3060,2197" to="3060,2916" stroked="t" o:allowincell="f" style="position:absolute;flip:y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3060,37" to="3060,756" stroked="t" o:allowincell="f" style="position:absolute;flip:y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line id="shape_0" from="3060,37" to="7019,3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60,2917" to="7019,291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580;top:1117;width:540;height:540">
                              <v:oval id="shape_0" fillcolor="white" stroked="t" o:allowincell="f" style="position:absolute;left:5580;top:1117;width:539;height:53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group id="shape_0" style="position:absolute;left:5760;top:1297;width:180;height:179">
                                <v:rect id="shape_0" coordsize="10800,10800" path="l0,21600xee" stroked="t" o:allowincell="f" style="position:absolute;left:5760;top:1387;width:179;height:89;flip:x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rect id="shape_0" coordsize="10800,10800" path="l0,21600xee" stroked="t" o:allowincell="f" style="position:absolute;left:5760;top:1297;width:179;height:89;flip:x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line id="shape_0" from="5940,1657" to="5940,291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40,37" to="5940,129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660,1297" to="7379,12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40,1477" to="7199,147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20,37" to="7020,12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20,1477" to="7020,291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1440;top:1477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40;top:1477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700;top:37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00;top:2557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5940,1477" to="5940,1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700;top:138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20;top:1561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.c. sour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3B.</w:t>
      </w:r>
    </w:p>
    <w:p>
      <w:pPr>
        <w:pStyle w:val="Normal"/>
        <w:ind w:left="720" w:hanging="0"/>
        <w:rPr/>
      </w:pPr>
      <w:r>
        <w:rPr/>
        <w:t>ai.</w:t>
        <w:tab/>
        <w:t>Your diagram should have a scale: 1 cm : x m for example.</w:t>
      </w:r>
    </w:p>
    <w:p>
      <w:pPr>
        <w:pStyle w:val="Normal"/>
        <w:ind w:left="1440" w:hanging="0"/>
        <w:rPr/>
      </w:pPr>
      <w:r>
        <w:rPr/>
        <w:t>Note the dotted portion of the line and the arrows show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4686300" cy="3200400"/>
                <wp:effectExtent l="0" t="1905" r="254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200400"/>
                          <a:chOff x="0" y="0"/>
                          <a:chExt cx="4686480" cy="32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6480" cy="320040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0"/>
                              <a:ext cx="400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22860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800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080" y="4572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2400480" cy="2400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449640"/>
                              <a:ext cx="457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800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2971800" cy="1486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457200"/>
                              <a:ext cx="2743200" cy="27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457200"/>
                              <a:ext cx="274320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457200"/>
                            <a:ext cx="80028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11448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2104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2.6pt;width:369pt;height:251.95pt" coordorigin="1620,252" coordsize="7380,5039">
                <v:group id="shape_0" style="position:absolute;left:1620;top:252;width:7380;height:5039">
                  <v:line id="shape_0" from="1620,1692" to="7919,16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1,612" to="4681,2771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241,1513" to="3241,1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1,972" to="3961,169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1,252" to="7020,403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961,960" to="4680,96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121,1513" to="6121,1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1,252" to="7920,259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961,972" to="8280,5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1,972" to="9000,3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1,252" to="3241,1691" stroked="t" o:allowincell="f" style="position:absolute;flip:y">
                    <v:stroke color="black" weight="15840" dashstyle="shortdot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140;top:972;width:1260;height:527">
                  <v:line id="shape_0" from="5041,1153" to="5400,13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0,972" to="4499,972" stroked="t" o:allowincell="f" style="position:absolute">
                    <v:stroke color="black" weight="9360" endarrow="block" endarrowwidth="wide" endarrowlength="short" joinstyle="miter" endcap="flat"/>
                    <v:fill o:detectmouseclick="t" on="false"/>
                    <w10:wrap type="none"/>
                  </v:line>
                  <v:line id="shape_0" from="4321,1320" to="4500,14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3aii.</w:t>
        <w:tab/>
        <w:t>Virtual and magnified.</w:t>
        <w:tab/>
        <w:tab/>
        <w:tab/>
        <w:tab/>
        <w:tab/>
        <w:tab/>
        <w:tab/>
        <w:t>[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3aiii.</w:t>
        <w:tab/>
        <w:t>Magnifying glass.</w:t>
        <w:tab/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1595</wp:posOffset>
                </wp:positionV>
                <wp:extent cx="3199765" cy="2171700"/>
                <wp:effectExtent l="0" t="5080" r="825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171880"/>
                          <a:chOff x="0" y="0"/>
                          <a:chExt cx="3199680" cy="2171880"/>
                        </a:xfrm>
                      </wpg:grpSpPr>
                      <wpg:grpSp>
                        <wpg:cNvGrpSpPr/>
                        <wpg:grpSpPr>
                          <a:xfrm>
                            <a:off x="1103040" y="0"/>
                            <a:ext cx="2096640" cy="217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664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74600"/>
                              <a:ext cx="209628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3440" y="228600"/>
                                <a:ext cx="1904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96280" cy="10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14480"/>
                            <a:ext cx="3088800" cy="194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12840" y="0"/>
                              <a:ext cx="110520" cy="194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288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86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72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858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30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716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002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33880" y="0"/>
                              <a:ext cx="110520" cy="194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288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86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72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858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30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716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002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54200" y="0"/>
                              <a:ext cx="110520" cy="194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288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86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72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858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30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716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002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75240" y="0"/>
                              <a:ext cx="110520" cy="194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288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86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72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858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30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716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002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96280" y="0"/>
                              <a:ext cx="109080" cy="194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28800"/>
                                <a:ext cx="1090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90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8600"/>
                                <a:ext cx="1090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7200"/>
                                <a:ext cx="1090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85800"/>
                                <a:ext cx="1090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0"/>
                                <a:ext cx="1090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3000"/>
                                <a:ext cx="1090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71600"/>
                                <a:ext cx="1090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00200"/>
                                <a:ext cx="1090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15880" y="0"/>
                              <a:ext cx="110520" cy="194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288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86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72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858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30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716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002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36920" y="0"/>
                              <a:ext cx="110520" cy="194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288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86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72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858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30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716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002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57240" y="0"/>
                              <a:ext cx="110520" cy="194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288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86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72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858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30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716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002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78280" y="0"/>
                              <a:ext cx="110520" cy="194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288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86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72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858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30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716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002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960120"/>
                              <a:ext cx="110304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0320" y="0"/>
                                <a:ext cx="44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03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.85pt;width:252pt;height:171pt" coordorigin="1620,97" coordsize="5040,3420">
                <v:group id="shape_0" style="position:absolute;left:3357;top:97;width:3302;height:3420">
                  <v:rect id="shape_0" fillcolor="white" stroked="t" o:allowincell="f" style="position:absolute;left:3357;top:97;width:3301;height:3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357;top:1789;width:3301;height:1620">
                    <v:line id="shape_0" from="5457,2149" to="5756,232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3357;top:1789;width:3300;height:1619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group id="shape_0" style="position:absolute;left:1620;top:277;width:4863;height:3059">
                  <v:group id="shape_0" style="position:absolute;left:3530;top:277;width:174;height:3059">
                    <v:group id="shape_0" style="position:absolute;left:3530;top:3157;width:174;height:179">
                      <v:line id="shape_0" from="3531,3157" to="3703,33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0,3157" to="3702,33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30;top:277;width:174;height:179">
                      <v:line id="shape_0" from="3531,277" to="3703,4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0,277" to="3702,4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30;top:637;width:174;height:179">
                      <v:line id="shape_0" from="3531,637" to="3703,8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0,637" to="3702,8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30;top:997;width:174;height:179">
                      <v:line id="shape_0" from="3531,997" to="3703,11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0,997" to="3702,11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30;top:1357;width:174;height:179">
                      <v:line id="shape_0" from="3531,1357" to="3703,15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0,1357" to="3702,15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30;top:1717;width:174;height:179">
                      <v:line id="shape_0" from="3531,1717" to="3703,18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0,1717" to="3702,18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30;top:2077;width:174;height:179">
                      <v:line id="shape_0" from="3531,2077" to="3703,22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0,2077" to="3702,22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30;top:2437;width:174;height:179">
                      <v:line id="shape_0" from="3531,2437" to="3703,26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0,2437" to="3702,26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30;top:2797;width:174;height:179">
                      <v:line id="shape_0" from="3531,2797" to="3703,29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0,2797" to="3702,29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878;top:277;width:173;height:3059">
                    <v:group id="shape_0" style="position:absolute;left:3878;top:3157;width:173;height:179">
                      <v:line id="shape_0" from="3879,3157" to="4051,33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8,3157" to="4050,33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78;top:277;width:173;height:179">
                      <v:line id="shape_0" from="3879,277" to="4051,4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8,277" to="4050,4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78;top:637;width:173;height:179">
                      <v:line id="shape_0" from="3879,637" to="4051,8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8,637" to="4050,8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78;top:997;width:173;height:179">
                      <v:line id="shape_0" from="3879,997" to="4051,11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8,997" to="4050,11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78;top:1357;width:173;height:179">
                      <v:line id="shape_0" from="3879,1357" to="4051,15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8,1357" to="4050,15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78;top:1717;width:173;height:179">
                      <v:line id="shape_0" from="3879,1717" to="4051,18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8,1717" to="4050,18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78;top:2077;width:173;height:179">
                      <v:line id="shape_0" from="3879,2077" to="4051,22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8,2077" to="4050,22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78;top:2437;width:173;height:179">
                      <v:line id="shape_0" from="3879,2437" to="4051,26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8,2437" to="4050,26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78;top:2797;width:173;height:179">
                      <v:line id="shape_0" from="3879,2797" to="4051,29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8,2797" to="4050,29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225;top:277;width:173;height:3059">
                    <v:group id="shape_0" style="position:absolute;left:4225;top:3157;width:173;height:179">
                      <v:line id="shape_0" from="4226,3157" to="4398,33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5,3157" to="4397,33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225;top:277;width:173;height:179">
                      <v:line id="shape_0" from="4226,277" to="4398,4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5,277" to="4397,4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225;top:637;width:173;height:179">
                      <v:line id="shape_0" from="4226,637" to="4398,8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5,637" to="4397,8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225;top:997;width:173;height:179">
                      <v:line id="shape_0" from="4226,997" to="4398,11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5,997" to="4397,11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225;top:1357;width:173;height:179">
                      <v:line id="shape_0" from="4226,1357" to="4398,15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5,1357" to="4397,15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225;top:1717;width:173;height:179">
                      <v:line id="shape_0" from="4226,1717" to="4398,18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5,1717" to="4397,18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225;top:2077;width:173;height:179">
                      <v:line id="shape_0" from="4226,2077" to="4398,22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5,2077" to="4397,22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225;top:2437;width:173;height:179">
                      <v:line id="shape_0" from="4226,2437" to="4398,26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5,2437" to="4397,26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225;top:2797;width:173;height:179">
                      <v:line id="shape_0" from="4226,2797" to="4398,29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5,2797" to="4397,29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573;top:277;width:173;height:3059">
                    <v:group id="shape_0" style="position:absolute;left:4573;top:3157;width:173;height:179">
                      <v:line id="shape_0" from="4575,3157" to="4747,33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3,3157" to="4745,33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573;top:277;width:173;height:179">
                      <v:line id="shape_0" from="4575,277" to="4747,4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3,277" to="4745,4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573;top:637;width:173;height:179">
                      <v:line id="shape_0" from="4575,637" to="4747,8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3,637" to="4745,8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573;top:997;width:173;height:179">
                      <v:line id="shape_0" from="4575,997" to="4747,11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3,997" to="4745,11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573;top:1357;width:173;height:179">
                      <v:line id="shape_0" from="4575,1357" to="4747,15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3,1357" to="4745,15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573;top:1717;width:173;height:179">
                      <v:line id="shape_0" from="4575,1717" to="4747,18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3,1717" to="4745,18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573;top:2077;width:173;height:179">
                      <v:line id="shape_0" from="4575,2077" to="4747,22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3,2077" to="4745,22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573;top:2437;width:173;height:179">
                      <v:line id="shape_0" from="4575,2437" to="4747,26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3,2437" to="4745,26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573;top:2797;width:173;height:179">
                      <v:line id="shape_0" from="4575,2797" to="4747,29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3,2797" to="4745,29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922;top:277;width:171;height:3059">
                    <v:group id="shape_0" style="position:absolute;left:4922;top:3157;width:171;height:179">
                      <v:line id="shape_0" from="4922,3157" to="5093,33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2,3157" to="5093,33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22;top:277;width:171;height:179">
                      <v:line id="shape_0" from="4922,277" to="5093,4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2,277" to="5093,4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22;top:637;width:171;height:179">
                      <v:line id="shape_0" from="4922,637" to="5093,8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2,637" to="5093,8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22;top:997;width:171;height:179">
                      <v:line id="shape_0" from="4922,997" to="5093,11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2,997" to="5093,11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22;top:1357;width:171;height:179">
                      <v:line id="shape_0" from="4922,1357" to="5093,15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2,1357" to="5093,15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22;top:1717;width:171;height:179">
                      <v:line id="shape_0" from="4922,1717" to="5093,18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2,1717" to="5093,18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22;top:2077;width:171;height:179">
                      <v:line id="shape_0" from="4922,2077" to="5093,22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2,2077" to="5093,22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22;top:2437;width:171;height:179">
                      <v:line id="shape_0" from="4922,2437" to="5093,26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2,2437" to="5093,26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22;top:2797;width:171;height:179">
                      <v:line id="shape_0" from="4922,2797" to="5093,29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2,2797" to="5093,29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267;top:277;width:173;height:3059">
                    <v:group id="shape_0" style="position:absolute;left:5267;top:3157;width:173;height:179">
                      <v:line id="shape_0" from="5268,3157" to="5440,33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67,3157" to="5439,33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67;top:277;width:173;height:179">
                      <v:line id="shape_0" from="5268,277" to="5440,4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67,277" to="5439,4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67;top:637;width:173;height:179">
                      <v:line id="shape_0" from="5268,637" to="5440,8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67,637" to="5439,8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67;top:997;width:173;height:179">
                      <v:line id="shape_0" from="5268,997" to="5440,11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67,997" to="5439,11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67;top:1357;width:173;height:179">
                      <v:line id="shape_0" from="5268,1357" to="5440,15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67,1357" to="5439,15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67;top:1717;width:173;height:179">
                      <v:line id="shape_0" from="5268,1717" to="5440,18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67,1717" to="5439,18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67;top:2077;width:173;height:179">
                      <v:line id="shape_0" from="5268,2077" to="5440,22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67,2077" to="5439,22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67;top:2437;width:173;height:179">
                      <v:line id="shape_0" from="5268,2437" to="5440,26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67,2437" to="5439,26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67;top:2797;width:173;height:179">
                      <v:line id="shape_0" from="5268,2797" to="5440,29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67,2797" to="5439,29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615;top:277;width:173;height:3059">
                    <v:group id="shape_0" style="position:absolute;left:5615;top:3157;width:173;height:179">
                      <v:line id="shape_0" from="5617,3157" to="5789,33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5,3157" to="5787,33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15;top:277;width:173;height:179">
                      <v:line id="shape_0" from="5617,277" to="5789,4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5,277" to="5787,4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15;top:637;width:173;height:179">
                      <v:line id="shape_0" from="5617,637" to="5789,8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5,637" to="5787,8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15;top:997;width:173;height:179">
                      <v:line id="shape_0" from="5617,997" to="5789,11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5,997" to="5787,11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15;top:1357;width:173;height:179">
                      <v:line id="shape_0" from="5617,1357" to="5789,15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5,1357" to="5787,15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15;top:1717;width:173;height:179">
                      <v:line id="shape_0" from="5617,1717" to="5789,18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5,1717" to="5787,18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15;top:2077;width:173;height:179">
                      <v:line id="shape_0" from="5617,2077" to="5789,22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5,2077" to="5787,22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15;top:2437;width:173;height:179">
                      <v:line id="shape_0" from="5617,2437" to="5789,26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5,2437" to="5787,26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15;top:2797;width:173;height:179">
                      <v:line id="shape_0" from="5617,2797" to="5789,29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5,2797" to="5787,29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962;top:277;width:173;height:3059">
                    <v:group id="shape_0" style="position:absolute;left:5962;top:3157;width:173;height:179">
                      <v:line id="shape_0" from="5964,3157" to="6136,33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2,3157" to="6134,33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62;top:277;width:173;height:179">
                      <v:line id="shape_0" from="5964,277" to="6136,4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2,277" to="6134,4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62;top:637;width:173;height:179">
                      <v:line id="shape_0" from="5964,637" to="6136,8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2,637" to="6134,8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62;top:997;width:173;height:179">
                      <v:line id="shape_0" from="5964,997" to="6136,11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2,997" to="6134,11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62;top:1357;width:173;height:179">
                      <v:line id="shape_0" from="5964,1357" to="6136,15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2,1357" to="6134,15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62;top:1717;width:173;height:179">
                      <v:line id="shape_0" from="5964,1717" to="6136,18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2,1717" to="6134,18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62;top:2077;width:173;height:179">
                      <v:line id="shape_0" from="5964,2077" to="6136,22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2,2077" to="6134,22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62;top:2437;width:173;height:179">
                      <v:line id="shape_0" from="5964,2437" to="6136,26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2,2437" to="6134,26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62;top:2797;width:173;height:179">
                      <v:line id="shape_0" from="5964,2797" to="6136,29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2,2797" to="6134,29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310;top:277;width:172;height:3059">
                    <v:group id="shape_0" style="position:absolute;left:6310;top:3157;width:172;height:179">
                      <v:line id="shape_0" from="6311,3157" to="6483,33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10,3157" to="6482,33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310;top:277;width:172;height:179">
                      <v:line id="shape_0" from="6311,277" to="6483,4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10,277" to="6482,4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310;top:637;width:172;height:179">
                      <v:line id="shape_0" from="6311,637" to="6483,8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10,637" to="6482,8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310;top:997;width:172;height:179">
                      <v:line id="shape_0" from="6311,997" to="6483,11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10,997" to="6482,11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310;top:1357;width:172;height:179">
                      <v:line id="shape_0" from="6311,1357" to="6483,15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10,1357" to="6482,15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310;top:1717;width:172;height:179">
                      <v:line id="shape_0" from="6311,1717" to="6483,18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10,1717" to="6482,18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310;top:2077;width:172;height:179">
                      <v:line id="shape_0" from="6311,2077" to="6483,22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10,2077" to="6482,22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310;top:2437;width:172;height:179">
                      <v:line id="shape_0" from="6311,2437" to="6483,26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10,2437" to="6482,26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310;top:2797;width:172;height:179">
                      <v:line id="shape_0" from="6311,2797" to="6483,29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10,2797" to="6482,29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620;top:1789;width:1736;height:0">
                    <v:line id="shape_0" from="1967,1789" to="2660,1789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620,1789" to="3356,17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/>
        <w:tab/>
        <w:t>13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bii.</w:t>
        <w:tab/>
        <w:tab/>
        <w:tab/>
        <w:t>Positive Char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200400" cy="26276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627640"/>
                          <a:chOff x="0" y="0"/>
                          <a:chExt cx="3200400" cy="262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2627640"/>
                          </a:xfrm>
                        </wpg:grpSpPr>
                        <wps:wsp>
                          <wps:cNvSpPr/>
                          <wps:spPr>
                            <a:xfrm>
                              <a:off x="1028880" y="228600"/>
                              <a:ext cx="209664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70880"/>
                              <a:ext cx="3200400" cy="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03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0320" y="0"/>
                                  <a:ext cx="441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03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440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880" y="0"/>
                              <a:ext cx="2055600" cy="262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68400"/>
                                <a:ext cx="2054880" cy="69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58320" cy="698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0040" cy="698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68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440" y="0"/>
                                      <a:ext cx="0" cy="68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0" y="0"/>
                                      <a:ext cx="0" cy="68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0040" y="0"/>
                                      <a:ext cx="0" cy="68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7920" y="0"/>
                                    <a:ext cx="410040" cy="698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68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440" y="0"/>
                                      <a:ext cx="0" cy="68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0" y="0"/>
                                      <a:ext cx="0" cy="68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0040" y="0"/>
                                      <a:ext cx="0" cy="68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96560" y="0"/>
                                  <a:ext cx="958320" cy="698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0040" cy="698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68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440" y="0"/>
                                      <a:ext cx="0" cy="68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0" y="0"/>
                                      <a:ext cx="0" cy="68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0040" y="0"/>
                                      <a:ext cx="0" cy="68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7920" y="0"/>
                                    <a:ext cx="410040" cy="698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68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440" y="0"/>
                                      <a:ext cx="0" cy="68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0" y="0"/>
                                      <a:ext cx="0" cy="68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0040" y="0"/>
                                      <a:ext cx="0" cy="68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84360" cy="262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62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0"/>
                                  <a:ext cx="0" cy="262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0"/>
                                  <a:ext cx="0" cy="262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0" cy="262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920" y="0"/>
                                  <a:ext cx="0" cy="262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0"/>
                                  <a:ext cx="0" cy="262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2240" y="0"/>
                                <a:ext cx="684360" cy="262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62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0"/>
                                  <a:ext cx="0" cy="262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0"/>
                                  <a:ext cx="0" cy="262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0" cy="262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920" y="0"/>
                                  <a:ext cx="0" cy="262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0"/>
                                  <a:ext cx="0" cy="262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0880" y="0"/>
                                <a:ext cx="684360" cy="262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62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0"/>
                                  <a:ext cx="0" cy="262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0"/>
                                  <a:ext cx="0" cy="262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0" cy="262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920" y="0"/>
                                  <a:ext cx="0" cy="262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0"/>
                                  <a:ext cx="0" cy="262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95840" y="412200"/>
                            <a:ext cx="1875960" cy="194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520" cy="194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288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86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72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858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30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716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002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1040" y="0"/>
                              <a:ext cx="110520" cy="194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288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86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72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858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30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716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002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42080" y="0"/>
                              <a:ext cx="110520" cy="194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288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86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72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858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30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716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002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62400" y="0"/>
                              <a:ext cx="110520" cy="194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288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86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72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858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30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716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002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82720" y="0"/>
                              <a:ext cx="110520" cy="194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288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86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72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858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30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716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002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03040" y="0"/>
                              <a:ext cx="110520" cy="194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288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86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72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858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30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716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002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24080" y="0"/>
                              <a:ext cx="110520" cy="194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288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86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72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858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30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716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002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44400" y="0"/>
                              <a:ext cx="110520" cy="194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288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86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72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858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30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716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002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5440" y="0"/>
                              <a:ext cx="110520" cy="194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288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86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72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858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30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716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00200"/>
                                <a:ext cx="11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251.95pt;height:206.85pt" coordorigin="0,156" coordsize="5039,4137">
                <v:group id="shape_0" style="position:absolute;left:0;top:156;width:5039;height:4137">
                  <v:rect id="shape_0" fillcolor="white" stroked="t" o:allowincell="f" style="position:absolute;left:1620;top:516;width:3301;height:3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0;top:2315;width:5039;height:0">
                    <v:group id="shape_0" style="position:absolute;left:0;top:2315;width:1737;height:0">
                      <v:line id="shape_0" from="347,2315" to="1041,2315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2315" to="1737,231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1440,2315" to="5039,23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20;top:156;width:3236;height:4137">
                    <v:group id="shape_0" style="position:absolute;left:1620;top:1681;width:3235;height:1099">
                      <v:group id="shape_0" style="position:absolute;left:1620;top:1681;width:1508;height:1099">
                        <v:group id="shape_0" style="position:absolute;left:1620;top:1681;width:645;height:1099">
                          <v:line id="shape_0" from="1620,1695" to="1620,2780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835,1681" to="1835,276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051,1681" to="2051,276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266,1681" to="2266,276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483;top:1681;width:645;height:1099">
                          <v:line id="shape_0" from="2483,1695" to="2483,2780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698,1681" to="2698,276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914,1681" to="2914,276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129,1681" to="3129,276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347;top:1681;width:1508;height:1099">
                        <v:group id="shape_0" style="position:absolute;left:3347;top:1681;width:645;height:1099">
                          <v:line id="shape_0" from="3347,1695" to="3347,2780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562,1681" to="3562,276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778,1681" to="3778,276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993,1681" to="3993,276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210;top:1681;width:645;height:1099">
                          <v:line id="shape_0" from="4210,1695" to="4210,2780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425,1681" to="4425,276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641,1681" to="4641,276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856,1681" to="4856,276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1620;top:156;width:1077;height:4137">
                      <v:line id="shape_0" from="1620,156" to="1620,42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5,156" to="1835,42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1,156" to="2051,42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7,156" to="2267,42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3,156" to="2483,42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8,156" to="2698,42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915;top:156;width:1077;height:4137">
                      <v:line id="shape_0" from="2915,156" to="2915,42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0,156" to="3130,42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46,156" to="3346,42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2,156" to="3562,42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8,156" to="3778,42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3,156" to="3993,42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779;top:156;width:1077;height:4137">
                      <v:line id="shape_0" from="3779,156" to="3779,42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4,156" to="3994,42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0,156" to="4210,42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26,156" to="4426,42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42,156" to="4642,42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7,156" to="4857,42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726;top:805;width:2953;height:3059">
                  <v:group id="shape_0" style="position:absolute;left:1726;top:805;width:173;height:3059">
                    <v:group id="shape_0" style="position:absolute;left:1726;top:3685;width:173;height:179">
                      <v:line id="shape_0" from="1727,3685" to="1899,38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6,3685" to="1898,38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26;top:805;width:173;height:179">
                      <v:line id="shape_0" from="1727,805" to="1899,9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6,805" to="1898,9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26;top:1165;width:173;height:179">
                      <v:line id="shape_0" from="1727,1165" to="1899,13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6,1165" to="1898,13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26;top:1525;width:173;height:179">
                      <v:line id="shape_0" from="1727,1525" to="1899,17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6,1525" to="1898,17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26;top:1885;width:173;height:179">
                      <v:line id="shape_0" from="1727,1885" to="1899,20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6,1885" to="1898,20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26;top:2245;width:173;height:179">
                      <v:line id="shape_0" from="1727,2245" to="1899,24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6,2245" to="1898,24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26;top:2605;width:173;height:179">
                      <v:line id="shape_0" from="1727,2605" to="1899,27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6,2605" to="1898,27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26;top:2965;width:173;height:179">
                      <v:line id="shape_0" from="1727,2965" to="1899,31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6,2965" to="1898,31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26;top:3325;width:173;height:179">
                      <v:line id="shape_0" from="1727,3325" to="1899,35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6,3325" to="1898,35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074;top:805;width:173;height:3059">
                    <v:group id="shape_0" style="position:absolute;left:2074;top:3685;width:173;height:179">
                      <v:line id="shape_0" from="2074,3685" to="2247,38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4,3685" to="2247,38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74;top:805;width:173;height:179">
                      <v:line id="shape_0" from="2074,805" to="2247,9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4,805" to="2247,9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74;top:1165;width:173;height:179">
                      <v:line id="shape_0" from="2074,1165" to="2247,13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4,1165" to="2247,13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74;top:1525;width:173;height:179">
                      <v:line id="shape_0" from="2074,1525" to="2247,17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4,1525" to="2247,17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74;top:1885;width:173;height:179">
                      <v:line id="shape_0" from="2074,1885" to="2247,20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4,1885" to="2247,20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74;top:2245;width:173;height:179">
                      <v:line id="shape_0" from="2074,2245" to="2247,24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4,2245" to="2247,24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74;top:2605;width:173;height:179">
                      <v:line id="shape_0" from="2074,2605" to="2247,27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4,2605" to="2247,27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74;top:2965;width:173;height:179">
                      <v:line id="shape_0" from="2074,2965" to="2247,31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4,2965" to="2247,31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74;top:3325;width:173;height:179">
                      <v:line id="shape_0" from="2074,3325" to="2247,35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4,3325" to="2247,35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422;top:805;width:173;height:3059">
                    <v:group id="shape_0" style="position:absolute;left:2422;top:3685;width:173;height:179">
                      <v:line id="shape_0" from="2422,3685" to="2595,38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22,3685" to="2595,38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422;top:805;width:173;height:179">
                      <v:line id="shape_0" from="2422,805" to="2595,9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22,805" to="2595,9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422;top:1165;width:173;height:179">
                      <v:line id="shape_0" from="2422,1165" to="2595,13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22,1165" to="2595,13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422;top:1525;width:173;height:179">
                      <v:line id="shape_0" from="2422,1525" to="2595,17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22,1525" to="2595,17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422;top:1885;width:173;height:179">
                      <v:line id="shape_0" from="2422,1885" to="2595,20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22,1885" to="2595,20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422;top:2245;width:173;height:179">
                      <v:line id="shape_0" from="2422,2245" to="2595,24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22,2245" to="2595,24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422;top:2605;width:173;height:179">
                      <v:line id="shape_0" from="2422,2605" to="2595,27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22,2605" to="2595,27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422;top:2965;width:173;height:179">
                      <v:line id="shape_0" from="2422,2965" to="2595,31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22,2965" to="2595,31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422;top:3325;width:173;height:179">
                      <v:line id="shape_0" from="2422,3325" to="2595,35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22,3325" to="2595,35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769;top:805;width:173;height:3059">
                    <v:group id="shape_0" style="position:absolute;left:2769;top:3685;width:173;height:179">
                      <v:line id="shape_0" from="2769,3685" to="2942,38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9,3685" to="2942,38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69;top:805;width:173;height:179">
                      <v:line id="shape_0" from="2769,805" to="2942,9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9,805" to="2942,9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69;top:1165;width:173;height:179">
                      <v:line id="shape_0" from="2769,1165" to="2942,13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9,1165" to="2942,13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69;top:1525;width:173;height:179">
                      <v:line id="shape_0" from="2769,1525" to="2942,17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9,1525" to="2942,17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69;top:1885;width:173;height:179">
                      <v:line id="shape_0" from="2769,1885" to="2942,20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9,1885" to="2942,20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69;top:2245;width:173;height:179">
                      <v:line id="shape_0" from="2769,2245" to="2942,24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9,2245" to="2942,24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69;top:2605;width:173;height:179">
                      <v:line id="shape_0" from="2769,2605" to="2942,27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9,2605" to="2942,27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69;top:2965;width:173;height:179">
                      <v:line id="shape_0" from="2769,2965" to="2942,31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9,2965" to="2942,31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69;top:3325;width:173;height:179">
                      <v:line id="shape_0" from="2769,3325" to="2942,35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9,3325" to="2942,35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116;top:805;width:173;height:3059">
                    <v:group id="shape_0" style="position:absolute;left:3116;top:3685;width:173;height:179">
                      <v:line id="shape_0" from="3117,3685" to="3289,38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6,3685" to="3288,38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16;top:805;width:173;height:179">
                      <v:line id="shape_0" from="3117,805" to="3289,9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6,805" to="3288,9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16;top:1165;width:173;height:179">
                      <v:line id="shape_0" from="3117,1165" to="3289,13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6,1165" to="3288,13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16;top:1525;width:173;height:179">
                      <v:line id="shape_0" from="3117,1525" to="3289,17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6,1525" to="3288,17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16;top:1885;width:173;height:179">
                      <v:line id="shape_0" from="3117,1885" to="3289,20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6,1885" to="3288,20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16;top:2245;width:173;height:179">
                      <v:line id="shape_0" from="3117,2245" to="3289,24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6,2245" to="3288,24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16;top:2605;width:173;height:179">
                      <v:line id="shape_0" from="3117,2605" to="3289,27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6,2605" to="3288,27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16;top:2965;width:173;height:179">
                      <v:line id="shape_0" from="3117,2965" to="3289,31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6,2965" to="3288,31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16;top:3325;width:173;height:179">
                      <v:line id="shape_0" from="3117,3325" to="3289,35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6,3325" to="3288,35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463;top:805;width:173;height:3059">
                    <v:group id="shape_0" style="position:absolute;left:3463;top:3685;width:173;height:179">
                      <v:line id="shape_0" from="3464,3685" to="3636,38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3,3685" to="3635,38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63;top:805;width:173;height:179">
                      <v:line id="shape_0" from="3464,805" to="3636,9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3,805" to="3635,9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63;top:1165;width:173;height:179">
                      <v:line id="shape_0" from="3464,1165" to="3636,13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3,1165" to="3635,13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63;top:1525;width:173;height:179">
                      <v:line id="shape_0" from="3464,1525" to="3636,17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3,1525" to="3635,17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63;top:1885;width:173;height:179">
                      <v:line id="shape_0" from="3464,1885" to="3636,20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3,1885" to="3635,20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63;top:2245;width:173;height:179">
                      <v:line id="shape_0" from="3464,2245" to="3636,24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3,2245" to="3635,24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63;top:2605;width:173;height:179">
                      <v:line id="shape_0" from="3464,2605" to="3636,27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3,2605" to="3635,27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63;top:2965;width:173;height:179">
                      <v:line id="shape_0" from="3464,2965" to="3636,31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3,2965" to="3635,31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63;top:3325;width:173;height:179">
                      <v:line id="shape_0" from="3464,3325" to="3636,35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3,3325" to="3635,35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811;top:805;width:173;height:3059">
                    <v:group id="shape_0" style="position:absolute;left:3811;top:3685;width:173;height:179">
                      <v:line id="shape_0" from="3811,3685" to="3984,38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1,3685" to="3984,38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11;top:805;width:173;height:179">
                      <v:line id="shape_0" from="3811,805" to="3984,9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1,805" to="3984,9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11;top:1165;width:173;height:179">
                      <v:line id="shape_0" from="3811,1165" to="3984,13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1,1165" to="3984,13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11;top:1525;width:173;height:179">
                      <v:line id="shape_0" from="3811,1525" to="3984,17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1,1525" to="3984,17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11;top:1885;width:173;height:179">
                      <v:line id="shape_0" from="3811,1885" to="3984,20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1,1885" to="3984,20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11;top:2245;width:173;height:179">
                      <v:line id="shape_0" from="3811,2245" to="3984,24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1,2245" to="3984,24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11;top:2605;width:173;height:179">
                      <v:line id="shape_0" from="3811,2605" to="3984,27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1,2605" to="3984,27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11;top:2965;width:173;height:179">
                      <v:line id="shape_0" from="3811,2965" to="3984,31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1,2965" to="3984,31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11;top:3325;width:173;height:179">
                      <v:line id="shape_0" from="3811,3325" to="3984,35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1,3325" to="3984,35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158;top:805;width:173;height:3059">
                    <v:group id="shape_0" style="position:absolute;left:4158;top:3685;width:173;height:179">
                      <v:line id="shape_0" from="4159,3685" to="4331,38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8,3685" to="4330,38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58;top:805;width:173;height:179">
                      <v:line id="shape_0" from="4159,805" to="4331,9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8,805" to="4330,9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58;top:1165;width:173;height:179">
                      <v:line id="shape_0" from="4159,1165" to="4331,13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8,1165" to="4330,13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58;top:1525;width:173;height:179">
                      <v:line id="shape_0" from="4159,1525" to="4331,17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8,1525" to="4330,17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58;top:1885;width:173;height:179">
                      <v:line id="shape_0" from="4159,1885" to="4331,20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8,1885" to="4330,20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58;top:2245;width:173;height:179">
                      <v:line id="shape_0" from="4159,2245" to="4331,24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8,2245" to="4330,24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58;top:2605;width:173;height:179">
                      <v:line id="shape_0" from="4159,2605" to="4331,27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8,2605" to="4330,27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58;top:2965;width:173;height:179">
                      <v:line id="shape_0" from="4159,2965" to="4331,31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8,2965" to="4330,31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58;top:3325;width:173;height:179">
                      <v:line id="shape_0" from="4159,3325" to="4331,35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8,3325" to="4330,35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506;top:805;width:173;height:3059">
                    <v:group id="shape_0" style="position:absolute;left:4506;top:3685;width:173;height:179">
                      <v:line id="shape_0" from="4506,3685" to="4679,38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6,3685" to="4679,38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506;top:805;width:173;height:179">
                      <v:line id="shape_0" from="4506,805" to="4679,9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6,805" to="4679,9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506;top:1165;width:173;height:179">
                      <v:line id="shape_0" from="4506,1165" to="4679,13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6,1165" to="4679,13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506;top:1525;width:173;height:179">
                      <v:line id="shape_0" from="4506,1525" to="4679,17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6,1525" to="4679,17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506;top:1885;width:173;height:179">
                      <v:line id="shape_0" from="4506,1885" to="4679,20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6,1885" to="4679,20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506;top:2245;width:173;height:179">
                      <v:line id="shape_0" from="4506,2245" to="4679,24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6,2245" to="4679,24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506;top:2605;width:173;height:179">
                      <v:line id="shape_0" from="4506,2605" to="4679,27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6,2605" to="4679,27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506;top:2965;width:173;height:179">
                      <v:line id="shape_0" from="4506,2965" to="4679,31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6,2965" to="4679,31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506;top:3325;width:173;height:179">
                      <v:line id="shape_0" from="4506,3325" to="4679,35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6,3325" to="4679,35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Relatively negative ch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biii.</w:t>
        <w:tab/>
        <w:t>Beta rays.</w:t>
        <w:tab/>
        <w:tab/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biv.</w:t>
        <w:tab/>
        <w:t>Travel at a high speed near the speed of light.</w:t>
        <w:tab/>
        <w:tab/>
        <w:tab/>
        <w:tab/>
        <w:t>[1]</w:t>
      </w:r>
    </w:p>
    <w:sectPr>
      <w:type w:val="nextPage"/>
      <w:pgSz w:w="12240" w:h="15840"/>
      <w:pgMar w:left="1800" w:right="12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6"/>
      <w:numFmt w:val="decimal"/>
      <w:lvlText w:val="%1"/>
      <w:lvlJc w:val="left"/>
      <w:pPr>
        <w:tabs>
          <w:tab w:val="num" w:pos="1620"/>
        </w:tabs>
        <w:ind w:left="162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4:54:00Z</dcterms:created>
  <dc:creator>S7300249D</dc:creator>
  <dc:description/>
  <dc:language>en-US</dc:language>
  <cp:lastModifiedBy>S7300249D</cp:lastModifiedBy>
  <dcterms:modified xsi:type="dcterms:W3CDTF">2004-11-09T07:35:00Z</dcterms:modified>
  <cp:revision>7</cp:revision>
  <dc:subject/>
  <dc:title>Anderson Secondary School Prelim Exam paper 2 2004</dc:title>
</cp:coreProperties>
</file>