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ngHua Second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1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anation to selected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>Since 1.6 s makes 2 w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1 second later, ( =2 / 1.6) 1¼ waves are produ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y drawing another 1¼ waves from the lef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(+) charged P induces (-) charges on near end of Q and repel (+) charges at its far end. The (+) charges in Q also induced (-) charges at near end of R and re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+) charges at the far end of R. Earthing R will ground the (+) charges and R is left with (-) charges only. Q still remains electrically neutral as both the (+) and (-) charges are still t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When S is open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V / I = 8 /1 = </w:t>
      </w:r>
      <w:r>
        <w:rPr>
          <w:rFonts w:cs="Arial" w:ascii="Arial" w:hAnsi="Arial"/>
          <w:b/>
        </w:rPr>
        <w:t xml:space="preserve">8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>When S is closed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in paralle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bined resistance of parallel network = 6 / 1.5 = 4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>But</w:t>
        <w:tab/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 (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 = 4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>Hence,    8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/ (8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= </w:t>
      </w:r>
      <w:r>
        <w:rPr>
          <w:rFonts w:cs="Arial" w:ascii="Arial" w:hAnsi="Arial"/>
          <w:b/>
        </w:rPr>
        <w:t xml:space="preserve">8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Use   V= E / 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>28</w:t>
        <w:tab/>
        <w:t>I</w:t>
      </w:r>
      <w:r>
        <w:rPr>
          <w:rFonts w:cs="Arial" w:ascii="Arial" w:hAnsi="Arial"/>
          <w:vertAlign w:val="subscript"/>
        </w:rPr>
        <w:t>total</w:t>
      </w:r>
      <w:r>
        <w:rPr>
          <w:rFonts w:cs="Arial" w:ascii="Arial" w:hAnsi="Arial"/>
        </w:rPr>
        <w:t xml:space="preserve">  = I </w:t>
      </w:r>
      <w:r>
        <w:rPr>
          <w:rFonts w:cs="Arial" w:ascii="Arial" w:hAnsi="Arial"/>
          <w:vertAlign w:val="subscript"/>
        </w:rPr>
        <w:t>heater</w:t>
      </w:r>
      <w:r>
        <w:rPr>
          <w:rFonts w:cs="Arial" w:ascii="Arial" w:hAnsi="Arial"/>
        </w:rPr>
        <w:t xml:space="preserve"> + I </w:t>
      </w:r>
      <w:r>
        <w:rPr>
          <w:rFonts w:cs="Arial" w:ascii="Arial" w:hAnsi="Arial"/>
          <w:vertAlign w:val="subscript"/>
        </w:rPr>
        <w:t>cooker</w:t>
      </w:r>
      <w:r>
        <w:rPr>
          <w:rFonts w:cs="Arial" w:ascii="Arial" w:hAnsi="Arial"/>
        </w:rPr>
        <w:t xml:space="preserve">  =  1500 / 200 + 1000 /200    ( use I  = P / 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=  </w:t>
      </w:r>
      <w:r>
        <w:rPr>
          <w:rFonts w:cs="Arial" w:ascii="Arial" w:hAnsi="Arial"/>
          <w:b/>
        </w:rPr>
        <w:t>12.5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>30</w:t>
        <w:tab/>
        <w:tab/>
        <w:t xml:space="preserve">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1 / A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or </w:t>
        <w:tab/>
        <w:t xml:space="preserve">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 1/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since A =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when 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½ r  , then R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4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>31</w:t>
        <w:tab/>
        <w:t xml:space="preserve">When K is open, current (I) through L is </w:t>
      </w:r>
      <w:r>
        <w:rPr>
          <w:rFonts w:cs="Arial" w:ascii="Arial" w:hAnsi="Arial"/>
          <w:b/>
        </w:rPr>
        <w:t>V / 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where V is the p.d ( = emf) across L, and R is the resistance of bulb 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When K is closed, the p.d across L is still V (parallel network)  and hence the current through L is also 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R and I ( and V) remain unchanged, the </w:t>
      </w:r>
      <w:r>
        <w:rPr>
          <w:rFonts w:cs="Arial" w:ascii="Arial" w:hAnsi="Arial"/>
          <w:b/>
        </w:rPr>
        <w:t>brightness remains the s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R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( 1/ 2R + 1 / (R + {1/2R + 1/2R}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)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>35</w:t>
        <w:tab/>
        <w:t>Since    Induced emf  ( V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) 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 Number of turns (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ab/>
        <w:t>as V</w:t>
      </w:r>
      <w:r>
        <w:rPr>
          <w:rFonts w:cs="Arial" w:ascii="Arial" w:hAnsi="Arial"/>
          <w:vertAlign w:val="subscript"/>
        </w:rPr>
        <w:t xml:space="preserve"> i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 xml:space="preserve"> i </w:t>
      </w:r>
      <w:r>
        <w:rPr>
          <w:rFonts w:cs="Arial" w:ascii="Arial" w:hAnsi="Arial"/>
        </w:rPr>
        <w:t xml:space="preserve">  hence 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3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1:00Z</dcterms:created>
  <dc:creator>Loh Boon Haur</dc:creator>
  <dc:description/>
  <dc:language>en-US</dc:language>
  <cp:lastModifiedBy>Loh Boon Haur</cp:lastModifiedBy>
  <dcterms:modified xsi:type="dcterms:W3CDTF">2004-11-09T13:31:00Z</dcterms:modified>
  <cp:revision>1</cp:revision>
  <dc:subject/>
  <dc:title>ZhongHua Secondary School</dc:title>
</cp:coreProperties>
</file>