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36"/>
        </w:rPr>
      </w:pPr>
      <w:r>
        <w:rPr>
          <w:rFonts w:cs="Arial" w:ascii="Arial" w:hAnsi="Arial"/>
          <w:b/>
          <w:bCs/>
          <w:i/>
          <w:sz w:val="36"/>
        </w:rPr>
        <w:t>Showmanship</w:t>
      </w:r>
    </w:p>
    <w:p>
      <w:pPr>
        <w:pStyle w:val="Normal"/>
        <w:jc w:val="center"/>
        <w:rPr>
          <w:rFonts w:ascii="Arial" w:hAnsi="Arial" w:cs="Arial"/>
          <w:b/>
          <w:b/>
          <w:bCs/>
          <w:i/>
          <w:i/>
          <w:sz w:val="28"/>
        </w:rPr>
      </w:pPr>
      <w:r>
        <w:rPr>
          <w:rFonts w:cs="Arial" w:ascii="Arial" w:hAnsi="Arial"/>
          <w:b/>
          <w:bCs/>
          <w:i/>
          <w:sz w:val="28"/>
        </w:rPr>
      </w:r>
    </w:p>
    <w:p>
      <w:pPr>
        <w:pStyle w:val="Normal"/>
        <w:jc w:val="center"/>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Both purebred and mixed breed dogs can be shown in 4-H Showmanship classes. The dog is judged on both its performance in the ring and its appearance. In addition to obeying commands to gait, stand, and turn, it must look alert and be well groomed. Because the dog is being judged on condition, grooming, and temperament, as well as the way it moves, showing in this class requires just as much careful preparation as does showing in an obedience class. When competing in a Showmanship class, bathing the dog before the show will not be your only concern. Conditioning a dog’s coat, body and mind takes careful preparation.</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You are being judged as a team in showmanship. The dog is a tool to show off your skill as a handler. The conformation of your dog is not being judged, but rather your presentation of the dog. There should be smooth coordination between the two of you. Grandiose gestures or jerky movements should not distract the judge’s eye from seeing your dog at its best.</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Training your dog for showmanship consists of two parts, stacking and gaiting. Stacking means posing your dog. All breeds, with the exception of the German Shepherd, are basically posed the same way. There are variations on how the tail is posed as well as some other minor differences. Visit a dog show to learn how your particular breed is displayed. It is very helpful if your dog knows how to “stand /stay” before you begin training for showmanship.</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b/>
          <w:b/>
        </w:rPr>
      </w:pPr>
      <w:r>
        <w:rPr>
          <w:rFonts w:cs="Arial" w:ascii="Arial" w:hAnsi="Arial"/>
          <w:b/>
        </w:rPr>
      </w:r>
    </w:p>
    <w:p>
      <w:pPr>
        <w:pStyle w:val="Normal"/>
        <w:widowControl w:val="false"/>
        <w:tabs>
          <w:tab w:val="clear" w:pos="720"/>
          <w:tab w:val="left" w:pos="204" w:leader="none"/>
        </w:tabs>
        <w:autoSpaceDE w:val="false"/>
        <w:spacing w:lineRule="exact" w:line="277"/>
        <w:rPr>
          <w:rFonts w:ascii="Arial" w:hAnsi="Arial" w:cs="Arial"/>
          <w:b/>
          <w:b/>
        </w:rPr>
      </w:pPr>
      <w:r>
        <w:rPr>
          <w:rFonts w:cs="Arial" w:ascii="Arial" w:hAnsi="Arial"/>
          <w:b/>
        </w:rPr>
        <w:t>Stacking</w:t>
      </w:r>
    </w:p>
    <w:p>
      <w:pPr>
        <w:pStyle w:val="Normal"/>
        <w:widowControl w:val="false"/>
        <w:tabs>
          <w:tab w:val="clear" w:pos="720"/>
          <w:tab w:val="left" w:pos="204" w:leader="none"/>
        </w:tabs>
        <w:autoSpaceDE w:val="false"/>
        <w:spacing w:lineRule="exact" w:line="277"/>
        <w:rPr>
          <w:rFonts w:ascii="Arial" w:hAnsi="Arial" w:cs="Arial"/>
          <w:b/>
          <w:b/>
        </w:rPr>
      </w:pPr>
      <w:r>
        <w:rPr>
          <w:rFonts w:cs="Arial" w:ascii="Arial" w:hAnsi="Arial"/>
          <w:b/>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The first and most important step is to gain control of the dog’s head. You must have control of the dog’s head to have control of the dog. This can be achieved in either of two ways. One way is by making sure the show lead is snug just behind the ears, and holding the lead taut and close to the neck. The other method is by holding the dog’s lower jaw and cheek on the side closest to you without wrapping your fingers around the muzzle. It is helpful to practice in front of a mirror so that you can see if your fingers are showing. Remember, anytime the dog is being examined, you should maintain close control of its head.</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Once you have control of the head, you next move on to the front legs. Start by setting the leg on the judge’s side first. Tilt your dog’s head toward you to take the weight off that leg. Next, grasp the leg by the elbow, with your thumb on the inside of the joint. Lift and place the leg so that you can form a line straight down from the shoulder through the pastern, perpendicular to the floor. Once that leg is set, push the head away from you and set the front leg closest to you. The feet should be shoulder width apart, parallel, and facing forward.</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pPr>
      <w:r>
        <w:rPr>
          <w:rFonts w:cs="Arial" w:ascii="Arial" w:hAnsi="Arial"/>
        </w:rPr>
        <w:t>When the dog’s front legs are in position, set the rear legs. Remember to maintain control of the head with the hand that is closest to the head. To set the rear legs, grasp the hock and pull the leg into position. There should be a straight line from the hock through the heel and perpendicular to the floor. After you set the judge’s side, set the near side (the side closest to you). The back legs should be set wider than the front. If your dog’s topline tends to dip in the middle, presenting a swaybacked appearance, reach under the dog to set the back legs, and move them by grasping the stifle. This usually results in your dog arching its back and removing that dip.</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Free stacking is a term used to describe walking your dog into a stacked position without using your hands to place the dog’s feet. This is done with the herding breeds among others. The dog’s attention may be kept with the use of bait. This may be a small piece of food or a small toy that is no bigger than your fist. Always ask the ring steward if that judge permits the use of bait before entering the ring. Then use the bait discreetly to keep the dog’s attention focused on you. This gives an alert posture and is helpful in keeping the ears tilted forward in prick-eared breeds.</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Small dogs are shown on a table. They are carefully lifted on the table and stacked the same way as a larger dog. The front feet are placed near the front edge of the table. It takes some practice to get your dog accustomed to this. If you do not have a grooming table to practice on, use a picnic table or other sturdy table placing a rubber bath mat on it for traction. It is permissible to carefully lift a small breed by its chest and gently set it into position. Never drop a dog into position, as that is harmful to its feet and shoulders. Great care should be taken when lifting the dog down from the table as many get excited and try to jump.</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Once the dog is stacked, keep checking the placement of those feet. Any movement out of position needs to be corrected quickly but smoothly. Position the lead gathered up neatly in your hand and not draped over the dog. If you must kneel beside your dog after it is stacked, keep only one knee on the ground so that you can change positions smoothly and with ease. You must keep the dog between you and the judge, and therefore will have to move around your dog. Position yourself facing slightly toward the dog’s head; therefore, the knee closest to the dog would be the one down. The exception is if you are stacking a toy breed on the floor. Then it is permissible to put both knees on the ground.</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b/>
          <w:b/>
        </w:rPr>
      </w:pPr>
      <w:r>
        <w:rPr>
          <w:rFonts w:cs="Arial" w:ascii="Arial" w:hAnsi="Arial"/>
          <w:b/>
        </w:rPr>
      </w:r>
    </w:p>
    <w:p>
      <w:pPr>
        <w:pStyle w:val="Normal"/>
        <w:widowControl w:val="false"/>
        <w:tabs>
          <w:tab w:val="clear" w:pos="720"/>
          <w:tab w:val="left" w:pos="204" w:leader="none"/>
        </w:tabs>
        <w:autoSpaceDE w:val="false"/>
        <w:rPr>
          <w:rFonts w:ascii="Arial" w:hAnsi="Arial" w:cs="Arial"/>
          <w:b/>
          <w:b/>
        </w:rPr>
      </w:pPr>
      <w:r>
        <w:rPr>
          <w:rFonts w:cs="Arial" w:ascii="Arial" w:hAnsi="Arial"/>
          <w:b/>
        </w:rPr>
        <w:t>Gaiting</w:t>
      </w:r>
    </w:p>
    <w:p>
      <w:pPr>
        <w:pStyle w:val="Normal"/>
        <w:widowControl w:val="false"/>
        <w:tabs>
          <w:tab w:val="clear" w:pos="720"/>
          <w:tab w:val="left" w:pos="204" w:leader="none"/>
        </w:tabs>
        <w:autoSpaceDE w:val="false"/>
        <w:rPr>
          <w:rFonts w:ascii="Arial" w:hAnsi="Arial" w:cs="Arial"/>
          <w:b/>
          <w:b/>
        </w:rPr>
      </w:pPr>
      <w:r>
        <w:rPr>
          <w:rFonts w:cs="Arial" w:ascii="Arial" w:hAnsi="Arial"/>
          <w:b/>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Another component of Showmanship is moving your dog. This is called gaiting. Dogs are moved around the ring at a specified gait, based on breed. Most breeds move at a controlled trot. You will enter the ring with your dog on your left and be positioned so that you can gait around the ring in a counter-clockwise direction. Make sure there is about three feet between you and the dog in front of you in the line. After stacking, the judge will have all dogs gait around the ring. The first person in line should look back along the line and ask, “Is everyone ready?” Once the group is ready, the first person steps off, with the others following. With a large, fast dog, the handler may be running. The handler with a small breed may be only moving at a walk. If your dog is bouncing, you are moving too fast and need to slow down. If the dog in front of you is moving slower than your dog, pause, allowing some space. Then move off again with your dog at the proper speed. Do not pass the dog in front of you.</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Put the dog on your right side if the judge reverses the direction. This takes some practice since most dogs are taught to heel on the left and need to be conditioned to perform on the opposite side. Always remember to keep the dog between you and the judge.</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Head control is just as important while gaiting as it is while stacking. Make sure that the collar is positioned up behind the dog’s ears. The lead should be gathered up neatly in your hand with no dangling ends flapping about. Your elbow should be bent at a 90-degree angle with your forearm parallel to the ground. Your thumb will be up with the lead exiting the bottom of your fist. Try to float when you move, making your gait as smooth as possible. Keep one eye on the dog, and one eye on the judge while also watching the ground to see where you are going. It is really important to be aware of all three of these at all times. If you are gaiting up to the judge, stop three to four feet in front. Stopping too close to the judge will not allow him or her to see the front</w:t>
      </w:r>
    </w:p>
    <w:p>
      <w:pPr>
        <w:pStyle w:val="Normal"/>
        <w:widowControl w:val="false"/>
        <w:tabs>
          <w:tab w:val="clear" w:pos="720"/>
          <w:tab w:val="left" w:pos="204" w:leader="none"/>
        </w:tabs>
        <w:autoSpaceDE w:val="false"/>
        <w:rPr>
          <w:rFonts w:ascii="Arial" w:hAnsi="Arial" w:cs="Arial"/>
        </w:rPr>
      </w:pPr>
      <w:r>
        <w:rPr>
          <w:rFonts w:cs="Arial" w:ascii="Arial" w:hAnsi="Arial"/>
        </w:rPr>
        <w:t>conformation of your dog.</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b/>
          <w:b/>
        </w:rPr>
      </w:pPr>
      <w:r>
        <w:rPr>
          <w:rFonts w:cs="Arial" w:ascii="Arial" w:hAnsi="Arial"/>
          <w:b/>
        </w:rPr>
      </w:r>
    </w:p>
    <w:p>
      <w:pPr>
        <w:pStyle w:val="Normal"/>
        <w:widowControl w:val="false"/>
        <w:tabs>
          <w:tab w:val="clear" w:pos="720"/>
          <w:tab w:val="left" w:pos="204" w:leader="none"/>
        </w:tabs>
        <w:autoSpaceDE w:val="false"/>
        <w:rPr>
          <w:rFonts w:ascii="Arial" w:hAnsi="Arial" w:cs="Arial"/>
          <w:b/>
          <w:b/>
        </w:rPr>
      </w:pPr>
      <w:r>
        <w:rPr>
          <w:rFonts w:cs="Arial" w:ascii="Arial" w:hAnsi="Arial"/>
          <w:b/>
        </w:rPr>
        <w:t>Individual Exam</w:t>
      </w:r>
    </w:p>
    <w:p>
      <w:pPr>
        <w:pStyle w:val="Normal"/>
        <w:widowControl w:val="false"/>
        <w:tabs>
          <w:tab w:val="clear" w:pos="720"/>
          <w:tab w:val="left" w:pos="204" w:leader="none"/>
        </w:tabs>
        <w:autoSpaceDE w:val="false"/>
        <w:rPr>
          <w:rFonts w:ascii="Arial" w:hAnsi="Arial" w:cs="Arial"/>
          <w:b/>
          <w:b/>
        </w:rPr>
      </w:pPr>
      <w:r>
        <w:rPr>
          <w:rFonts w:cs="Arial" w:ascii="Arial" w:hAnsi="Arial"/>
          <w:b/>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The judge will examine each dog individually after the dogs have gone around the ring. All the dogs in the ring should be stacked in one long line, nose to tail, with approximately three feet between them. This gives the judge room to move between dogs. Remember to maintain control of your dog’s head while the judge is examining him.</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You may be asked to show your dog’s bite. To do this, grasp the lower jaw with your right hand and the upper jaw with your left hand. Carefully peel the lips away from the teeth. This enables the judge to see how the dog’s teeth come together. Get your dog used to being touched all over its body. The judge will check ears, teeth, nails, condition, and grooming. As the judge examines your dog, watch carefully to make sure the judge hasn’t changed your dog’s appearance in any way. If the dog’s feet have been moved or the hair mussed, fix it.</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After the judge has finished examining your dog, you will be asked to gait your dog in one of four patterns: the Down and Back, the Triangle, the “L”, or the “T” pattern. As you move into the pattern, the next person in line should move into your place. If that person has a small dog, it should be placed on the table at this time. If you are the person behind the small dog on the table, move up when that small dog has been lifted off the table and is gaiting.</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b/>
          <w:b/>
        </w:rPr>
      </w:pPr>
      <w:r>
        <w:rPr>
          <w:rFonts w:cs="Arial" w:ascii="Arial" w:hAnsi="Arial"/>
          <w:b/>
        </w:rPr>
      </w:r>
    </w:p>
    <w:p>
      <w:pPr>
        <w:pStyle w:val="Normal"/>
        <w:widowControl w:val="false"/>
        <w:tabs>
          <w:tab w:val="clear" w:pos="720"/>
          <w:tab w:val="left" w:pos="204" w:leader="none"/>
        </w:tabs>
        <w:autoSpaceDE w:val="false"/>
        <w:rPr>
          <w:rFonts w:ascii="Arial" w:hAnsi="Arial" w:cs="Arial"/>
          <w:b/>
          <w:b/>
        </w:rPr>
      </w:pPr>
      <w:r>
        <w:rPr>
          <w:rFonts w:cs="Arial" w:ascii="Arial" w:hAnsi="Arial"/>
          <w:b/>
        </w:rPr>
        <w:t>Courtesy Turn</w:t>
      </w:r>
    </w:p>
    <w:p>
      <w:pPr>
        <w:pStyle w:val="Normal"/>
        <w:widowControl w:val="false"/>
        <w:tabs>
          <w:tab w:val="clear" w:pos="720"/>
          <w:tab w:val="left" w:pos="204" w:leader="none"/>
        </w:tabs>
        <w:autoSpaceDE w:val="false"/>
        <w:rPr>
          <w:rFonts w:ascii="Arial" w:hAnsi="Arial" w:cs="Arial"/>
          <w:b/>
          <w:b/>
        </w:rPr>
      </w:pPr>
      <w:r>
        <w:rPr>
          <w:rFonts w:cs="Arial" w:ascii="Arial" w:hAnsi="Arial"/>
          <w:b/>
        </w:rPr>
      </w:r>
    </w:p>
    <w:p>
      <w:pPr>
        <w:pStyle w:val="Normal"/>
        <w:widowControl w:val="false"/>
        <w:tabs>
          <w:tab w:val="clear" w:pos="720"/>
          <w:tab w:val="left" w:pos="204" w:leader="none"/>
        </w:tabs>
        <w:autoSpaceDE w:val="false"/>
        <w:spacing w:lineRule="exact" w:line="277"/>
        <w:rPr/>
      </w:pPr>
      <w:r>
        <w:rPr>
          <w:rFonts w:cs="Arial" w:ascii="Arial" w:hAnsi="Arial"/>
        </w:rPr>
        <w:t xml:space="preserve">Every pattern should start with a courtesy turn. This enables you to get a large dog moving at the correct gait in the shortest distance. To perform this, step forward past the judge with the dog on your left side. You then turn in a very tight circle with the dog on the outside. After completing the circle, move your dog away from the judge in a straight line, making sure your dog is lined up with the judge. All patterns start in this manner. </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b/>
          <w:b/>
        </w:rPr>
      </w:pPr>
      <w:r>
        <w:rPr>
          <w:rFonts w:cs="Arial" w:ascii="Arial" w:hAnsi="Arial"/>
          <w:b/>
        </w:rPr>
        <w:t>Down and Back Pattern</w:t>
      </w:r>
    </w:p>
    <w:p>
      <w:pPr>
        <w:pStyle w:val="Normal"/>
        <w:widowControl w:val="false"/>
        <w:tabs>
          <w:tab w:val="clear" w:pos="720"/>
          <w:tab w:val="left" w:pos="204" w:leader="none"/>
        </w:tabs>
        <w:autoSpaceDE w:val="false"/>
        <w:rPr>
          <w:rFonts w:ascii="Arial" w:hAnsi="Arial" w:cs="Arial"/>
          <w:b/>
          <w:b/>
        </w:rPr>
      </w:pPr>
      <w:r>
        <w:rPr>
          <w:rFonts w:cs="Arial" w:ascii="Arial" w:hAnsi="Arial"/>
          <w:b/>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The Down and Back pattern is just that. Gait your dog away from the judge. When you reach the end of the ring you have the option of doing an about turn, or turning and changing hands. Choose whichever one your dog does the best. The objective is to perform the turn smoothly and to make sure your dog is lined up with the judge, both leaving and returning. The Down and Back may be performed on the diagonal, so pay attention to the directions the judge gives you. This pattern is done in the breed ring with two dogs so that the judge can compare the dogs. They are gaited up and back with the dogs in the middle, both going and returning. For safety reasons, the Down and Back pattern is NOT done with two dogs in 4-H.</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b/>
          <w:b/>
        </w:rPr>
      </w:pPr>
      <w:r>
        <w:rPr>
          <w:rFonts w:cs="Arial" w:ascii="Arial" w:hAnsi="Arial"/>
          <w:b/>
        </w:rPr>
        <w:t>Triangle Pattern</w:t>
      </w:r>
    </w:p>
    <w:p>
      <w:pPr>
        <w:pStyle w:val="Normal"/>
        <w:widowControl w:val="false"/>
        <w:tabs>
          <w:tab w:val="clear" w:pos="720"/>
          <w:tab w:val="left" w:pos="204" w:leader="none"/>
        </w:tabs>
        <w:autoSpaceDE w:val="false"/>
        <w:rPr>
          <w:rFonts w:ascii="Arial" w:hAnsi="Arial" w:cs="Arial"/>
          <w:b/>
          <w:b/>
        </w:rPr>
      </w:pPr>
      <w:r>
        <w:rPr>
          <w:rFonts w:cs="Arial" w:ascii="Arial" w:hAnsi="Arial"/>
          <w:b/>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The Triangle pattern starts with the standard courtesy turn and gait away from the judge. When you reach the end of the ring, make a left turn and continue to the corner. When you reach that corner, make a right circle and continue back to the judge, stopping three to four feet from the judge. To do a right circle, spin in a clockwise direction around your right hand with the dog on your left side. When you are facing the correct direction, step off at your normal gaiting speed. This enables a large dog to make a very sharp turn without breaking stride and maintaining its speed. If you are working with a very small dog, the right circle is not necessary, just continue around the sharp corner. There are no hand changes in this pattern.</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b/>
          <w:b/>
        </w:rPr>
      </w:pPr>
      <w:r>
        <w:rPr>
          <w:rFonts w:cs="Arial" w:ascii="Arial" w:hAnsi="Arial"/>
          <w:b/>
        </w:rPr>
        <w:t>The “L” Pattern</w:t>
      </w:r>
    </w:p>
    <w:p>
      <w:pPr>
        <w:pStyle w:val="Normal"/>
        <w:widowControl w:val="false"/>
        <w:tabs>
          <w:tab w:val="clear" w:pos="720"/>
          <w:tab w:val="left" w:pos="204" w:leader="none"/>
        </w:tabs>
        <w:autoSpaceDE w:val="false"/>
        <w:rPr>
          <w:rFonts w:ascii="Arial" w:hAnsi="Arial" w:cs="Arial"/>
          <w:b/>
          <w:b/>
        </w:rPr>
      </w:pPr>
      <w:r>
        <w:rPr>
          <w:rFonts w:cs="Arial" w:ascii="Arial" w:hAnsi="Arial"/>
          <w:b/>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The “L” pattern starts the same way as the Triangle and the Down and Back. Make your courtesy turn, gait away from the judge to the far end of the ring, and then make a left turn. When you reach that far corner, turn towards your dog and transfer the lead to your right hand. Continue turning until you are facing back along the way you came. Gait back to the corner. As you approach the corner, let your dog continue past you and transfer the lead back to your left hand. Make a right turn and gait back to the judge. This puts the dog back on your left side for the final approach. The most difficult part of this exercise is that farthest corner where you switch hands. It takes practice to make that switch and turn smoothly. You must also get your dog comfortable with gaiting on your right side.</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b/>
          <w:b/>
        </w:rPr>
      </w:pPr>
      <w:r>
        <w:rPr>
          <w:rFonts w:cs="Arial" w:ascii="Arial" w:hAnsi="Arial"/>
          <w:b/>
        </w:rPr>
      </w:r>
    </w:p>
    <w:p>
      <w:pPr>
        <w:pStyle w:val="Normal"/>
        <w:widowControl w:val="false"/>
        <w:tabs>
          <w:tab w:val="clear" w:pos="720"/>
          <w:tab w:val="left" w:pos="204" w:leader="none"/>
        </w:tabs>
        <w:autoSpaceDE w:val="false"/>
        <w:rPr>
          <w:rFonts w:ascii="Arial" w:hAnsi="Arial" w:cs="Arial"/>
          <w:b/>
          <w:b/>
        </w:rPr>
      </w:pPr>
      <w:r>
        <w:rPr>
          <w:rFonts w:cs="Arial" w:ascii="Arial" w:hAnsi="Arial"/>
          <w:b/>
        </w:rPr>
      </w:r>
    </w:p>
    <w:p>
      <w:pPr>
        <w:pStyle w:val="Normal"/>
        <w:widowControl w:val="false"/>
        <w:tabs>
          <w:tab w:val="clear" w:pos="720"/>
          <w:tab w:val="left" w:pos="204" w:leader="none"/>
        </w:tabs>
        <w:autoSpaceDE w:val="false"/>
        <w:rPr>
          <w:rFonts w:ascii="Arial" w:hAnsi="Arial" w:cs="Arial"/>
          <w:b/>
          <w:b/>
        </w:rPr>
      </w:pPr>
      <w:r>
        <w:rPr>
          <w:rFonts w:cs="Arial" w:ascii="Arial" w:hAnsi="Arial"/>
          <w:b/>
        </w:rPr>
        <w:t>The “T” Pattern</w:t>
      </w:r>
    </w:p>
    <w:p>
      <w:pPr>
        <w:pStyle w:val="Normal"/>
        <w:widowControl w:val="false"/>
        <w:tabs>
          <w:tab w:val="clear" w:pos="720"/>
          <w:tab w:val="left" w:pos="204" w:leader="none"/>
        </w:tabs>
        <w:autoSpaceDE w:val="false"/>
        <w:rPr>
          <w:rFonts w:ascii="Arial" w:hAnsi="Arial" w:cs="Arial"/>
          <w:b/>
          <w:b/>
        </w:rPr>
      </w:pPr>
      <w:r>
        <w:rPr>
          <w:rFonts w:cs="Arial" w:ascii="Arial" w:hAnsi="Arial"/>
          <w:b/>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This pattern is really a modified “L” pattern. Do the basic “L” by going away from the judge, make the left turn, go across, change hands, and return continuing on to the opposite side of the ring. There let the dog go past you, change hands and do an about turn and continue back to the center. Make a left turn and continue back to the judge.</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pPr>
      <w:r>
        <w:rPr>
          <w:rFonts w:cs="Arial" w:ascii="Arial" w:hAnsi="Arial"/>
        </w:rPr>
        <w:t>After you have finished your individual pattern, the judge will send you to the end of the line. Do an about turn, with the dog on your left and the outside of the turn, and go back around the ring to the end of the line. Continue to move up and restack your dog as each dog completes its pattern.</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b/>
          <w:b/>
          <w:bCs/>
        </w:rPr>
      </w:pPr>
      <w:r>
        <w:rPr>
          <w:rFonts w:cs="Arial" w:ascii="Arial" w:hAnsi="Arial"/>
          <w:b/>
          <w:bCs/>
        </w:rPr>
        <w:t>Equipment</w:t>
      </w:r>
    </w:p>
    <w:p>
      <w:pPr>
        <w:pStyle w:val="Normal"/>
        <w:widowControl w:val="false"/>
        <w:tabs>
          <w:tab w:val="clear" w:pos="720"/>
          <w:tab w:val="left" w:pos="204" w:leader="none"/>
        </w:tabs>
        <w:autoSpaceDE w:val="false"/>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Dogs are shown on a lead that is proportionate to their size. The collar may be nylon, chain, or a combination lead and collar. Never use a chain lead. If you do a lot of obedience work with your dog, you may want to use a chain collar for obedience and a nylon collar for showmanship. Most of the working breeds are shown on a chain collar, and leather or nylon lead. Experiment to find what works best for your dog.</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b/>
          <w:b/>
          <w:bCs/>
        </w:rPr>
      </w:pPr>
      <w:r>
        <w:rPr>
          <w:rFonts w:cs="Arial" w:ascii="Arial" w:hAnsi="Arial"/>
          <w:b/>
          <w:bCs/>
        </w:rPr>
        <w:t>Attire</w:t>
      </w:r>
    </w:p>
    <w:p>
      <w:pPr>
        <w:pStyle w:val="Normal"/>
        <w:widowControl w:val="false"/>
        <w:tabs>
          <w:tab w:val="clear" w:pos="720"/>
          <w:tab w:val="left" w:pos="204" w:leader="none"/>
        </w:tabs>
        <w:autoSpaceDE w:val="false"/>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Always remember that you and your dog are a team. Your dog should be freshly bathed and groomed, and so should you. Hair that must continually be brushed out of the eyes or that falls over the dog when you are stacking is distracting. Put long hair in a braid or ponytail, or use clips to keep the hair out of your face. When wearing a tie, use a tie tack to hold it close to your shirt so it won’t drape over the dog’s back or get in your way. Shoes should have non-slip soles and low or no heels. Practice running and bending over in your show outfit. Clothing that is too tight or too revealing is distracting, and you will be penalized, if a skirt is worn, care should be taken so that it does not flap in the dog’s face. Armbands are worn on the left arm. Last, but definitely not least, don’t forget to put on a smile. A pleasant attitude and good sportsmanship will go a long way toward making you and your dog a winning team.</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b/>
          <w:b/>
          <w:bCs/>
        </w:rPr>
      </w:pPr>
      <w:r>
        <w:rPr>
          <w:rFonts w:cs="Arial" w:ascii="Arial" w:hAnsi="Arial"/>
          <w:b/>
          <w:bCs/>
        </w:rPr>
        <w:t>Grooming</w:t>
      </w:r>
    </w:p>
    <w:p>
      <w:pPr>
        <w:pStyle w:val="Normal"/>
        <w:widowControl w:val="false"/>
        <w:tabs>
          <w:tab w:val="clear" w:pos="720"/>
          <w:tab w:val="left" w:pos="204" w:leader="none"/>
        </w:tabs>
        <w:autoSpaceDE w:val="false"/>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It is not necessary that a 4-H dog be shown in a show clip. The dog should be clean and the coat free from mats and loose hair. Ears should be free from hair in the ear canal and clean. The eyes should be free from matter, and teeth should be free from tartar. Some staining on the teeth of older dogs is permissible. Toenails should be trimmed and the hair between the pads should be trimmed to prevent matting and collecting dirt and ice. It is not required that whiskers be trimmed, but if your dog’s face is shaved, the stubble should removed. Some breeds develop static fly away when they have been freshly bathed. Pinning a towel around the dog while it is still damp will help the hair to lie flat.</w:t>
      </w:r>
    </w:p>
    <w:p>
      <w:pPr>
        <w:pStyle w:val="Normal"/>
        <w:rPr>
          <w:rFonts w:ascii="Arial" w:hAnsi="Arial" w:cs="Arial"/>
        </w:rPr>
      </w:pPr>
      <w:r>
        <w:rPr>
          <w:rFonts w:cs="Arial" w:ascii="Arial" w:hAnsi="Arial"/>
        </w:rPr>
      </w:r>
    </w:p>
    <w:sectPr>
      <w:type w:val="nextPage"/>
      <w:pgSz w:w="12240" w:h="15840"/>
      <w:pgMar w:left="1728" w:right="1008"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6:39:00Z</dcterms:created>
  <dc:creator>enp</dc:creator>
  <dc:description/>
  <dc:language>en-US</dc:language>
  <cp:lastModifiedBy>enp</cp:lastModifiedBy>
  <cp:lastPrinted>2003-05-26T02:40:00Z</cp:lastPrinted>
  <dcterms:modified xsi:type="dcterms:W3CDTF">2003-05-26T06:43:00Z</dcterms:modified>
  <cp:revision>3</cp:revision>
  <dc:subject/>
  <dc:title>Showmanship</dc:title>
</cp:coreProperties>
</file>