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HAPTER 1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The outermost layer of connective tissue surrounding a skeletal muscle is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epi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eri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ndo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arco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Specific regions on the surface of actin serve as active sites for the formation of cross-bridges with molecule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TP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rop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opo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Myofibrils are composed primarily of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ctin and 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rop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opo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The enzyme acetylcholinesterase cau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TP to break down to ADP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cetylcholine to break dow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roponin to bind to tropo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reakdown of pyruvic acid to lactic ac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The embryonic cells which develop specifically into muscle are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steoblas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atellite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ericy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mesode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Creatine phosph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breaks down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ctivates ATPas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upplies energy for synthesis of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upplies energy to break ATP into AD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Excitability refers to the ability of a cell 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turn to its original length after stretch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hort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ssume a desired shape regardless of how much it has been stretch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respond to a stimulus by producing an electrical sign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The amount of oxygen needed in part to support the conversion of lactic acid to pyruvic acid is called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fractory quanti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oxygen deb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naerobic concentr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erobic concentr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The term aponeurosis refers to a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broad, flat, sheetlike tend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b. band of connective tissue that encloses entire groups of tend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onnective tissue sheath that encloses several tend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ickened part of a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Superficial fasc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vers an entire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 continuous with tend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forms fascicul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protects against heat los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The oxygen-binding protein found in skeletal muscle fibers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emoglob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reatine phospha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yoglob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denosine triphosph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Muscle contraction is triggered by impulses carried ov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ensory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fferent neuro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otor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yofibri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In the liver, some of the lactic acid is converted t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glyco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yoglob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cetylcholinester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In tetan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uscles wither awa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muscles undergo sustained contrac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2+ levels drop too low to sustain contrac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uscles tire due to build up of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An increase in the number of motor units activated as the threshold stimulus increases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repp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eristal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wave summ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recruit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The sarcoplasmic reticu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s the cell membrane around each muscle fib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tores Ca2+ when the fiber is at res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pens to the outside through the sarcolem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oduces ATP for muscle contra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Smooth muscle differs from skeletal because smooth musc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has no T tubu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 multi-nuclea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as no actin or 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has better developed sarcoplasmic reticu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Cardiac muscle fibers are attached to one another a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arcomer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-tubu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intercalated disc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 ban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Acetylcholi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s stored in synaptic vesi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 made in synaptic vesi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breaks down acetylcholinester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tops nerves impulse transmis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Which of the following represents the correct sequence of events leading to muscle contracti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alcium diffuses into sarcoplasmic reticulum, cross bridges break, cholinesterase releas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cetylcholine released, calcium diffuses into sarcoplasm, troponin-tropomyosin complex changes shape, cross bridges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lcium pumped into sarcolemma, protein receptors activated, pH changes, ATP produc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ross-bridges form, calcium diffuses into sarcoplasm, troponin covers tropo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A muscle fascicle is surround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arco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ndo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pi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perimy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Muscle growth due to an increase in the size of existing fibers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yperplas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usion exten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hypertroph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ericyt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Which of the following molecules stores energy that is used to synthesize additional ATP molecules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reatine phosph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almodul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rop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opomyo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Elasticity refers to the ability of a muscle fiber 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hort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tret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espond to a stimul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return to original shape after contracting or stretch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The motor end plate is part of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otor neur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keletal muscle cell at the synap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rdiac muscle cell at the intercalated dis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mooth muscle cell when two cells me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Calcium ions move from the cytoplasm (sarcoplasm) into the sarcoplasmic reticulum because of the action of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ctive transport pumps in the reticulum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on diffusion channels in the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yosin binding si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cetylcholine receptors on the cell surfa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When ATP attaches to the myosin hea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the head detaches from act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head attaches to tropon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2+ reacts with the AT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ctin and myosin both short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When calcium ion concentration in the sarcoplasm is low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yosin stretches and the muscle relax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ctin detaches from the Z disc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roponin-tropomyosin complex slides back over the myosin binding si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. muscle cell membrane releases acetylcholin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The period of lost excitability in both muscle 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rve cells is called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latent peri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laxation peri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est peri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refractory peri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. The tension in a contracting muscle developed by a shortening of the contractile elements (sarcomeres)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uscular ten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euromuscular ten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ctive ten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assive ten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1. In an isometric contra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the muscle contracts but does not short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muscle moves the bone to reduce the angle of a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muscle increases in length during the contra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o energy is expended because nothing mo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2. When examined under a microscope, in which typ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f muscle tissue are myofibrils not apparent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keletal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ardiac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trophied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smooth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3. When smooth muscles are stretched they contract, but within a short time the tension decreases. This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assive contra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otonic eccentric contra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tress-relaxation respon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complete tetan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4. Which type of muscle tissue is involuntary, slow in contracting, and able to regenerate considerably better than other types of muscl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keletal musc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mooth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rdiac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triated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5. With the exception of the skeletal muscles of the head and extremities, skeletal muscles develop fro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mesoderm of the somi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eneral mesode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dermato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cleroto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6. A weakness of muscles caused by an abnormality at the neuromuscular junction that partially block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traction is known 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lumba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uscular dystroph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yasthenia gra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ibril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45:00Z</dcterms:created>
  <dc:creator>acatanzaro</dc:creator>
  <dc:description/>
  <dc:language>en-US</dc:language>
  <cp:lastModifiedBy>acatanzaro</cp:lastModifiedBy>
  <dcterms:modified xsi:type="dcterms:W3CDTF">2001-03-12T16:57:00Z</dcterms:modified>
  <cp:revision>2</cp:revision>
  <dc:subject/>
  <dc:title>CHAPTER 10 </dc:title>
</cp:coreProperties>
</file>