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HAPTER 12 NERVOUS TISSU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. Nerve cell fibers a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x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dendrit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both axons and dendri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Nissl bodi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. Which of the following ions pass through the resting neuronal cell membrane most easily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od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alcium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potass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hospha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 The cells within the nervous system that fill spaces and support neurons are collectively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endothe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chwann cell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neuro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ependy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 During the absolute refractory perio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rotein anions are leaving the neur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 high intensity stimulus can generate a new action potent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neurotransmitters are being secrete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Na+ channels are inactivated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The Nissl bodies function i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rotein produ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Ca++ stora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insul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chwann cell produ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 Retinal neurons are classified 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multipol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unipola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bipol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pseudounipola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 When threshold of a neuron is reached, _____ is produc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 summa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n action potent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 resting potent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 graded potent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. In myelinated nerves, th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ction potential occurs at a neurolemmocyt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ction potential occurs at each neurofibril node (node of Ranvier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ction potential moves like a continuous wave across the cell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reshold is lower than in unmyelinated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9. The autonomic nervous system is part of th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ll of these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0. Which type of neuroglial cells is found supporting neuronal cell bodies within ganglia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strocyt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satellite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ependymal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icro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 Signs of multiple sclerosis usually begi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t bir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during the teen age yea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between the ages of 20 and 4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usually in later life, around 60 years of ag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2. Masses of myelinated nerve fibers appea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whi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gra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brow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ranspar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 Synaptic vesicles are found within the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chwann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xon hilloc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Nissl bodi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synaptic end-bulb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. A resting nerve fiber is polarized because the concentration of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Na+ and K+ ions is higher on the inside of the cell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Na+ and K+ ions is higher outside the cell membra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Na+ is higher on the inside and K+ is higher on the outsid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Na+ is higher on the outside and K+ is higher on the inside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. Saltatory condu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ccurs only on unmyelinated fibe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occurs only if nodes of Ranvier are lacking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occurs only if the myelin sheath is continuou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occurs only on myelinated fibe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 Sensory impulses are carried to the central nervous system b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afferent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efferent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otor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inter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. During depolarization of a neur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Na+ and K+ both move out of the cel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Na+ and K+ both move into the cel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Na+ moves into the cel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K+ moves out of the cel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. Autonomic nerve fibers that originate within the central nervous system and innervate the visceral organs are classified 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somatic sensory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omatic motor nerv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visceral sensory nerv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visceral motor nerves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9. Which of the following cells are ciliated and function to move CSF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strocyt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atellite cell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ependymal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micro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. The dendrites of a neur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conduct impulses toward the cell bo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ecrete neurotransmitte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onduct impulses away from the cell bod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do not carry impulses, only axons d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1. Which of the following is not a function of glial cell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produce myelin shea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articipate in metabolism of neurotransmitte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generate action potentia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give support to neuron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2. Which of the following is true of unipolar neuron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ll are efferent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All are afferen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They have several dendrites and one ax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They have several axons and only one dendri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3. The generation of an action potential is an electrochemical event. The electrical portion occu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within the neur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only in nerves with neurolemm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within the myelin sheath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in micro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4. Which of the following is associated with ganglia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oligodendrocy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ependymal cel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satellite cel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chwann cel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5. Which of the following is made up in part of neuron cell bodie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node of Ranvi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Schwann cel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myeli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gray matter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6. Which of the following occurs as the resting potential is reestablished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Na+ enters the cel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repolariz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K+ enters the cel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depolariz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7. Which of the following is characteristic of unmyelinated fibers?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 fibe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continuous conduc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chwann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saltatory conduction</w:t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8. The phagocytic cells of the central nervous system are called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strocyte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microgli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ollatera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Nissl cell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9. Which ions are rapidly moving into the cell during the depolarization period of an action potential?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sod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otass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alc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chlorid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0. Axons of the general visceral efferent neurons that extend to autonomic ganglia a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 fiber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. B fibe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C fibe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D fibe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1. At a synapse, the neuron sending the signal is called the _______ neur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presynapt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postsynapt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axodendrit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xoaxonic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2. An inhibitory postsynaptic potential caus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depolariz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repolarizati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EPSPs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d. hyperpolarization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3. If the sum of all excitatory effects is greater than all inhibitory effects on a postsynaptic neuron but threshold is not reached, then the response 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. an IPS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an action potential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. an EPS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no change in the membrane potential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4. Curare, a poison used by South American Indians, causes muscular paralysis by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a. blocking acetylcholine receptor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. blocking the release of acetylchol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. stimulating the removal of acetylchol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. affecting muscle contraction direct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9:40:00Z</dcterms:created>
  <dc:creator>acatanzaro</dc:creator>
  <dc:description/>
  <dc:language>en-US</dc:language>
  <cp:lastModifiedBy>acatanzaro</cp:lastModifiedBy>
  <dcterms:modified xsi:type="dcterms:W3CDTF">2001-05-08T19:55:00Z</dcterms:modified>
  <cp:revision>1</cp:revision>
  <dc:subject/>
  <dc:title>CHAPTER 12 NERVOUS TISSUE</dc:title>
</cp:coreProperties>
</file>