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7 THE AUTONOMIC NERVOUS SYST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TRODUC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s regulates activity of smooth muscle, cardiac muscle, certain glands, and brown fa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s includes autonomic sensory neurons, integrating centers in the cns, and autonomic motor neuron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erates without conscious contro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ulated by hypothalamus &amp; brain stem, that receive input from limbic system &amp; cerebru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PARISON OF SOMATIC AND AUTONOMIC NERVOUS SYST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matic nervous system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ludes both sensory and motor neurons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nsory neurons convey input from receptors for special senses and from receptors for somatic senses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l these sensations are consciously perceived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matic motor neurons innervate skeletal muscle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few skeletal muscles, such as those in the middle ear, cannot be voluntarily controlled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tonomic sensory neuron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main input to the ans comes from the autonomic sensory neuron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se neurons are associated with interoceptors (chemo- and mechano-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se sensory signals are not consciously perceived most of the time, although intense activation of interoceptors may give rise to conscious sensations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tonomic motor neurons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ulate visceral activities by either increasing (exciting) or decreasing (inhibiting) ongoing activities in their effector tissues, which are cardiac muscle, smooth muscle, and glands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se tissue generally function even if their nerve supply is interrupted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ost autonomic responses cannot be consciously suppressed (exception: meditation)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wo motor neurons in series: first neuron has cell body in cns; its myelinated axon extends from the cns to an autonomic ganglion.  The cell body of the second neuron is also in that autonomic ganglion; its unmyelinated axon extends directly from the ganglion to the effector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lease either ACh or norepinephrine (NE)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output (motor) part of the ans has two principal branches: sympathetic division and the parasympathetic divisio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ost organs have dual innervations (some exceptions) – they receive impulses from both sympathetic and parasympathetic neuron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rve impulses from one division stimulate the organ to increase activity (excitation), whereas impulses from the other division decrease the organ’s activity (inhibition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ATOMY OF AUTONOMIC MOTOR PATHWAY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atomical Components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irst of two motor neurons in any autonomic pathway is called a </w:t>
      </w:r>
      <w:r>
        <w:rPr>
          <w:rFonts w:cs="Verdana" w:ascii="Verdana" w:hAnsi="Verdana"/>
          <w:b/>
          <w:sz w:val="16"/>
        </w:rPr>
        <w:t>preganglionic neuro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ll body is in the brain (only para-) or spinal cord (both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xon exit the cns as part of a cranial or spinal nerv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ganglionic is myelinated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eganglionic neuron extends to an autonomic ganglion where it synapses with the </w:t>
      </w:r>
      <w:r>
        <w:rPr>
          <w:rFonts w:cs="Verdana" w:ascii="Verdana" w:hAnsi="Verdana"/>
          <w:b/>
          <w:sz w:val="16"/>
        </w:rPr>
        <w:t>postganglionic neuron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second neuron in the autonomic motor pathway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es entirely outside the cns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myelinated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eganglionic Neurons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sympathetic divis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ll bodies in lateral horns of gray matter in T1-L2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ympatheic division also called </w:t>
      </w:r>
      <w:r>
        <w:rPr>
          <w:rFonts w:cs="Verdana" w:ascii="Verdana" w:hAnsi="Verdana"/>
          <w:b/>
          <w:sz w:val="16"/>
        </w:rPr>
        <w:t>thoracolumbar divis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xons of sympathetic preganglionic division neurons aka </w:t>
      </w:r>
      <w:r>
        <w:rPr>
          <w:rFonts w:cs="Verdana" w:ascii="Verdana" w:hAnsi="Verdana"/>
          <w:b/>
          <w:sz w:val="16"/>
        </w:rPr>
        <w:t>thoracolumbar outflow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parasympathetic division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ll bodies in nuclei of the four (3, 7, 9, 10) cranial nerves in brain stem and in the lateral gray horns of S2-S4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arasympathetic aka </w:t>
      </w:r>
      <w:r>
        <w:rPr>
          <w:rFonts w:cs="Verdana" w:ascii="Verdana" w:hAnsi="Verdana"/>
          <w:b/>
          <w:sz w:val="16"/>
        </w:rPr>
        <w:t>craniosacral division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xons of the parasympathetic preganglionic neurons are referred to as </w:t>
      </w:r>
      <w:r>
        <w:rPr>
          <w:rFonts w:cs="Verdana" w:ascii="Verdana" w:hAnsi="Verdana"/>
          <w:b/>
          <w:sz w:val="16"/>
        </w:rPr>
        <w:t>craniosacral outflow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utonomic Gangli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ympathetic Ganglia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tes of synapses between sympathetic preganglionic and postganglionic neuron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wo types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ympathetic trunk (chain) ganglia – vertebral chain ganglia – paravertebral ganglia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e in vertical row on either side of vertebral column, extending from base of skull to coccyx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HORT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stganglionic axons from sympathetic ganglia innervate organs above diaphragm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amples: superior, middle, and inferior cervical ganglia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evertebral (collateral) ganglia</w:t>
      </w:r>
    </w:p>
    <w:p>
      <w:pPr>
        <w:pStyle w:val="Normal"/>
        <w:ind w:left="21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 lie anterior to the vertebral column and close to large abdominal arteries</w:t>
      </w:r>
    </w:p>
    <w:p>
      <w:pPr>
        <w:pStyle w:val="TextBodyIndent"/>
        <w:rPr/>
      </w:pPr>
      <w:r>
        <w:rPr/>
        <w:t>2.  postganglionic axons from prevertebral ganglia innervate organs below the   diaphragm</w:t>
      </w:r>
    </w:p>
    <w:p>
      <w:pPr>
        <w:pStyle w:val="TextBodyIndent"/>
        <w:rPr/>
      </w:pPr>
      <w:r>
        <w:rPr/>
        <w:t xml:space="preserve">3.  examples: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celiac ganglion</w:t>
      </w:r>
      <w:r>
        <w:rPr/>
        <w:t xml:space="preserve"> – on either side of celiac artery, inferior to diaphragm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superior mesenteric ganglion</w:t>
      </w:r>
      <w:r>
        <w:rPr/>
        <w:t xml:space="preserve"> – upper abdomen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erior mesenteric ganglion</w:t>
      </w:r>
      <w:r>
        <w:rPr/>
        <w:t xml:space="preserve"> – middle abdome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arasympathetic Gangl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eganglionic fibers of the parasympathetic division synapse with postganglionic neurons in </w:t>
      </w:r>
      <w:r>
        <w:rPr>
          <w:rFonts w:cs="Verdana" w:ascii="Verdana" w:hAnsi="Verdana"/>
          <w:b/>
          <w:sz w:val="16"/>
        </w:rPr>
        <w:t>terminal (intramural) gangl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cated close to or actually in the wall of a visceral org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NG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utonomic Plexus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 xml:space="preserve">in thorax, abdomen, and pelvis, axons of both divisions form tangled networks called </w:t>
      </w:r>
      <w:r>
        <w:rPr>
          <w:rFonts w:cs="Verdana" w:ascii="Verdana" w:hAnsi="Verdana"/>
          <w:b/>
          <w:sz w:val="16"/>
        </w:rPr>
        <w:t>autonomic plexuses</w:t>
      </w:r>
      <w:r>
        <w:rPr>
          <w:rFonts w:cs="Verdana" w:ascii="Verdana" w:hAnsi="Verdana"/>
          <w:sz w:val="16"/>
        </w:rPr>
        <w:t>, many lie along major arter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orax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16"/>
        </w:rPr>
        <w:t>cardiac plexus</w:t>
      </w:r>
      <w:r>
        <w:rPr>
          <w:rFonts w:cs="Verdana" w:ascii="Verdana" w:hAnsi="Verdana"/>
          <w:sz w:val="16"/>
        </w:rPr>
        <w:t xml:space="preserve"> at base of heart, surrounding large blood vessels emerging from the hear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16"/>
        </w:rPr>
        <w:t>pulmonary plexus</w:t>
      </w:r>
      <w:r>
        <w:rPr>
          <w:rFonts w:cs="Verdana" w:ascii="Verdana" w:hAnsi="Verdana"/>
          <w:sz w:val="16"/>
        </w:rPr>
        <w:t xml:space="preserve"> located mostly posterior to each l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bdomen and pelvis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16"/>
        </w:rPr>
        <w:t>celiac (solar) plexus</w:t>
      </w:r>
      <w:r>
        <w:rPr>
          <w:rFonts w:cs="Verdana" w:ascii="Verdana" w:hAnsi="Verdana"/>
          <w:sz w:val="16"/>
        </w:rPr>
        <w:t xml:space="preserve"> found at level of t12/l1; largest autonomic plexus and surrounds celiac and superior mesenteric arteries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16"/>
        </w:rPr>
        <w:t>superior mesenteric plexus</w:t>
      </w:r>
      <w:r>
        <w:rPr>
          <w:rFonts w:cs="Verdana" w:ascii="Verdana" w:hAnsi="Verdana"/>
          <w:sz w:val="16"/>
        </w:rPr>
        <w:t xml:space="preserve"> is a secondary plexus of the celiac plexus, contains superior mesenteric ganglion and supplies the small and large intestine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16"/>
        </w:rPr>
        <w:t xml:space="preserve">inferior mesenteric plexus </w:t>
      </w:r>
      <w:r>
        <w:rPr>
          <w:rFonts w:cs="Verdana" w:ascii="Verdana" w:hAnsi="Verdana"/>
          <w:sz w:val="16"/>
        </w:rPr>
        <w:t>is a secondary plexus of the celiac plexus, contains inferior mesenteric ganglion and innervates the large intestine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16"/>
        </w:rPr>
        <w:t xml:space="preserve">hypogastric plexus </w:t>
      </w:r>
      <w:r>
        <w:rPr>
          <w:rFonts w:cs="Verdana" w:ascii="Verdana" w:hAnsi="Verdana"/>
          <w:sz w:val="16"/>
        </w:rPr>
        <w:t>is anterior to l5 and supplies pelvic viscer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ostganglionic Neuro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tructure of the Sympathetic Divi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tructure of the Parasympathetic Divi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S NEUROTRANSMITTERS AND RE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olinergic Neurons and Re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drenergic Neurons and Re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ceptor Agonists and Antagonist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YSIOLOGICAL EFFECTS OF THE A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ympathetic Respons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arasympathetic Respons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TEGRATION AND CONTROL OF AUTONOMIC FUNCTIO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utonomic Reflex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utonomic Control by Higher Cente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3:00Z</dcterms:created>
  <dc:creator>Angie Catanzaro</dc:creator>
  <dc:description/>
  <dc:language>en-US</dc:language>
  <cp:lastModifiedBy>acatanzaro</cp:lastModifiedBy>
  <dcterms:modified xsi:type="dcterms:W3CDTF">2001-09-19T13:43:00Z</dcterms:modified>
  <cp:revision>2</cp:revision>
  <dc:subject/>
  <dc:title>CHAPTER 17 THE AUTONOMIC NERVOUS SYSTEM</dc:title>
</cp:coreProperties>
</file>