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HAPTER 18 THE ENDOCRINE SYSTE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Which of the following hormones requires a releasing hormone from the hypothalamus for its secretion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xytoci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prolact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ntidiuretic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alciton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A “second messenger” for hormone response 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denylate cycl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T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rotein kinas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cAMP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For the formation of thyroxine to occur, it is essential that _____ be prese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iod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alciton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alc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ir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A hormone released by the kidneys that stimulates the absorption of calcium ions from the digestive tract 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alcitoni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calcitrio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holestero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ortiso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What stimulates the release of PTH from the parathyroid gland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alcitonin from the anterior pituitary gl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SH from the posterior pituitary gl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low levels of glucose in the bloo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low levels of calcium ion in the bloo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Which of the following is classified as a glucocorticoid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vasopres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ldosteron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cortiso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pinephr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Which region of the adrenal gland produces mineralocorticoids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zona glomerulo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zona fascicul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zona reticula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edul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The _____ cells of the islets of Langerhans secrete insul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lph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be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del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gam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Target cells for hypothalamic releasing hormones are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hypothalamu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nterior pituita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osterior pituita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yr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 Which of the following is NOT characteristic of steroid hormone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ey are lipid solubl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Receptors are located on the cell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ey act on the DNA leve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y work through intracellular re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 Which of the following has both endocrine and exocrine functions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ancre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nterior pituita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yr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drenal medul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 Which of the following produce antagonistic result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SH and LH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calcitonin and parathyroid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DH and vasopres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oxytocin and prolact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 Tropic hormones are secreted by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drenal cortex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nterior pituita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hypo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. parathyroid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 Adrenocorticotropic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romotes normal functioning of the adrenal medull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timulates the adrenal cortex to secrete glucocorticoi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romotes release of CRF from the hypo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timulates the adrenal medulla to secrete mineralocorticoi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. Human growth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timulates testes to produce sperm and stimulates growth of the corpus lute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regulates the amount of calcium ions in the bloo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timulates reabsorption of both Na+ and K+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stimulates protein synthesis and inhibits protein breakdow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 Glucocorticoids are produced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zona glomerulosa and regulate the concentration of extracellular electrolyt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zona fasciculata, influence protein and fat metabolism, and promote vasoconstri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zona glomerulosa and supplement sex hormones from the ovari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zona fasciculata, regulate concentration of extracellular electrolytes, and influence carbohydrate metabolis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. Hypersecretion of glucocorticoids results in the following clinical symptoms: redistribution of body fat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yperglycemia, osteoporosis, weakness, hypertension, ‘;moon face’; and ‘;buffalo hump’;, excessive bruising, and poor wound healing. These symptoms are associated with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Cushing’;s syndrom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oxic goit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hyperparathyroidis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ddison’;s dise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. A sign of pituitary dwarfism 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remature closing of the epiphyseal pla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assive enlargement of the thyroid gl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glycosuria, polyuria, ketosis, and hyperglycem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xophthalmos, gynecomastia, and “buffalo hump”.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9. Prostaglandi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are so potent they are only secreted when needed, then immediately destroyed after u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timulate increased intracellular levels of cAMP by activating adenylate cycl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ombine with cytoplasmic receptors and directly affect host cell D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work with protein kinase to deactivate cAMP and thus stimulate cells to make new and different protei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. The concentration of calcium ions and phosphates in the blood is regulated b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yroid hormon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P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growth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ren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1. Which of the following hormones influence metabolism of most somatic cell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R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T3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FS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ymo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. Which of the following are associated with diabetes mellitu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remature closing of the epiphyseal pla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assive enlargement of the thyroid glan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glycosuria, polyuria, ketosis, and hyperglycem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. exophthalmos, gynecomastia, and “buffalo hump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3. Which chemical acts both as a neurotransmitter in some locations and as a hormone in other location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nsul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yroxin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norepinephr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cetylchol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4. When an excess of a hormone is present the number of target cell receptors may decrease. This change is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up-regul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b. down-regul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dapt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ccommod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5. Autocrines a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neurohormones of the autonomic nervous syst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hormones that are circulating in the bloo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local hormones that act on neighboring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local hormones that act on the same cell that secreted th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6. In the stomach, the release of histamine by mast cells stimulates nearby cells to secrete hydrochloric acid. Histamine can therefore be classified 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n endocrin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n exocr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c. a paracr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n autocr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7. Eicosanoid hormones are produced 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e hypo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e ovaries and tes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enteroendrocrine cells of the stomach and intest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all cells except red blood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8. Which one of the following hormones is the largest molecule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insul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epinephr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estoster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rostagland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9. Because of the mechanism of action of steroid and thyroid hormones, they start to exert their effec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mmediatel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n millisecond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within several minu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fter a few hou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0. Insulin cannot be administered by the mouth and must be injected becau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t is harmful to the lining of the stoma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t is insoluble in saliva and gastric jui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t is a lipid and cannot be absorbed by the stomach cell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it is a protein and would be digested by the enzymes of the stomach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1. Upon entering the blood, steroid and thyroid hormon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irculate freely as separate molecul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ttach to specific transport protei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ombine with lipid carrier molecu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react chemically with carbohydrates to inactivate th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2. The toxin of the cholera bacteria is very damaging to the body because i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kills red blood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nactivates hormones that control excretion through the kidney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modifies G-proteins so that they become locked in an active sta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imics certain hormones causing an increase in activity of their effec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3. The cell bodies of the axons of the posterior pituitary gland are actually located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nfundibu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nterior pituitary gl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erebr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hypothalamus of the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4. Blood passes in a direct route from the hypothalamus to the anterior pituitary gland through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hypophyseal portal vei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uperior hypophyseal arteri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arotid arte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osterior hypophyseal vei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5. Which endocrine gland is NOT regulated by tropic hormones of the anterior pituitary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arathyroid gl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yroid gl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dren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ovari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6. The most abundant anterior pituitary hormone 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ollicle-stimulating hormone (FSH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yroid-stimulating hormone (TSH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human growth hormone (hGH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drenocorticotropic hormone (ACTH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7. Abnormally high levels of which anterior pituitary hormone will lead to hyperglycemia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yroid stimulating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rolact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xytoc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human growth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8. The posterior pituitary gland stores and secre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rolactin and follicle stimulating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human growth hormone and thyroid stimulating hormon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oxytocin and antidiuretic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glucocorticoids and androge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9. If you drank a liter of water very quickly, the result would b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ncreased secretion of antidiuretic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decreased secretion of oxytoci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decreased secretion of antidiuretic horm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increased secretion of oxytoc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0. Abnormally low secretion of ADH from the posterior pituitary gland results in the dise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yxede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retinis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diabetes mellit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diabetes insipid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1. Adrenal hormones useful in treating chronic inflammatory disorders such as rheumatism ar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glucocorticoi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ineralocorticoi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epinephr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norepinephr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2. The release of cortisol is stimulated b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RH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C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ldoster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ngioten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3. Type II diabetes most often occurs in humans who are overweight 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n their early childhoo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between 10 and 20 years of ag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over 35 years in a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lderly, usually over 6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4. Either a deficiency of insulin production by the pancreas, or defects in insulin receptors on target cells, result in the dise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yxede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retinis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diabetes mellit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diabetes insipid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5. Which hormone is not produced in the male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nhib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estoster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FS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relax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6. The pineal gland is located in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neck, near the thyroid gl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upper chest reg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lower abdomen, near the bladd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7. Jet lag is associated with the changes in secretion of a hormone from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hypo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nterior pituitary glan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pineal gl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yroid gl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8. Which organ DOES NOT produce and secrete any hormone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lacen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kidne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hear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large intest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9. In 1971, it was discovered that aspirin exerts its effect in reducing pain and inflammation by blocking the chemical synthesis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glucocorticoi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norepinephrin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prostaglandi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elaton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0. The hormones of the anterior pituitary gland responsible for initiating the resistance reaction phase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GAS a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SH and LH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CTH, TSH, and hG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xytocin and AD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yroxine and insul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36:00Z</dcterms:created>
  <dc:creator>acatanzaro</dc:creator>
  <dc:description/>
  <dc:language>en-US</dc:language>
  <cp:lastModifiedBy>acatanzaro</cp:lastModifiedBy>
  <dcterms:modified xsi:type="dcterms:W3CDTF">2001-10-10T16:36:00Z</dcterms:modified>
  <cp:revision>2</cp:revision>
  <dc:subject/>
  <dc:title>CHAPTER 18 THE ENDOCRINE SYSTEM</dc:title>
</cp:coreProperties>
</file>