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HAPTER 19 THE BLOOD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. The presence of an abnormal hemoglobin molecule results in the inability of RBCs to maintain their shape when oxygen levels in the blood decrease. This condition is known 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hemophil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leukem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polycythem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sickle-cell disea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. Which of the following would be a normal hematocrit in an adult male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22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36%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47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73%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. An inherited inability to produce clotting factor VIII or IX results in the condition known 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erythroblastosis fetali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. hemophil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erythropen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leukocytos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4. Which blood cell type functions to phagocytize antigen-antibody complexes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basoph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neutrophil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eosinoph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monocy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5. The primary site of hemopoiesis in adult humans is in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splee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. red bone marrow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liv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thym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6. Which of the following is an agranular leukocyte that leaves the blood and becomes a wandering macrophage?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 monocy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neutrophi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eosinophi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basophi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7. Inadequate absorption of viatmin B12 leads to anem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hemorrhagic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. pernicio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aplastic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hemolytic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8. Which of the following is NOT a function of blood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transport of dissolved gas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distribution of nutrien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restriction of fluid losses through damaged vesse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digestion of nutrien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9. Which blood type in theory could be considered the “universal donor”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B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AB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0. Plasma proteins which act as antibodies and attack foreign proteins are classified a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albumi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serotoni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gamma globuli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fibr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1. A chemical releaased by platelets that causes vasoconstriction after a blood vessel is damaged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hepar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histamine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seroton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erythropoiet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2. The specific process by which red blood cells are formed is call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hemopoies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leukopoiesi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erythropoies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erythropoiet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3. When a blood vessel is damaged, clot formation includes the conversion of fibrinogen into _____ by the action of the enzyme 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thrombin, prothromb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thrombin, erythropoiet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fibrin, prothromb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fibrin, thromb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4. Chemotherapy tends to destroy normal marrow cells as well as cancerous cells. Which of the following might be used to stimulate hemopoiesis in a cancer patient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histami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albumi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intrinsic facto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erythropoiet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5. The stem cell that differentiates to form all types of blood cells is th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myeloid stem ce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progranulocy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proerythroblas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pluripotent stem ce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6. Which formed elements of the blood are produced from fragmentation of megakaryocytes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lymphocy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monocyte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thrombocyt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eosinophi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. Vascular spasms and platelet plug formation are steps i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 hemostas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homeostas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agglutin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erythropoies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8. During clotting, prothrombin is activated to for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fibr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fibrino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prothrombin activato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thromb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. An individual who lacks A and B agglutinogens and has both A and B agglutinins has ABO blood typ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B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AB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. In the condition erythroblastosis fetalis (hemolytic disease of the newborn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the mother’s blood cells hemolyze because the baby’s ABO antigens cross the placen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the baby’s blood cells hemolyze because the mother’s ABO antibodies cross the placen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the mother’s blood cells hemolyze because the baby’s Rh antigens cross the placen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the baby’s blood cells hemolyze because anti-Rh antibodies produced by the mother cross the placent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1. Which of the following blood diseases is characterized by the production of large numbers of immature leukocytes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anem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leukopenia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leukem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polycythem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2. Which of the following begins the common pathway in clotting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release of tissue factor,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. formation of prothrombina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formation of fibrino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release of thromboplast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3. Fibrinolysis refers 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formation of an embolu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. dissolution of a clo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rapid mitosis of fibroblasts at the edges of a damaged vesse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breakdown of fibrin to form fibrino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4. An adult human contains about _____ of bloo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10 quar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2-3 pint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4-6 lite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2-3 gallo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5. Clotting may occur in an undamaged blood vessel. When that clot breaks loose and circulates through the bloodstream it is call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an aneurysm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. an embol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a thromb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a thrombocy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26. Aged red blood cells are destroyed mainly by macrophages in the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lung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kidney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thymu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sple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7. Which of the following statements is true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Interleukin-7 stimulates the development of platelet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Red cells generate ATP anaerobically because they lack ribosome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Biliverdin is produced from the breakdown of the non-iron portion of hem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. A deficiency in the number of circulating red cells results in an increase in streptokinase activity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8. Which of the following is true concerning the Rh blood group?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 Presence or absence of Rh antigens is genetically determined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People with blood type B are really B negativ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Being Rh- is associated with sickle-cell disea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Rh+ people can give blood to anyon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9. Blood makes up _____ of the total body weight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 less than 10 perc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about half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70 percent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almost all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0. The most abundant molecule present in blood plasma 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proteins called albumin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fibrinoge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gluco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. wate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1. A high reticulocyte count might indicat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low levels of hemoglobin in the red blood cells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b. increased production of red blood cel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the beginning of a diseas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abnormal production of white blood cell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2. White blood cells are identified microscopically by the shape of their ______ and presence or absence of ______ in the cytoplasm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. cell membrane, mitochondri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Golgi bodies, endoplasmic reticulum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. nuclei, granule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mitochondria, hemoglobi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33. Neutrophils and macrophages are active in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a. phagocytosi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. white blood cell form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c. blood coagulation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. antibody form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8:28:00Z</dcterms:created>
  <dc:creator>acatanzaro</dc:creator>
  <dc:description/>
  <dc:language>en-US</dc:language>
  <cp:lastModifiedBy>acatanzaro</cp:lastModifiedBy>
  <dcterms:modified xsi:type="dcterms:W3CDTF">2001-10-19T19:33:00Z</dcterms:modified>
  <cp:revision>1</cp:revision>
  <dc:subject/>
  <dc:title>CHAPTER 19 THE BLOOD</dc:title>
</cp:coreProperties>
</file>