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What is it about serial killers and child molesters that sends shivers down our spines? Is it the brutality of the crimes that they commit, is it the sickness in their heads that no one person can explain or is it the possibility that anyone of you could be a murderer or molester’s next victim.  Soon after being apprehended for their crimes these individuals are sent to prison where they are to be punished for their crimes and receive help to correct their states of mind.  Are the sentences that these people receive enough?  I would argue that they are sufficient for the crimes that they have committed.  Now what happens afterwards is what is up for debate.  After a prisoner has served his time as punishment for breaking the law, should he not be able to join the public again as a normal citizen?  What is now happening is that doctors are assuming judicial roles nowadays and extending sentences for convicted criminals anywhere from 1-50 years extra.  This is a problem.  The debate for today stems around this context only, by taking the situation out of context by asking “well, would you want this person living next door to you?” is a byproduct of the situation.  All we are asking is to consider “should doctors be allowed to take justice into their own hands and decide whether the sentence for a particular inmate fits the crime?</w:t>
      </w:r>
    </w:p>
    <w:p>
      <w:pPr>
        <w:pStyle w:val="Normal"/>
        <w:tabs>
          <w:tab w:val="clear" w:pos="720"/>
          <w:tab w:val="left" w:pos="5985" w:leader="none"/>
        </w:tabs>
        <w:spacing w:lineRule="auto" w:line="480"/>
        <w:ind w:firstLine="720"/>
        <w:rPr/>
      </w:pPr>
      <w:r>
        <w:rPr/>
        <w:t xml:space="preserve">Doctor Howard Zonna has made up his mind and repeatedly argued that doctors cannot be judges, juries or jailers, all at the same time.  He begins his discussion by making a claim that “physicians who promote the extension of sexual predators statutes, or even endorse them, must have lost their moral compass”. The general public does not care if and by how much a prisoner’s stay can be extended, just as he will not show his face in the public eye ever again.  Zonna describes to us that extensions of sentences are to provide inmates who cannot care for themselves to receive further treatment in order to be release to the public when they are ready.  Now some states in the USA have adopted laws in order to incarcerate repeated sexual offenders until they are fully rehabilitated, which is fine, but now Zonna thinks that this law is being abused by the state due to its extremely vague guidelines that allow further incarceration upon finishing a prison sentence.  The evidence of original crimes that these people were accused of is still admissible and that no current behavior is usually ever taken into account, only what they were thinking 10,20,25 years ago, at the time of the crime.  Sexually explicit crimes are usually the leader in extended sentences.  Any crime that is sexual in nature has a very easy extended sentence.  </w:t>
      </w:r>
    </w:p>
    <w:p>
      <w:pPr>
        <w:pStyle w:val="Normal"/>
        <w:tabs>
          <w:tab w:val="clear" w:pos="720"/>
          <w:tab w:val="left" w:pos="5985" w:leader="none"/>
        </w:tabs>
        <w:spacing w:lineRule="auto" w:line="480"/>
        <w:ind w:firstLine="720"/>
        <w:rPr/>
      </w:pPr>
      <w:r>
        <w:rPr/>
        <w:t xml:space="preserve">All of this stemmed from a sexually violent predator statute that was upheld in supreme court with a 5-4 decision in the Kansas vs Hendricks case.  Leroy Hendricks is a pedophile who was arrested and imprisoned several times for molesting children.  After showing rehabilitation (sanity and controlled behavior), he was nevertheless sent to a mental hospital with no chance of ever being released back into the public.  </w:t>
      </w:r>
    </w:p>
    <w:p>
      <w:pPr>
        <w:pStyle w:val="Normal"/>
        <w:tabs>
          <w:tab w:val="clear" w:pos="720"/>
          <w:tab w:val="left" w:pos="5985" w:leader="none"/>
        </w:tabs>
        <w:spacing w:lineRule="auto" w:line="480"/>
        <w:ind w:firstLine="720"/>
        <w:rPr/>
      </w:pPr>
      <w:r>
        <w:rPr/>
        <w:t xml:space="preserve">Before this supreme court decision in the 40’s and 50’s people who committed such violent or sexual crimes were remanded to a sentence of “one day to life” demonstrating that if they were not able to show sanity they would remain in a hospital (not prison) until they were cured.  Then in the 70’s all this changed from indetermined sentences to determined sentences where offenders were sentenced to a determined amount of time in jail.  When these laws proved to be inadequate in some states, they decided to start the “sexual predator laws” which we are so accustomed today.  </w:t>
      </w:r>
    </w:p>
    <w:p>
      <w:pPr>
        <w:pStyle w:val="Normal"/>
        <w:tabs>
          <w:tab w:val="clear" w:pos="720"/>
          <w:tab w:val="left" w:pos="5985" w:leader="none"/>
        </w:tabs>
        <w:spacing w:lineRule="auto" w:line="480"/>
        <w:ind w:firstLine="720"/>
        <w:rPr/>
      </w:pPr>
      <w:r>
        <w:rPr/>
        <w:t xml:space="preserve">The major problem with this change is that the prisoner would only start his mental hospital stay after serving his maximum sentence in prison.  </w:t>
      </w:r>
    </w:p>
    <w:p>
      <w:pPr>
        <w:pStyle w:val="Normal"/>
        <w:tabs>
          <w:tab w:val="clear" w:pos="720"/>
          <w:tab w:val="left" w:pos="5985" w:leader="none"/>
        </w:tabs>
        <w:spacing w:lineRule="auto" w:line="480"/>
        <w:ind w:firstLine="720"/>
        <w:rPr/>
      </w:pPr>
      <w:r>
        <w:rPr/>
        <w:t xml:space="preserve">Another major issue with this is that determining factors in sending someone to a mental hospital are extremely vague.  What most doctors will use is called APD or antisocial personality disorder.  APD can be diagnosed when there is a history of childhood behavioral problems that led to criminal activity as the child grows up.  The only problem with this vague law is that most criminals could claim that they had problems as a child and our hospitals would  be overrun with criminals who were disliked by society.  A report just released on the “Task Force Report on Sexually Dangerous Offenders” from the American Psychiatric Association said that the new statutes are a misuse of psychiatry because they have the effect of defining criminal behavior as a mental illness. Hospitalization on psychiatric research or therapeutic findings, this just means that they are putting convicted criminals in hospitals based on decisions that are not related to their fields of study and rather on more moral and general issues.  </w:t>
      </w:r>
    </w:p>
    <w:p>
      <w:pPr>
        <w:pStyle w:val="Normal"/>
        <w:tabs>
          <w:tab w:val="clear" w:pos="720"/>
          <w:tab w:val="left" w:pos="5985" w:leader="none"/>
        </w:tabs>
        <w:spacing w:lineRule="auto" w:line="480"/>
        <w:ind w:firstLine="720"/>
        <w:rPr/>
      </w:pPr>
      <w:r>
        <w:rPr/>
        <w:t xml:space="preserve">All this is going to do is open a can of worms for most if not all other disciplines of crime.  In Wisconsin rapists that are deemed ADP or antisocial personality disorder have now been added to the list with sexual offenders.  What’s to say that all other crimes will not be added within the near future unless we pull back and decide to make a ruling on this issue once and for all.  Zonna offers us insight that politically dissidents have been labeled mentally ill, in other countries, locking up politicians for not agreeing with public consent.  </w:t>
      </w:r>
    </w:p>
    <w:p>
      <w:pPr>
        <w:pStyle w:val="Normal"/>
        <w:tabs>
          <w:tab w:val="clear" w:pos="720"/>
          <w:tab w:val="left" w:pos="5985" w:leader="none"/>
        </w:tabs>
        <w:spacing w:lineRule="auto" w:line="480"/>
        <w:ind w:firstLine="720"/>
        <w:rPr/>
      </w:pPr>
      <w:r>
        <w:rPr/>
        <w:t xml:space="preserve">What becomes a new problem is the economics of the whole situation, these offenders need to be locked up in maximum security settings, under major supervision at all times, and this starts to become costly.  They cannot be admitted with the generally insane population as they often abuse the general population.  </w:t>
      </w:r>
    </w:p>
    <w:p>
      <w:pPr>
        <w:pStyle w:val="Normal"/>
        <w:spacing w:lineRule="auto" w:line="480"/>
        <w:rPr/>
      </w:pPr>
      <w:r>
        <w:rPr/>
        <w:tab/>
        <w:t>It is much easier to admit that the “system is failing” rather then admit that some of these people can be cured.  Although some of these defendants claim that they would forever be attracted to children, can also harness these admirations.  People who quit smoking would love nothing more then to have 1 more cigarette, but hold off these urges for the greater good of their own welfare.</w:t>
      </w:r>
    </w:p>
    <w:p>
      <w:pPr>
        <w:pStyle w:val="Normal"/>
        <w:spacing w:lineRule="auto" w:line="480"/>
        <w:rPr/>
      </w:pPr>
      <w:r>
        <w:rPr/>
        <w:tab/>
        <w:t xml:space="preserve">These people are getting extended sentences not for the fact that they need help, but to extend their sentences in order to protect the public from potential future crime and extend the punishment of the criminal.  Determining future sentences for convicted criminals is not the responsibility of the Doctors receiving patients, rather it is the responsibility of the justice system at hand.  Maybe they should extend sentences for more serious crimes. Have them serve penitentiary sentences in penitentiaries, not transport them to hospitals for the rest of their lives.  Maybe better parole or probation monitoring is also an answer to this question.  Have them more controlled when released back into the public after they are rehabilitated.  </w:t>
      </w:r>
    </w:p>
    <w:p>
      <w:pPr>
        <w:pStyle w:val="Normal"/>
        <w:spacing w:lineRule="auto" w:line="480"/>
        <w:rPr/>
      </w:pPr>
      <w:r>
        <w:rPr/>
        <w:tab/>
        <w:t xml:space="preserve">Zonna is very upset that his job now consists of turning himself from a healer of criminals to a jailer of criminals.  If the patient warrants further treatment after serving his prison sentence, then by all means give it to them, don’t extend their sentences due to the fear of putting a criminal back on the street.  </w:t>
      </w:r>
    </w:p>
    <w:p>
      <w:pPr>
        <w:pStyle w:val="Normal"/>
        <w:spacing w:lineRule="auto" w:line="480"/>
        <w:rPr/>
      </w:pPr>
      <w:r>
        <w:rPr/>
      </w:r>
    </w:p>
    <w:p>
      <w:pPr>
        <w:pStyle w:val="Normal"/>
        <w:spacing w:lineRule="auto" w:line="480"/>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51:00Z</dcterms:created>
  <dc:creator>lindsaynmatt</dc:creator>
  <dc:description/>
  <dc:language>en-US</dc:language>
  <cp:lastModifiedBy>lindsaynmatt</cp:lastModifiedBy>
  <cp:lastPrinted>2004-05-17T21:05:00Z</cp:lastPrinted>
  <dcterms:modified xsi:type="dcterms:W3CDTF">2004-05-18T00:06:00Z</dcterms:modified>
  <cp:revision>5</cp:revision>
  <dc:subject/>
  <dc:title>What is it about serial killers and child molesters that sends shivers down our spines</dc:title>
</cp:coreProperties>
</file>