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eastAsia="Verdana" w:cs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>alister robbie</w:t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name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Alister Robbie</w:t>
      </w:r>
    </w:p>
    <w:p>
      <w:pPr>
        <w:pStyle w:val="Normal"/>
        <w:tabs>
          <w:tab w:val="clear" w:pos="567"/>
          <w:tab w:val="center" w:pos="11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address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19 Edinburgh Road</w:t>
      </w:r>
    </w:p>
    <w:p>
      <w:pPr>
        <w:pStyle w:val="Normal"/>
        <w:tabs>
          <w:tab w:val="clear" w:pos="567"/>
          <w:tab w:val="center" w:pos="112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Blackburn 3130</w:t>
      </w:r>
    </w:p>
    <w:p>
      <w:pPr>
        <w:pStyle w:val="Normal"/>
        <w:tabs>
          <w:tab w:val="clear" w:pos="567"/>
          <w:tab w:val="center" w:pos="1120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telephone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03 9899 8190</w:t>
      </w:r>
    </w:p>
    <w:p>
      <w:pPr>
        <w:pStyle w:val="Footer"/>
        <w:tabs>
          <w:tab w:val="clear" w:pos="4320"/>
          <w:tab w:val="clear" w:pos="8640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qualifications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1998 - 2000</w:t>
      </w:r>
    </w:p>
    <w:p>
      <w:pPr>
        <w:pStyle w:val="Normal"/>
        <w:tabs>
          <w:tab w:val="clear" w:pos="567"/>
          <w:tab w:val="left" w:pos="2977" w:leader="none"/>
          <w:tab w:val="left" w:pos="3420" w:leader="none"/>
          <w:tab w:val="right" w:pos="9460" w:leader="none"/>
        </w:tabs>
        <w:ind w:left="2835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Bachelor of Communications</w:t>
        <w:tab/>
      </w:r>
      <w:r>
        <w:rPr>
          <w:rFonts w:eastAsia="Verdana" w:cs="Verdana" w:ascii="Verdana" w:hAnsi="Verdana"/>
          <w:sz w:val="18"/>
          <w:szCs w:val="18"/>
        </w:rPr>
        <w:t>Griffith University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 xml:space="preserve">Majors – </w:t>
        <w:tab/>
        <w:t>New Media Production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>Writing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1995</w:t>
      </w:r>
    </w:p>
    <w:p>
      <w:pPr>
        <w:pStyle w:val="Normal"/>
        <w:tabs>
          <w:tab w:val="clear" w:pos="567"/>
          <w:tab w:val="left" w:pos="2977" w:leader="none"/>
          <w:tab w:val="left" w:pos="3420" w:leader="none"/>
          <w:tab w:val="right" w:pos="9460" w:leader="none"/>
        </w:tabs>
        <w:ind w:left="2835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Certificate in Audio Engineering</w:t>
        <w:tab/>
      </w:r>
      <w:r>
        <w:rPr>
          <w:rFonts w:eastAsia="Verdana" w:cs="Verdana" w:ascii="Verdana" w:hAnsi="Verdana"/>
          <w:sz w:val="18"/>
          <w:szCs w:val="18"/>
        </w:rPr>
        <w:t>School of Audio Engineering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Certificate in Live Sound Production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1994</w:t>
      </w:r>
    </w:p>
    <w:p>
      <w:pPr>
        <w:pStyle w:val="Normal"/>
        <w:tabs>
          <w:tab w:val="clear" w:pos="567"/>
          <w:tab w:val="left" w:pos="2977" w:leader="none"/>
          <w:tab w:val="left" w:pos="3420" w:leader="none"/>
          <w:tab w:val="right" w:pos="9460" w:leader="none"/>
        </w:tabs>
        <w:ind w:left="2835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Certificate in Arts (Visual Arts and Design)</w:t>
        <w:tab/>
      </w:r>
      <w:r>
        <w:rPr>
          <w:rFonts w:eastAsia="Verdana" w:cs="Verdana" w:ascii="Verdana" w:hAnsi="Verdana"/>
          <w:sz w:val="18"/>
          <w:szCs w:val="18"/>
        </w:rPr>
        <w:t>Kangaroo Point TAFE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>Photographic Art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977" w:leader="none"/>
          <w:tab w:val="left" w:pos="3420" w:leader="none"/>
          <w:tab w:val="left" w:pos="7371" w:leader="none"/>
          <w:tab w:val="right" w:pos="9923" w:leader="none"/>
        </w:tabs>
        <w:ind w:left="2835" w:hanging="280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technical skills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843"/>
        <w:gridCol w:w="143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cintosh Oper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0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cintosh Technical Sup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oduction Assist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ideo System Design and Install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indows / NT Oper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Graphic Desig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n-Linear Editing (AVID, FCP, A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ofessional Computer Train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gital Video and Image Compr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eb Desig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xper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gital Video &amp; Still Camera Oper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ocation Sound Record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gital Audio Creation and Edit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utside Broadcast operator/assist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 year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VD Autho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termedia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420" w:leader="none"/>
              </w:tabs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 year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dustry experienc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ind w:left="2800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001</w:t>
        <w:tab/>
      </w:r>
      <w:r>
        <w:rPr>
          <w:rFonts w:eastAsia="Verdana" w:cs="Verdana" w:ascii="Verdana" w:hAnsi="Verdana"/>
          <w:sz w:val="18"/>
          <w:szCs w:val="18"/>
        </w:rPr>
        <w:t>icorp consolidated</w:t>
        <w:tab/>
        <w:t>February – May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Digital Video Specialist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ompany Profile : Supplier of Integrated Workflow and Digital Video Solutions to the Print, Video and Multimedia Industries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ale of high end Digital Video Editing &amp; Multimedia Authoring system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lient relationship managemen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olution design and implementatio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ystem demonstration and train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stallation and suppor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520" w:hanging="72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unning of system related seminar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2800" w:leader="none"/>
        </w:tabs>
        <w:ind w:left="3160" w:hanging="36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eb-site administration and development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000</w:t>
        <w:tab/>
      </w:r>
      <w:r>
        <w:rPr>
          <w:rFonts w:eastAsia="Verdana" w:cs="Verdana" w:ascii="Verdana" w:hAnsi="Verdana"/>
          <w:sz w:val="18"/>
          <w:szCs w:val="18"/>
        </w:rPr>
        <w:t>Griffith University – Gold Coast</w:t>
        <w:tab/>
        <w:t>January - December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Multimedia Consultant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ompany Profile : Educational Institution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 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sign of new Digital Production Facilit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dvising on new technologies in the field of Digital Video Productio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raining staff and students in the use of Non-Linear Video Editing System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chnical support for people using Final Cut Pro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16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velopment of lecturers web site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3402" w:hanging="60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ind w:left="2800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9 – ‘00</w:t>
        <w:tab/>
      </w:r>
      <w:r>
        <w:rPr>
          <w:rFonts w:eastAsia="Verdana" w:cs="Verdana" w:ascii="Verdana" w:hAnsi="Verdana"/>
          <w:sz w:val="18"/>
          <w:szCs w:val="18"/>
        </w:rPr>
        <w:t>Project Splat</w:t>
        <w:tab/>
        <w:t>September ’99 – November ‘00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Multimedia Consultant, Partner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ompany Profile : Start-up Multimedia business providing innovative multimedia solutions for developing businesses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 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deo editin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hotography / camera operatin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raphic &amp; web desig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search, script writing and proof reading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puter training provider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orking as producer and director on in-house productions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16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veloping QuickTime VR Panoramas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1998 – ‘99</w:t>
        <w:tab/>
      </w:r>
      <w:r>
        <w:rPr>
          <w:rFonts w:eastAsia="Verdana" w:cs="Verdana" w:ascii="Verdana" w:hAnsi="Verdana"/>
          <w:sz w:val="18"/>
          <w:szCs w:val="18"/>
        </w:rPr>
        <w:t>AppleCentre Surfers Paradise</w:t>
        <w:tab/>
        <w:t>March '98 - Aug '99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Senior Sales &amp; Multimedia Consultant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ompany Profile : Provider of integrated solutions to the Graphic, Printing and Multimedia Industry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 xml:space="preserve">Duties 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al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puter training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lephone suppor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ternet setup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puter installation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nswering phones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sh handling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16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neral office duties</w:t>
      </w:r>
      <w:r>
        <w:br w:type="page"/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7</w:t>
      </w:r>
      <w:r>
        <w:rPr>
          <w:rFonts w:eastAsia="Verdana" w:cs="Verdana" w:ascii="Verdana" w:hAnsi="Verdana"/>
          <w:sz w:val="18"/>
          <w:szCs w:val="18"/>
        </w:rPr>
        <w:tab/>
        <w:t>Queensland Video Productions</w:t>
        <w:tab/>
        <w:t>January ‘97- June ‘97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Special Events Coordinator</w:t>
      </w:r>
    </w:p>
    <w:p>
      <w:pPr>
        <w:pStyle w:val="BodyTextIndent3"/>
        <w:rPr>
          <w:sz w:val="18"/>
          <w:szCs w:val="18"/>
        </w:rPr>
      </w:pPr>
      <w:r>
        <w:rPr>
          <w:sz w:val="18"/>
          <w:szCs w:val="18"/>
        </w:rPr>
        <w:t>Company Profile : Video Production company specialising in Corporate and Training Videos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diting of Corporate Video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aintenance of S-VHS suite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aking client bookings and giving quot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ape library and stock managemen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mera, lighting &amp; production assistan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rganising release dubs and couriering of tapes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16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neral office duties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6</w:t>
      </w:r>
      <w:r>
        <w:rPr>
          <w:rFonts w:eastAsia="Verdana" w:cs="Verdana" w:ascii="Verdana" w:hAnsi="Verdana"/>
          <w:sz w:val="18"/>
          <w:szCs w:val="18"/>
        </w:rPr>
        <w:tab/>
        <w:t>Intercity Gearhouse</w:t>
        <w:tab/>
        <w:t>May ‘96 - January ‘98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Freelance Audio Visual Operator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ompany Profile :National Staging and Events Production company specialising in large scale Audio/Visual Presentation. 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mera opera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/A set up and opera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ape opera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a and slide projection set up and opera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ighting set up and operation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eparing equipment, cabling and loading gear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ble pulling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781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5</w:t>
      </w:r>
      <w:r>
        <w:rPr>
          <w:rFonts w:eastAsia="Verdana" w:cs="Verdana" w:ascii="Verdana" w:hAnsi="Verdana"/>
          <w:sz w:val="18"/>
          <w:szCs w:val="18"/>
        </w:rPr>
        <w:tab/>
        <w:t>ProCam Studio</w:t>
        <w:tab/>
        <w:t>January ‘95 - April ‘96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 xml:space="preserve">Position : </w:t>
      </w:r>
      <w:r>
        <w:rPr>
          <w:rFonts w:eastAsia="Verdana" w:cs="Verdana" w:ascii="Verdana" w:hAnsi="Verdana"/>
          <w:b/>
          <w:bCs/>
          <w:sz w:val="18"/>
          <w:szCs w:val="18"/>
        </w:rPr>
        <w:t>Broadcast Rental Coordinator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mpany Profile : Supplier of Rental Broadcast Equipment to the Broadcast Industry.</w:t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20" w:leader="none"/>
          <w:tab w:val="right" w:pos="946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uties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anaging Rental Departmen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reighting of equipment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esigning and troubleshooting large hires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stallation of equipment on sit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quipment maintenanc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tock and parts orderin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mera assisting and location sound operation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amera operatin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uplication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nswering phones and taking hire bookings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60" w:leader="none"/>
          <w:tab w:val="right" w:pos="9100" w:leader="none"/>
        </w:tabs>
        <w:ind w:left="35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reeting clients and making coffe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2440" w:leader="none"/>
          <w:tab w:val="left" w:pos="2800" w:leader="none"/>
          <w:tab w:val="left" w:pos="3040" w:leader="none"/>
          <w:tab w:val="right" w:pos="9100" w:leader="none"/>
        </w:tabs>
        <w:ind w:left="3520" w:hanging="72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neral office duties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2800" w:leader="none"/>
          <w:tab w:val="left" w:pos="3400" w:leader="none"/>
          <w:tab w:val="right" w:pos="946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awards and notable projects</w:t>
      </w:r>
    </w:p>
    <w:p>
      <w:pPr>
        <w:pStyle w:val="BodyTextIndent2"/>
        <w:tabs>
          <w:tab w:val="clear" w:pos="9460"/>
          <w:tab w:val="right" w:pos="9781" w:leader="none"/>
        </w:tabs>
        <w:ind w:lef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BodyTextIndent2"/>
        <w:tabs>
          <w:tab w:val="clear" w:pos="9460"/>
          <w:tab w:val="right" w:pos="9781" w:leader="none"/>
        </w:tabs>
        <w:ind w:left="2800" w:hanging="280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000</w:t>
      </w:r>
      <w:r>
        <w:rPr>
          <w:rFonts w:eastAsia="Verdana" w:cs="Verdana" w:ascii="Verdana" w:hAnsi="Verdana"/>
          <w:sz w:val="18"/>
          <w:szCs w:val="18"/>
        </w:rPr>
        <w:tab/>
        <w:t>‘Golden Nigel’ Award</w:t>
        <w:tab/>
        <w:t>Griffith University, Best Documentary</w:t>
      </w:r>
    </w:p>
    <w:p>
      <w:pPr>
        <w:pStyle w:val="BodyTextIndent2"/>
        <w:tabs>
          <w:tab w:val="clear" w:pos="9460"/>
          <w:tab w:val="right" w:pos="9781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‘</w:t>
      </w:r>
      <w:r>
        <w:rPr>
          <w:rFonts w:eastAsia="Verdana" w:cs="Verdana" w:ascii="Verdana" w:hAnsi="Verdana"/>
          <w:b/>
          <w:bCs/>
          <w:sz w:val="18"/>
          <w:szCs w:val="18"/>
        </w:rPr>
        <w:t>Becoming a Bad Girl’</w:t>
      </w:r>
    </w:p>
    <w:p>
      <w:pPr>
        <w:pStyle w:val="BodyTextIndent2"/>
        <w:tabs>
          <w:tab w:val="clear" w:pos="9460"/>
          <w:tab w:val="right" w:pos="9781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cumentary</w:t>
      </w:r>
    </w:p>
    <w:p>
      <w:pPr>
        <w:pStyle w:val="Normal"/>
        <w:tabs>
          <w:tab w:val="clear" w:pos="567"/>
          <w:tab w:val="right" w:pos="9781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on-Linear Editor, Camera, Sound, Tapes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1134" w:hanging="113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2800" w:hanging="2800"/>
        <w:rPr/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‘Yidaki Dreaming’</w:t>
      </w:r>
      <w:r>
        <w:rPr>
          <w:rFonts w:eastAsia="Verdana" w:cs="Verdana" w:ascii="Verdana" w:hAnsi="Verdana"/>
          <w:sz w:val="18"/>
          <w:szCs w:val="18"/>
        </w:rPr>
        <w:tab/>
        <w:t>Discovery Channel International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reative Offline Editor - (AVID)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2800" w:hanging="28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2275" w:leader="none"/>
          <w:tab w:val="right" w:pos="9221" w:leader="none"/>
        </w:tabs>
        <w:ind w:left="560" w:hanging="5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‘</w:t>
      </w:r>
      <w:r>
        <w:rPr>
          <w:rFonts w:eastAsia="Verdana" w:cs="Verdana" w:ascii="Verdana" w:hAnsi="Verdana"/>
          <w:sz w:val="18"/>
          <w:szCs w:val="18"/>
        </w:rPr>
        <w:tab/>
        <w:t>Golden Nigel’ Award</w:t>
        <w:tab/>
        <w:t>Griffith University, Best Film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‘Electric Forest III’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Short Film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ssistant Producer, Non-Linear Editor, Tapes (Final Cut Pro)</w:t>
      </w:r>
    </w:p>
    <w:p>
      <w:pPr>
        <w:pStyle w:val="Normal"/>
        <w:tabs>
          <w:tab w:val="clear" w:pos="567"/>
          <w:tab w:val="left" w:pos="2800" w:leader="none"/>
          <w:tab w:val="left" w:pos="3400" w:leader="none"/>
          <w:tab w:val="right" w:pos="9781" w:leader="none"/>
        </w:tabs>
        <w:ind w:left="28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BodyTextIndent3"/>
        <w:tabs>
          <w:tab w:val="clear" w:pos="9460"/>
          <w:tab w:val="left" w:pos="2800" w:leader="none"/>
          <w:tab w:val="left" w:pos="3400" w:leader="none"/>
          <w:tab w:val="right" w:pos="9781" w:leader="none"/>
        </w:tabs>
        <w:rPr/>
      </w:pPr>
      <w:r>
        <w:rPr>
          <w:b/>
          <w:bCs/>
          <w:sz w:val="18"/>
          <w:szCs w:val="18"/>
        </w:rPr>
        <w:t>ÔMoranbah Ð From Dawn to DuskÕ</w:t>
      </w:r>
      <w:r>
        <w:rPr>
          <w:sz w:val="18"/>
          <w:szCs w:val="18"/>
        </w:rPr>
        <w:tab/>
        <w:t>Arts Queensland</w:t>
      </w:r>
    </w:p>
    <w:p>
      <w:pPr>
        <w:pStyle w:val="BodyTextIndent3"/>
        <w:tabs>
          <w:tab w:val="clear" w:pos="9460"/>
          <w:tab w:val="left" w:pos="2800" w:leader="none"/>
          <w:tab w:val="left" w:pos="3400" w:leader="none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  <w:t>Documentary</w:t>
      </w:r>
    </w:p>
    <w:p>
      <w:pPr>
        <w:pStyle w:val="BodyTextIndent3"/>
        <w:tabs>
          <w:tab w:val="clear" w:pos="9460"/>
          <w:tab w:val="left" w:pos="2800" w:leader="none"/>
          <w:tab w:val="left" w:pos="3400" w:leader="none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  <w:t>Producer, Camera Operator, Non-Linear Editor - (Final Cut Pro)</w:t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additional information</w:t>
      </w:r>
    </w:p>
    <w:p>
      <w:pPr>
        <w:pStyle w:val="Normal"/>
        <w:tabs>
          <w:tab w:val="clear" w:pos="567"/>
          <w:tab w:val="center" w:pos="1120" w:leader="none"/>
          <w:tab w:val="left" w:pos="3400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center" w:pos="1120" w:leader="none"/>
          <w:tab w:val="left" w:pos="2835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>referee details and showreel available on request</w:t>
      </w:r>
    </w:p>
    <w:p>
      <w:pPr>
        <w:pStyle w:val="Normal"/>
        <w:tabs>
          <w:tab w:val="clear" w:pos="567"/>
          <w:tab w:val="center" w:pos="1120" w:leader="none"/>
          <w:tab w:val="left" w:pos="2835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freelance highlights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right" w:pos="9781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2000</w:t>
      </w:r>
      <w:r>
        <w:rPr>
          <w:rFonts w:eastAsia="Verdana" w:cs="Verdana" w:ascii="Verdana" w:hAnsi="Verdana"/>
          <w:sz w:val="18"/>
          <w:szCs w:val="18"/>
        </w:rPr>
        <w:tab/>
        <w:t>‘Brothers Fagan’ – Documentary</w:t>
        <w:tab/>
        <w:t>November - 2 week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Non-Linear Editor (Final Cut Pro)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‘Becoming a Bad Girl’ – Documentary</w:t>
        <w:tab/>
        <w:t>June – Novembe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ssistant Producer / Non-Linear Editor (Final Cut Pro)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‘Yidaki Dreaming’ - Discovery Documentary</w:t>
        <w:tab/>
        <w:t>April/May - 2 week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reative Offline Editor (AVID) – Cutting Edge, Brisbane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TVC – Terry Sharp</w:t>
        <w:tab/>
        <w:t>March –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Independent Political Candidate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, Editor, Produce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9</w:t>
      </w:r>
      <w:r>
        <w:rPr>
          <w:rFonts w:eastAsia="Verdana" w:cs="Verdana" w:ascii="Verdana" w:hAnsi="Verdana"/>
          <w:sz w:val="18"/>
          <w:szCs w:val="18"/>
        </w:rPr>
        <w:tab/>
        <w:t xml:space="preserve">‘EF3’ - Documentary - </w:t>
        <w:tab/>
        <w:t>September/October - 6 week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Non-Linear Editor, Assistant Producer, Tape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Electric Forest 3 - Outdoor Dance Party</w:t>
        <w:tab/>
        <w:t>Septem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 xml:space="preserve">DJ, Audio/Visual Operator, Cyber-graphics Projection 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Electric Forest 2 – Outdoor Dance Party</w:t>
        <w:tab/>
        <w:t>April – 4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DJ, Audio/Visual Operator, Cyber-graphics projection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Doco – ‘Moranbah – From Dawn to Dusk’</w:t>
        <w:tab/>
        <w:t>January – March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ind w:left="28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oducer, Editor, Researcher, Script Writer, Cameraperson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8</w:t>
      </w:r>
      <w:r>
        <w:rPr>
          <w:rFonts w:eastAsia="Verdana" w:cs="Verdana" w:ascii="Verdana" w:hAnsi="Verdana"/>
          <w:sz w:val="18"/>
          <w:szCs w:val="18"/>
        </w:rPr>
        <w:tab/>
        <w:t>Film clip – ‘The Tube’</w:t>
        <w:tab/>
        <w:t>December –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1st AD/Assistant Producer/Camera Assistant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7</w:t>
        <w:tab/>
      </w:r>
      <w:r>
        <w:rPr>
          <w:rFonts w:eastAsia="Verdana" w:cs="Verdana" w:ascii="Verdana" w:hAnsi="Verdana"/>
          <w:sz w:val="18"/>
          <w:szCs w:val="18"/>
        </w:rPr>
        <w:t>Aida - Grand Opera</w:t>
        <w:tab/>
        <w:t>September - 4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udio Visual Installation and de-rig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uper League Grand Final</w:t>
        <w:tab/>
        <w:t>September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Jumbotron Instant replay installation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6</w:t>
      </w:r>
      <w:r>
        <w:rPr>
          <w:rFonts w:eastAsia="Verdana" w:cs="Verdana" w:ascii="Verdana" w:hAnsi="Verdana"/>
          <w:sz w:val="18"/>
          <w:szCs w:val="18"/>
        </w:rPr>
        <w:t xml:space="preserve"> </w:t>
        <w:tab/>
        <w:t>Purga Creek Bike Rally</w:t>
        <w:tab/>
        <w:t>October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RAQ Fashion Awards</w:t>
        <w:tab/>
        <w:t>Octo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/V Install and De-rig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Film - ‘20,000 Leagues Under the Sea’</w:t>
        <w:tab/>
        <w:t>Octo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Repl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Film - ‘Joey’</w:t>
        <w:tab/>
        <w:t>October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Repl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pple Technology Symposium</w:t>
        <w:tab/>
        <w:t>August - 1 week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/V Installation and De-rig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Greater Union Cinemas</w:t>
        <w:tab/>
        <w:t>April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taff Training Video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 / Location Sound / Edi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hunderdome II</w:t>
        <w:tab/>
        <w:t>April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Assistant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Brisbane City Council - Wetlands Concert</w:t>
        <w:tab/>
        <w:t>March - 1 d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tto Lake Institute</w:t>
        <w:tab/>
        <w:t>March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Ramsar Wetlands Conference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skase / AAV</w:t>
        <w:tab/>
        <w:t>March - 5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stra Pharmaceuticals Conference</w:t>
        <w:tab/>
        <w:t>March - 1 d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Location Sound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BC - Stateline / 7.30 Report</w:t>
        <w:tab/>
        <w:t>February - 5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Location Sound / Camera Assistant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QLS - Law Conference</w:t>
        <w:tab/>
        <w:t>February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oadshow - ‘Glamalot’</w:t>
        <w:tab/>
        <w:t>January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Technical Assistant / Tape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Queensland Law Society</w:t>
        <w:tab/>
        <w:t>January - 1 week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Assistant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5</w:t>
      </w:r>
      <w:r>
        <w:rPr>
          <w:rFonts w:eastAsia="Verdana" w:cs="Verdana" w:ascii="Verdana" w:hAnsi="Verdana"/>
          <w:sz w:val="18"/>
          <w:szCs w:val="18"/>
        </w:rPr>
        <w:t xml:space="preserve"> </w:t>
        <w:tab/>
        <w:t>Mass Volume - New Years Dance Party</w:t>
        <w:tab/>
        <w:t>Dec / Jan - 2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Operations Coordin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ASCA - Sports Conference</w:t>
        <w:tab/>
        <w:t>Decem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Frenzy - Dance Party</w:t>
        <w:tab/>
        <w:t>Decem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Operations Coordinator / Camera Operator /</w:t>
        <w:tab/>
        <w:tab/>
        <w:t>Technical Direc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NASA 5 - Dance Party</w:t>
        <w:tab/>
        <w:t>October - 3 day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Video Operations Coordinator / Technical Direc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BMW Polo Cup</w:t>
        <w:tab/>
        <w:t>August - 1 d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 / Operations Assistant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St Andrews Hospital</w:t>
        <w:tab/>
        <w:t>June - 1 day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Intra-ocular Surgery Video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Camera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1994</w:t>
      </w:r>
      <w:r>
        <w:rPr>
          <w:rFonts w:eastAsia="Verdana" w:cs="Verdana" w:ascii="Verdana" w:hAnsi="Verdana"/>
          <w:sz w:val="18"/>
          <w:szCs w:val="18"/>
        </w:rPr>
        <w:tab/>
        <w:t>‘Friends Across the Universe’</w:t>
        <w:tab/>
        <w:t>September - 2 weeks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Follow spot Operator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website</w:t>
        <w:tab/>
      </w:r>
      <w:r>
        <w:rPr>
          <w:rStyle w:val="Hyperlink"/>
          <w:rFonts w:eastAsia="Verdana" w:cs="Verdana" w:ascii="Verdana" w:hAnsi="Verdana"/>
          <w:sz w:val="18"/>
          <w:szCs w:val="18"/>
        </w:rPr>
        <w:t>http://www.geocities.com/vision_ar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2800" w:leader="none"/>
          <w:tab w:val="right" w:pos="9781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567"/>
          <w:tab w:val="center" w:pos="1120" w:leader="none"/>
          <w:tab w:val="left" w:pos="2835" w:leader="none"/>
          <w:tab w:val="left" w:pos="5660" w:leader="none"/>
          <w:tab w:val="right" w:pos="960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0" w:color="000000"/>
                            </w:pBdr>
                            <w:tabs>
                              <w:tab w:val="clear" w:pos="4320"/>
                              <w:tab w:val="clear" w:pos="8640"/>
                              <w:tab w:val="center" w:pos="4962" w:leader="none"/>
                              <w:tab w:val="right" w:pos="9781" w:leader="none"/>
                            </w:tabs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>alister robbie</w:t>
                            <w:tab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>8</w:t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ab/>
                            <w:t>e: vision_ar@yaho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12" w:space="0" w:color="000000"/>
                      </w:pBdr>
                      <w:tabs>
                        <w:tab w:val="clear" w:pos="4320"/>
                        <w:tab w:val="clear" w:pos="8640"/>
                        <w:tab w:val="center" w:pos="4962" w:leader="none"/>
                        <w:tab w:val="right" w:pos="9781" w:leader="none"/>
                      </w:tabs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>alister robbie</w:t>
                      <w:tab/>
                    </w:r>
                    <w:r>
                      <w:rPr>
                        <w:rFonts w:eastAsia="Verdana" w:cs="Verdana" w:ascii="Verdana" w:hAnsi="Verdana"/>
                      </w:rPr>
                      <w:fldChar w:fldCharType="begin"/>
                    </w:r>
                    <w:r>
                      <w:rPr>
                        <w:rFonts w:eastAsia="Verdana"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eastAsia="Verdana" w:cs="Verdana" w:ascii="Verdana" w:hAnsi="Verdana"/>
                      </w:rPr>
                      <w:fldChar w:fldCharType="separate"/>
                    </w:r>
                    <w:r>
                      <w:rPr>
                        <w:rFonts w:eastAsia="Verdana" w:cs="Verdana" w:ascii="Verdana" w:hAnsi="Verdana"/>
                      </w:rPr>
                      <w:t>8</w:t>
                    </w:r>
                    <w:r>
                      <w:rPr>
                        <w:rFonts w:eastAsia="Verdana"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</w:rPr>
                      <w:tab/>
                      <w:t>e: vision_ar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999"/>
      <w:numFmt w:val="decimal"/>
      <w:lvlText w:val=""/>
      <w:lvlJc w:val="left"/>
      <w:pPr>
        <w:tabs>
          <w:tab w:val="num" w:pos="560"/>
        </w:tabs>
        <w:ind w:left="560" w:hanging="5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2790" w:leader="none"/>
        <w:tab w:val="right" w:pos="9460" w:leader="none"/>
      </w:tabs>
      <w:ind w:left="2790" w:hanging="279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9460" w:leader="none"/>
      </w:tabs>
      <w:ind w:left="2800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2800" w:leader="none"/>
        <w:tab w:val="left" w:pos="3400" w:leader="none"/>
        <w:tab w:val="right" w:pos="9460" w:leader="none"/>
      </w:tabs>
      <w:ind w:left="2800" w:hanging="0"/>
    </w:pPr>
    <w:rPr>
      <w:rFonts w:ascii="Verdana" w:hAnsi="Verdana" w:eastAsia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55:00Z</dcterms:created>
  <dc:creator>W CURNOW</dc:creator>
  <dc:description/>
  <dc:language>en-US</dc:language>
  <cp:lastModifiedBy>Phil Wood</cp:lastModifiedBy>
  <cp:lastPrinted>2000-11-27T22:03:00Z</cp:lastPrinted>
  <dcterms:modified xsi:type="dcterms:W3CDTF">2001-06-28T05:55:00Z</dcterms:modified>
  <cp:revision>1</cp:revision>
  <dc:subject/>
  <dc:title>Stripped down Lozzer resume</dc:title>
</cp:coreProperties>
</file>