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Bud's for You:"</w:t>
      </w:r>
    </w:p>
    <w:p>
      <w:pPr>
        <w:pStyle w:val="Normal"/>
        <w:jc w:val="center"/>
        <w:rPr/>
      </w:pPr>
      <w:r>
        <w:rPr/>
      </w:r>
    </w:p>
    <w:p>
      <w:pPr>
        <w:pStyle w:val="Normal"/>
        <w:jc w:val="center"/>
        <w:rPr/>
      </w:pPr>
      <w:r>
        <w:rPr/>
        <w:t>A look at Anheuser-Bush and advertising that appeals to underage drink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lizabeth Cantrell</w:t>
      </w:r>
    </w:p>
    <w:p>
      <w:pPr>
        <w:pStyle w:val="Normal"/>
        <w:jc w:val="center"/>
        <w:rPr/>
      </w:pPr>
      <w:r>
        <w:rPr/>
        <w:t>12/7/05</w:t>
      </w:r>
    </w:p>
    <w:p>
      <w:pPr>
        <w:pStyle w:val="Normal"/>
        <w:jc w:val="center"/>
        <w:rPr/>
      </w:pPr>
      <w:r>
        <w:rPr/>
        <w:t>Organizational Communication</w:t>
      </w:r>
    </w:p>
    <w:p>
      <w:pPr>
        <w:pStyle w:val="Normal"/>
        <w:jc w:val="center"/>
        <w:rPr/>
      </w:pPr>
      <w:r>
        <w:rPr/>
        <w:t>Houst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480"/>
        <w:rPr/>
      </w:pPr>
      <w:r>
        <w:rPr/>
        <w:tab/>
        <w:t>Anheuser-Busch brewing company is in charge of a great many famous beers; Budweiser, Heineken, Busch, Natural, O'Doul's, and the list goes on.  Perhaps the most notable beer on this list is Budweiser.  Its notability has little to do with flavor.  It falls, as far as flavor and quality characteristics go, under the grouping of standard American domestic beer flavor and quality.  Anheuser-Busch has marketed Budweiser in a unique way.  Its marketing is very aggressive, for example most of us would expect to see at least a few innovative Budweiser commercials during the Super Bowl.  Yet this aggressiveness has a downside.  Aggressive marketing reaches an audience for which these products are inappropriate or illegal to have.  According to one study conducted by the Center for Alcohol Advertising, children under the age of 15 were as familiar with the slogans used by the Budweiser frogs as they were with the catch phrases used by Looney-Tunes characters (such as Bugs Bunny's "what's up doc") ("Children, health..." 2000).</w:t>
      </w:r>
    </w:p>
    <w:p>
      <w:pPr>
        <w:pStyle w:val="Normal"/>
        <w:spacing w:lineRule="auto" w:line="480"/>
        <w:rPr/>
      </w:pPr>
      <w:r>
        <w:rPr/>
        <w:tab/>
        <w:t>Budweiser's ad campaigns often offer something signature, the Budweiser frogs, the Budweiser Clydesdales, the Budweiser donkey, and so on.  Not only are the advertisements placed on TV repeatedly to get maximum exposure, they are also marketed in Magazines, through store displays, and merchandising.  Budweiser revolutionalized beer advertising in 1995 when they released the Budweiser frog commercials.  These commercials did not appeal to sex or quality, in fact, one of the most famous Budweiser frog commercials tells the viewer nothing of its product.  The three frogs are all sitting outside, one of them says "Bud," then the next one says "weis," and the last one says "er."  The commercial is closed with the logo for Budweiser and an admonition in text to drink responsibly.  These ad campaigns have been heavily accused of marketing to children, and even challenged in court.</w:t>
      </w:r>
    </w:p>
    <w:p>
      <w:pPr>
        <w:pStyle w:val="Normal"/>
        <w:spacing w:lineRule="auto" w:line="480"/>
        <w:rPr/>
      </w:pPr>
      <w:r>
        <w:rPr/>
        <w:tab/>
        <w:t>This is further complicated by the fact that in 1985 Anheuser-Busch became the first spirits manufacturer that ran advertisements with any mention of responsible drinking or discouragement of underage drinking.  This raises a number of ethical questions, as well as a need for one to analyze some of these messages.  Do they actually prevent irresponsible and underage drinking, or do they help aid the company's image while still being capable of increasing brand identification?  If junior does not drink while he is underage because of various social admonitions and the law, will he start drinking first the beers that pay lip service to these ideals?  It is quite a paradox that the distillery company most well known for appealing to kids is also most well known for encouraging responsible drinking.</w:t>
      </w:r>
    </w:p>
    <w:p>
      <w:pPr>
        <w:pStyle w:val="Normal"/>
        <w:spacing w:lineRule="auto" w:line="480"/>
        <w:ind w:firstLine="720"/>
        <w:rPr/>
      </w:pPr>
      <w:r>
        <w:rPr/>
        <w:t xml:space="preserve">To delve into some of these questions, which by no means </w:t>
      </w:r>
      <w:r>
        <w:rPr>
          <w:i/>
          <w:iCs/>
        </w:rPr>
        <w:t>only</w:t>
      </w:r>
      <w:r>
        <w:rPr/>
        <w:t xml:space="preserve"> apply to Anheuser-Busch, let us first look at the state of underage drinking and identify the problems.  Then try to see for ourselves what kind of correlations exist between appealing to kids and some of the humorous ad campaigns and what motives would drive them.  Once we understand these risks we can look into the responsible drinking campaign and see where it stands today to determine if it truly promotes what it says it does.  Then we can step back and see what sort of message these ads tell those who are willing to investigate further about Anheuser-Busch.</w:t>
      </w:r>
    </w:p>
    <w:p>
      <w:pPr>
        <w:pStyle w:val="Normal"/>
        <w:spacing w:lineRule="auto" w:line="480"/>
        <w:jc w:val="center"/>
        <w:rPr/>
      </w:pPr>
      <w:r>
        <w:rPr/>
        <w:t>Underage Drinking</w:t>
      </w:r>
    </w:p>
    <w:p>
      <w:pPr>
        <w:pStyle w:val="Normal"/>
        <w:spacing w:lineRule="auto" w:line="480"/>
        <w:jc w:val="center"/>
        <w:rPr/>
      </w:pPr>
      <w:r>
        <w:rPr/>
      </w:r>
    </w:p>
    <w:p>
      <w:pPr>
        <w:pStyle w:val="Normal"/>
        <w:spacing w:lineRule="auto" w:line="480"/>
        <w:rPr/>
      </w:pPr>
      <w:r>
        <w:rPr/>
        <w:tab/>
        <w:t>If one considers it from the standpoint of law, something that encourages even one person to drink under the age of 21, and even if that person is four days from turning 21, the act of encouraging that underage drinking is wrong.   Yet numerous people commit the act and it needs to be analyzed as a social phenomenon.</w:t>
      </w:r>
    </w:p>
    <w:p>
      <w:pPr>
        <w:pStyle w:val="Normal"/>
        <w:spacing w:lineRule="auto" w:line="480"/>
        <w:rPr/>
      </w:pPr>
      <w:r>
        <w:rPr/>
        <w:tab/>
        <w:t>Underage drinking is a very prevalent issue in society.  Ten percent of the American market for spirits is under the age of 21.  While ten percent is a small portion of this market, it is still a multi-million dollar revenue generator.  Considering the amount of money spent on alcohol in America in a year is about 120 billion dollars, that means that kids under the age of 21 are spending 12 billion dollars on alcohol a year (White 2004).  A newspaper article notes that one in four children under the age of 15 said they could easily get alcohol.  I do not believe that one could make the argument that underage drinking is not a major aspect of society.</w:t>
      </w:r>
    </w:p>
    <w:p>
      <w:pPr>
        <w:pStyle w:val="Normal"/>
        <w:spacing w:lineRule="auto" w:line="480"/>
        <w:rPr/>
      </w:pPr>
      <w:r>
        <w:rPr/>
        <w:tab/>
        <w:t xml:space="preserve">Numerous studies say that humorous beer commercials attract the attention of kids.  According to the research of Joel Grube there is a statistically significant link between "awareness" or beer advertisements and the "propensity to drink amount 470 San-Francisco area students in grade seven through 10" (Dougan 1998).  The study went on to elaborate on what types of commercials got the attention of kids.  This study is not the only of its kind.  Other studies noted that commercials that touted the Budweiser "...legacy of quality" did not appeal to children, but that Budweiser ads that featured animals did (Blackston 2005).  </w:t>
      </w:r>
    </w:p>
    <w:p>
      <w:pPr>
        <w:pStyle w:val="Normal"/>
        <w:spacing w:lineRule="auto" w:line="480"/>
        <w:rPr/>
      </w:pPr>
      <w:r>
        <w:rPr/>
        <w:tab/>
        <w:t>It is obvious that underage drinking is not only prevalent in our society, but that there is a relation between certain types of advertisements and underage drinking.  It is noted that there are both humorous advertisements for Budweiser and also quality-based commercials.  The humorous commercials are also becoming the norm for advertising.  One study that sampled television ads on several networks found that out of all the Budweiser ads that were shown, 66 percent of them were of the humorous type (Blackston 2005).</w:t>
      </w:r>
    </w:p>
    <w:p>
      <w:pPr>
        <w:pStyle w:val="Normal"/>
        <w:spacing w:lineRule="auto" w:line="480"/>
        <w:rPr/>
      </w:pPr>
      <w:r>
        <w:rPr/>
      </w:r>
    </w:p>
    <w:p>
      <w:pPr>
        <w:pStyle w:val="Normal"/>
        <w:spacing w:lineRule="auto" w:line="480"/>
        <w:jc w:val="center"/>
        <w:rPr/>
      </w:pPr>
      <w:r>
        <w:rPr/>
        <w:t>Motive</w:t>
      </w:r>
    </w:p>
    <w:p>
      <w:pPr>
        <w:pStyle w:val="Normal"/>
        <w:spacing w:lineRule="auto" w:line="480"/>
        <w:rPr/>
      </w:pPr>
      <w:r>
        <w:rPr/>
        <w:tab/>
        <w:t>There are many reasons why Anheuser-Busch, or the creators of any age-specific use products like alcohol and cigarettes, would like to cater to the underage, or if their appeals reach this unintended audience by serendipity, reasons why they would not want to pull the ads from the market.</w:t>
      </w:r>
    </w:p>
    <w:p>
      <w:pPr>
        <w:pStyle w:val="Normal"/>
        <w:spacing w:lineRule="auto" w:line="480"/>
        <w:rPr/>
      </w:pPr>
      <w:r>
        <w:rPr/>
        <w:tab/>
        <w:t>One reason is the obvious, promotion of underage drinking.  Since underage drinkers make up a large portion of the market, it only makes sense from an organizational point of view that privileges the importance of profit to try to cash in on any available sector of the market.  But this is not the main reason for making appeals to under-agers.  When industrial giants suffer backlash at what society sees as a direct appeal to make children start drinking, it reduces the benefits of the profits.  Sometimes it leads to lawsuits; one of the more recent backlashes caused a change in advertising standards ("Reports..." 2003).</w:t>
      </w:r>
    </w:p>
    <w:p>
      <w:pPr>
        <w:pStyle w:val="Normal"/>
        <w:spacing w:lineRule="auto" w:line="480"/>
        <w:rPr/>
      </w:pPr>
      <w:r>
        <w:rPr/>
        <w:t xml:space="preserve">Another important thing is brand identification.  This happens on a societal level, and sometimes creeps into our lives in ways that we do not notice.  Consider this example, someone asks you for a Band-Aid.  You do not respond that "I don't have any Band-Aids, but I have some adhesive strips" because our culture is already so inundated with this brand identification that it has become the signifier for an entire range of brands that market the same type of product.  Identifying with a particular brand makes it more likely that it will be purchased, even when there is no clear delineation of brand quality.  </w:t>
      </w:r>
    </w:p>
    <w:p>
      <w:pPr>
        <w:pStyle w:val="Normal"/>
        <w:spacing w:lineRule="auto" w:line="480"/>
        <w:ind w:firstLine="720"/>
        <w:rPr/>
      </w:pPr>
      <w:r>
        <w:rPr/>
        <w:t>Brand identification can come at an early age, and for products that children may not buy until they are of the correct age to buy.  Even if Budweiser fails at getting a child to drink, when that child is older they may already have a complex group of associations with particular brands of alcohol and be more likely to drink them.  Furthermore, new drinkers are more likely to be binge drinkers ("Alcohol's Vast..." 2005).   These commercials are known to make children "...more aware or television beer commercials, have more favorable attitudes toward drinking, greater knowledge of beer brands, and an increased intention to drink as adults" ("Children, Health..." 2000).</w:t>
        <w:tab/>
      </w:r>
    </w:p>
    <w:p>
      <w:pPr>
        <w:pStyle w:val="Normal"/>
        <w:spacing w:lineRule="auto" w:line="480"/>
        <w:ind w:firstLine="720"/>
        <w:rPr/>
      </w:pPr>
      <w:r>
        <w:rPr/>
        <w:t>Then what motive drives the desire to make "responsible drinking" ads?  One might like to say that a purely philanthropic motive made an industrial giant invest millions of dollars in promoting the prudent use of its product.  This is somewhat unlikely if we consider the nature of profit as a driving force of any corporation.  It is also unlikely if one considers the nature of what some of these advertisements are like.</w:t>
      </w:r>
    </w:p>
    <w:p>
      <w:pPr>
        <w:pStyle w:val="Normal"/>
        <w:spacing w:lineRule="auto" w:line="480"/>
        <w:ind w:firstLine="720"/>
        <w:rPr/>
      </w:pPr>
      <w:r>
        <w:rPr/>
        <w:t>These "responsible drinking" campaigns are all a bit different.  They range from the inclusion of a "drink responsibly" in typeface under the beer logo at the end of a commercial (the current Budweiser slogan for responsible drinking), to enlisting pop-stars to promote waiting till one is of age, almost like an abstinence campaign for high school students in sex ed (Cancelada 2005).  Yet none of these efforts say that it is outright dangerous to your health to drink, or tells how many drinks are safe to have and drive, or how to avoid alcohol poisoning.  All of these advertisements remain ambiguous, and all of them heavily accent the Budweiser logo and brand.  They remain an innocuous way for Budweiser to appeal to the youth.  They suffer no repercussions or debate about intent for the release of such ads, even though they are openly intended to reach those underage and still influence the brands of beer that youth are able to buy later.  These ads only increase the sense that drinking is normal and expected and that binge drinking is ok, as long as you follow a "responsible drinking" practice and have a designated driver.</w:t>
      </w:r>
    </w:p>
    <w:p>
      <w:pPr>
        <w:pStyle w:val="Normal"/>
        <w:spacing w:lineRule="auto" w:line="480"/>
        <w:jc w:val="center"/>
        <w:rPr/>
      </w:pPr>
      <w:r>
        <w:rPr/>
      </w:r>
    </w:p>
    <w:p>
      <w:pPr>
        <w:pStyle w:val="Normal"/>
        <w:spacing w:lineRule="auto" w:line="480"/>
        <w:jc w:val="center"/>
        <w:rPr/>
      </w:pPr>
      <w:r>
        <w:rPr/>
        <w:t>Anheuser-Busch, the Organization</w:t>
      </w:r>
    </w:p>
    <w:p>
      <w:pPr>
        <w:pStyle w:val="Normal"/>
        <w:spacing w:lineRule="auto" w:line="480"/>
        <w:rPr/>
      </w:pPr>
      <w:r>
        <w:rPr/>
        <w:tab/>
        <w:t>So, when we see pop star Nelly wearing a Budweiser t-shirt and in a commercial on television telling the audience not to drink if they are underage, we still are exposed to a logo and the beer is still getting a celebrity endorsement (Cancelada 2005).  This is even more troubling when we consider some kids may learn about "responsible drinking" from these television ads, which lack detail and really teach them nothing but the words "responsible drinking."  We cannot prove that these ads have detrimental effects, but since we see a correlation in many studies it is possible they are influential.</w:t>
      </w:r>
    </w:p>
    <w:p>
      <w:pPr>
        <w:pStyle w:val="Normal"/>
        <w:spacing w:lineRule="auto" w:line="480"/>
        <w:rPr/>
      </w:pPr>
      <w:r>
        <w:rPr/>
        <w:tab/>
        <w:t>If we consider these facts, and the fact that Budweiser is continuing to make ads that appeal to children, what does this say about organizational ethics?  Ethics is based on the idea of obligation, purposely limiting what you do in order to help society.  Unfortunately ethics is not one solid and concrete idea though, and this makes life complicated (Anderson and Englehardt 2001, pg 24).  From the perspective of a business, the more of your product you sell the better off your employees are.  These employees are in turn linked to society, as we saw in the 1990s when corporate corruption yielded massive layoffs.  When people lose their jobs it hurts other businesses that lose business because of a damaged economy.  Budweiser can make the case that they are acting ethically.  In the cutthroat business market it becomes more and more necessary to be innovative in order to get consumers to purchase your product.  Especially since any consumer is inundated with such an enormous amount of advertising every day.  Making your advertisements memorable is a difficult job.</w:t>
      </w:r>
    </w:p>
    <w:p>
      <w:pPr>
        <w:pStyle w:val="Normal"/>
        <w:spacing w:lineRule="auto" w:line="480"/>
        <w:rPr/>
      </w:pPr>
      <w:r>
        <w:rPr/>
        <w:tab/>
        <w:t>Though Anheuser-Busch is still seen in a paradox, the infamous, "say one thing and do another" paradox.  It is difficult to see how to remedy this though.  Responsible drinking ads may still endorse the act of drinking, but at least they serve to make those who see them take note and perhaps mitigate the risks they take when they drink.  Perhaps to reduce the ambiguity of these commercials would make them more ethical for the organization.  If they would feature more than just the words, "drink responsibly," they might actually serve some social purpose.  The normal advertisements for Budweiser are still going to continue, so brand identification is still going to be pushed.  The company has every right to pursue brand identification in its best interests, but it they accept any obligation to society they should also make enlightening responsible drinking ads, rather than a recent on that featured horses having a snowball fight and then out of nowhere was the Budweiser logo with the token "drink responsibly" in yellow type underneath.</w:t>
      </w:r>
    </w:p>
    <w:p>
      <w:pPr>
        <w:pStyle w:val="Normal"/>
        <w:spacing w:lineRule="auto" w:line="480"/>
        <w:rPr/>
      </w:pPr>
      <w:r>
        <w:rPr/>
        <w:tab/>
        <w:t xml:space="preserve">The company could also further invest in society by supporting youth awareness programs.  A new body of research is coming out about children and advertising.  This research notes that kids are especially susceptible to any kind of ad, whether it is junk food or Jack Daniels.  Researchers argue that kids who are taught how to decode advertising are more able to resist it as well as make prudent choices (Reeves 2003).  Some alcohol producers are already taking part in funding these initiatives, such as the Coors Brewing Company, which is supporting a pilot program called "MVParents."  Though this effort in teaching young people about advertising is small (currently about 5000 people) it is an important step in the direction of taking social responsibility for your product (Hatland 2005).  Budweiser to both clean up its image to outsiders, as well as invest in society by supporting such programs.  </w:t>
      </w:r>
    </w:p>
    <w:p>
      <w:pPr>
        <w:pStyle w:val="Normal"/>
        <w:spacing w:lineRule="auto" w:line="480"/>
        <w:rPr/>
      </w:pPr>
      <w:r>
        <w:rPr/>
        <w:tab/>
        <w:t>Otherwise, keeping people from drinking underage ends up falling into the hands of the government.  Not all of the decisions to drink have anything to do with commercials when you are underage.  Things like teenage rebellion, peer pressure, and curiosity are still going to play a role in youth drinking.  It remains important for the government to mitigate these factors as best they can see fit, and they remain outside of the responsibility of the organizations that make the alcohol the kids are drinking.</w:t>
      </w:r>
    </w:p>
    <w:p>
      <w:pPr>
        <w:pStyle w:val="Normal"/>
        <w:spacing w:lineRule="auto" w:line="480"/>
        <w:rPr/>
      </w:pPr>
      <w:r>
        <w:rPr/>
        <w:tab/>
        <w:t>As far as brand identification goes, as long as Budweiser can reduce the chances that underage kids will identify with their brand enough so to buy it, they have every right to encourage purchase once they are of drinking age.  It is still a choice in society whether to abstain from drinking when you reach the age of 21 or not.  Unless some aspect of our cultural ethics changes, every person can become a drinker when they are 21.  For this reason Budweiser can still pursue its aggressive marketing strategies ethically, if they accept the need to be more explicit in their responsible drinking ads and perhaps if they would fund more initiatives to help children learn how to decode advertising.</w:t>
      </w:r>
    </w:p>
    <w:p>
      <w:pPr>
        <w:pStyle w:val="Normal"/>
        <w:spacing w:lineRule="auto" w:line="480"/>
        <w:rPr/>
      </w:pPr>
      <w:r>
        <w:rPr/>
      </w:r>
    </w:p>
    <w:p>
      <w:pPr>
        <w:pStyle w:val="Normal"/>
        <w:spacing w:lineRule="auto" w:line="480"/>
        <w:jc w:val="center"/>
        <w:rPr/>
      </w:pPr>
      <w:r>
        <w:rPr/>
        <w:t>Works Cited</w:t>
      </w:r>
    </w:p>
    <w:p>
      <w:pPr>
        <w:pStyle w:val="Normal"/>
        <w:rPr/>
      </w:pPr>
      <w:r>
        <w:rPr/>
        <w:t xml:space="preserve">"Alcohol's Vast Adland" (2005).  </w:t>
      </w:r>
      <w:r>
        <w:rPr>
          <w:i/>
          <w:iCs/>
        </w:rPr>
        <w:t>The Center for Alcohol Marketing and Youth</w:t>
      </w:r>
      <w:r>
        <w:rPr/>
        <w:t xml:space="preserve"> </w:t>
      </w:r>
    </w:p>
    <w:p>
      <w:pPr>
        <w:pStyle w:val="Normal"/>
        <w:rPr/>
      </w:pPr>
      <w:r>
        <w:rPr/>
        <w:tab/>
        <w:t>[Electronic].  Accessed December 5, 2005 from http://camy.org/research/tv1202</w:t>
      </w:r>
    </w:p>
    <w:p>
      <w:pPr>
        <w:pStyle w:val="Normal"/>
        <w:rPr/>
      </w:pPr>
      <w:r>
        <w:rPr/>
      </w:r>
    </w:p>
    <w:p>
      <w:pPr>
        <w:pStyle w:val="Normal"/>
        <w:rPr/>
      </w:pPr>
      <w:r>
        <w:rPr/>
        <w:t xml:space="preserve">Anderson, James and Englehardt, Elaine (2001).  The Organizational Self and Ethical </w:t>
      </w:r>
    </w:p>
    <w:p>
      <w:pPr>
        <w:pStyle w:val="Normal"/>
        <w:rPr/>
      </w:pPr>
      <w:r>
        <w:rPr/>
        <w:tab/>
        <w:t xml:space="preserve">Conduct: Sunlit Virtue and Shadowed Resistance.  Harcourt College Publishers: </w:t>
      </w:r>
    </w:p>
    <w:p>
      <w:pPr>
        <w:pStyle w:val="Normal"/>
        <w:rPr/>
      </w:pPr>
      <w:r>
        <w:rPr/>
        <w:tab/>
        <w:t>Orlando, FL.</w:t>
      </w:r>
    </w:p>
    <w:p>
      <w:pPr>
        <w:pStyle w:val="Normal"/>
        <w:rPr/>
      </w:pPr>
      <w:r>
        <w:rPr/>
      </w:r>
    </w:p>
    <w:p>
      <w:pPr>
        <w:pStyle w:val="Normal"/>
        <w:rPr/>
      </w:pPr>
      <w:r>
        <w:rPr/>
        <w:t>Blackston, Michelle (October 2005).  Kids Like Cute Creatures In Beer Ads, More Likely</w:t>
      </w:r>
    </w:p>
    <w:p>
      <w:pPr>
        <w:pStyle w:val="Normal"/>
        <w:rPr/>
      </w:pPr>
      <w:r>
        <w:rPr/>
        <w:tab/>
        <w:t xml:space="preserve">to Buy [LexisNexis].  </w:t>
      </w:r>
      <w:r>
        <w:rPr>
          <w:i/>
          <w:iCs/>
        </w:rPr>
        <w:t>Ascribe Newswire</w:t>
      </w:r>
      <w:r>
        <w:rPr/>
        <w:t>, October 21, 2005.</w:t>
      </w:r>
    </w:p>
    <w:p>
      <w:pPr>
        <w:pStyle w:val="Normal"/>
        <w:rPr/>
      </w:pPr>
      <w:r>
        <w:rPr/>
        <w:t xml:space="preserve">Cancelada, Gregory (May 2005).  A-B Enlists Nelly Against Underage Drinking </w:t>
      </w:r>
    </w:p>
    <w:p>
      <w:pPr>
        <w:pStyle w:val="Normal"/>
        <w:rPr/>
      </w:pPr>
      <w:r>
        <w:rPr/>
        <w:tab/>
        <w:t xml:space="preserve">[Newspaper Source].  </w:t>
      </w:r>
      <w:r>
        <w:rPr>
          <w:i/>
          <w:iCs/>
        </w:rPr>
        <w:t>St. Louis Post-Dispatch</w:t>
      </w:r>
      <w:r>
        <w:rPr/>
        <w:t>, May 18, 2005.</w:t>
      </w:r>
    </w:p>
    <w:p>
      <w:pPr>
        <w:pStyle w:val="Normal"/>
        <w:rPr/>
      </w:pPr>
      <w:r>
        <w:rPr/>
      </w:r>
    </w:p>
    <w:p>
      <w:pPr>
        <w:pStyle w:val="Normal"/>
        <w:rPr/>
      </w:pPr>
      <w:r>
        <w:rPr/>
        <w:t xml:space="preserve">"Children, Heath and Advertising" (2000).  </w:t>
      </w:r>
      <w:r>
        <w:rPr>
          <w:i/>
          <w:iCs/>
        </w:rPr>
        <w:t>Mediascope Press</w:t>
      </w:r>
      <w:r>
        <w:rPr/>
        <w:t xml:space="preserve"> [Electronic].  Issue Briefs.</w:t>
      </w:r>
    </w:p>
    <w:p>
      <w:pPr>
        <w:pStyle w:val="Normal"/>
        <w:rPr/>
      </w:pPr>
      <w:r>
        <w:rPr/>
        <w:tab/>
        <w:t>Accessed December 5, 2005 from http://www.mediascope.org/pubs/ibriefs/cha.</w:t>
      </w:r>
    </w:p>
    <w:p>
      <w:pPr>
        <w:pStyle w:val="Normal"/>
        <w:rPr/>
      </w:pPr>
      <w:r>
        <w:rPr/>
        <w:tab/>
        <w:t>htm</w:t>
      </w:r>
    </w:p>
    <w:p>
      <w:pPr>
        <w:pStyle w:val="Normal"/>
        <w:rPr>
          <w:i/>
          <w:i/>
          <w:iCs/>
        </w:rPr>
      </w:pPr>
      <w:r>
        <w:rPr>
          <w:i/>
          <w:iCs/>
        </w:rPr>
      </w:r>
    </w:p>
    <w:p>
      <w:pPr>
        <w:pStyle w:val="Normal"/>
        <w:rPr/>
      </w:pPr>
      <w:r>
        <w:rPr/>
        <w:t xml:space="preserve">Dougan, Micheal (October 1998).   Humorous Beer Commercials Lure Children, </w:t>
      </w:r>
    </w:p>
    <w:p>
      <w:pPr>
        <w:pStyle w:val="Normal"/>
        <w:rPr/>
      </w:pPr>
      <w:r>
        <w:rPr/>
        <w:tab/>
        <w:t xml:space="preserve">Researcher Says [Electronic].  </w:t>
      </w:r>
      <w:r>
        <w:rPr>
          <w:i/>
          <w:iCs/>
        </w:rPr>
        <w:t>Times Picayune Publishing Company</w:t>
      </w:r>
      <w:r>
        <w:rPr/>
        <w:t>.  Accessed</w:t>
      </w:r>
    </w:p>
    <w:p>
      <w:pPr>
        <w:pStyle w:val="Normal"/>
        <w:rPr/>
      </w:pPr>
      <w:r>
        <w:rPr/>
        <w:tab/>
        <w:t>November 7, 2005 from http://www.rpi.edu/~woodhe/docs/other/beercom.htm</w:t>
      </w:r>
    </w:p>
    <w:p>
      <w:pPr>
        <w:pStyle w:val="Normal"/>
        <w:rPr/>
      </w:pPr>
      <w:r>
        <w:rPr/>
      </w:r>
    </w:p>
    <w:p>
      <w:pPr>
        <w:pStyle w:val="Normal"/>
        <w:rPr/>
      </w:pPr>
      <w:r>
        <w:rPr/>
        <w:t xml:space="preserve">Fisher, Lorraine (2005).  Kids "Easily" Get Drugs and Booze [LexisNexis].  </w:t>
      </w:r>
      <w:r>
        <w:rPr>
          <w:i/>
          <w:iCs/>
        </w:rPr>
        <w:t xml:space="preserve">3 Star </w:t>
      </w:r>
    </w:p>
    <w:p>
      <w:pPr>
        <w:pStyle w:val="Normal"/>
        <w:rPr>
          <w:i/>
          <w:i/>
          <w:iCs/>
        </w:rPr>
      </w:pPr>
      <w:r>
        <w:rPr>
          <w:i/>
          <w:iCs/>
        </w:rPr>
        <w:tab/>
        <w:t>Edition.</w:t>
      </w:r>
    </w:p>
    <w:p>
      <w:pPr>
        <w:pStyle w:val="Normal"/>
        <w:rPr/>
      </w:pPr>
      <w:r>
        <w:rPr/>
      </w:r>
    </w:p>
    <w:p>
      <w:pPr>
        <w:pStyle w:val="Normal"/>
        <w:rPr/>
      </w:pPr>
      <w:r>
        <w:rPr/>
        <w:t>Hatland, Kabria (June 2005).  Coors Brewing Company, Search Institute, and Players Inc</w:t>
      </w:r>
    </w:p>
    <w:p>
      <w:pPr>
        <w:pStyle w:val="Normal"/>
        <w:rPr/>
      </w:pPr>
      <w:r>
        <w:rPr/>
        <w:tab/>
        <w:t>Launch MVParents to Help Parents be MVPs in their Children's Lives; Campaign</w:t>
      </w:r>
    </w:p>
    <w:p>
      <w:pPr>
        <w:pStyle w:val="Normal"/>
        <w:rPr/>
      </w:pPr>
      <w:r>
        <w:rPr/>
        <w:tab/>
        <w:t xml:space="preserve">Uses Search Institute Expertise and Research to Give Parents Tools to Support </w:t>
      </w:r>
    </w:p>
    <w:p>
      <w:pPr>
        <w:pStyle w:val="Normal"/>
        <w:rPr/>
      </w:pPr>
      <w:r>
        <w:rPr/>
        <w:tab/>
        <w:t xml:space="preserve">Kids in Making Smart Choices About Alcohol [LexisNexis].  </w:t>
      </w:r>
      <w:r>
        <w:rPr>
          <w:i/>
          <w:iCs/>
        </w:rPr>
        <w:t>PRNewswire.</w:t>
      </w:r>
    </w:p>
    <w:p>
      <w:pPr>
        <w:pStyle w:val="Normal"/>
        <w:rPr/>
      </w:pPr>
      <w:r>
        <w:rPr/>
      </w:r>
    </w:p>
    <w:p>
      <w:pPr>
        <w:pStyle w:val="Normal"/>
        <w:rPr/>
      </w:pPr>
      <w:r>
        <w:rPr/>
        <w:t xml:space="preserve">Reeves, Richard (December 2003).  The Battle for Childhood [Academic Search </w:t>
      </w:r>
    </w:p>
    <w:p>
      <w:pPr>
        <w:pStyle w:val="Normal"/>
        <w:rPr/>
      </w:pPr>
      <w:r>
        <w:rPr/>
        <w:tab/>
        <w:t xml:space="preserve">Premier].  </w:t>
      </w:r>
      <w:r>
        <w:rPr>
          <w:i/>
          <w:iCs/>
        </w:rPr>
        <w:t>New Statesman</w:t>
      </w:r>
      <w:r>
        <w:rPr/>
        <w:t>, Volume 132, Issue 4660.</w:t>
      </w:r>
    </w:p>
    <w:p>
      <w:pPr>
        <w:pStyle w:val="Normal"/>
        <w:rPr/>
      </w:pPr>
      <w:r>
        <w:rPr/>
      </w:r>
    </w:p>
    <w:p>
      <w:pPr>
        <w:pStyle w:val="Normal"/>
        <w:rPr/>
      </w:pPr>
      <w:r>
        <w:rPr/>
        <w:t xml:space="preserve">"Reports on Underage Drinking Spur Alcoholic Beverage Industry to Change </w:t>
      </w:r>
    </w:p>
    <w:p>
      <w:pPr>
        <w:pStyle w:val="Normal"/>
        <w:rPr/>
      </w:pPr>
      <w:r>
        <w:rPr/>
        <w:tab/>
        <w:t xml:space="preserve">Advertising Guidelines" (September 2003) [Academic Search Premier].  </w:t>
      </w:r>
    </w:p>
    <w:p>
      <w:pPr>
        <w:pStyle w:val="Normal"/>
        <w:rPr/>
      </w:pPr>
      <w:r>
        <w:rPr/>
        <w:tab/>
      </w:r>
      <w:r>
        <w:rPr>
          <w:i/>
          <w:iCs/>
        </w:rPr>
        <w:t xml:space="preserve">NCADD </w:t>
      </w:r>
      <w:r>
        <w:rPr/>
        <w:t>Washington Report, Volume 6, Issue 9.</w:t>
      </w:r>
    </w:p>
    <w:p>
      <w:pPr>
        <w:pStyle w:val="Normal"/>
        <w:rPr>
          <w:i/>
          <w:i/>
          <w:iCs/>
        </w:rPr>
      </w:pPr>
      <w:r>
        <w:rPr>
          <w:i/>
          <w:iCs/>
        </w:rPr>
      </w:r>
    </w:p>
    <w:p>
      <w:pPr>
        <w:pStyle w:val="Normal"/>
        <w:rPr/>
      </w:pPr>
      <w:r>
        <w:rPr/>
        <w:t xml:space="preserve">White, Aaron (2004).  Beer Commercials: Do They Actually Increase Drinking? </w:t>
      </w:r>
    </w:p>
    <w:p>
      <w:pPr>
        <w:pStyle w:val="Normal"/>
        <w:rPr/>
      </w:pPr>
      <w:r>
        <w:rPr/>
        <w:tab/>
        <w:t>[Electronic].  Accessed November 7, 2005 from http://www.duke.edu/~amwhite</w:t>
      </w:r>
    </w:p>
    <w:p>
      <w:pPr>
        <w:pStyle w:val="Normal"/>
        <w:rPr/>
      </w:pPr>
      <w:r>
        <w:rPr/>
        <w:tab/>
        <w:t>/College/college6.ht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49:00Z</dcterms:created>
  <dc:creator>UselessHole</dc:creator>
  <dc:description/>
  <dc:language>en-US</dc:language>
  <cp:lastModifiedBy>UselessHole</cp:lastModifiedBy>
  <dcterms:modified xsi:type="dcterms:W3CDTF">2005-12-07T19:15:00Z</dcterms:modified>
  <cp:revision>15</cp:revision>
  <dc:subject/>
  <dc:title>"This Bud's for You:"</dc:title>
</cp:coreProperties>
</file>