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Cantrell</w:t>
      </w:r>
    </w:p>
    <w:p>
      <w:pPr>
        <w:pStyle w:val="Normal"/>
        <w:rPr/>
      </w:pPr>
      <w:r>
        <w:rPr/>
        <w:t>Case Study 3</w:t>
      </w:r>
    </w:p>
    <w:p>
      <w:pPr>
        <w:pStyle w:val="Normal"/>
        <w:rPr/>
      </w:pPr>
      <w:r>
        <w:rPr/>
        <w:t>11/21/05</w:t>
      </w:r>
    </w:p>
    <w:p>
      <w:pPr>
        <w:pStyle w:val="Normal"/>
        <w:rPr/>
      </w:pPr>
      <w:r>
        <w:rPr/>
        <w:t>Organizational Communication</w:t>
      </w:r>
    </w:p>
    <w:p>
      <w:pPr>
        <w:pStyle w:val="Normal"/>
        <w:rPr/>
      </w:pPr>
      <w:r>
        <w:rPr/>
      </w:r>
    </w:p>
    <w:p>
      <w:pPr>
        <w:pStyle w:val="Normal"/>
        <w:jc w:val="center"/>
        <w:rPr/>
      </w:pPr>
      <w:r>
        <w:rPr/>
        <w:t>Multiple Roles Case Study</w:t>
      </w:r>
    </w:p>
    <w:p>
      <w:pPr>
        <w:pStyle w:val="Normal"/>
        <w:jc w:val="center"/>
        <w:rPr/>
      </w:pPr>
      <w:r>
        <w:rPr/>
      </w:r>
    </w:p>
    <w:p>
      <w:pPr>
        <w:pStyle w:val="Normal"/>
        <w:spacing w:lineRule="auto" w:line="480"/>
        <w:rPr/>
      </w:pPr>
      <w:r>
        <w:rPr/>
        <w:tab/>
        <w:t>Marcus Hernandez is in a very precarious situation.  His work life balance issues deal not only with family, but his divorce and other activities, such as the United Way.  To understand Marcus's situation we first need to look closely at the different tensions and work-life boundary issues he is trying to cope with.  After looking closely at the situation he is dealing with we can begin to look at the different choices he has for action.  One important thing to bear in mind when considering one's options in work-life balance problems is that there are no real "expert" answers that solve everyone problems.  The nature of the situation, the organization, and personal desires will be different for every person.  One way this has been described is "seeking empowerment through embracing practical knowledge" (Kirby et al. 2003, pg 22).</w:t>
      </w:r>
    </w:p>
    <w:p>
      <w:pPr>
        <w:pStyle w:val="Normal"/>
        <w:spacing w:lineRule="auto" w:line="480"/>
        <w:rPr/>
      </w:pPr>
      <w:r>
        <w:rPr/>
        <w:tab/>
        <w:t>One thing of note is that Marcus has no definite work life boundary.  His job is highly technical, particularly involving the development of an intranet for the two merging hospitals.  Often he brings his work home, collaborates over phone and email, and the like.  It is as if Marcus is never able to truly escape the office.  Another thing to note is that Marcus challenges the norm by requesting the special schedule so that he can spend time with his daughters.  "In many workplaces, informal norms persist that oblige employees to minimize or disguise their family commitments.  To fail to do so--to talk openly with colleagues and supervisors about one's family--is to invite the assumption that one is not a serious organization member" (Kirby et al. 2003, pg 6).  Even Marcus acknowledges this when he asks Tameka for the special schedule, he says he may be setting an example for the other employees that are having difficulty managing their work-life issues.</w:t>
      </w:r>
    </w:p>
    <w:p>
      <w:pPr>
        <w:pStyle w:val="Normal"/>
        <w:spacing w:lineRule="auto" w:line="480"/>
        <w:rPr/>
      </w:pPr>
      <w:r>
        <w:rPr/>
        <w:tab/>
        <w:t xml:space="preserve">It is unclear from the case study whether Marcus is suffering from a </w:t>
      </w:r>
      <w:r>
        <w:rPr>
          <w:i/>
          <w:iCs/>
        </w:rPr>
        <w:t>spillover</w:t>
      </w:r>
      <w:r>
        <w:rPr/>
        <w:t xml:space="preserve"> or </w:t>
      </w:r>
      <w:r>
        <w:rPr>
          <w:i/>
          <w:iCs/>
        </w:rPr>
        <w:t>compensation</w:t>
      </w:r>
      <w:r>
        <w:rPr/>
        <w:t xml:space="preserve"> problematic.  Spillover happens when one tries to cope in one domain, and this extends into the next (Kirby et al. 2003, pg 7).  One way that this is seen in Marcus's life is his testiness in the office.  He struggles to cope with the extra tasks his daughters add to his life, even though he expresses a genuine desire to help them with homework and go to soccer games.  Regardless these special activities with his children leave him staying up past midnight to finish job assignments that never reached completion in the office or working on the weekends.  As this builds up Marcus gets testier and testier in the office, until he finally explodes when he overhears a conversation about this very problem.  Compensation happens when one is dissatisfied in one realm, so they then begin to invest more and more in the next realm (Kirby et al. 2003, pg 7).  We know that prior to seeking a schedule change Marcus, as well as many other employees, is worrying about the coming merger and what that's going to mean for their work.  It is somewhat unclear is he is truly dissatisfied with his job at this point, but he certainly is seeking to invest more time in his family life.</w:t>
      </w:r>
    </w:p>
    <w:p>
      <w:pPr>
        <w:pStyle w:val="Normal"/>
        <w:spacing w:lineRule="auto" w:line="480"/>
        <w:rPr/>
      </w:pPr>
      <w:r>
        <w:rPr/>
        <w:tab/>
        <w:t>Roles play an important part in how we understand work life conflict, though these conceptualizations are not necessarily focused on the individual, but rather the domain in which the individual is acting (Kirby et al. 2003, pg 11).  The problem that arises from this focus is that it is difficult to transverse between the two realms and keep a coherent sense of who you are.  We are asked to compartmentalize ourselves so completely that it is difficult to keep a coherent sense of self.  This struggle shows up in Marcus's case time and time again.  When he chooses not to do his own work beside his daughters as they do their homework because that is not what being a family is all about, when his project partner gets irritated that he has to ditch out of a meeting to pick his daughters up for work, when his boss is only willing to give his scheduling option a trial run because she does not believe that it will positively effect his work performance, and so on.</w:t>
      </w:r>
    </w:p>
    <w:p>
      <w:pPr>
        <w:pStyle w:val="Normal"/>
        <w:spacing w:lineRule="auto" w:line="480"/>
        <w:rPr/>
      </w:pPr>
      <w:r>
        <w:rPr/>
        <w:tab/>
        <w:t>The last problematic that is evident in Marcus's situation is that "juggling" work-life conflicts has become an end in itself.  Carol Hymowitz (1997) outlines that many parents have lives so regimented, scheduled, and jam packed, that rather than feel like they have really accomplished something at the end of the day and get true satisfaction out of life; people are becoming more and more satisfied by merely being able to finish all of the tasks delegated to the day.  Hymowitz points to one of the causes of this problem as being downsizing.  Mergers and downsizing saddle employees with more work.</w:t>
      </w:r>
    </w:p>
    <w:p>
      <w:pPr>
        <w:pStyle w:val="Normal"/>
        <w:spacing w:lineRule="auto" w:line="480"/>
        <w:rPr/>
      </w:pPr>
      <w:r>
        <w:rPr/>
        <w:tab/>
        <w:t>Marcus is not the only one feeling the pressure from the merger.  Since his project involved surveying employees at the two merging hospitals, he has results that show that most of his fellow co-workers are suffering similar problems as himself.  85 percent of the people working at the two hospitals "...feel emotionally exhausted at the end of the workday" and 80 percent "...feel overwhelmed by the amount of work" they have to do each day (Medved and Apker 2004, pg 328).</w:t>
      </w:r>
    </w:p>
    <w:p>
      <w:pPr>
        <w:pStyle w:val="Normal"/>
        <w:spacing w:lineRule="auto" w:line="480"/>
        <w:rPr/>
      </w:pPr>
      <w:r>
        <w:rPr/>
        <w:tab/>
        <w:t>So, how can Marcus cope with his situation at work?  No expect opinion is able to give a definitive answer, but there are some options when it comes to ways for Marcus to seek empowerment.  "Empowerment often involves decision making in ways that benefit oneself and those aspect of life that one caules, such as children or status in a community" (Kirby et al. 2003, pg 16).  People who make decisions that fit this criteria are likely to worry less, have high self-esteem, and report satisfaction both inside and outside of work (Kirby et al. 2003, pg 16).  Marcus obviously cannot sacrifice the time he has gained for his family.  He repeats over and over again that his time with his daughters is something he does not regret, he would even quit his job before losing this valuable time.  This makes his family time to key part of his decision.  In the beginning of the merger he expressed job satisfaction, yet as more and more demands are made of him we see that his job satisfaction drops significantly.  This makes maintaining the same position at his employer less important in the decision making process.  The last thing to consider is Marcus's position in the community.  He runs a chapter of the United Way.  He obviously cares about charitable causes and the community, and he notes several times in the case study that he enjoys this.  So whatever his decision is, he must be able to be involved in the community.</w:t>
      </w:r>
    </w:p>
    <w:p>
      <w:pPr>
        <w:pStyle w:val="Normal"/>
        <w:spacing w:lineRule="auto" w:line="480"/>
        <w:rPr/>
      </w:pPr>
      <w:r>
        <w:rPr/>
        <w:tab/>
        <w:t>So, at the end of the case, Marcus stands at a crossroads where he must make the decision that leads to "empowerment through embracing practical knowledge" (Kirby et al. 2003, pg 22).  Though he has a resignation letter in his pocket when he enters Tamika's office, he must consider that he has other options.  Just quitting his job may result in even worse problems at home.  He would be strapped for cash and have to find a new employer that was willing to give him the same sort of family scheduling.  Marcus needs to address the tensions he is feeling with his supervisor, even though socially he may be expected to compartmentalize his life.  He could ask for a lighter workload, or perhaps to add another head to the project that that the work can be organized in a way that is less stressful for the people involved.  Even his partner for the survey ends up getting forced to skip classes and such to make time for such a big project.  If Tameka is unwilling to work with Marcus's schedule so that he can spend real quality time with his kids and not be penalized by working weekends and such, then that resignation letter may come in handy.  Marcus is obviously a highly skilled worker with a good education.  Chances are he would be able to find employment elsewhere.  Though it might be in his best interests, if he chooses to quit his job at the hospital, to find a new job first.  This way from the get go he can tell his boss that he wants to be able to spend time with his family, or he can simply seek a job with less demands (though this may involve a pay cut and thus be something impossible).  Then he could feel secure quitting his job.</w:t>
        <w:tab/>
      </w:r>
    </w:p>
    <w:p>
      <w:pPr>
        <w:pStyle w:val="Normal"/>
        <w:spacing w:lineRule="auto" w:line="480"/>
        <w:rPr/>
      </w:pPr>
      <w:r>
        <w:rPr/>
        <w:tab/>
        <w:t>This sort of decision might be difficult because of the societal norms of keeping family and business life separate, but in the long run it will be healthier for Marcus to deal with these problems rather than just learning to cope with them and juggle his compartmentalized life.</w:t>
      </w:r>
    </w:p>
    <w:p>
      <w:pPr>
        <w:pStyle w:val="Normal"/>
        <w:spacing w:lineRule="auto" w:line="480"/>
        <w:rPr/>
      </w:pPr>
      <w:r>
        <w:rPr/>
      </w:r>
    </w:p>
    <w:p>
      <w:pPr>
        <w:pStyle w:val="Normal"/>
        <w:spacing w:lineRule="auto" w:line="480"/>
        <w:jc w:val="center"/>
        <w:rPr/>
      </w:pPr>
      <w:r>
        <w:rPr/>
        <w:t>Works Cited</w:t>
      </w:r>
    </w:p>
    <w:p>
      <w:pPr>
        <w:pStyle w:val="Normal"/>
        <w:spacing w:lineRule="auto" w:line="480"/>
        <w:jc w:val="center"/>
        <w:rPr/>
      </w:pPr>
      <w:r>
        <w:rPr/>
      </w:r>
    </w:p>
    <w:p>
      <w:pPr>
        <w:pStyle w:val="Normal"/>
        <w:rPr/>
      </w:pPr>
      <w:r>
        <w:rPr/>
        <w:t>Hymowitz, C. (1997, April 12).  Stop the world, it may be time for some parents to get</w:t>
      </w:r>
    </w:p>
    <w:p>
      <w:pPr>
        <w:pStyle w:val="Normal"/>
        <w:rPr/>
      </w:pPr>
      <w:r>
        <w:rPr/>
        <w:tab/>
        <w:t>off.  The Wall Street Journal Interactive [Online].  Available http://wsj.com/publ</w:t>
      </w:r>
    </w:p>
    <w:p>
      <w:pPr>
        <w:pStyle w:val="Normal"/>
        <w:rPr/>
      </w:pPr>
      <w:r>
        <w:rPr/>
        <w:tab/>
        <w:t>ic/current/articles/SB859239364980189000.htm</w:t>
      </w:r>
    </w:p>
    <w:p>
      <w:pPr>
        <w:pStyle w:val="Normal"/>
        <w:rPr/>
      </w:pPr>
      <w:r>
        <w:rPr/>
      </w:r>
    </w:p>
    <w:p>
      <w:pPr>
        <w:pStyle w:val="Normal"/>
        <w:rPr/>
      </w:pPr>
      <w:r>
        <w:rPr/>
        <w:t>Kirby, E. L., Golden, A. G., Medved, C. E., Jorgenson, J., and Buzzanell, P. M. (2003).</w:t>
      </w:r>
    </w:p>
    <w:p>
      <w:pPr>
        <w:pStyle w:val="Normal"/>
        <w:rPr/>
      </w:pPr>
      <w:r>
        <w:rPr/>
        <w:tab/>
        <w:t xml:space="preserve">An organizational communication challenge to the discouse of work and family </w:t>
      </w:r>
    </w:p>
    <w:p>
      <w:pPr>
        <w:pStyle w:val="Normal"/>
        <w:rPr/>
      </w:pPr>
      <w:r>
        <w:rPr/>
        <w:tab/>
        <w:t xml:space="preserve">research:  From problematics to empowerment.  In P. Kalbfleisch (Ed.), </w:t>
      </w:r>
    </w:p>
    <w:p>
      <w:pPr>
        <w:pStyle w:val="Normal"/>
        <w:rPr/>
      </w:pPr>
      <w:r>
        <w:rPr/>
        <w:tab/>
        <w:t>Communication Yearbook 27 (pp. 1-43).  Los Angeles, Lawrence Erlbaum.</w:t>
      </w:r>
    </w:p>
    <w:p>
      <w:pPr>
        <w:pStyle w:val="Normal"/>
        <w:rPr/>
      </w:pPr>
      <w:r>
        <w:rPr/>
      </w:r>
    </w:p>
    <w:p>
      <w:pPr>
        <w:pStyle w:val="Normal"/>
        <w:rPr/>
      </w:pPr>
      <w:r>
        <w:rPr/>
        <w:t>Medved, C. and Apker, J.  Managing Multiple Rol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02:00Z</dcterms:created>
  <dc:creator>UselessHole</dc:creator>
  <dc:description/>
  <dc:language>en-US</dc:language>
  <cp:lastModifiedBy>UselessHole</cp:lastModifiedBy>
  <dcterms:modified xsi:type="dcterms:W3CDTF">2005-11-21T15:07:00Z</dcterms:modified>
  <cp:revision>4</cp:revision>
  <dc:subject/>
  <dc:title>Elizabeth Cantrell</dc:title>
</cp:coreProperties>
</file>