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Cantrell</w:t>
      </w:r>
    </w:p>
    <w:p>
      <w:pPr>
        <w:pStyle w:val="Normal"/>
        <w:rPr/>
      </w:pPr>
      <w:r>
        <w:rPr/>
        <w:t>Ancients and Moderns</w:t>
      </w:r>
    </w:p>
    <w:p>
      <w:pPr>
        <w:pStyle w:val="Normal"/>
        <w:rPr/>
      </w:pPr>
      <w:r>
        <w:rPr/>
        <w:t>11/9/2005</w:t>
      </w:r>
    </w:p>
    <w:p>
      <w:pPr>
        <w:pStyle w:val="Normal"/>
        <w:rPr/>
      </w:pPr>
      <w:r>
        <w:rPr/>
        <w:t>Ulysses Chapter 4 paper</w:t>
      </w:r>
    </w:p>
    <w:p>
      <w:pPr>
        <w:pStyle w:val="Normal"/>
        <w:rPr/>
      </w:pPr>
      <w:r>
        <w:rPr/>
      </w:r>
    </w:p>
    <w:p>
      <w:pPr>
        <w:pStyle w:val="Normal"/>
        <w:spacing w:lineRule="auto" w:line="480"/>
        <w:rPr/>
      </w:pPr>
      <w:r>
        <w:rPr/>
        <w:tab/>
        <w:t xml:space="preserve">Chapter four of Joyce's </w:t>
      </w:r>
      <w:r>
        <w:rPr>
          <w:i/>
          <w:iCs/>
        </w:rPr>
        <w:t>Ulysses</w:t>
      </w:r>
      <w:r>
        <w:rPr/>
        <w:t xml:space="preserve"> marks a significant turn in the narrative.  New characters and themes are introduced.  These themes play an important role in the introduction of Leopold.  Leopold's character is framed by a borderline obsession with the physical world.  Constantly smell, taste, touch, and the like take over his thoughts.  We also see that Leopold is very interested in the mechanics of the world, he often thinks about the "why" and "how" of the world around him.  The last theme that frames the character of Leopold are the references made to the fact that he is Jewish.  All of these frameworks are important because they set Leopold up in direct contrast to Stephen.  </w:t>
        <w:tab/>
        <w:t>The first thing we learn about Leopold in this chapter is that he likes to eat the "inner organs of beasts", especially kidneys because they "...gave to his palate a fine tang of faintly scented urine" (Joyce 45).  We are assaulted by a number sensual experience, tastes and smells.  These sensual experiences will continue to help define Leopold's character in the rest of the chapter.  Not only does Leopold understand the world his lives in sensually, but his memory also works this way.  He remembers when he and his daughter, Molly, were eating citrus fruits; "Nice to hold, cool, waxen fruit, hold in the hand, lift it to the nostrils and smell the perfume...that, heavy, sweet, wild perfume" (Joyce 49).  Again the reader can almost experience the citrons the same way Leopold and his daughter did that day.</w:t>
      </w:r>
    </w:p>
    <w:p>
      <w:pPr>
        <w:pStyle w:val="Normal"/>
        <w:spacing w:lineRule="auto" w:line="480"/>
        <w:rPr/>
      </w:pPr>
      <w:r>
        <w:rPr/>
        <w:tab/>
        <w:t>Leopold also thinks about why and how things work the way they do in the world.  He ponders his cats mousing ability in relation to her whiskers, "Why?  They shine in the dark, perhaps, the tips.  Or kind of feelers in the dark, perhaps" (Joyce 46).  He also ponders how soil affects gardening, the make up of Dublin, farm animals and meat, and more.  Even if he is not thinking about the things he experiences in the world, his thoughts still have a theme of relating to the physical world, through mechanics.</w:t>
      </w:r>
    </w:p>
    <w:p>
      <w:pPr>
        <w:pStyle w:val="Normal"/>
        <w:spacing w:lineRule="auto" w:line="480"/>
        <w:rPr/>
      </w:pPr>
      <w:r>
        <w:rPr/>
        <w:tab/>
        <w:t>The Jewish related theme of Leopold a bit more subtle than the other things, but if one misses it they fail to realize that Leopold himself is Jewish.  The first of such is the tension in the butcher shop.  Looking in the window Leopold thinks about the pork he sees, pig meat and blood.  Then he thinks about what he knows about this butcher: his name, what he does, his wife and their lineage (referred to by Joyce as "blood" [pg 48]).  After this he concludes of the butcher as "ferreteyed porkbutcher" and "foxeyed."  He rushes out of the door after he realized there has been some recognition between the two of them.  He does not want the Jewish porkbutcher to realize that Leopold the Jew is there to buy pork.  We also see him think about things being kosher, such as his cat not eating pork (Joyce 51).</w:t>
      </w:r>
    </w:p>
    <w:p>
      <w:pPr>
        <w:pStyle w:val="Normal"/>
        <w:spacing w:lineRule="auto" w:line="480"/>
        <w:rPr/>
      </w:pPr>
      <w:r>
        <w:rPr/>
        <w:tab/>
        <w:t>Why are these themes important?  In the previous chapters the reader has been absorbed inside of Stephen Dedalus's mind.  Leopold Bloom is very different.  Stephen obsessed over, not the physical, but the metaphysical. He thinks about ghosts, particularly his mother's.  He thinks about books and plays, particularly Hamlet.  And he also thinks a great deal about the Catholic religion.  This last characteristic theme of Stephen's thinking is how we link his character to the character of Leopold.  Stephen has rejected his religion, found Catholicism to be lacking.  Bloom also fails to conform completely to his religion; he eats pork, which is not kosher.  Stephen's religious thoughts are also very dark, often lingering on death because of his mother's recent one.  Bloom also has a dark moment when he thinks about the times of Moses.  He recalls ancient cities that faced the wrath of an angry god, Sodom, Gomorrah, Edom (Joyce 50).  The images that conjure to his mind are vast, dead, fruitless plains and an ancient barren, wretch of womanhood.  There is something sinister within the religion of the two.  This way the reader sees both characters as being significantly different enough from each other to both be able to learn something from one another, and also similar in the rejection of faith and the dark shadows that it leaves in the mind.  One also might also take note of the fact that Bloom's Jewish-ness and Stephen's recent agnosticism as allowing for narrative possibilities.</w:t>
      </w:r>
    </w:p>
    <w:p>
      <w:pPr>
        <w:pStyle w:val="Normal"/>
        <w:spacing w:lineRule="auto" w:line="480"/>
        <w:rPr/>
      </w:pPr>
      <w:r>
        <w:rPr/>
      </w:r>
    </w:p>
    <w:p>
      <w:pPr>
        <w:pStyle w:val="Normal"/>
        <w:rPr/>
      </w:pPr>
      <w:r>
        <w:rPr/>
        <w:t>Source:</w:t>
      </w:r>
    </w:p>
    <w:p>
      <w:pPr>
        <w:pStyle w:val="Normal"/>
        <w:rPr/>
      </w:pPr>
      <w:r>
        <w:rPr/>
      </w:r>
    </w:p>
    <w:p>
      <w:pPr>
        <w:pStyle w:val="Normal"/>
        <w:rPr/>
      </w:pPr>
      <w:r>
        <w:rPr/>
        <w:t xml:space="preserve">Joyce, James.  </w:t>
      </w:r>
      <w:r>
        <w:rPr>
          <w:i/>
          <w:iCs/>
        </w:rPr>
        <w:t>Ulysses</w:t>
      </w:r>
      <w:r>
        <w:rPr/>
        <w:t>.  1986, Random House, Inc.; New York.</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6:00Z</dcterms:created>
  <dc:creator>UselessHole</dc:creator>
  <dc:description/>
  <dc:language>en-US</dc:language>
  <cp:lastModifiedBy>UselessHole</cp:lastModifiedBy>
  <dcterms:modified xsi:type="dcterms:W3CDTF">2005-11-09T23:05:00Z</dcterms:modified>
  <cp:revision>4</cp:revision>
  <dc:subject/>
  <dc:title>Elizabeth Cantrell</dc:title>
</cp:coreProperties>
</file>