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Cantrell</w:t>
      </w:r>
    </w:p>
    <w:p>
      <w:pPr>
        <w:pStyle w:val="Normal"/>
        <w:rPr/>
      </w:pPr>
      <w:r>
        <w:rPr/>
        <w:t>10/26/2005</w:t>
      </w:r>
    </w:p>
    <w:p>
      <w:pPr>
        <w:pStyle w:val="Normal"/>
        <w:rPr/>
      </w:pPr>
      <w:r>
        <w:rPr/>
        <w:t>Case Study 2</w:t>
      </w:r>
    </w:p>
    <w:p>
      <w:pPr>
        <w:pStyle w:val="Normal"/>
        <w:rPr/>
      </w:pPr>
      <w:r>
        <w:rPr/>
      </w:r>
    </w:p>
    <w:p>
      <w:pPr>
        <w:pStyle w:val="Normal"/>
        <w:jc w:val="center"/>
        <w:rPr/>
      </w:pPr>
      <w:r>
        <w:rPr/>
        <w:t>Classic PSAs vs. Web Based PSAs</w:t>
      </w:r>
    </w:p>
    <w:p>
      <w:pPr>
        <w:pStyle w:val="Normal"/>
        <w:jc w:val="center"/>
        <w:rPr/>
      </w:pPr>
      <w:r>
        <w:rPr/>
      </w:r>
    </w:p>
    <w:p>
      <w:pPr>
        <w:pStyle w:val="Normal"/>
        <w:spacing w:lineRule="auto" w:line="480"/>
        <w:rPr/>
      </w:pPr>
      <w:r>
        <w:rPr/>
        <w:t>1- Have the schemas constituting "popular norms" changed from the "classic PSA" to the current web-based PSA?</w:t>
      </w:r>
    </w:p>
    <w:p>
      <w:pPr>
        <w:pStyle w:val="Normal"/>
        <w:spacing w:lineRule="auto" w:line="480"/>
        <w:rPr/>
      </w:pPr>
      <w:r>
        <w:rPr/>
      </w:r>
    </w:p>
    <w:p>
      <w:pPr>
        <w:pStyle w:val="Normal"/>
        <w:spacing w:lineRule="auto" w:line="480"/>
        <w:rPr/>
      </w:pPr>
      <w:r>
        <w:rPr/>
        <w:tab/>
        <w:t>Popular norms are the behaviors that are perceived to be preformed by most people (Atkin and Rice 1991).  The classic PSA makes it seem that the norm is littering, whereas the web-based PSA makes volunteerism and involvement seem the norm.  These schemas are very different, and thus depicted different ways.</w:t>
      </w:r>
    </w:p>
    <w:p>
      <w:pPr>
        <w:pStyle w:val="Normal"/>
        <w:spacing w:lineRule="auto" w:line="480"/>
        <w:rPr/>
      </w:pPr>
      <w:r>
        <w:rPr/>
        <w:tab/>
        <w:t xml:space="preserve">The classic PSAs has imagery, slogan, and spokesman all enforce the idea the </w:t>
      </w:r>
      <w:r>
        <w:rPr>
          <w:i/>
          <w:iCs/>
        </w:rPr>
        <w:t>most</w:t>
      </w:r>
      <w:r>
        <w:rPr/>
        <w:t xml:space="preserve"> people litter.  When the commercial opens we see trash littering the waterway, with ominous factories in the background.  This first implicates industry as one source of litter (while possibly also implying industrial pollution). Then as the American Indian reaches the beach, it too is strewn with litter.  Cans and fast food bags cover the ground.  This is the implication that those who come to the beach litter.  The final clincher is when the bag comes flying out of a car, exploding with refuse at the canoer's feet.  Littering is perfectly normal by both industry and individual in this imagery.  The slogan of the ad also implicates the normal populous, "people start pollution, people can stop it."  The pronoun choice of "people" implies everybody and anybody.  The spokesman is different than most "people" though.  He is an American Indian.  This brings with it particular meanings.  American Indians are seen as protective of the Earth, seeking not to harm it in anyway, so much so that it sets them apart from most people.  The spokesperson is the only one who really </w:t>
      </w:r>
      <w:r>
        <w:rPr>
          <w:i/>
          <w:iCs/>
        </w:rPr>
        <w:t>sees</w:t>
      </w:r>
      <w:r>
        <w:rPr/>
        <w:t xml:space="preserve"> the problem.</w:t>
      </w:r>
    </w:p>
    <w:p>
      <w:pPr>
        <w:pStyle w:val="Normal"/>
        <w:spacing w:lineRule="auto" w:line="480"/>
        <w:rPr/>
      </w:pPr>
      <w:r>
        <w:rPr/>
        <w:tab/>
        <w:t>The web-based PSA on the other hand chooses to show volunteerism and involvement as the norm.  The idea behind PACleanways seems to be that a small amount of litter is very harmful.  They support this claim with facts, like how long it takes an aluminum can to decompose, or the environmental effects of un-recycled tires.  Since a very little bit of litter can be extremely harmful, one person can help a little bit, and together a large impact can be made on the problem.  By featuring a list of various volunteer opportunities as well as individual volunteer stories and pictures, the PACleanways site makes it seem like few commit litter, but many people can do their part to fix the problem.  Indeed the long list of projects and community groups gives one the sense that many are already working on a solution to the problem.</w:t>
      </w:r>
    </w:p>
    <w:p>
      <w:pPr>
        <w:pStyle w:val="Normal"/>
        <w:spacing w:lineRule="auto" w:line="480"/>
        <w:rPr/>
      </w:pPr>
      <w:r>
        <w:rPr/>
        <w:t>2- Have the schemas constituting "prescriptive norms" changed from the "classic PSA" to the current web-based PSA?</w:t>
      </w:r>
    </w:p>
    <w:p>
      <w:pPr>
        <w:pStyle w:val="Normal"/>
        <w:spacing w:lineRule="auto" w:line="480"/>
        <w:rPr/>
      </w:pPr>
      <w:r>
        <w:rPr/>
        <w:tab/>
        <w:t>Prescriptive norms deal with "...perceptions of which behaviors are societally approved" (Atkin and Rice 1991).  The classic PSA outlined no specific prescriptive norm for the litter problem, but seems to suggest that it begins with the individual.  This is also complicated by their choice of the Native American as their spokesperson.  He is outside of normal society, yet he has a request to make of society.  The web-based PSA however incorporates ideas of the individual doing their part to prevent the problem, as well as coordinated groups working to clean up mother nature as well.</w:t>
      </w:r>
    </w:p>
    <w:p>
      <w:pPr>
        <w:pStyle w:val="Normal"/>
        <w:spacing w:lineRule="auto" w:line="480"/>
        <w:rPr/>
      </w:pPr>
      <w:r>
        <w:rPr/>
        <w:tab/>
        <w:t xml:space="preserve">There is some ambiguity in the classic PSAs schema of prescriptive norms.  The slogan, "people start pollution, people can stop it," seems to suggest that not polluting would be socially acceptable.  The use of pronoun is vague in this, but one could also refer to visual cues to get this as well.  If it is an American value to be cleanly and neat ("The Topoi..."), then one would not want to see clutter and mess working its way into the outdoors.  Yet, the one choosing to tell society what it </w:t>
      </w:r>
      <w:r>
        <w:rPr>
          <w:i/>
          <w:iCs/>
        </w:rPr>
        <w:t xml:space="preserve">should </w:t>
      </w:r>
      <w:r>
        <w:rPr/>
        <w:t>do is someone outside of normal society.  The Native American "hero" of this PSA is a solitary person, canoeing rather than in a car (like the other people in the commercial), and his dress accents his difference (he is dressed in a way that resembles the "injuns" in old cowboy movies).  All of these cues could make one see him as outside of society and unable to tell society what should be considered socially acceptable.</w:t>
      </w:r>
    </w:p>
    <w:p>
      <w:pPr>
        <w:pStyle w:val="Normal"/>
        <w:spacing w:lineRule="auto" w:line="480"/>
        <w:rPr/>
      </w:pPr>
      <w:r>
        <w:rPr/>
        <w:tab/>
        <w:t xml:space="preserve">The web based PSA communicates an unambiguous message about volunteerism.  The images that are on the site depict numerous volunteers, all very mainstream in appearance, like your "next door neighbor" types.  Not only do the images reflect the common man volunteering, but also the text suggests that they already have many people working for them.  It also accents the positive qualities of these volunteers.  One example would be the ingenuity of the creator of the "Test Your Litter IQ" board.  The PACleanways website also suggests that organized approaches to fixing the litter problem are more socially approved.  They build community </w:t>
      </w:r>
      <w:r>
        <w:rPr>
          <w:i/>
          <w:iCs/>
        </w:rPr>
        <w:t xml:space="preserve">networks </w:t>
      </w:r>
      <w:r>
        <w:rPr/>
        <w:t>of volunteers and offer numerous print and video materials for purchase that make suggestions of how to get involved in their projects.</w:t>
      </w:r>
    </w:p>
    <w:p>
      <w:pPr>
        <w:pStyle w:val="Normal"/>
        <w:spacing w:lineRule="auto" w:line="480"/>
        <w:rPr/>
      </w:pPr>
      <w:r>
        <w:rPr/>
        <w:t>3- What factors would you advise the webmasters of the current web-based PSA to use to improve the effectiveness of their campaign?</w:t>
      </w:r>
    </w:p>
    <w:p>
      <w:pPr>
        <w:pStyle w:val="Normal"/>
        <w:spacing w:lineRule="auto" w:line="480"/>
        <w:rPr/>
      </w:pPr>
      <w:r>
        <w:rPr/>
        <w:tab/>
        <w:t xml:space="preserve">The web-based PSA is already using many good strategies that address numerous factors in receiver processing, but there are several of these that could be better addressed, including issue involvement and commitment, and message repetition and number of message sources. </w:t>
      </w:r>
    </w:p>
    <w:p>
      <w:pPr>
        <w:pStyle w:val="Normal"/>
        <w:spacing w:lineRule="auto" w:line="480"/>
        <w:rPr/>
      </w:pPr>
      <w:r>
        <w:rPr/>
        <w:tab/>
        <w:t>Issue involvement can help trigger central processing.  If someone thinks an issue is important they are more likely to put more thought into it.  Commitment goes alongside issue involvement.  It follows that if someone is interested in a topic, the next stage is that they are willing to actively advocate it in some way (Pfau and Parrott 1993).  If a person is not interested enough in the problem of pollution, they would never come across the PACleanways site, chances are "litter" will not be searched in their Google, and likewise, someone may care very much about litter, but fail to have a computer or internet access.  Here the site is missing an audience that needs to be persuaded to care and an audience that could have their beliefs reinforced.  The PACleanways website could remedy these problems in two ways.  One would be to have more than just a website, perhaps advertisements or signs of some sort to also get people interested.  The other thing they could do, would be to add content that might lead people to their site while looking for other information, so that their site comes up in a search engine more often.</w:t>
      </w:r>
    </w:p>
    <w:p>
      <w:pPr>
        <w:pStyle w:val="Normal"/>
        <w:spacing w:lineRule="auto" w:line="480"/>
        <w:rPr/>
      </w:pPr>
      <w:r>
        <w:rPr/>
        <w:tab/>
        <w:t xml:space="preserve">Message repetition and message sources relate to the first problem in the campaign.  Theories of message repetition seem to note that central processing is more likely when a message is moderately repeated.  Other research shows that number of message sources also plays a role in central processing.  More varied sources are more likely to result in central processing.  Having the campaign be located on the internet means that every time someone wants to see the campaign they have to actually go check the website, or perhaps sign up for an email list to get updates on progress.  Those who would only be moderately interested in the program receive no repetition because they will not go repeatedly check the site.  This directly can tie into the problem that the campaign has due to its few number of sources.  While books and videos are available, they are </w:t>
      </w:r>
      <w:r>
        <w:rPr>
          <w:i/>
          <w:iCs/>
        </w:rPr>
        <w:t>only</w:t>
      </w:r>
      <w:r>
        <w:rPr/>
        <w:t xml:space="preserve"> available through the website, again making it necessary for one to already be actively interested in the campaign enough to visit the site repeatedly to get one of these other message sources.  PACleanways should make use of other channels so that they may get their message out to those who would not come across their website, as well as to help trigger deeper processing for those who may already visit their site.  This could be done with signs, flyers for distribution in public places, ads in newspapers, or perhaps they could even air one of their videos on local television.</w:t>
      </w:r>
    </w:p>
    <w:p>
      <w:pPr>
        <w:pStyle w:val="Normal"/>
        <w:spacing w:lineRule="auto" w:line="480"/>
        <w:rPr/>
      </w:pPr>
      <w:r>
        <w:rPr/>
      </w:r>
    </w:p>
    <w:p>
      <w:pPr>
        <w:pStyle w:val="Normal"/>
        <w:spacing w:lineRule="auto" w:line="480"/>
        <w:jc w:val="center"/>
        <w:rPr/>
      </w:pPr>
      <w:r>
        <w:rPr/>
        <w:t>Works Cited</w:t>
      </w:r>
    </w:p>
    <w:p>
      <w:pPr>
        <w:pStyle w:val="Normal"/>
        <w:rPr/>
      </w:pPr>
      <w:r>
        <w:rPr/>
        <w:t>Atkin, Charles and Rice, Ronald (1991).  Public Campaigns.  Sage Publications: London.</w:t>
      </w:r>
    </w:p>
    <w:p>
      <w:pPr>
        <w:pStyle w:val="Normal"/>
        <w:rPr/>
      </w:pPr>
      <w:r>
        <w:rPr/>
      </w:r>
    </w:p>
    <w:p>
      <w:pPr>
        <w:pStyle w:val="Normal"/>
        <w:rPr/>
      </w:pPr>
      <w:r>
        <w:rPr/>
        <w:t>PACleanways.  Accessed October 25, 2005 from www.pacleanways.org.</w:t>
      </w:r>
    </w:p>
    <w:p>
      <w:pPr>
        <w:pStyle w:val="Normal"/>
        <w:rPr/>
      </w:pPr>
      <w:r>
        <w:rPr/>
      </w:r>
    </w:p>
    <w:p>
      <w:pPr>
        <w:pStyle w:val="Normal"/>
        <w:rPr/>
      </w:pPr>
      <w:r>
        <w:rPr/>
        <w:t xml:space="preserve">Pfau, Micheal and Parrott, Roxanne (1993).  Persuasive Communication Campaigns.  </w:t>
      </w:r>
    </w:p>
    <w:p>
      <w:pPr>
        <w:pStyle w:val="Normal"/>
        <w:rPr/>
      </w:pPr>
      <w:r>
        <w:rPr/>
        <w:tab/>
        <w:t>Simon and Schuster Inc.: Needham Heights, Massachusetts.</w:t>
      </w:r>
    </w:p>
    <w:p>
      <w:pPr>
        <w:pStyle w:val="Normal"/>
        <w:rPr/>
      </w:pPr>
      <w:r>
        <w:rPr/>
      </w:r>
    </w:p>
    <w:p>
      <w:pPr>
        <w:pStyle w:val="Normal"/>
        <w:spacing w:lineRule="auto" w:line="480"/>
        <w:rPr/>
      </w:pPr>
      <w:r>
        <w:rPr/>
        <w:t>"The Topoi of American Values."  Class Handout.</w:t>
      </w:r>
    </w:p>
    <w:p>
      <w:pPr>
        <w:pStyle w:val="Normal"/>
        <w:rPr/>
      </w:pPr>
      <w:r>
        <w:rPr/>
      </w:r>
    </w:p>
    <w:p>
      <w:pPr>
        <w:pStyle w:val="Normal"/>
        <w:spacing w:lineRule="auto" w:line="480"/>
        <w:rPr/>
      </w:pPr>
      <w:r>
        <w:rPr/>
        <w:tab/>
        <w:tab/>
        <w:t xml:space="preserve"> </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48:00Z</dcterms:created>
  <dc:creator>UselessHole</dc:creator>
  <dc:description/>
  <dc:language>en-US</dc:language>
  <cp:lastModifiedBy>UselessHole</cp:lastModifiedBy>
  <dcterms:modified xsi:type="dcterms:W3CDTF">2005-10-26T14:52:00Z</dcterms:modified>
  <cp:revision>7</cp:revision>
  <dc:subject/>
  <dc:title>Elizabeth Cantrell</dc:title>
</cp:coreProperties>
</file>