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125% Service-Providers Marketing -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Software (Win95)   : #: 14106-124-014550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386 Max v7.0                          : #: 4009020600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3D KeyBoard v2.4 (Win95)              : #: 3DK-W31-2000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4D Runtime 2.01                       : #: T-30209250605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4DOS v5.00                            : #: 1112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de: 8VS2PGC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4D Runtime 2.01                       : #: S-34259051624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s-ES_tradnl"/>
        </w:rPr>
        <w:t>: #: T-302092516051</w:t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          </w:t>
      </w:r>
      <w:r>
        <w:rPr>
          <w:color w:val="000000"/>
          <w:lang w:val="es-ES_tradnl"/>
        </w:rPr>
        <w:t>: #: U-302191537161</w:t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          </w:t>
      </w:r>
      <w:r>
        <w:rPr>
          <w:color w:val="000000"/>
          <w:lang w:val="es-ES_tradnl"/>
        </w:rPr>
        <w:t>: #: V-302290527273</w:t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4Files v3.30                          : name: TwinHead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6345999575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4th Dimension 2.0.11                  : #: D-20520060725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</w:rPr>
        <w:t>: #: D-22549005561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H-24317843449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X-24206496069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4th Right                             : #: V-30229052727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8 Ball Deluxe                         : #: ZJLFDN5TMAJ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3E v1.x                              : (edit A3E.KEY)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line1: REGNAME=The Bozo Construction Company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line2: BDA665A818566AB141A665B537566A2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bacus Law Office Calendar System     : #: F490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BC Flowcharter v3.0 (Win3)           : #: 06010010539095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BC Toolkit v1.0 (Win3)               : #: 011031589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BC Toolkit v1.1 (Win3)               : #: 10010011031589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bove Disk+ v4.0a                     : #: 50682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buser v0.8b                          : name: m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1464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cent (Win3)                         : #: 04280735890227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cent v2.0 Final Beta (Win3)         : #: 1234567890001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cent Express (Win95)                : #: 06420113045980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cent Pro v2.0 (Win95)               : #: 06220210000227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counting Works (one write plus)     : #: 20.11A111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CPAC Simply Acounting v2.0a (Win3)  : #: 1021602-4801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Dsee v1.25b4                        : name: Kermu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</w:rPr>
        <w:t>: #: 20670387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ACDsee 1.3x Beta                      : name: mARQUI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lang w:val="en-US"/>
        </w:rPr>
        <w:t>: #: 14244161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Dsee 1.3x Release                   : name: mARQUIS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12053008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Dsee 95                             : name: aemca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MDS0012221333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es of the Deep                      : #: 856344110174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ction Workflow Analyst (Win3)        : #: AA200013001W100182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Adaptec EZ-SCSI v3.03 (DOS/Win3)      : #: 492848-01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depth v1.0 (Win3)                   : #: AW-100-1-2716-5298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depth v1.1 (Win3)                   : #: AW-110-1-1701-3023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d Impact                            : #: 30090340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dress Mate v2.12 (Win3)             : #: AM21210170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ept BBS v1.07 (OS/2)                : name: Creeping Death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reg: 359988784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80800137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Acrobat distiler v1.0 (Win3)    : #: DEE100R3001172-010-49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Acrobat reader v1.0 (Win3)      : #: ARW100R3100000-500-57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Acrobat reader v1.2 (Win3)      : #: ARM100R3100034-100-39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Acrobat v1.0 (Win3)             : #: ARW100R3100230-82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Acrobat v2.0 (Win3)             : #: WVW200R3100221-39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Illustrator v4.0 (Win3)         : #: ABW400R3101335-71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Illustrator v4.01 (Win3)        : #: ABE400R3001625-85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hotoShop                       : #: PCA 100000100-95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hotoshop v2.5 (Win3)           : #: PWW250R3000000-88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hotoshop v2.5.1 (Win3)         : #: PWW250R3104501-68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hotoshop v3.0 (Win3)           : #: PWW300R3000011-92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remiere v1.0 (Win3)            : #: MBW100X3100970-38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remiere v1.1 (Win3)            : #: MBW100D3100371-51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remiere v4.0 (Win3)            : #: MBW400R1109394-24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Premiere 4.2 (Win3)             : #: MBW100J3100384-48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Streamline v3.0 (Win3)          : #: SBW3001110706-29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Streamline v3.01 (Win3)         : #: SBW300S1100640-18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obe Wild Type                       : #: FHW251R3100337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dress Book v1.5                     : #: JLJ4EVR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ddress Wijzer v3.10 from Davilex     : #: AD3817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Disney Edition           : #: DSW-93093-507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Loony Toons Edition      : #: ZQA-35600-258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Marvel Comics Edition    : #: MVW-92958-12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Star Trek Edition        : #: BSN-90011-747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Star Trek: StarDate      : #: ESW-83838-971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Star Trek: TNG           : #: BSW-35600-258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Simpsons Edition         : #: ZQW-33671-732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Totally Twisted Edition  : #: BII-00670-668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- X-Men Edition            : #: AD3-00670-668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v3.0 (Win3)                : #: AD3-00670-668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ADW-33671-732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fter Dark v3.2 (Win95)               : #: ADC-32659-701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ency Database v1.12c (Win3)         : #: ADW0019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Agent .99e                            : #: wh6w8375-kl49rk8c-h2b583sh-6hs7r58h-c8lz55f6-wg3edwr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ent F Build294 = 6CZCYPMK-VYB3974P-91V7SCTK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ent F Build275    = MKK6BXZC-95XZVF5S-STHFS6DJ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ent F BUILD229  = JYJ13VTV-6HXSBZFE-VFG2EKKW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ENT F ALL "F"  = R1397XB5-ACFELXYD-RFEKNFMC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ent G          = MKK6BXZC-95XZVF5S-STHFS6DJ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or = JYJ13VTV-6HXSBZFE-VFG2EKKW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"G"-=&gt; Password to extract: agent32vum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fa Fotoflow                         : #: 410210021-08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gsi v1.1.4 for DOS                   : name: You!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HVHUIFOQ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batross CD-Player (OS/2)            : name: Doh Enterprises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301375750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Freehand v4.0 (Win3)            : #: 05-4002-20255847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Freehand v5.0 (Win3)            : #: 10350-0276-0089-8391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Gallery effect v1.5 (Win3)      : #: 36-1500-04004929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Persuasion v2.1a (Win3)         : #: 09-2101-20061311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Persuasion v3.0b (Win3)         : #: 09-3003-20284913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Photostyler v2.0 (Win3)         : #: 15-2000-00000000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Photostyler v2.0a (Win3)        : #: 15-0208-20257092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Photostyler v2.0SE (Win3)       : #: 15-0201-20163289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 Type Twister v1.0 (Win3)        : #: 46-1000-00003166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/Adobe Pagemaker v4.0            : #: 02-3008-00003646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/Adobe Pagemaker ENG v5.0 (Win3) : #: 03-4005-20013659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/Adobe Pagemaker NL v5.0 (Win3)  : #: 02-50C8-10009431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/Adobe Pagemaker v5.0a           : #: 03-5025-30322461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dus/Adobe Pagemaker v6.0 (Win95)    : #: 03W600R1124621-47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lfix v4.16                          : name: Me!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AEA94F395097FD5A87343C03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liance ScreenSaver (Win3 &amp; MAC)     : #: 09-98094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manac 3.5c (Win95)/NT               : name: TwinHead [TWH/UCF]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A9261579 or B177591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one in the Dark I CD                : #: 11 0831 346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pha Five (Win3)                     : #: 36844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pha Five Home/Business v1.0 (Win3)  : #: Z50HBEV1-101914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Altamira Composer v1.1 Pro            : #: 644 043 060 003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tos System Diagnostic v1.0SO        : #: DIAG7K_9K0000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ltos system ECU setup v1.1SO         : #: A_ECU0024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merican Heretic Dictionary           : #: 3832158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M Workflow v3.1                      : #: 00116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merica Online v1.0 (Win3)            : #: 69-2815-488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pw: LARKED-MASSES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merica Online v1.15 (Win3)           : #: 48-5004-675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pw: AMBLED-ANION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merica Online v2.0 (Win3)            : #: 79-0519-378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pw: SWIMS-TAGGER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merica Online v2.5 beta 4            : #: 10-5932-020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pw: GOBLET-MEDIAN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nimation Works Interactiv v2.0       : #: 300116262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nsiPaint v2.3                        : name: DIR&amp;MIR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121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nswering Machine/2 (OS/2)            : name: DoH Enterprises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2858513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nytime v3.0 (Win3)                   : #: YX055001197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nyview v1.00a (Win3)                 : #: AVR-100-420197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pple Media Tool v1.2 (Win3)          : #: AMT00-00000-215507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pplication Control v2.??             : name: THE RIDDLER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62887295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pproach v3.0 (Win3)                  : #: 1F00028-0110436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cServe v5.01 (Win3)(10 users)       : #: 10AS 116360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cServe v5.01g Windows (Netware)     : #: 039218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cServe/386 v3.0b for DOS            : #: 2301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csolo v3.02 (Win3)                  : #: EVSO 123146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chive Converter v3.x                : #: 13176600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131766999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cTest v2.3a                         : name: TwinHead [TWH/UCF]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</w:rPr>
        <w:t>: #: 186248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ARJ v2.50a                            : name: mARQUIS [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lang w:val="en-US"/>
        </w:rPr>
        <w:t>: #: 91919191-0xACE9325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J v2.55                             : name: MG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1234-13001 0585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rt Apart Collectors Edition          : #: 2311-0021-328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kSam Pro v3.0 (Win95)               : #: 300-64646-9601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set DocParts v1.0                   : #: ADP010-200-000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tound v1.5 (Win3)                   : #: 303162065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tound v2.1 (Win3)                   : #: 304450737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tro World (Win3)                    : name: Crack da WareZ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@JTJ66BHNW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ymetrix 3D F/X (Win3)               : #: 2011-00971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symetrix Multimedia Toolbook v3.0    : #: 0740-00237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taman TCP Remote Logon Service v1.6  : name: Misha [UCF]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i4b36465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horware Pro v2.0 (Win3)            : #: 8205-2072-307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horware Pro v2.01 (Win3)           : #: 8217-4072-008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CAD v12.0                         : #: 110-1006162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CAD v13.0                         : #: 70FEE2FD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CAD lite v2.0 (Win3)              : #: 167-1000190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CD v1.7.4 (Win95)                 : name: Misha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company: [UCF]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66VVOSJG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desk Animator Pro                 : #: 4930-P4-PH-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desk Animator Pro v1.0            : #: 01603-010203-252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desk Animator Pro v3.05           : #: 655-1000008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Autodesk Autocad data extension       : #: 130-1008321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desk Designer learning resources  : #: 07301-010203-452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desk Designer new fund. tools     : #: 07300-010203-331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desk Designer training guide      : #: 07300-010203-301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manager v1.1 (Win3)               : #: 00145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map Pro v1.06 (Win3)              : #: 202803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map v1.0 (Win3)                   : #: W 1239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Automap Road Atlas v4.0 (Win3)        : #: 34584-068-0102477               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menu v1.0 for kids                : #: 501G4-UHPMH-PCG53-S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  <w:t>Autoscribe v2.5                       : bbs: ABC</w:t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PrformataoHTML"/>
        <w:rPr/>
      </w:pPr>
      <w:r>
        <w:rPr>
          <w:color w:val="000000"/>
          <w:lang w:val="es-ES_tradnl"/>
        </w:rPr>
        <w:t xml:space="preserve">                                      </w:t>
      </w:r>
      <w:r>
        <w:rPr>
          <w:color w:val="000000"/>
          <w:lang w:val="en-US"/>
        </w:rPr>
        <w:t>: #: 580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sketch v2.0 (Win3)                : #: 123-1234567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sketch v2.10 beta (Win3)          : #: 190-0002849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sketch v2.x (Win3)                : #: 190-0002849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vision v2.0 (Win3)                : #: 5B35AE2B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winnet v1.3 (Win3)                : #: AWN348CASLT1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winnet v1.4 (Win3)                : #: AWN348INWUA10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utoWorks                             : #: G03782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VM-ISDN-IBTX v3.0                    : #: 2001507A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WARD v4.50pg (BIOS)                  : password: AWARD_SW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Axis (game cheater) from QuarterDeck  : #: 001-17D-6793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ntro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ackUp Exec Enterprise Edition        : #: 0-5-343-0-000-6-03168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ackUp Exec Enterprise Edition v6.1   : #: 0-5-425-5-000-0-01020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ackUp Exec Enterprise Edition v7.01  : #: 0-1-362-9-000-9-0101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allade v1.0 (Win3)  dows             : #: 200410046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anner 3                              : #: 50723030032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arClock                              : name: ED!SON '9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KRXSD-ZDCUR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BS Bowl v1.7                         : name: Me!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1757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BS Drag Racing v2.39                 : sysop: Me!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bbs: G.!.$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@?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eame and WhiteSide BW-Connect NFS    : #: 015-00534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estWeb v1.0 (Win3)                   : #: 0100010010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Gfax v1.55                           : name: M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20125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pop: DFCA99E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cycle v1.3 Bike'alog on Disk        : #: WWUXPQVYP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com v5.4c                          : #: A27111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fax v3.09c                         : #: A24825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fax/SR v4.06g and Bitcom v5.6d     : #: A00684463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fax/SR v4.06h and Bitcom v5.6d     : #: 120042001559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fax Pro v3.02 (Win3)               : #: 1 510490293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Ware Fax v3.24 (Win95)             : #: 090002008352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itware Fax v3.30 (DOS/Win)           : #: 160001109603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ackboard                            : name: M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bbs: ABC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key: ?G49(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ade Runner (Win3)                   : #: KD921A1000763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astermaster v6.x                    : (add to AUTOEXEC.BAT)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SET SBMASTER=798-324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ocks Door v1.00                     : bbsname: G.!.$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bbsphone: 03100000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name: Me!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4836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ueLine E-Z Invoice v1.2 (Win95)     : #: 0006492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uewave v2.12                        : name: M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7738431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name: TwinHead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4473816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uewave v2.30 (DOS)                  : name: BLaCK SQuaDRoN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XB48ALBB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uewave v2.30 (386)                  : name: BLaCK SQuaDRoN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CMKA94CB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uewave v2.30 (OS2)                  : name: BLaCK SQuaDRoN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XG7691CB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luewave Mail Door v3.2x              : name: Me!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name mail packet: Bwav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s-ES_tradnl"/>
        </w:rPr>
        <w:t>: #: 14917189</w:t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  <w:t>Bolo CD-version                       : #: 7000465510-LNK</w:t>
      </w:r>
    </w:p>
    <w:p>
      <w:pPr>
        <w:pStyle w:val="PrformataoHTM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okie Bookworm: All stories          : #: 1-900-903-266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okMaker IPF Authoring Tool (OS/2)   : #: 54973265548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ot Commander v1.27                  : #: R302582-TTHY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ot'R v2.11                          : name: "Your own"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RH-004001-00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ot'R v2.1x                          : name: TwinHead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EWG58RN5QH3DF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ot'R v2.17                          : #: BOOTR-14306-0004-00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Borland C++ v2.0 (OS/2)               : #: BCP1420WW1018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orland Office v2.0 (Win3)            : #: IA332A1004695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ridge manager v0.33 (Win3)           : #: 373-0111-0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right Work LAN center inventory      : #: LAI-100-1152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pass: P18-QXAO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usinessCard                          : name: ED!SON '9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company: [UCf/Xf]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0205453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usinessCards (Win3) v3.x             : name: TwinHead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company: United Cracking Force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6240469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usiness Vision II Delta v2.13        : #: 7416-1775-1331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usiness Works Accounting v8.0        : #: 80-3249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uromanager Pro v3.1                  : #: 0E0118847202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y Design v2.0                        : #: 63704036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By Design (WordPerfect)               : #: W20FE0631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ntro"/>
        <w:rPr/>
      </w:pPr>
      <w:r>
        <w:rPr>
          <w:b/>
          <w:bCs/>
          <w:color w:val="000000"/>
        </w:rPr>
        <w:t>C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.B.S.O v2.6                          : #: SYSTEM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 Clipper v5.30                      : #: 085511-43216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</w:rPr>
        <w:t>: name: MarQuiS De SoiR‚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lang w:val="en-US"/>
        </w:rPr>
        <w:t>: company: UCF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 Simply Accounting v3.0a (Win3)     : #: 1021602-5255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 Simply Accounting v4.0b (Win3)     : #: 1020602-21270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D Easy Electrical Symbols           : #: 11301-001403-012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ble Management Systems v2.01        : #: CMS94DA0066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ere Image Assistant                 : #: 3304B-D00-99999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lendar v3.0 Enterprises             : #: 6100123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key: 19171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lera Wordscan v3.0                  : #: BB3921343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lera Wordscan v3.1 (Win3)           : #: HP3102305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ligari Truespace v1.1 (Win3)        : #: 3 10 001 02618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cANDI Realmode NDIS-2 Driver          : #: 561E00800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ntax for '95 v1.0 (Win3)            : #: 134-950128-0374079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nvas (Win3)                         : #: 5035430458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Canvas v3.52 (Win3)                   : #: 48511084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Captain Kirk v2.00                    : name: MarQuiS De SoiR‚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CK2-L7R:IYD:KM1:LLG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Capture Pro v1.1                      : name: &gt;&gt;&gt; BILL HATES &lt;&lt;&lt; : company: United Cracking Force : #: Y6792ih6t##f Carbon Copy v3.0 : #: W30104791 Carbon Copy v6.0 : #: 21566 Carbon Copy+ v6.0 : #: 10588 Carbon Copy (Guest &amp; Utils) : #: 760835 Carbon Copy (Host) : #: 805335 CardGames I v2.7 (OS/2) : name: DoH RuLeZ! : #: RG42277 Cardshop Plus (Win3) : #: 0729 Catdisk v7.xx : (AUTOEXEC.BAT) SET CATDISK="XYZZY" Catdisk v9.xx : name: Maroon #: G445000QIR CCGrep V96.7.25 : #: CYBERGREP CD-Gen v4.1 :</w:t>
      </w:r>
    </w:p>
    <w:p>
      <w:pPr>
        <w:pStyle w:val="PrformataoHTM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#: GEN-W-9507-008 CD-Player v3.xx : name: THE RiDDLER [E0D/P0W] : #: 79FB CD-Quick Cache v1.30 : name: Me : #: DF92 CD-QuickShare v1.0 : #: 1021-0656-3338-4191 CD-ROM Update v0.3 beta : name: Me : bbs: G.!.$ : #: 4760422 CD Spectrum Pro v2.1 : #: 51095 CD-Wizard v3.10 : firstname: MaC : initial: uCF : lastname: Thunderbyte : key: 20517 : #: 12349 CD-Write v1.1 : #: 111010065995601 Chameleon NFS Morpher v4.01 : #: 34649640121147 S3,D7D0 Chameleon NFS v3.14 (Win3) : #: 3433223117197 P3 C4ED Chameleon NFS v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4.5 : #: 34768840199594I3 2FA2 Chameleon NFS v5.0 NetManage : #: 34933445047297 S3 : key: B27E Chameleon v4.x : #: 34059131041712 S3 : key: A224 Chameleon v4.5 (Win95) : #: 34866345049070 I3 : key: 464B Cheat Master (all versions) : Make a empty file "A FOREST.SIG" Check It v4.0 and v5.0 : #: 000-237032 Checkit Pro Analyst (Win3) : #: A7-100163 Checkit Pro Analyst v1.0 (Win3) : #: A7-100163 Checkit Pro Sysinfo v1.0 : #: A1-001725 Checkit Pro v1.04 (Win3) : #: A3-062402 Checkit Pro v1.06 or 4.0+ Windows :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#: A4-115796 Checkit v4.0+ : #: A7-100163 Check List by TouchStone : #: D2-002587 Chicago Beta Build 177 : betasite id: 101907 : pw: 999670C9E CICS v2.01 (OS/2) Multi User : #: UN74786 CICS v2.01 (OS/2) Single User : #: UN74802 CIDMan v1.28 : name: Pr0metheus : Tel#: 555-000-9999 : #: ?421253GK@ Cindi v2.0 : #: 555000D20000 CiPA : #: 562200000000 CiTrix Multi-User Link : #: 9112600197 Clarion v1.002 : #: 407457 Clarion v1.5 : #: 40734X Cleansweep v1.02 (Win3) : #: 115-25C-22620 Cleansweep v2.03 (Win95) :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#: 001-16C-26703 Clickette : name: Compu Terror : company: (Anything you Like) : expiry date: (Leave Blank) : #: 050YPQE8YLARYLH2JW6W Clinical Pharmacy (Win3) : #: 9412345 Clinical Pharmacology v1.2 : #: 6015526 Clipper v5.01a : #: CDX 232393 Clipper 5.3+ : name: MarQuiS De Soir‚e : company: UCF : #: 085511-432164 Clipmate : name: Pr0metheus [Db0/BS96] : #: F0113042612 Clipmate v4.0 : name: Registered : #: F0110717988 Closeup Host: Remote v6.0 (Win3) : #: 31B57D-1121111 Closeup v5.0 (Win3) : #: IBB463-85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875 ClysBar : name: ED!SON '96 : #: 142782 CMed 1.08b : name: Crack da WareZ : #: BMBKEJANEJ CMP QWk-reader v1.42 : name: Me! : #: 33333 : kry: 68354 CM-Textfind v2.5 : name: TwinHead [TWH/BDC] : #: 377197731 CM Viewer v3.10 : #: 44718494P31 Coach &amp; Coach Pro : #: 1552467 Colorado TapeBackup v2.5 : #: 80-0151-250 Color View v3.10 : name: Twinhead [TWH/BDC] : #: 378839 Color View v3.20 : name: MaRooN : #:147250 Comma Net Mail v2.50 (Win3) : #: 19211134581-6 CommandLine95 : name: ED!SON '96 : #: 901324 Comm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ent : #: 1897867 Communique v2.20 : firstname: Me! : lastname: G.!.$ : #: ??4B044C46?????? Compact Disc Master v3.4 : name: THE RiDDLER [E0D/P0W] : #: 79FB Compel PE : #: ASYM10288 Complete Program Deleter v1.4 (Win3) : #: 728679 Complete Writers Toolkit : #: WT51191850 Computer Works (Win3) : #: F16881 Compupic v1.20b17 : name: Me : phone: 999999 : #: BBWKBBVEPC ConDiz v1.20B : name: TwinHead [TWH/BDC] : #: 29944150 ConferenceRoom v1.1 : #: 1154-1154-2154-1154 Config v8.xx : (config.reg) : REGNAM="THE" R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DDLER [E0D/P0W] : REGKEY="2048149648" : DEMOKE="1358645280" Config v8.02 : (config.reg) : regname: RENEGADE /XADi : regkey: 60262 Connect2SMTP Gateway for Novell : #: 00000744 Context v2.0 Online Dictionary(Win3) : #: 04.4101.20 Conversions Plus (Win3) : #: 904954-2539 Conversions Plus v2.0 (Win3) : #: 11111111 Conversions Plus v3.50a (Win3) : #: 983798-0308 Cool Edit v1.50 (Win3) : name: You! : #: BMJZCPUX Cool Edit v1.51 (Win3) : name: Misha [DOD/RAZOR/UCF] : #:LJLEOAJA Cool Edit v1.51 (Win3) : name: C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OOL MAN : #: XJMINCLE Cool Edit v1.51 (Win3) : name: tHE riDDLER [uCF] : #: CMFRQENH Cool Edit (Win95) : name: Crack by Mustang : #: GWTDCQZZ Corel Draw v4.0 NL (Win3) : #: CD4-114-654-454 : #: CD4-234-345-567 Corel Draw v5.0 (Win3) : #: CD5-123-456789 Corel Draw v5.0 rev. E2 (Win3) : #: CD5-050-118034 Corel Flow v2.0 (Win3) : #: SW-Q023-CF-E : #: CF2-123-456789 Corel Gallery v2.0 (Win3) : #: CG2-020-123456 Corel Photopaint v5.0+ (Win3) : #: PP5-2522-97100 Corel Ventura 5 (Win3) : #: CD5-123-456789 CO/Ses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sion v5.0 Host : #: TT122335 CO/Session v6.1 : #: TT122337 CO/Session v6.1 : #: T500600845 Corstream Dedicated Server v1.0 : #: CBA 0009432 CPIC v1.20b17 : name: Me : phone: 999999 : #: BBWKBBVEPC CPU Monitor Plus v2.30 (OS/2) v2.1 : #: CPUP-V230-512073 Cross Communications v2.1 : #: 01159 Cross Ties (Win3) : #: USA-101-00779084 Crazy Bytes 3 CD-ROM RAR files : #: $@642 kalimero246@$ CreateIt (Win3) : #: IFSD-CI1.0-177 Crosseye 1 (Sausage Software) : name: Daniel Barfie : company: (Anything you Like) : Ex</w:t>
      </w:r>
    </w:p>
    <w:p>
      <w:pPr>
        <w:pStyle w:val="PrformataoHTML"/>
        <w:rPr>
          <w:color w:val="000000"/>
        </w:rPr>
      </w:pPr>
      <w:r>
        <w:rPr>
          <w:color w:val="000000"/>
        </w:rPr>
        <w:t>piry Date: (Leave Blank) : #: 0N8FVA60WC9N6JA2P5ZX : User Name: Computerror : Company Name : (Anything you Like) : Expiry Date : (Leave Blank) : Key: 0HP1J4Y2TZV1DBRPD6VT or 03MH0PEHJK8F4TVZXQ8Z Crosspoint v3.1 : #: C54321- 1379929 Crystal Caliburn Pinball : #: 9525CCW102365-U1 Crystal Graphics Flying Fonts (Win3) : #: RB10-0140-1022 CStar v1.0 (Win3) : #: 4690289681360 CuneiForm OCR v1.20 : #: 230494CLC31L CuneiForm OCR v1.22 : #: CRE075122-NET CyberCom v1.00 : name: TwinHead [TWH/UCF] : #: 1701691911601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90187183186 CyberCom v1.60 : name: LURKER/REBELS : #: 57897220672956204756672967294756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jc w:val="center"/>
        <w:rPr>
          <w:color w:val="000000"/>
        </w:rPr>
      </w:pPr>
      <w:r>
        <w:rPr>
          <w:b/>
          <w:bCs/>
          <w:color w:val="000000"/>
        </w:rPr>
        <w:t>D</w:t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</w:rPr>
      </w:pPr>
      <w:r>
        <w:rPr>
          <w:color w:val="000000"/>
        </w:rPr>
        <w:t>Dabbler v1.0 (Win3)                   : #: 5011380-81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cEasy EIS v5.0 (Win3)               : #: EI50X10117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cEasy (Win3)                        : #: WA1IB11183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cEasy Accounting v4.1               : #: PR4IB24689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Gesh v2.0                           : #: 334 804 020 072 12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na v1.02 (Win95)                    : name: DjPaul [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912-2349-A81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n's Demo-It v1.0c                   : #: DIWO-5020097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 Access tools v2.0a (Win3)        : #: 1F00028-0110436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Boss "C"                          : #: 93-1207-00039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Boss v1.01 (Win3)                 : #: 94-0202-00036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CAD Estimator v4.2                : #: 5401-109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CAD Professional v5.05 (update)   : #: DC50C-829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 Highway Light v1.81              : #: 6737169,14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 Junction v5.0 (Win3)             : #: W10310021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Link v2.05                        : #: 25-40087488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taMaker v2.0 (Win3)                 : #: 104010201F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vinci E-mail v2.52                  : #: 52XVD-GBEUP-6BP3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yByDay v1.3                         : hold  note numb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: hold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(x= curent day: 1 Sunday, 2 Monday etc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nter numb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ytimer organizer v1.0 (Win3)        : #: 710000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zzle plus v2.1 (Win3)               : #: DP94023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azzle plus v2.1b (Win3)              : #: 123456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II plus                        : #: 3745331-2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                             : #: KD712AA000000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v1.5                         : #: WA711C1015219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v2.0 beta 2                  : #: KD712AA000000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v2.0 NL                      : #: WA712C50000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v2.02                        : #: IA 712A1051813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(Win3)                       : #: DA712A104745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ase IV v1.0 (Win3)                  : #: DA712A104745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.B. Express v1.50 (Win3)             : #: PE15003-119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bWeb v1.0                            : #: 02-96-9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CC Pro v3.02                         : #: 26710901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CC v4.x                              : #: 24580153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CLW                   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bb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50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ath Masters                         : bbs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08226313424800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eter v2.2                          : name: TwinHead [uCF] !9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620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rina CommSuite 95                  : #: 7020-2175-64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rina Cyberjack 7.0                 : #: 7000-7166-208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rina Preform v1.0 (Win3)           : #: 2201-8201-102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rina Wincom Pro v1.1 (Win3)        : #: 37Z59J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ta Graph Pro v3.5                  : #: MUU35-0827-383718402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luxe Property Manager               : #: 5263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mo Maker v1.55                      : (DEMOMAKE.KEY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1: 30-112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2: 1822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: line3: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mo Maker v2.0                       : #: 32-112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key: 24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mo Workshop                         : name: Okwar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AQ6M5RBRATPN8HN64K05I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neba's Canvas (Win3)                : #: 45005971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igner CAD v5.0                     : #: 1005-1684-728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igner CAD v7.0                     : #: 3502-0557-814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ign Estimator                      : #: 5055-289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kTop v4.0                          : #: 064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qview/X v2.0                       : #: 000-15X-01198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qview/X Network Manager v1.1       : #: 003-V1-361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qview/X OSF/Motif                  : #: 002-R1-158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qview 386 &amp; QEMM 386               : #: 001-32H-7241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qview 386 v2.61 &amp; QEMM 386 v7.02   : #: 001-32H-7241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esqview 386 v2.70 &amp; QEMM 386 v7.50   : #: 114-22H-282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gigrabber                           : #: 6776-3647-1143-445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lbert Screensaver Collection        : #: 4556-3654-564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rector v4.0 (Win)                   : #: DRW400-1895-9074-207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iector Academic v4.0 (Win95)        : #: DRW404-0429-1085-700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Disc-At-Once                          : name: ED!SON '96                 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: [UCf/X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60107107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al Up Magic v1.0 (Win95)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44791102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k Management System v6.10          : #: 642323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k Manager v6.03.05 Maxtor HD       : #: 1800262986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k Optimizer v1.01 (Win3)           : #: 111111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c Player v2.00                     : pass: V2.0REGEO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DP2-U12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k Access                           : #: name: Intergraph Evaluation Softwar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Egymaq4300305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CF 5.1                               : (CONFIG.DCF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1: $REGIST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2:  Regis,tere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3: $NOMSG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kdupe Pro v7.x                     : #: 200-468-71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ktop 4.0                           : #: 064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patch v1.0                         : #: 100 3520 1018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stinct TCP/IP v3.21 (Win3)          : #: AD00081094 key: 78-17-DF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zCat v1.00                          : name: TwinHead [TWH/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DC29039743938-7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z-it v1.60                          : name: TwinHead [TWH/BDC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5602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z-it v1.60 Pro                      : name: TwinHead [TWH/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5986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izMan v1.20                          : name: A SiN Support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bbs: A SiN BB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FC97B1D63C2BC98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cMan v1.6 WIN95                     : #: IFNRU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gz                                  : name: mol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073532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Ko for Omnis 5 runtime              : #: DOKO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orway v2.30          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5760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s Command Centre v4.0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114161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sFax Lite                           : #: ZOO 10571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sMenu v7.5                          : #: SKIPBREM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s Modem Server                      : #: 1101-4806-827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s Navigator II                      : (DN.KEY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1: ;Register key fur DOS-Navigat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2: 0E08472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3: Registered loos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4: XX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5: XX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6: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7: FFFF97B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oubleColor v1.6a                     : #: 039482-X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ftChoice v2.15a                    : name: SaLaMAnD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3-4234-99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ftChoice+ v3.00e                   : name: DO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30-8003-312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gon's Castle                       : bb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sysop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577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wFix Quick CAD v3.01               : #: 302067-QC3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. Solomon's antivirus toolkit v6.65 : #: TK228581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. Solomon's antivirus toolkit v6.68 : #: TK249534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. Solomon's antivirus toolkit v6.71 : #: DTK3H-0630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g and File (Win95/NT)              : #: 7000000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g and View (Win95/NT)              : #: 5000000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g and Zip  (Win95/NT)              : #: 3000000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ag and File GOLD                    : #: 12312311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eam Solver '95 Summer Edition       : name: Perry McGe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341503766888241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eam Solver '95                      : name: TwinHead [TWH/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4211720081978456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eamrom v1.3          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bbs: XX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53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ive Pro v1.15c                      : #: WBJK1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ive Pro v2.0/2.0c                   : #: LAKS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rive Rocket Utility v1.15            : #: 0008954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Space v.13                           : #: A2-TWINHEAD [UCF]-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DSZ Modem Protocol                    : #: N1540481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jc w:val="center"/>
        <w:rPr>
          <w:color w:val="000000"/>
        </w:rPr>
      </w:pPr>
      <w:r>
        <w:rPr>
          <w:b/>
          <w:bCs/>
          <w:color w:val="000000"/>
        </w:rPr>
        <w:t>E</w:t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</w:rPr>
      </w:pPr>
      <w:r>
        <w:rPr>
          <w:color w:val="000000"/>
        </w:rPr>
        <w:t>EasyCall v1.03                        : name: Gr†VeDiGG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66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CCO, the PIM (Win3)                  : #: 11012326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CCO Pro v3.0                         : #: 110451912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cho Lake Family Story Maker          : #: 5161-4098-990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clipse Fax v6.0 (Win3)               : #: 105-9445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copad                                : name: ED!SON '96 [Xf/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30201256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Dir v1.36                            : name: TwinHead [TWH/BDC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298E7369BB5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diTeur v2.3                          : name: THE RIDDLER [EOD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AA6C5DA2A2F002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gor 1.15                             : name: Computerr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: (Anything you Like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xpiry date: (Leave Blank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NY59XJXYM9ELDBLXJKL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ight Ball Deluxe II                  : #: EZ0011143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lastic Reality (Win3)                : #: 40-09831-11111-2336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lastic Reality 1994                  : #: 40-38676-30801-3917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lasitc Reality 1995                  : #: 40-33561-61457-2267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lectronic Workbench v3.0e (Win3)     : #: W-00190-E99C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liTE BBS                             : #: 713.992.386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lWin v2.0.7                          : name: Registered Versio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60931489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mpower                               : name: ADMINISTRAT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w: ADMI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ncore v4.0                           : #: EV40-0-02034-005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nforcer 2.9                          : #: 8768553278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ntertainment Digest (Win3)           : #: 2011-0021-327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-Quip (Win3)  Office                 : #: RAL01010300025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RISALaw Total Resource               : #: 31QVA110002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rnest &amp; Young Prosper v1.0a          : #: EY53VUHBY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SL v4.0 (OS/2) and Windows           : #: 309130095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SS-Code 7.5                          : #: IQHRIP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SS-Code 7.x (Win3)                   : name: wUMPSCUT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IQHRIP_W_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ssentials v1.1 (OS/2)                : pw: INTRODUCTIO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stimator Plus (Win3)                 : #: 5500-946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ta Beta 2.1 (Win3)                   : #: WD52-EB21-002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volve v6.1 for Clipper               : #: EVC61040176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calibur BBS server v0.84 (Win3)     : #: 1002100000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calibur BBS server v0.95 (Win3)     : #: 1002100000200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ceed 4 v4.1 (Win3)                  : #: W -05948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ecutor 2.0                          : #: 5958004, Key: 9mbszf42fhhth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cellent System AB                   : #: 284597322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odus v5.60 (X-Windows)              : #: EEWS____PWA_19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pert Clipart                        : #: 05033407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plore v2.0                          : #: 4000-0136-980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Express Systems Express meter v3.0    : #: ER-EM300-10ACHA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w: N8LJGHL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xCrak 2.0b                           : #: rosebud                       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xCrak 2.0d                           : #: ED7ED!SON96X                  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jc w:val="center"/>
        <w:rPr>
          <w:color w:val="000000"/>
        </w:rPr>
      </w:pPr>
      <w:r>
        <w:rPr>
          <w:b/>
          <w:bCs/>
          <w:color w:val="000000"/>
        </w:rPr>
        <w:t>F</w:t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</w:rPr>
      </w:pPr>
      <w:r>
        <w:rPr>
          <w:color w:val="000000"/>
        </w:rPr>
        <w:t>Falcon v3.0                           : #: 03362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lcon's Eye v0.901    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1: GISST1X6N6PJ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2: GISST6W3D5G4V7Z2G0I1A8E3W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mily Treemaker v1.01 (Win3)         : #: FTW11R6474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ntasy Land v1.20                    : bbs: XX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sysop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ABCD817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ntasy Photo Collection for DOS/Win  : #: 372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rStone Cache Driver v2.X            : #: 1-1050113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stFileFinder v5.2                   : #: CDCF13571111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st Fonts v3.3 (Win3)                : #: 05-U0835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stMail v1.20 Beta A (Win3)          : #: 150290961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uve Matisse v1.24 (Win3)            : #: 17339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 (Win3)   v3.0                     : #: 1004010075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-A-Laugh v1.0                      : #: GB0010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Maker v4.1 Networks                : #: regico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Maker Fax On Demand v3.0           : #: regico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Master OCR                         : #: 4304A-C00-00283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Master v1.01                       : #: 4304L-D00-999999L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axServer v2.0 for Netware            : #: 20FX 98546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EV 121376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ebbs v1.9x                           : name: Gert Bohma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A5599B7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(g) Scholar                          : #: FG00217471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do QWK v1.25                        : name: Me #: 68571B8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ghter Wing from Merrit studios      : #: 1PKY6T89X2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Bar v2.05 (OS/2)                  : name: D.T.K 19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ocation: Der TeufelsKreis 19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924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Commander/2 v1.40 (OS/2)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27112777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Compress Pro v1.0 (Win3)          : #: 081494-001L-00P409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Download Counter v4.60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bb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38318297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Force 1.0                        : #: X-4425403686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Magic professional v2.0          : #: 16-001202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Maker Pro NL v2.x (Win3)         : #: 700084390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Manager/2 v2.42 (OS/2)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addres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addres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date: 1995/09/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node: 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version: 2.3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0793656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mercial: 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le Mark v2.00 beta   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1418016657146181453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nal v3.0 (Win3)                     : #: WFNA 1063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ne Reader v2.0 (Win3)               : #: LSFR-003106-2001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ne Reader Light v2.0 (Win3)         : #: LSFR-003669-200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rst Aid v1.0 (Win3)                 : #: 1002-0E7B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rst Aid v1.2a(Rev C) (Win3)         : #: 1000-A1B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code: AF10112C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rst Aid v1.2a(Rev E) (Win3)         : #: 1002-4AB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code: AF10112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rst Aid v2.0 '95                    : #: 102B-92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code: AF10020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ixed asset system v9.41              : #: 306046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lash v1.0                            : name: Computerr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 name: (Anything you Like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xpiry date: (Leave Blank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3N49031K2U3W8THZA7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lamengo Plus v1.2                    : #: HF1-120-1985057-760961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lexED32 v1.5                         : name: Pr0metheu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735121426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linstone cuckoo clock (Win3)         : #: 90500100-0012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low Charting                         : #: DB5S0778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Mail v1.02                           : #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1: 65903877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2: 41297143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cus v1.5                            : #: 00144591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lio Viewer v3.0 (Win3)              : #: 30WVU123456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lio Views  v3.1a (Win3)             : #: 31NFA105201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ntFolder Lite v2.0 (OS/2)           : #: 100158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ntoGrapher v4.1                     : #: FPW7121128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rmTools Gold v2.0                   : #: 3129113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rmTools Gold v3.0                   : #: FPF17326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toTouch v2.1                        : #: SCAL028482-F21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oxbase 1.1                           : #: FMD02787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w: EMZXPYEI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abbler v1.0 (Win3)           : #: 5014788-496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esign Painter v1.0 (Win3)    : #: 5012226-231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esign Painter v2.0 (Win3)    : X2#: 0700585AQ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T&amp;L#: 0700418QDY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esign Painter v3.0 (Win3)    : #: PW300RAZ0002607-EANY-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esign Painter v3.0 for MAC   : #: PW300RAZ0001418-GLGQ-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esign Painter v3.1 for '95   : #: PW310RAZ0010460-QHJJ-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Design Painter v4.0 for '95   : #: PW310RAZ0010460-QHJJ-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Imager                        : #: ffffff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ctal Poser v1.01 for '95           : #: FW100RAZ0002042-NTHV-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 v2.01                           : bbs: XX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name: XX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AA456RTVMPSHLPCHM6DJT8GOWDJS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Builder (Win3)                   : #: 04-0-01-01-4-0056A-916E2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Gang 1                           : name: Daniel Barfi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: (Anything you Like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xpiry date: (Leave Blank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7PJ5ZHP3ZA69YVZNZX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Maker v2.1                       : #: 2-01320-2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Maker v4.02 (Win3)               : #: 00-0-01-01-4-00C2F-3C9DB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Maker v5.00 for '95              : #: 00-0-01-01-3-1CFF4-805A6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Work 4                           : #: 00-0-01-01-4-0059E-2E00D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ameWork 4 (Win3)                    : #: 1121221-1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eeDom of the Press v2.2             : #: 101984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eeHand v4.0 (Win3)                  : #: 03-003-0000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3-921-343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esh Water Fishing Doorgame          : name: Wayne Moor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390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ontDoor v2.11                       : #: FD0011234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ontDoor v2.20a Multi Line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s-input: 3276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000:7FF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rontDoor Request processor v1.11     : (FDRPR.CFG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1: key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2: keynumber: 0001234E72665F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TP OnNet32 (Win95)/NT                : #: 1990-3007-187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TP Server-U daemon v1.1i (Win3)      : #: .Va7/onRUR./Kermu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TP Server-U daemon v2.00 (Win3)      : #: r8fZajeU3JY,ED!SON '9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TP Super TCP Pro v1.1                : #: D95-930-0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Fusion DBL CD                         : 557-0251-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jc w:val="center"/>
        <w:rPr>
          <w:color w:val="000000"/>
        </w:rPr>
      </w:pPr>
      <w:r>
        <w:rPr>
          <w:b/>
          <w:bCs/>
          <w:color w:val="000000"/>
        </w:rPr>
        <w:t>G</w:t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</w:rPr>
      </w:pPr>
      <w:r>
        <w:rPr>
          <w:color w:val="000000"/>
        </w:rPr>
        <w:t>Galleria                              : name: Cheng Li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3411-6987-8498-62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ame Runner v2.2a                     : #: 000-07A-000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Game Runner v3.0                      : #: 000-18G-79741 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ame Wizard Pro v2.0b                 : #: ESD-GW-002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amma Universe v1.03 (Win3)           : #: UV0103-000-43LPBSW-654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ator Edit v1.201 (Win3)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3333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key: 6985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ar (Win95)                          : #: G00400E8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ar v3.2                             : #: G12345U6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ar v3.22                            : #: G18520E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ar v3.23                            : #: G02632U8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cho v1.11            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GECHO#: 142732259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MBUTIL#: 348130270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oFinder v2.1a                       : #: 10099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oFinder Data                        : #: 300044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oPublish Graphic Windows Environment: #: 1000-0022-0278-10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oWorks Ensemble v2.01               : #: 1000-0022-0278-10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oWorks Pro                          : #: 2001-0082-0805-218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erman Translation Program            : #: 4501477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bbon Talk (OS/2)                    : GCPLM: Doh Enterprise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47-4555-17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GCPTALK: Doh Enterprise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39-7049-55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GCPTALKD: Doh Enterprise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39-7049-55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 Construction Set                  : name: ED!SON '96 [Xf/UCf]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word: calwcalw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 Converter v2.1.1                  : #: 62-37-77-F4-DE-A8-8B-B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 Converter v2.3.7                  : #: 162-37-77-F4-DE-A8-8B-B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link                               : name: Betama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GK12345644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link v2.01          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GK54635487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lite                               : name: Betamax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GL12345668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lite v2.0           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GL86869577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Lite v2.10          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GL21000069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fSee v2.00                          : bb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15649027647745367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irlfriend Teri                       : #: 240-10434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lobal war (any version)              : bbs: ABC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GQ892HIRTFG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dFather of Crime v1.21              : sysop Fred Flintston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bss: The Ultamed Stallio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M528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Ed v2.42                          : (GOLD242.KEY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1: REGISTERNAME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ne2: REGISTERKEY 514F7C1440764D7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ED v2.50-A0715+                   : (GOLDED.CFG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include gold250.key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(GOLDED.KEY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ERNAME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ERKEY E68F7C1440765C795C046A2D7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Ed v2.50-A0715+ (OS/2)            : (GOLDED.CFG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include gold250.key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ERNAME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ERKEY D4F67C1440765C1E230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Ed v2.50.A0715 (DOS/386/OS2)      : (GOLDED.KEY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SERIALNO 47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ERNAME EVIL UNCL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ERKEY 4CA2740728164D1E21737F206843765F6409780a5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en Bow Text Editor                : #: 92561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en Compass (OS/2)                 : (HOLD C+A+S THEN R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RFB64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Mine v2.5a (Win3)                 : #: 1057634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Mine v3.0  (Win3)                 : #: 1142817195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oldWave v3.03 (Win3)                 : name1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name2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KGDQIY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aphics workshop                     : name: M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18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aphics workshop v1.1j (Win3)        : #: 6553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aphics workshop v1.1? (Win3)        : name: ED!SON '9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553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aphics workshop v7.0f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611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apIt Pro/32 v5.0x                   : name: /* tHE riDDLER 1996! [uCF] /*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639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avity verdict law office            : #: GV-940606-6996-0001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reat Plains Accounting               : name: MANAGE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pw: ACCESS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GSI Max Idea                          : #: 62202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jc w:val="center"/>
        <w:rPr>
          <w:color w:val="000000"/>
        </w:rPr>
      </w:pPr>
      <w:r>
        <w:rPr>
          <w:b/>
          <w:bCs/>
          <w:color w:val="000000"/>
        </w:rPr>
        <w:t>H</w:t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</w:rPr>
      </w:pPr>
      <w:r>
        <w:rPr>
          <w:color w:val="000000"/>
        </w:rPr>
        <w:t>Harvard Graphics v3.0 (Win3)          : #: 16-0300-DSET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arvard Montage v1.0 (Win3)           : #: 27101 00012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Edit 1.2                             : name: John Do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231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Edit32                               : name: ED!SON '9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2234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elp Development Toolkit v2.5 (Win3)  : #: WQT7YZW6-HD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elp Magican Pro v3.0 (Win3)          : #: 97304.300.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elp Writers Assistant/Standard       : name: ED!SON '9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415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ex Workshop 2.10                     : name: BLaCK SQuaDRoN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: company: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JN11mARQ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i-Cross v2.6 (Win3)                  : #: 67657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lic: 16324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iJaaK Graphics (Win95)               : #: RYEGHW5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iJaak Graphics Suite (Win3)          : #: 3B0P3WF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iJaak Graphics Suite (Win95)         : #: RBEM5WI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iJaak Import v1.0 (Win3)             : #: 1Y89UW5W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ijaak Pro v3.0 (Win3)                : #: RYXJ595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ome Design v1.1 (Win3)               : #: 053014031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ot Disk                              : #: 00545-HD-1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HotCorners                            : name: ED!SON '96                 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290-11946-1189-24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otDog Pro v2                         : name: Daniel Barfie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: (Anything you Like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xpiry date: (Leave Blank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PYDTTPX4BRMKBJ81QR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User Name: Andre Lagu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 Name : (Anything you Like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xpiry Date       : (Leave Blank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Registration Key: 03PU48N03A13VZJU5X0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otDog Standard v2                    : name: Computerr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mpany: (Anything you Like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expiry date: (Leave Blank)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2DMU1NUE8R8UFCXD6A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otDog Pro v2.07 (Win3)               : name: R. David Sterling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: company: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: expiry date: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0DY1AWRZZL9MZ93JQ8WV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sLink v1.21 beta C9                  : Hslink (brand) 1134 0136ZW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sLink DLP (for Procomm+ v2.x (Win3)) : #: 0001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de: BSB258H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sLink External                       : #: 0065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TMLPad v2.01                         : name: Registere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88202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ugo plus v8.0 (Win3)                 : #: 0960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code: WIFR80 1094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urricane v1.01                       : #: 07-A17280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yper Access v3.1 (DOS)               : #: P91716F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yper Access v2.1 (Win)               : #: PWA66600D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yperChat v3.0         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bbs: G.!.$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nodes: 3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zwdubo1yualf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HyperSnap                             : name: ED!SON '96                 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362368468 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362417620 or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362483156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Hyperware speedkit v4.91              : #: SNFBBSUP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jc w:val="center"/>
        <w:rPr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Prformatao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08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f70" stroked="f" o:allowincell="f" style="position:absolute;margin-left:0pt;margin-top:-1.55pt;width:441.85pt;height:1.45pt;mso-wrap-style:none;v-text-anchor:middle;mso-position-vertical:top">
                <v:fill o:detectmouseclick="t" type="solid" color2="#8f70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color w:val="000000"/>
        </w:rPr>
      </w:pPr>
      <w:r>
        <w:rPr>
          <w:color w:val="000000"/>
        </w:rPr>
        <w:t>IBM Bookmanager Lib Reader v2.0 (Win3): #: 5799-PXY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IBM PL/I Personal entry (Warp)        : #: 10H781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IBM PL/I Professional edition (Warp)  : #: 10H7848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Ice Zmodem v1.02                      : name: Potman '9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30656106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Ice Zmodem v1.21                      : name: Me!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MIAACBAKCM9DAMECK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Ice Zmodem v6.0 beta                  : name: SLA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1-49282-84275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ICCD v3.2                             : name: Registered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: #: ICCD31018124309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con Heaven v2.0 (OS/2)               : name: Cheng Li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 FIM49367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IDEAcomm Client Midrange              : #: B22243      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dea fisher v1.0 (Win3)               : #: W12203-051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dea fisher v5.0                      : #: W04044-008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denti-Filer v5.01                    : name: TWINHEAD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: #:IDO653102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Install Sheild 32                     : #: Apollo32                       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mage commander v1.0 (Win3)           : #: 100SPW3H07A10380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mage IN v3.2                         : #: 100-05DG-0ER4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>Image IN 3/95/NT                      : #: 100-05DG-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21:00Z</dcterms:created>
  <dc:creator>Lucas Azevedo Portela</dc:creator>
  <dc:description/>
  <dc:language>en-US</dc:language>
  <cp:lastModifiedBy>Lucas Azevedo Portela</cp:lastModifiedBy>
  <dcterms:modified xsi:type="dcterms:W3CDTF">2000-02-17T20:23:00Z</dcterms:modified>
  <cp:revision>1</cp:revision>
  <dc:subject/>
  <dc:title> </dc:title>
</cp:coreProperties>
</file>