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NormalWeb"/>
        <w:rPr>
          <w:color w:val="000000"/>
          <w:lang w:val="en-US"/>
        </w:rPr>
      </w:pPr>
      <w:r>
        <w:rPr>
          <w:color w:val="000000"/>
          <w:lang w:val="en-US"/>
        </w:rPr>
        <w:t>1st Class Image Viewer v6.01 - Name - #CRACKS - Serial - CA4BCBEBDACBCD</w:t>
        <w:br/>
        <w:t>1st Class Image Viewer v6.01 - Name - Finn Mac CooL - Serial - 3B0909CBFDC9E92BFD1919699B</w:t>
        <w:br/>
        <w:t>1st Java Navigator SuperTool - Identifier - ID-SHAN-JESS-CRAX-1998 - Registration Key - RK-P87N-97UY-7181</w:t>
        <w:br/>
        <w:t xml:space="preserve">2X Dynamite Slots v1.1 - Serial - 728130 </w:t>
        <w:br/>
        <w:t>2X Wild Stars v1.1 - Serial - 094133</w:t>
        <w:br/>
        <w:t>31 release 4 - Serial - 649273</w:t>
        <w:br/>
        <w:t>3D GoldRush - Serial - 785612</w:t>
        <w:br/>
        <w:t>3D Magic v1.10 - Serial - 7078-5537-4087</w:t>
        <w:br/>
        <w:t>3D Magic v1.10 - Serial - 7576-6787-8277 - Code - 6385-2297-0626</w:t>
        <w:br/>
        <w:t>3D S Max VIZ Standalone 1.0 : s/n: 623-00000000 AuthCode: 9007febd</w:t>
        <w:br/>
        <w:t>3D Studio Max 2 : s/n: 661-93842762 Key: V13M</w:t>
        <w:br/>
        <w:t>3D Studio MAX v2.5 - Serial - 661-93842762 - Cd-Key - V13M - auth. code - 1039120D</w:t>
        <w:br/>
        <w:t>3D Studio Viz R2 : s/n: 661-93842762 CD-Key: V13M - Then run VIZAUTH.EXE and enter: ID: 661-93842762 Code: afca2a54</w:t>
        <w:br/>
        <w:t>3DFX Video Renderer v1.1 - Serial - 2158569847561769</w:t>
        <w:br/>
        <w:t>3DFX Video Renderer v1.2 - Serial - 2158569847561769</w:t>
        <w:br/>
        <w:t>3DMark 99 - Name - #CRACKS - Serial - GNH29-JD6S4-TX2D4</w:t>
        <w:br/>
        <w:t>3DMark 99 - Name - Finn Mac CooL - Serial - AKTUG-992EU-FX49P</w:t>
        <w:br/>
        <w:t>3DMark 99 - Name - LordFritz - Serial - 9XVJ5-LRRU8-KMD97</w:t>
        <w:br/>
        <w:t>3DMark 99 - Name - MFD Corp. - Serial - 6MGBS-NDEPT-PAHVD</w:t>
        <w:br/>
        <w:t xml:space="preserve">3DMark 99 - Name - Phrozen Crew '98 - Serial - 3Y428-WD6HF-3L39G </w:t>
        <w:br/>
        <w:t>4-NET v1.1 - Name - Finn Mac CooL - Serial - 363232</w:t>
        <w:br/>
        <w:t xml:space="preserve">4-NET v2.0 - Name - #CRACKS - Serial - #317Cl4nET969175# </w:t>
        <w:br/>
        <w:t>4-NET v2.0 - Name - Finn Mac CooL - Serial - F101Cl4nET132853M</w:t>
        <w:br/>
        <w:t xml:space="preserve">4Screens v1.24 - Name - (Your name here) - Serial - 3370776 </w:t>
        <w:br/>
        <w:t>4Screens v1.27 - Name - (Your name here) - Serial - 3370776</w:t>
      </w:r>
    </w:p>
    <w:p>
      <w:pPr>
        <w:pStyle w:val="Normal"/>
        <w:rPr>
          <w:color w:val="000000"/>
        </w:rPr>
      </w:pPr>
      <w:r>
        <w:rPr>
          <w:color w:val="000000"/>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Centro"/>
        <w:rPr>
          <w:color w:val="000000"/>
        </w:rPr>
      </w:pPr>
      <w:r>
        <w:rPr>
          <w:color w:val="000000"/>
        </w:rPr>
        <w:t>A</w:t>
      </w:r>
    </w:p>
    <w:p>
      <w:pPr>
        <w:pStyle w:val="Normal"/>
        <w:rPr>
          <w:color w:val="000000"/>
        </w:rPr>
      </w:pPr>
      <w:r>
        <w:rPr>
          <w:color w:val="000000"/>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NormalWeb"/>
        <w:rPr>
          <w:color w:val="000000"/>
          <w:lang w:val="en-US"/>
        </w:rPr>
      </w:pPr>
      <w:r>
        <w:rPr>
          <w:color w:val="000000"/>
          <w:lang w:val="en-US"/>
        </w:rPr>
        <w:br/>
        <w:t xml:space="preserve">A Rob Fantastic MP3 Encoder v1.3 - Name - Finn Mac CooL - Serial - 354154761 </w:t>
        <w:br/>
        <w:t>A Smaller Image v1.0 - Name - Finn Mac CooL - Serial - 452917426</w:t>
        <w:br/>
        <w:t xml:space="preserve">Abobe PageMaker v6.5 (Mac) - Serial - 02W652E7105666-321 </w:t>
        <w:br/>
        <w:t>Above &amp; Beyond 98 - Name - Finn Mac CooL - Serial - fdr721</w:t>
        <w:br/>
        <w:t xml:space="preserve">Abracadabra v1.23 - Finn Mac CooL - Serial - 1095903 </w:t>
        <w:br/>
        <w:t xml:space="preserve">Abracadabra v1.24 - Finn Mac CooL - Serial - 1095903 </w:t>
        <w:br/>
        <w:t>Absolute FTP v1.0 - Name - _RudeBoy_ - Company - Phrozen Crew - Serial - 02-01-900000 - Expiration - Never - Key - 1237 9814 1293 3185 9734</w:t>
        <w:br/>
        <w:t>Absolute FTP v1.5b3 - Name - _RudeBoy_ - Company - Phrozen Crew - Serial - 02-01-900000 - Expiration - Never - Key - 1237 9814 1293 3185 9734</w:t>
        <w:br/>
        <w:t xml:space="preserve">Absolute FTP v1.5 - Name - Finn Mac CooL - Company - #CRACKS - Serial - 02-15-000000 - Expiration - Never - Key - 4698 7192 1523 5108 2631 </w:t>
        <w:br/>
        <w:t>Absolute FTP v1.5 - Name - Finn Mac CooL - Company - #CRACKS - Serial - 02-28-019980 - Expiration - Never - Key - 9089 5172 7426 8057 7359</w:t>
        <w:br/>
        <w:t>Absolute Protect v1.2 - Name - ZOBEL - Serial - 76692358</w:t>
        <w:br/>
        <w:t>AccuSet v5.0b - Name - Finn Mac CooL - Company - (Your company here) - Serial - 00000</w:t>
        <w:br/>
        <w:t>ACDExpress v3.14 - Name - Finn Mac CooL - Company - #CRACKS - Serial - 4788235138 or 431964751811327</w:t>
        <w:br/>
        <w:t>ACDSee v2.3x - Name - #CRACKS - Serial - 379164171454485</w:t>
        <w:br/>
        <w:t>ACDSee v2.3x - Name - Finn Mac CooL - Serial - 229830927254479 or 361635342354484</w:t>
        <w:br/>
        <w:t>ACDSee v2.3x - Name - Phrozen Crew 98 - Serial - 493673375054485 or 496071119154488</w:t>
        <w:br/>
        <w:t>ACDSee v2.4 - Name - Finn Mac CooL - Serial - 326063097221327</w:t>
        <w:br/>
        <w:t>ACDSee Notes v2.x - Name - Finn Mac CooL - Company - Fee Free Warez - Serial - 4399225955</w:t>
        <w:br/>
        <w:t>AceExpert v2.54 - Name - Finn Mac CooL - Serial - UERTYH-40386T-J0Z996-P3JZ9D</w:t>
        <w:br/>
        <w:t>AceExpert v3.0 - Name - Finn Mac CooL - Serial - EY1K-I1ZE-CHLF-4XZX</w:t>
        <w:br/>
        <w:t>AceExpert v3.0 - Name - My Self - Serial - U1JE-2ZFQ-NZIZ-ZZZZ</w:t>
        <w:br/>
        <w:t>AceFTP v1.04 - Name - Finn Mac CooL - Serial - F7458P-2TYPY7-652A34-LMVJAT</w:t>
        <w:br/>
        <w:t>AceFTP v1.1 - Name - Finn Mac CooL - Serial - F7458P-2TYPY7-652A34-LMVJAT</w:t>
        <w:br/>
        <w:t>AceFTP v1.11a - Name - Finn Mac CooL - Serial - F7458P-2TYPY7-652A34-LMVJAT</w:t>
        <w:br/>
        <w:t>AceFTP v1.2 - Name - Finn Mac CooL - Serial - F7458P-2TYPY7-652A34-LMVJAT</w:t>
        <w:br/>
        <w:t>AceReader v3.2 - Name - Finn Mac CooL - Serial - 5aRN6Vh79W - (single)</w:t>
        <w:br/>
        <w:t xml:space="preserve">AceReader v4.0 - Name - Phrozen Crew - Serial - 4vHnKfR47n </w:t>
        <w:br/>
        <w:t>Acquire v2.01 - Serial - UCF2000034035812774356</w:t>
        <w:br/>
        <w:t xml:space="preserve">Acquire v2.1 - Serial - Hex19571975 </w:t>
        <w:br/>
        <w:t>ACrypt for Win95 v4.6 - Name - Finn Mac CooL - Serial - 4935 or 4936 or 4937</w:t>
        <w:br/>
        <w:t>ActiveX Component Suite v3.0 - Serial - ACS300X-9712-23773163-4450 or ACS300X-9809-2880615-0591 or ACS300X-9706-486273-3170</w:t>
        <w:br/>
        <w:t>ActiveX Manager v1.3 - Name - Finn Mac CooL - Serial - 6577-eCxWPAFz</w:t>
        <w:br/>
        <w:t>Active Threed v2.04 - Serial - 01A0000-7575363</w:t>
        <w:br/>
        <w:t>Active Threed Plus v3.0 - Serial - 0130-01W00SI-RAX9603</w:t>
        <w:br/>
        <w:t>Active ToolBars v1.01 - Serial - 01A0002-7140552</w:t>
        <w:br/>
        <w:t xml:space="preserve">Accuset Clocktool v5.0b Pro - Serial - 16244437C9365B1E </w:t>
        <w:br/>
        <w:t>Add/Remove 4 Good v2.0 - Name - Finn Mac CooL - Serial - 6582-7CW0P0WF</w:t>
        <w:br/>
        <w:t>Add/Remove Cleaner v2.3 - Name - Finn Mac CooL - Serial - F13156FE</w:t>
        <w:br/>
        <w:t>AddSoft v2.17 - Name - Finn Mac CooL - Serial - 877132989</w:t>
        <w:br/>
        <w:t>AddSoft v2.21 - Name - Finn Mac CooL - Serial - 877132989</w:t>
        <w:br/>
        <w:t>AddSoft v2.21 - Name - FREEWARE - Serial - 033297678</w:t>
        <w:br/>
        <w:t>AddSoft v2.26 - Name - Finn Mac CooL - Serial - 877132989</w:t>
        <w:br/>
        <w:t xml:space="preserve">AddWeb v2.46 - Name - Finn Mac CooL - Code - 188382408 (Standard) - 271321417 (Gold) - 209160458 (Pro) - Update key - 623426 </w:t>
        <w:br/>
        <w:t>AddWeb v2.46 - Name - Registered [followed by any text] - Code - 205987140 (Standard) - 288926149 (Gold) - 226765190 (Pro) - Update key - 623426</w:t>
        <w:br/>
        <w:t xml:space="preserve">AddWeb v2.47 - Name - Finn Mac CooL - Code - 188382408 (Standard) - 271321417 (Gold) - 209160458 (Pro) - Update key - 623426 </w:t>
        <w:br/>
        <w:t>AddWeb v2.47 - Name - #CRACKS - Code - 13719702 (Standard) - 96658711 (Gold) - 34497752 (Pro) - Update key - 623426</w:t>
        <w:br/>
        <w:t>AddWeb v2.52 - Name - #CRACKS - Code - 13719702 (Standard) - 96658711 (Gold) - 34497752 (Pro) - Update key - 623426</w:t>
        <w:br/>
        <w:t>Adobe Acrobat Exchange v4.0 b2 - Serial - AEW400R3900106-762-184</w:t>
        <w:br/>
        <w:t>Adobe Acrobat v3.01 - Serial - PWW250R3107069-312</w:t>
        <w:br/>
        <w:t>Adobe After Effects v3.1 - Serial - EXX344R7032197-886 or EXX666R9123199-434 or EXX381R7022897-255</w:t>
        <w:br/>
        <w:t>Adobe After Effects v3.6 - Serial - EWW310R3100034-100-504 (100 users) or EWW360R3100034-100-504 (100 users)</w:t>
        <w:br/>
        <w:t>Adobe Capture v2.0 - Serial - WCW200R7100755-319</w:t>
        <w:br/>
        <w:t>Adobe Dimensions v3.0 - Serial - DJW300R7101786-723 or DJW300R7102283-136</w:t>
        <w:br/>
        <w:t>Adobe File Utilities v3.0 - Serial - KWW300R7105734-545</w:t>
        <w:br/>
        <w:t>Adobe Font Folio v8.0 - Serial - AWW400R7110870-808</w:t>
        <w:br/>
        <w:t>Adobe Illustrator v7.01 - Serial - ABW700R7106044-373 or ABW700X7102095-731</w:t>
        <w:br/>
        <w:t>Adobe Illustrator v8.0 - Serial - ABW800X7102095-685 or ABW800R7119160-874</w:t>
        <w:br/>
        <w:t>Adobe Image Ready v1.0 - Serial - DHM100XX675123099-999-435 (999 users, Expires 12/30/99)</w:t>
        <w:br/>
        <w:t>Adobe Image Ready v1.0 - Serial - EXM100XX675071598-005-414</w:t>
        <w:br/>
        <w:t xml:space="preserve">Adobe ImageStyler v1.0 - Serial - </w:t>
        <w:br/>
        <w:t>Adobe PageMaker v6.52 - Serial - 03-3002-000062275 or 03W600R1118753-720 -or 03-4004-100486078 or 03W650R7104326-845</w:t>
        <w:br/>
        <w:t>Adobe PageMill v3.0 - Serial - MLW300R7999999-960</w:t>
        <w:br/>
        <w:t>Adobe PhotoDeluxe v1.0 - Serial - HTW100R7108267-350 or HTW100R7106474-426 or HGW100M7100009-534 or HJW100B7100000-181 or HJW100M7100003-623 or HGW100H7100005-937</w:t>
        <w:br/>
        <w:t xml:space="preserve">Adobe PhotoDeluxe v2.0 - Serial - HTW200r7100048-493 </w:t>
        <w:br/>
        <w:t>Adobe PhotoDeluxe v2.0 Beta 2 - Serial - HGW100B7100005-459</w:t>
        <w:br/>
        <w:t>Adobe PhotoDeluxe v3.0 - Serial - HTW100R7100000-363</w:t>
        <w:br/>
        <w:t>Adobe Photoshop v4.0 - Serial - PWW400R7106337-339 (also werks on 5.0)</w:t>
        <w:br/>
        <w:t>Adobe Photoshop v5.0 - Serial - PWE500X7205050-732 or PWE500X7205119-408 or PWW500E7118705-396 or PWW500R7130314-625</w:t>
        <w:br/>
        <w:t>Adobe Premiere v5.0 - Serial - MXX500R666666-500-953 or MBF420U3000205-940 or MXX500R7999999-847</w:t>
        <w:br/>
        <w:t>Adobe Premiere v5.1 - Serial - MBF420U3000205-940</w:t>
        <w:br/>
        <w:t>Adobe Persuasion v4.0 - Serial - 09W123X523456-521</w:t>
        <w:br/>
        <w:t>Adobe Streamline v3.0 - Serial - SBW300S1100640-184</w:t>
        <w:br/>
        <w:t>Adobe Streamline v4.0 - Serial - SBW400U7100000-392 or SBW400U7102000-766</w:t>
        <w:br/>
        <w:t>Adobe Type on call v4.1 - Serial - 5399-1995-9328-1470-9838-773</w:t>
        <w:br/>
        <w:t>Adobe TypeManager Deluxe v4.0 (Danish) - Serial - AWW400R7110870-808</w:t>
        <w:br/>
        <w:t>Adobe TypeManager DeLuxe v4.0 for 95 - Serial - AWW400R7110587-713 or AWW400R7110870-808 or AWW400R7104274-893</w:t>
        <w:br/>
        <w:t>Adobe TypeManager DeLuxe v4.0 for NT - Serial - XNW400R7100907-477 or XNW400R0000001-834</w:t>
        <w:br/>
        <w:t>AdsOff! v1.5 - Name - TheBrabo - Serial - 12012Oma</w:t>
        <w:br/>
        <w:t>Advanced Dialer v1.2 - Name - Finn Mac CooL - Serial - 47875300</w:t>
        <w:br/>
        <w:t>Advanced Disk Catalog v1.20b - Serial - 1303196920041974ERqdY0pQKLeKcBeo</w:t>
        <w:br/>
        <w:t>Advanced Disk Catalog v1.30 - Serial - 14096898 or 14097888 or 14089968</w:t>
        <w:br/>
        <w:t>Advanced Access Password Recovery v1.1 - Serial - 8KCApk6PrrhVr7ZsrfG8bese</w:t>
        <w:br/>
        <w:t xml:space="preserve">Advanced ARJ Password Recovery v1.05 - Serial - </w:t>
        <w:br/>
        <w:t>Advanced Zip Password Recovery v0.93 - Serial - 00013112193920061941APmeZLTPBBRgzzJd or 000131121939200619412CgFTZd7xM5wqmFo or 00013112193920061941KtvJk4eIeb2gZiVP</w:t>
        <w:br/>
        <w:t>Advanced Zip Password Recovery v2.0 - Serial - 00013112193920061941tcKxzxKUhzLjuAAD</w:t>
        <w:br/>
        <w:t>AdWiper v1.02 - Serial - 9-205527 or 43-210143 or 875-216217 or 8653-221273 or 96422-226117 or PREDATOR666-302507 or 999999999999999300-3000339-205527</w:t>
        <w:br/>
        <w:t>Aepryus Calculator v1.2 - Name - Finn Mac CooL - Serial - 1394687532</w:t>
        <w:br/>
        <w:t>After Dark v3.2 - Serial - ADC-32659-7016</w:t>
        <w:br/>
        <w:t>Agenda 98 v1.2 - Name - Finn Mac CooL - Serial - 77F236C655EF456B99EA59A90</w:t>
        <w:br/>
        <w:t>Agent Deluxe v1.5 - Name - Finn Mac CooL - Serial - WH6W8375-KCUS81UJ-X6SH96HJ-69XUSKRD-KYE496AJ-Z7ULUEYN</w:t>
        <w:br/>
        <w:t>Agent Deluxe v1.5 - Serial - WH6W83B6-JLTM9RYR-D7WBLW47-SY974DLC-HHXV6873-HGZNCPUG or WH6W83K7-VCSFPXKK-5958RLGK-CPGMTP4E-MHYZ55KD-16ADYBFF-5Y9JU3UP</w:t>
        <w:br/>
        <w:t xml:space="preserve">Agent v1.5 - Serial - VRXYNLB2-JK63794B-MSRD55CE-PNLV8K4D-DHWT67KA or WH6W8335-GVS18XFK-Y7ABS596-GPSBF3N1-7UK3GF1U - </w:t>
        <w:br/>
        <w:t>Agile HTML Editor v1.20 - Serial - %NGVDJK3%G?7Y8QY8Q2/C46REX$N&gt;?LW8%Z&gt;G6K</w:t>
        <w:br/>
        <w:t>AI Picture Utility v2.1 - Name - Finn Mac CooL HHT - Serial - 112027618911653530821777231379V</w:t>
        <w:br/>
        <w:t>AI Picture Utility v2.2 - Name - Finn Mac CooL - Serial#1 - Finn Mac CooL12R - Serial#2 - Finn Mac CooL12W</w:t>
        <w:br/>
        <w:t>AbirNet SessionWall-3 v1.21 - Serial - D1FB563-477B-19568C-6E43A-00044D57</w:t>
        <w:br/>
        <w:t>Akoff Music Composer v1.00b - E-Mail - bthorne@pcrew.org - Key Code - G30AGGGD03K8</w:t>
        <w:br/>
        <w:t>Aladdin DropStuff v1.0 - Serial - DSWCR6539877369</w:t>
        <w:br/>
        <w:t>Aladdin FlashBack v1.1.1 - Serial - FBKA684028568 or FBKA870942733 or FBKA910730947</w:t>
        <w:br/>
        <w:t>AlignIt v1.0 - Name - Licensed User - Serial - 155722619</w:t>
        <w:br/>
        <w:t>Alive and Kicking v2.8 - Name - Phrozen Crew - Serial - WW-1493137800-AK</w:t>
        <w:br/>
        <w:t>All Calc v1.62 - Pin - 6969696 - Serial - CF0DEF</w:t>
        <w:br/>
        <w:t>All In One Yahtzee v2.4 - Name - Finn Mac CooL - Serial - 304401</w:t>
        <w:br/>
        <w:t>Almanac v3.5e - Name - Finn Mac CooL - Serial - A6625446</w:t>
        <w:br/>
        <w:t>Alpha Communicator v2.1 - Serial - 123456789 - Code - 3r5oiqt</w:t>
        <w:br/>
        <w:t>AltaMax Online Shopper v1.2 - Serial - 746-Intern-8128MJG291190</w:t>
        <w:br/>
        <w:t>Anawave Gravity v2.1 - Name - Finn Mac CooL - Serial - ABCDEFUL - Code - EAE9-A58C-77D5</w:t>
        <w:br/>
        <w:t xml:space="preserve">Andor v1.0 - Serial - ANDR2291 </w:t>
        <w:br/>
        <w:t xml:space="preserve">Andromeda 3D Series II - Serial - 5M30400120-0441 or 0P20000000-0051 or 5M20304526-3390 </w:t>
        <w:br/>
        <w:t>Andromeda v4.0 - Serial - 6P41200450-1461</w:t>
        <w:br/>
        <w:t>Andromeda Shadow Filter - Serial - 8P51050073-0351</w:t>
        <w:br/>
        <w:t>Andromeda Velociraptor - Serial - 7P10210439-3367</w:t>
        <w:br/>
        <w:t>Anet Help Tool v4.52 - Serial - WBA048 - Code - 942696578</w:t>
        <w:br/>
        <w:t>Animagic Gif Animator v1.05e - Name - Finn Mac CooL - Serial - 24f03c13</w:t>
        <w:br/>
        <w:t>Animagic Gif Animator v1.06b - Name - Finn Mac CooL - Serial - 24f03c13 or 05BFC233</w:t>
        <w:br/>
        <w:t>Animated Puzzles v1.0 Name - (Your name here) - Serial - 371160</w:t>
        <w:br/>
        <w:t>Animated Screen v2.2 - Name - #CRACKS - Serial - CE87E400</w:t>
        <w:br/>
        <w:t>Animated Screen v2.2 - Name - FINN MAC COOL - Serial - DBC48300</w:t>
        <w:br/>
        <w:t>Animated Screen v2.22 - Name - #CRACKS - Serial - CE87E400</w:t>
        <w:br/>
        <w:t>Animated Screen v2.22 - Name - FINN MAC COOL - Serial - DBC48300</w:t>
        <w:br/>
        <w:t>Animessage 98 v3.0 - Name - Finn Mac CooL - Serial - 654487</w:t>
        <w:br/>
        <w:t>AnonMail v1.30 - Name - Finn Mac CooL - Serial - 23037</w:t>
        <w:br/>
        <w:t>Any Speed v1.3 - Name - Finn Mac CooL - Serial - 73744100</w:t>
        <w:br/>
        <w:t>AnyFolder v1.05 - Name - Finn Mac CooL - Serial - 1416419</w:t>
        <w:br/>
        <w:t>Applet Button Factory v3.0 - Name - MK67Z - Serial - TRS98Z</w:t>
        <w:br/>
        <w:t>Applet Button Factory v4.0 - Name - MK67Z - Serial - TRS98Z</w:t>
        <w:br/>
        <w:t>Applet Headline Factory v1.0 - Name - H9EA7 - Serial - TO78R</w:t>
        <w:br/>
        <w:t>Applet Headline Factory v3.0 - Name - H9EA7 - Serial - TO78R</w:t>
        <w:br/>
        <w:t>Applet Marquee Factory v2.0 - Name - P97Z - Serial - 23WS3</w:t>
        <w:br/>
        <w:t>Applet Marquee Wizard v3.0 - Name - P97Z - Serial - 23WS3</w:t>
        <w:br/>
        <w:t xml:space="preserve">Applet Navigation Factory v1.0 - Name - 78EFG - Serial - PK753 </w:t>
        <w:br/>
        <w:t>Applet Menu Wizard v2.0 - E-mail - Intern_@gmx.net - Serial - 41BE797F1428E4E8</w:t>
        <w:br/>
        <w:t>Applet Password Wizard v1.0 - Name - EFG89W - Serial - 312ZXC</w:t>
        <w:br/>
        <w:t>ARCServe Enterprise v6.5 for WinNT - Serial - CWETL-H14EK-XW9WC-R7KXM</w:t>
        <w:br/>
        <w:t>ARCserve v6.1 for NetWare WorkGroup Edition - Serial - 00000515 - Unlock Code - IXCTC-X14XX-XX9IX-M7XJR or Serial - 00000516 - Unlock Code - WXCTC-X14XX-XX9IX-M7XGL</w:t>
        <w:br/>
        <w:t>ArcView GIS v3.1 - Serial - 911111111111 or 999991999999 or 693241329832 or 709901103673</w:t>
        <w:br/>
        <w:t>ARJ vX.XX - Company - #CRACKS - Serial - 19981998-0x97ACC613</w:t>
        <w:br/>
        <w:t>ArjShell v1.3 - Name - Sonixx - Serial - 686533162</w:t>
        <w:br/>
        <w:t>ARM98 v1.3 - Name - Finn Mac CooL - e-mail - fmc@myworld.com - Serial - KMOQ-SUWY702-BDF</w:t>
        <w:br/>
        <w:t>Arriba Express v1.5 - Serial - VU5900007140000-000</w:t>
        <w:br/>
        <w:t xml:space="preserve">Art-Scan v4.0 - Password - great </w:t>
        <w:br/>
        <w:t>Artis-11C v2.0 - Name - (Your name here) - Serial - 67-4938</w:t>
        <w:br/>
        <w:t>Artisoft XtraMail v1.11 - Serial - 69876543210 - Code - 666677A119A8</w:t>
        <w:br/>
        <w:t>Associate v1.3 - Name - Finn Mac CooL - Serial - VCS,*2448</w:t>
        <w:br/>
        <w:t>Astound Dynamite v1.10 - Serial - 9007001103 or 1502704512</w:t>
        <w:br/>
        <w:t>Astound v5.0326 - Serial - 3232722387</w:t>
        <w:br/>
        <w:t>Astrology for Windows v2.2 - Name - Finn Mac CooL - Serial - WH184985</w:t>
        <w:br/>
        <w:t>Astronauts Chronometer v1.2 - Name - Finn Mac CooL - Serial - 66D-665</w:t>
        <w:br/>
        <w:t>Astronomica v1.5 - Name - Intern / TEX - Serial - 73 - 101 - 12 - 88</w:t>
        <w:br/>
        <w:t>Astronomica v1.5 - Name - MASSiVE '98 - Serial - 7724-839204-1136-56704</w:t>
        <w:br/>
        <w:t>Assure File Shredder v1.0 - Name - Finn Mac CooL - Serial - gmMM-5#@AO</w:t>
        <w:br/>
        <w:t>Ataman TCP Logon Services v2.4 - Name - Finn Mac CooL - Serial - 128008 - (To register, type this at the command line, REGISTER 128008 "Finn Mac CooL")</w:t>
        <w:br/>
        <w:t xml:space="preserve">Atomic Harvester 98 - Name - mISTER fANATIC [C4A] - Unlock key - $9B6812F0 </w:t>
        <w:br/>
        <w:t xml:space="preserve">Atomic Harvester 98 - Name - JohnDoe1 [C4A] - Unlock key - $593773FF </w:t>
        <w:br/>
        <w:t>Atomic Harvester 98 - Name - C4A Team - Unlock key - $6AE4081F</w:t>
        <w:br/>
        <w:t>Attachment Opener v2.0 - Name - (Your name here) - Company - (Your company here) - Reg - 823091-8553 - Key - 5K5E-24083F02A3A5-FFFF</w:t>
        <w:br/>
        <w:t>Au2Html v3.0 - Name - #CRACKS - Serial - 5BAED5A9AEC3D8</w:t>
        <w:br/>
        <w:t>Au2Html v3.0 - Name - Finn Mac CooL - Serial - B611111E11E53C8FC10153AE121121C6</w:t>
        <w:br/>
        <w:t>Auction Assistant v2.1.13 - Serial - 127320AA2830</w:t>
        <w:br/>
        <w:t>Audio Compositor v3.2 - Name - Finn Mac CooL - Serial - QWPSwva9</w:t>
        <w:br/>
        <w:t>Audiograbber v1.30 - 02D5FD4631</w:t>
        <w:br/>
        <w:t>Audiograbber v1.31 - 11D5FD4631 or 123450657F or 014264F504 or 03DCAE53F8</w:t>
        <w:br/>
        <w:t>Audiograbber v1.40 - Serial - 0364C8CD7A</w:t>
        <w:br/>
        <w:t>AUDITION It! v2.01 - Name - Black Thorne - PC'98 - Serial - $3A2B088DB</w:t>
        <w:br/>
        <w:t>AUDITION It! v2.02 - Name - Finn Mac CooL - Serial - $@D828744</w:t>
        <w:br/>
        <w:t>Audition v3.1 - Name - Finn Mac CooL - Company - Fee Free Warez - Serial - 3065134189</w:t>
        <w:br/>
        <w:t>Audition v3.1 - Name - Finn Mac CooL - Company - #CRACKS - Serial - 2984868808</w:t>
        <w:br/>
        <w:t>Audition v3.3 - Name - Finn Mac CooL - Company - #CRACKS - Serial - 2984868808</w:t>
        <w:br/>
        <w:t>Authorware v4.0 - Serial - APW400-08634-87077-11404 - Upgrade SKU - WAW40D01</w:t>
        <w:br/>
        <w:t xml:space="preserve">Auto Pics to Html v1.0c - Name - Black Thorne - Company - PC'98 - Serial - AP2H5442-JR7742 </w:t>
        <w:br/>
        <w:t>AutoCleaner v1.03.0006 - Name - Phrozen Crew - Serial - Phrozen Crew8155</w:t>
        <w:br/>
        <w:t>AutoDesk Animator Pro v3.05 - Serial - 655-10000088</w:t>
        <w:br/>
        <w:t>AutoDesk AutoCAD LT 97 - Serial - 160-10420197 - CDkey - V4LR</w:t>
        <w:br/>
        <w:t>AutoDesk AutoCAD LT 98 - Serial - 160-10420197 - CDkey - V4LR</w:t>
        <w:br/>
        <w:t>AutoDesk AutoCAD LT 98 - Upgrade Serial - 160-10584709 - CDkey - CRMD</w:t>
        <w:br/>
        <w:t>AutoDesk AutoCAD r14 - Serial - 117-99703105 - CDKey - W36H - AuthCode - C3DF32EA</w:t>
        <w:br/>
        <w:t>AutoDesk AutoCAD r14 - Serial - 220-00016401 - CDKey - U9TV - P/N - 00114-004831-4901</w:t>
        <w:br/>
        <w:t>AutoDesk AutoSketch v6.0 - Serial - 110-20158545</w:t>
        <w:br/>
        <w:t>AutoDesk Mechanical Desktop v2.0 - Serial - 111-11111111 - Key - X8NU - AuthCode - aeaf67b7</w:t>
        <w:br/>
        <w:t>AutoDialer v1.0 - Serial - 149924556132</w:t>
        <w:br/>
        <w:t>AutoFTP PRO v1.4 - Name - Finn Mac CooL - Serial - 376702059-574</w:t>
        <w:br/>
        <w:t xml:space="preserve">AutoFTP PRO v1.5 - Name - #CRACKS - Serial - 981220830-574 </w:t>
        <w:br/>
        <w:t>AutoFTP PRO v1.5 - Name - Finn Mac CooL - Serial - 376702059-574</w:t>
        <w:br/>
        <w:t>AutoInsult v3.2 - Name - #CRACKS - Serial - 21fe3e47</w:t>
        <w:br/>
        <w:t>AutoInsult v3.2 - Name - DV - Serial - 20900d10</w:t>
        <w:br/>
        <w:t>AutoInsult v3.2 - Name - Finn Mac CooL - Serial - 4c12025a</w:t>
        <w:br/>
        <w:t>Automasker v1.5.1.107 - Serial - AMS300-06974076 or AMS300-57777418</w:t>
        <w:br/>
        <w:t>AutoMate v4.05 - Pro Serial - 18535047</w:t>
        <w:br/>
        <w:t>AutoMate v4.05 - Standard Serial - 18534764</w:t>
        <w:br/>
        <w:t>AutoMate v4.06 - Pro Serial - 18514442</w:t>
        <w:br/>
        <w:t>AutoMate v4.06 - Standard Serial - 17209796</w:t>
        <w:br/>
        <w:t>AutoMate v4.07 - Pro Serial - 18520242</w:t>
        <w:br/>
        <w:t>AutoMate v4.1 - Pro Serial - 18523780</w:t>
        <w:br/>
        <w:t xml:space="preserve">AutoMate v4.1 - Standard Serial - 25750257 </w:t>
        <w:br/>
        <w:t>Auto Pager v1.0 - Serial - 4866228</w:t>
        <w:br/>
        <w:t xml:space="preserve">AUTOption v1.0 - Name - Phrozen Crew - Serial - 13729752 </w:t>
        <w:br/>
        <w:t>AUTOption v1.4 - Name - #CRACKS - Serial - 14219897 (Personal)</w:t>
        <w:br/>
        <w:t>AUTOption v1.4 - Name - #CRACKS - Serial - 11419814 (Buisness)</w:t>
        <w:br/>
        <w:t>AUTOption v1.4 - Name - Finn Mac CooL - Serial - 11418979 (Personal)</w:t>
        <w:br/>
        <w:t>AUTOption v1.4 - Name - Finn Mac CooL - Serial - 14218903 (Buisness)</w:t>
        <w:br/>
        <w:t>AutoSpell v5.41 - Serial - Y7YUGYGUEEUUGS1205002 or 4PP44PP9W4P4P91605005 or 38S2ATA8ST2XS81805007</w:t>
        <w:br/>
        <w:t>Awale v2.4 - Serial - CC98 - Code - TZJZD-L9A</w:t>
        <w:br/>
        <w:t>Axman v2.20 - Name - Finn Mac CooL - Company - Fee Free Warez - Serial - 107-781-412</w:t>
        <w:br/>
        <w:t>AZPR v0.93 - Url - http://www.elcomsoft.com/azpr.html (See serial above)</w:t>
      </w:r>
    </w:p>
    <w:p>
      <w:pPr>
        <w:pStyle w:val="Normal"/>
        <w:rPr>
          <w:color w:val="000000"/>
          <w:lang w:val="en-US"/>
        </w:rPr>
      </w:pPr>
      <w:r>
        <w:rPr>
          <w:color w:val="000000"/>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Centro"/>
        <w:rPr>
          <w:color w:val="000000"/>
          <w:lang w:val="en-US"/>
        </w:rPr>
      </w:pPr>
      <w:r>
        <w:rPr>
          <w:color w:val="000000"/>
          <w:lang w:val="en-US"/>
        </w:rPr>
        <w:t>B</w:t>
      </w:r>
    </w:p>
    <w:p>
      <w:pPr>
        <w:pStyle w:val="Normal"/>
        <w:rPr>
          <w:color w:val="000000"/>
          <w:lang w:val="en-US"/>
        </w:rPr>
      </w:pPr>
      <w:r>
        <w:rPr>
          <w:color w:val="000000"/>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NormalWeb"/>
        <w:rPr>
          <w:color w:val="000000"/>
          <w:lang w:val="en-US"/>
        </w:rPr>
      </w:pPr>
      <w:r>
        <w:rPr>
          <w:color w:val="000000"/>
          <w:lang w:val="en-US"/>
        </w:rPr>
        <w:br/>
        <w:t>Backup Plus v1.0 - Name - #CRACKS - Serial - 701046</w:t>
        <w:br/>
        <w:t>Backup Plus v1.0 - Name - Finn Mac CooL - Serial - 1622463</w:t>
        <w:br/>
        <w:t>Backup Plus v2.03 - Name - #CRACKS - Serial - 701046</w:t>
        <w:br/>
        <w:t>Backup Plus v2.03 - Name - Finn Mac CooL - Serial - 1622463</w:t>
        <w:br/>
        <w:t>Backup v5.8 - Name - Finn Mac CooL - Serial - 537</w:t>
        <w:br/>
        <w:t xml:space="preserve">Batch File Creation Utility v1.0.3 - Name - Spider] - Serial - 9wXq-D10T-y71v-SQN7-x1Rg </w:t>
        <w:br/>
        <w:t>BattleStar v2.8 - Name - Finn Mac CooL - Company - #CRACKS - Serial - 2961604551</w:t>
        <w:br/>
        <w:t>BCM Diagnostics v1.02 - Name - [Abaddon] - Serial - 226-45-3456</w:t>
        <w:br/>
        <w:t>BestCrypt NP v4.14 - Serial - BC-35D1-EAA6-027F or BC-E85B-4CFF-BCE9 or BC-FDE2-AA59-3173 or BC-56A1-86D2-39C7 or BC-5720-CBDF-7DC9 or BC-648B-18A7-5191 or BC-2D4D-6AAF-4999 or BC-280D-9A29-9603 or BC-0883-C7BE-4D2F or BC-A01F-692A-F9B7 or BC-6C79-9F0F-1FF9</w:t>
        <w:br/>
        <w:t>BestCrypt v6.04 - Serial -</w:t>
        <w:br/>
        <w:t>Beyond Compare v1.7c - Name - Finn Mac CooL - Serial - 9F0AC71F</w:t>
        <w:br/>
        <w:t>Bible Decoder v1.0 - Name - juss - Serial - 7f7b685d6ebc1a2e</w:t>
        <w:br/>
        <w:t xml:space="preserve">Bible Pro v1.38 b2 - Serial - 1970 </w:t>
        <w:br/>
        <w:t>Bike Log v5.12 - Name - daze pC - Serial - 1357</w:t>
        <w:br/>
        <w:t>Bike Log v5.12 - Name - Fully Licensed User - Serial - 3892</w:t>
        <w:br/>
        <w:t xml:space="preserve">Bike Log v5.12 - Name - Registered Version - Serial - 3896 </w:t>
        <w:br/>
        <w:t>Binary Browser v1.1 - Serial - 105384D29900454E</w:t>
        <w:br/>
        <w:t>Black List v1.7 - Serial - 15BF0069X963</w:t>
        <w:br/>
        <w:t>Black List v1.8 - Serial - 0A00FFAB0B00</w:t>
        <w:br/>
        <w:t>Black Widow v3.63 - Name - Finn Mac CooL - Serial - 7Y5-S4Q7-T2-A4P0T</w:t>
        <w:br/>
        <w:t>Black Widow v3.63 - Name - Phrozen Crew - Serial - 7J5-E0W3-E7-W8S6U</w:t>
        <w:br/>
        <w:t>BladePro v2.08v - Serial - X10004127 or 100037</w:t>
        <w:br/>
        <w:t xml:space="preserve">Block Drop v2.1 - Serial - DROP2233 </w:t>
        <w:br/>
        <w:t xml:space="preserve">Block Shifter v1.1 - Serial - BSHF5498 </w:t>
        <w:br/>
        <w:t>BMP to GIF Pro v2.01 - Name - (Your name here) - Pin - 6969696 - Serial - CF0DEF</w:t>
        <w:br/>
        <w:t xml:space="preserve">Boogie Baby Screensaver v3.6 - Serial - WdM367 - url - http://www.pjsoft.com </w:t>
        <w:br/>
        <w:t>BootLocker v3.0 - Name - #CRACKS - Serial - 3215616</w:t>
        <w:br/>
        <w:t>BootLocker v3.0 - Name - Finn Mac CooL - Serial - 7442048</w:t>
        <w:br/>
        <w:t>BootLocker v4.1 - Name - Finn Mac CooL - Serial - 18168160</w:t>
        <w:br/>
        <w:t>BootManager BOOTMENU v4.25 - Name - Barry Day, Utopia - Serial - BM1-FFBDD-EAAFB-AC72</w:t>
        <w:br/>
        <w:t>BootManager BOOTMENU v4.27 - Name - Barry Day, Utopia - Serial - BM1-FFBDD-EAAFB-AC72</w:t>
        <w:br/>
        <w:t>BootManager BOOTMENU v4.3 - Name - Finn Mac CooL - Serial - BM1-E3D6M-ED5AF-791F</w:t>
        <w:br/>
        <w:t xml:space="preserve">Bootprotect v3.0 - Name - Phrozen Crew - Reg Code - 92D7E1E3CAD7DD94A8D5D9B9 </w:t>
        <w:br/>
        <w:t>Bounds Checker v6.0 - C Builder Serial - 6300-00009F-9B</w:t>
        <w:br/>
        <w:t xml:space="preserve">Bounds Checker v6.0 - Delphi Serial - 6200-00009F-9B </w:t>
        <w:br/>
        <w:t xml:space="preserve">Bounds Checker v6.0 - Standard Serial - 6000-00009D-9B </w:t>
        <w:br/>
        <w:t xml:space="preserve">Bounds Checker v6.0 - VC Serial - 6100-00009B-9B </w:t>
        <w:br/>
        <w:t>BOWatch v1.20 - Name - Finn Mac CooL - Serial - 99478624864</w:t>
        <w:br/>
        <w:t>BrainWasher v1.0 - Name - Finn Mac CooL - Serial - 35104</w:t>
        <w:br/>
        <w:t xml:space="preserve">Bridge for the Dummy v1.2a - Name - Phrozen Crew - Serial - 5129271 </w:t>
        <w:br/>
        <w:t>Britannica 98 - Serial - 122981011216 or 121981024453</w:t>
        <w:br/>
        <w:t>Britannica 99 - Serial - 121981080282 or 070100519112</w:t>
        <w:br/>
        <w:t>Encyclopedia Britannica Multimedia Edition 99 - Serial - 070100519112</w:t>
        <w:br/>
        <w:t xml:space="preserve">Browse And Zip v1.11a - Serial - LA010101010101 </w:t>
        <w:br/>
        <w:t>Browse And Zip v1.5 - Serial - 9876543210123C (Final)</w:t>
        <w:br/>
        <w:t xml:space="preserve">Browse And Zip v1.5 - Serial - LA010101010101 </w:t>
        <w:br/>
        <w:t>Bryce 3D v3.0 - Install Serial - 200500001507800 or 20050-164833-01273</w:t>
        <w:br/>
        <w:t>Bryce 3D v3.1 - Install Serial - 200500001507800 or 20050-164833-01273</w:t>
        <w:br/>
        <w:t>Bubbles ScreenSaver v3.0 - Serial - 35891762-51342</w:t>
        <w:br/>
        <w:t xml:space="preserve">Buzof v1.44 - Serial - 22222222-02212233 or 00065536-00010133 </w:t>
        <w:br/>
        <w:t>ByteCatcher Pro v3.2 - Name - (Your name here) - Serial - 239856538576</w:t>
      </w:r>
    </w:p>
    <w:p>
      <w:pPr>
        <w:pStyle w:val="Normal"/>
        <w:rPr>
          <w:color w:val="000000"/>
          <w:lang w:val="en-US"/>
        </w:rPr>
      </w:pPr>
      <w:r>
        <w:rPr>
          <w:color w:val="000000"/>
        </w:rPr>
        <mc:AlternateContent>
          <mc:Choice Requires="wps">
            <w:drawing>
              <wp:inline distT="0" distB="0" distL="0" distR="0">
                <wp:extent cx="5612130" cy="19050"/>
                <wp:effectExtent l="0" t="0" r="0" b="0"/>
                <wp:docPr id="6"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Centro"/>
        <w:rPr>
          <w:color w:val="000000"/>
          <w:lang w:val="en-US"/>
        </w:rPr>
      </w:pPr>
      <w:r>
        <w:rPr>
          <w:color w:val="000000"/>
          <w:lang w:val="en-US"/>
        </w:rPr>
        <w:t>C</w:t>
      </w:r>
    </w:p>
    <w:p>
      <w:pPr>
        <w:pStyle w:val="Normal"/>
        <w:rPr>
          <w:color w:val="000000"/>
          <w:lang w:val="en-US"/>
        </w:rPr>
      </w:pPr>
      <w:r>
        <w:rPr>
          <w:color w:val="000000"/>
        </w:rPr>
        <mc:AlternateContent>
          <mc:Choice Requires="wps">
            <w:drawing>
              <wp:inline distT="0" distB="0" distL="0" distR="0">
                <wp:extent cx="5612130" cy="19050"/>
                <wp:effectExtent l="0" t="0" r="0" b="0"/>
                <wp:docPr id="7"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NormalWeb"/>
        <w:rPr/>
      </w:pPr>
      <w:r>
        <w:rPr>
          <w:color w:val="000000"/>
          <w:lang w:val="en-US"/>
        </w:rPr>
        <w:br/>
        <w:t>Cabinet Manager 98 - Name - Finn Mac CooL - Cert - 1097 - Key - 2RE561163255</w:t>
        <w:br/>
        <w:t>Cabinet Shell v1.04 - Name - Finn Mac CooL - Serial - 32624</w:t>
        <w:br/>
        <w:t>Cache bomber 98 - Serial - tj100753</w:t>
        <w:br/>
        <w:t>Cache Compacter v4.14 - Name - Finn Mac CooL - Serial - 78920S-1727614</w:t>
        <w:br/>
        <w:t>Cache Watcher v1.10 - Serial - 1436 or 1384 or 1475</w:t>
        <w:br/>
        <w:t>CAD-Draw v4.25 - Name - Finn Mac CooL - Serial - 04319-04.98-54309-294</w:t>
        <w:br/>
        <w:t>Cakewalk v7.x - Serial - cwpa700000000</w:t>
        <w:br/>
        <w:t>Cakewalk v8.0 - Serial - cwpa800000000 - CDKey - 769-800036-1541</w:t>
        <w:br/>
        <w:t>Calendar Builder v3.1c - Name - Finn Mac CooL - Serial - RKS-1615562</w:t>
        <w:br/>
        <w:t>Calender v2.2 - Name - Finn Mac CooL - Serial - mgui_21L:</w:t>
        <w:br/>
        <w:t xml:space="preserve">CalendEzy v1.02 - Serial - shgdf84627 </w:t>
        <w:br/>
        <w:t>Call Attendant v1.5 - Serial - 0410i0fvvk0g2080u420</w:t>
        <w:br/>
        <w:t>Call-By-Call v2.4 (German) - Name - Sonixx - Serial - 6083-3983-7716-4890</w:t>
        <w:br/>
        <w:t>Caller-ID Pro v1.4 - Serial - 19432</w:t>
        <w:br/>
        <w:t>Caller-ID Pro v1.7 - Name - g-rom - Serial - 40250</w:t>
        <w:br/>
        <w:t xml:space="preserve">CallTrak32 v3.02g - Name - Licensed User - Serial - 6139 9903 9181 5591 </w:t>
        <w:br/>
        <w:t xml:space="preserve">CallWatch v1.0 (Single) - Serial - V1DEMBK </w:t>
        <w:br/>
        <w:t>Calypso E-mail v2.40.41.08 - Serial - 3MBJ-8B4Y-GHFN-9X4G-89J7</w:t>
        <w:br/>
        <w:t>Calypso Mail v2.40.39 - Serial - 3C7RPAXV69WFYLZPHHX2V</w:t>
        <w:br/>
        <w:t>Calypso Mail Lite v2.40b41 - Serial - 3Z779C6B93WMFPJGD6V5 or 3C7RPAX69WFYLZPHHX2V</w:t>
        <w:br/>
        <w:t>Calypso Mail Standard v2.40b41 - Serial - 37589TEXFPFP3BTM3MGSMW</w:t>
        <w:br/>
        <w:t>CAMCAD v3.0 - Name - Finn Mac CooL - Company - #CRACKS - Serial - 589A6971</w:t>
        <w:br/>
        <w:t>Canvas v6.0 Pro - Serial - X12Z-EXTOX908</w:t>
        <w:br/>
        <w:t>Caos Graph 32 v2.0 - Name - Finn Mac CooL - Company - #CRACKS - Serial - 25352-34622</w:t>
        <w:br/>
        <w:t xml:space="preserve">Capture Professional v3.17b - Name - Finn Mac CooL - Company - Fee Free Warez - Serial - C6-C1E-MEX-BJ6-7X    </w:t>
        <w:br/>
        <w:t xml:space="preserve">Capture Professional v3.21f - Name - Finn Mac CooL - Company - Fee Free Warez - Serial - C6-C1E-MEX-BJ6-7X    </w:t>
        <w:br/>
        <w:t>Capture Professional v4.04 - Name - (Your name here) - Company - #CRACKS - Serial - DQVD-QRQLQ-QZ-Y44YL (5 Users)</w:t>
        <w:br/>
        <w:t>Capture Professional v4.04 - Name - (Your name here) - Company - #CRACKS - Serial - DQVX-Q4Q6Q-QA-NT4CL (Organizational)</w:t>
        <w:br/>
        <w:t>Carbon Copy 32 v5.00.222 - Name - (Your name here) - Company - (Your company here) - Serial - 4172451273912475 - Unlock Code - 2454861263164886</w:t>
        <w:br/>
        <w:t>CardBase v2.9 - Name - Finn Mac CooL - Company - #CRACKS - Serial - 3532782402</w:t>
        <w:br/>
        <w:t>Carnet v1.4 - Serial - A6b45zxs</w:t>
        <w:br/>
        <w:t xml:space="preserve">CaseLinr v5.93 - Name - Finn Mac CooL - Serial - w8MWebtEXB </w:t>
        <w:br/>
        <w:t>Catz II (Retail) v1.00.01g4 - Serial - 206788199823</w:t>
        <w:br/>
        <w:t>Catz II The Windows Screensaver - Serial - 3122-8598-8827 or 3119-2078-8789 or 3115-6978-7745</w:t>
        <w:br/>
        <w:t xml:space="preserve">CCS Mini Phone Book v4.98.300 - Name - Phrozen Crew - Serial - 17440278 </w:t>
        <w:br/>
        <w:t>CD Box Labeler 98 v3.11 - Name - Registered User - Serial - 144868</w:t>
        <w:br/>
        <w:t>CD Box Labeler 98 v3.14 - Name - #CRACKS - Serial - 63360</w:t>
        <w:br/>
        <w:t>CD Box Labeler 98 v3.14 - Name - Finn Mac CooL - Serial - 118062</w:t>
        <w:br/>
        <w:t>CD Box Labeler 98 v3.14 - Name - Registered User - Serial - 144868</w:t>
        <w:br/>
        <w:t>CD Box Labeler 98 v3.17 - Name - Finn Mac CooL - Serial - 118062</w:t>
        <w:br/>
        <w:t xml:space="preserve">CD Menu-Generator v2.27 - Name - Dana Stone - Serial - 954993300 </w:t>
        <w:br/>
        <w:t>CD Right Plus v1.1.251 - Serial - ABCD1F-123456</w:t>
        <w:br/>
        <w:t>CD Spectrum Pro v3.4.345 - Serial - 51095 or 63827 or 64222 or 11181 or 702240</w:t>
        <w:br/>
        <w:t>CD Streamer v3.01d - Serial - S/SANELLI/FIST</w:t>
      </w:r>
      <w:r>
        <w:rPr>
          <w:color w:val="000000"/>
        </w:rPr>
        <w:t>〄錑</w:t>
      </w:r>
      <w:r>
        <w:rPr>
          <w:color w:val="000000"/>
          <w:lang w:val="en-US"/>
        </w:rPr>
        <w:t>.LUCIAN.NET/EED17E67</w:t>
        <w:br/>
        <w:t>CD VALET v3.31 - Name - (Your name here) - Serial - AbcDE-ABCDE-ABCDE-ABCDE or BAAAA-AAAAA-AAAAA-AAAAA</w:t>
        <w:br/>
        <w:t>CD Wizard v4.61 - Name - Finn M CooL - ID - 503</w:t>
        <w:br/>
        <w:t>CD-Quick Cache v3.01 - Name - Finn_Mac_CooL - Serial - 349F</w:t>
        <w:br/>
        <w:t>CD-Quick Cache v3.01 - Name - FMC - Serial - 19A3</w:t>
        <w:br/>
        <w:t>CD-Quick Cache v3.01 - Name - PC98 - Serial - D070</w:t>
        <w:br/>
        <w:t>CD-Quick Cache v3.1 - Name - PC99 - Serial - D473</w:t>
        <w:br/>
        <w:t>CD-R Diagnostic v1.16 - Name - Finn Mac CooL - Serial - ARAA14261</w:t>
        <w:br/>
        <w:t>CD-R Diagnostic v1.25 - Name - #CRACKS - Serial - ARAA6162</w:t>
        <w:br/>
        <w:t>CD-R Diagnostic v1.25 - Name - Finn Mac CooL - Serial - ARAA14261</w:t>
        <w:br/>
        <w:t>CD-R Diagnostic v1.31 - Name - Finn Mac CooL - Serial - ARAA14261</w:t>
        <w:br/>
        <w:t>CDEdit v1.02 - Name - Finn Mac CooL - Serial - 1685521927397</w:t>
        <w:br/>
        <w:t>CDH Media Wizard v3.15 - Name - Finn Mac CooL - Serial - 5A86AC6FDAGD9EA</w:t>
        <w:br/>
        <w:t>cdrLabel v4.1 - Name - Finn Mac CooL - Serial #1 - 3896857095 - Serial #2 - 852058377</w:t>
        <w:br/>
        <w:t>cdrLabel v4.1 - Name - (Your name here) - Serial #1 - 3896857095 - Serial #2 - 852058377</w:t>
        <w:br/>
        <w:t>cdrLabel v4.1 - Name - FMC - Serial #1 - 35786759 - Serial #2 - 539100687</w:t>
        <w:br/>
        <w:t>CDRWIN v3.5c - Name - Finn Mac CooL - Company - Fee Free Warez - Unlock - BF31F7ED-AD28FACF-F4FBF4A8-F037223A - Check - 4F06D5D7-12190D22-59D30E67-04CCD692 (don't use on 3.6a or u will have to reinstall)</w:t>
        <w:br/>
        <w:t>CDRWIN v3.6a - Name - Finn Mac CooL - Company - Fee Free Warez - Unlock - BF3106DC-AD28FACF-4BECF497-F037223A - Check - 4F0624E6-1219FC13-E6C40E58-BBDBD6AD (Beta)</w:t>
        <w:br/>
        <w:t>CDRWIN v3.6a - Name - Finn Mac CooL - Company - Fee Free Warez - Unlock - BF3181B9-AD28FACF-4BECF497-F037223A - Check - 4F06A383-12197B76-E6C40E58-BBDBD6AD (Final)</w:t>
        <w:br/>
        <w:t>CDRWIN v3.6a - Name - Finn Mac CooL - Company - #CRACKS - Unlock - FF10B1E5-3CDC16AE-D8B9529C-563CAA5A - Check - A92C1BBF-C3CCA74B-E4654432-8E85F8C6 (Final)</w:t>
        <w:br/>
        <w:t>CDRWIN v3.6a - Name - Finn Mac CooL - Company - #CRACKS - Unlock - FF103680-3CDC16AE-D8B9529C-563CAA5A - Check - A92C9CDA-C3CC202E-E4654432-8E85F8C6 (Final)</w:t>
        <w:br/>
        <w:t>CDWorx v2.x - Name - Finn Mac CooL - Reg - #CRACKS#CRACKS98 - Password - WAUFJUUKOAJXZHGG</w:t>
        <w:br/>
        <w:t>CGI*StarPro v3.5 - Serial - CP0000-US173-JK1N1-00000-3207634</w:t>
        <w:br/>
        <w:t>ChatSpace IRC Server v1.4 - Serial - 8A33557902E2034416ECF2EA686D2DB5 or 6D4DC8CCE706D57DBEFB4189C66B2AF0</w:t>
        <w:br/>
        <w:t>ChatSpace IRC Server v1.5 - Serial - 8A33557902E2034416ECF2EA686D2DB5 or 6D4DC8CCE706D57DBEFB4189C66B2AF0</w:t>
        <w:br/>
        <w:t>Cheap Date v4.0d - Serial - 9876543eww00298</w:t>
        <w:br/>
        <w:t>Check Files v1.5a - Name - Finn Mac CooL - Serial - 203287849</w:t>
        <w:br/>
        <w:t>Check Point FireWall-1 v3.0 - Host - Any you like - Features - All - Key - FFFFDEAD-F91BA051-2DFC52CB</w:t>
        <w:br/>
        <w:t>CheckIt 98 v6.0 - Name - (Your name here) - Company - (Your company here) - Serial - DQ-405039</w:t>
        <w:br/>
        <w:t>Checkit Network Optimizer v1.1 - Serial - MH-121630 or MH-119640</w:t>
        <w:br/>
        <w:t xml:space="preserve">Check Sum Calculator v2.8 - Name - Finn Mac CooL - Serial - 680-686 </w:t>
        <w:br/>
        <w:t xml:space="preserve">CheckMail32 v1.65 - Name - Fully Licensed User - Serial - 172854391 </w:t>
        <w:br/>
        <w:t xml:space="preserve">CheckMail32 v1.70 - Name - </w:t>
        <w:br/>
        <w:t>Chem3D Studio v3.5 - Serial - 6506001 - Registration - ZWJCBIQSB</w:t>
        <w:br/>
        <w:t>Chem3D Studio v4.0 - Serial - 6506001 - Registration - ZWJCBIQSB</w:t>
        <w:br/>
        <w:t>Chord Pro Manager v1.0 - Name - TEX98 - Serial - 10003851</w:t>
        <w:br/>
        <w:t>Chord Pro Manager v2.0 - Name - TEX98 - Serial - 64495430</w:t>
        <w:br/>
        <w:t>Chord Pro Manager v3.01 - Name - TEX98 - Serial - 87564436</w:t>
        <w:br/>
        <w:t>Christmas Music Player v4.0 - Serial - CMP843</w:t>
        <w:br/>
        <w:t>Chromatica v1.2 - Serial - CCB-100-0001-000301256458 or CCB-123-1234-123456-330658</w:t>
        <w:br/>
        <w:t>CineMac v1.3 - Serial - CFD101C3222</w:t>
        <w:br/>
        <w:t>CircuitMaker v6.1a - Serial - 174142857 (Pro)</w:t>
        <w:br/>
        <w:t>CircuitMaker v6.1a - Serial - 131170439 (Student)</w:t>
        <w:br/>
        <w:t>Classify 98 v1.02.008 - Name - #CRACKS - Serial - CW-115420</w:t>
        <w:br/>
        <w:t>Classify 98 v1.02.008 - Name - Finn Mac CooL - Serial - CW-337021</w:t>
        <w:br/>
        <w:t>Clean Sweep Extra Strength v4.0 - Serial - CEWU400R071961</w:t>
        <w:br/>
        <w:t>Cleansweep v4.0 Deluxe - Serial - CSWU400R071961</w:t>
        <w:br/>
        <w:t>Cli-Mate v1.0 - Name - Finn Mac CooL - Serial - F14267L</w:t>
        <w:br/>
        <w:t>Cli-Mate v1.2 - Name - Finn Mac CooL - Serial - F14267L</w:t>
        <w:br/>
        <w:t>Click &amp; Paste v3.0.2 - Serial - t03117g51-0301</w:t>
        <w:br/>
        <w:t>Click &amp; Paste v4.0 - Serial - cpt2845640</w:t>
        <w:br/>
        <w:t>ClickBook v2.2.1 - Serial - CBWR-GY4CDU-HEX4H-NNR-7B8CP2</w:t>
        <w:br/>
        <w:t>Clicker TX v1.01 - Name - The Master DaVinci - Serial - 0028874095</w:t>
        <w:br/>
        <w:t>ClipCache v2.0 - Serial - 30050a0f-04090e03</w:t>
        <w:br/>
        <w:t>ClipCache v2.12 - Serial - 30050a0f-04090e03</w:t>
        <w:br/>
        <w:t>Clipmate v4.52 - Name - Finn Mac CooL - Serial - C6410512668</w:t>
        <w:br/>
        <w:t>ClipMate 5.04 - Name - Einride [PC] - Serial - G019366204068</w:t>
        <w:br/>
        <w:t>ClipQuik v1.02 - Name - TEX98 - Serial - 105-849-910-366</w:t>
        <w:br/>
        <w:t>ClipQuik v1.03 - Name - Finn Mac CooL - Serial - 978-597-109-717</w:t>
        <w:br/>
        <w:t>CloneMaster v2.19 - Name - tKC/PC '98 - Serial - 4FC59UEV93J4</w:t>
        <w:br/>
        <w:t xml:space="preserve">CloneMaster v2.19 - Name - Underworld^SNT - Serial - 678358010 </w:t>
        <w:br/>
        <w:t>Close Popup v4.0 - Name - Finn Mac CooL - Serial - 1655;^cc`BVX`8ddA</w:t>
        <w:br/>
        <w:t>Cold Fusion Server v3.11 - Serial - CF31PWE-2278461021 or CF31PWE-4478461298</w:t>
        <w:br/>
        <w:t>Cold Fusion Studio v3.11 - Serial - CF31SWE-9185240490</w:t>
        <w:br/>
        <w:t>ColdFusion Server Enterprise v4.0 - Serial - CF40ENT-5127989016</w:t>
        <w:br/>
        <w:t>ColdFusion Server Professional v4.0 - Serial - CF40PNT-5161343951</w:t>
        <w:br/>
        <w:t xml:space="preserve">Color Converter v2.0b - Serial - KAC4250EWW10398 </w:t>
        <w:br/>
        <w:t>COM Explorer v1.0 - Name - Finn Mac CooL - Serial - 6769-X7CWPAF4</w:t>
        <w:br/>
        <w:t>COM Explorer v1.5 - Name - Finn Mac CooL - Serial - 6769-X7CWPAF4</w:t>
        <w:br/>
        <w:t>Com v6.9.9.62 - Name - Finn Mac CooL - Serial - 1595212135185</w:t>
        <w:br/>
        <w:t>CompuPic v4.0 b955 - Serial - BBBH3QZX5VSBB</w:t>
        <w:br/>
        <w:t>CompuPic v4.0 b955 - Name - Finn Mac CooL - Phone - 976-PIMP - Serial - BH2KE6AARS</w:t>
        <w:br/>
        <w:t>Conference Room v1.5 - Name - CDWarez - Company - CDWarez - Serial - F5EA-23E8-49D2-E689</w:t>
        <w:br/>
        <w:t xml:space="preserve">Conference Room v1.5.9d - Name - </w:t>
        <w:br/>
        <w:t>Conference Room v1.6.0 - Name - CDWarez - Company - VQi - Serial - F5EA-23E8-49D2-E689</w:t>
        <w:br/>
        <w:t>Conference Room v1.6.1 - Name - aerosmith - Company - Ecg - Serial - 1A5F-356E-860F-08DB</w:t>
        <w:br/>
        <w:t xml:space="preserve">Conference Room v1.6.1a - Name - </w:t>
        <w:br/>
        <w:t>Conference Room v1.62 - Serial - E90B-32F5-E6F4-B30F</w:t>
        <w:br/>
        <w:t xml:space="preserve">Connect 2.0 - Serial - CNTC1949 </w:t>
        <w:br/>
        <w:t>ConnectPal Pro v5.0 - Name - Finn Mac CooL - Serial - #CRACKS1998 - Registration - 7WfUW_gEMML - CheckSum - FLJLLHDHHEDJJ</w:t>
        <w:br/>
        <w:t>ConnectPal Pro v6.0 - Name - VERSUS - Serial - 35776477-DHSJKE39876-3783998345678-4679467-LPDJEW-359</w:t>
        <w:br/>
        <w:t>ConnectPal Pro v6.03 - Name - Finn Mac CooL - Serial - Z}##4auw4W$$`</w:t>
        <w:br/>
        <w:t>Cookie Crusher v2.0 - Serial - 14613</w:t>
        <w:br/>
        <w:t xml:space="preserve">Cookie Crusher v2.0 - Name - The Keyboard Caper - Serial - 188809803 </w:t>
        <w:br/>
        <w:t>Cookie Pal v1.2b - Name - Finn Mac CooL - Serial - 2283308</w:t>
        <w:br/>
        <w:t>Cookie Terminator v1.0 - Name - Finn Mac CooL - Serial - 6784-7UibSX9</w:t>
        <w:br/>
        <w:t>Cookie Terminator v1.1 - Name - Finn Mac CooL - Serial - 6784-7UibSX9</w:t>
        <w:br/>
        <w:t>Cool Page v1.3 - Serial - 3848316851</w:t>
        <w:br/>
        <w:t>CoolCat v4.01 - Name - Finn Mac CooL - Serial#1 - 123456789 - Serial#2 - 7CE5-A58C-77CD</w:t>
        <w:br/>
        <w:t>CoolCat v4.02 - Name - Finn Mac CooL - Serial#1 - 123456789 - Serial#2 - 7CE5-A58C-77CD</w:t>
        <w:br/>
        <w:t>CoolZip v1.0 - Name - Finn Mac CooL - Serial - 58FD0819EB76A86FABA8849C60D6</w:t>
        <w:br/>
        <w:t>CoolEdit 96 - Name - Finn Mac CooL - Serial - FMFBVECO</w:t>
        <w:br/>
        <w:t>CoolEdit 96 - Name - tHATDUDE PC96 - Serial - HFCMGACK</w:t>
        <w:br/>
        <w:t xml:space="preserve">CoolTaskBar v2.0 - name - stalker - Serial - 5701385 </w:t>
        <w:br/>
        <w:t xml:space="preserve">CoolTimer v1.2 - Serial - BennyElias </w:t>
        <w:br/>
        <w:t>Copernic 98 Plus v2.5 Serial - 999-111111114 or 564-056783023 or 999-700000000 or 708-174045482 or 032-842118122 or 373-404000000 or 373-220201194 or 581-771941286 or 815-491022388</w:t>
        <w:br/>
        <w:t>Copernic 98 Plus v2.51 - Serial - 431-919475562 or 457-677345110 or 307-827697341 (Win98 only)</w:t>
        <w:br/>
        <w:t>Copernic 98 Plus v2.51 - Serial - 781-560255094 or 615-610780745 (All)</w:t>
        <w:br/>
        <w:t>COPSTalk v2.5 - Serial - OJVK21001817</w:t>
        <w:br/>
        <w:t>CopyTo v2.1 - Name - Fully Licensed User - Serial - 1E612A4D148D381018774F7457207472</w:t>
        <w:br/>
        <w:t>Correcteur 101 v3.0 - Serial - t9r u8x h6w r7s</w:t>
        <w:br/>
        <w:t>Corel Draw v8.0 - Serial - DR8XR-83G91247 or DR8XR-0074G719 or DR8XR-Q2636556 or DR8XR-79C34890 or DR8XR-8L66794825 or DR8XR-A7505549</w:t>
        <w:br/>
        <w:t>Corel Suite v8.0 - Serial - WP8XR-91804200</w:t>
        <w:br/>
        <w:t>Corel Ventura v8.0 - Serial - CV8-12345678</w:t>
        <w:br/>
        <w:t>Corel WordPerfect v8.0 - Serial - WP8XR-91804200</w:t>
        <w:br/>
        <w:t>Cosmo Code v2.5 - Serial - PFX0100B-ETC-1234-5678</w:t>
        <w:br/>
        <w:t>Cosmo PageFx v1.0 - Serial - AZA0100C-DRA-8708-3284</w:t>
        <w:br/>
        <w:t>Cosmo Worlds v2.0 - Serial - LXT3351C-SWP-2342-4612 or PFX0100B-ETC-1234-5678</w:t>
        <w:br/>
        <w:t>Cover Your Tracks v3.0 - Name - Finn Mac CooL - Serial - twhv3ggk</w:t>
        <w:br/>
        <w:t>Cover Your Tracks v3.11 - Name - Finn Mac CooL - Serial - twhv93ggk</w:t>
        <w:br/>
        <w:t xml:space="preserve">CPUKiller v2.0 - Name - frenzy [C4A] - Serial - KJMAFKTTAIVSMFAI </w:t>
        <w:br/>
        <w:t>Create &amp; Share Camera Pack - Serial - 0211CUSB01978</w:t>
        <w:br/>
        <w:t>CreateInstall v3.13 - Name - CORE/DrRhui - Serial - F88D00F0</w:t>
        <w:br/>
        <w:t>Cross Reader v1.09 - Serial - DEMOSTOPNOW</w:t>
        <w:br/>
        <w:t>Crossword Companion v4.1 - Name - (Your name here) - Serial - 5022-5025</w:t>
        <w:br/>
        <w:t>Crossword Construction Kit 98 v3.1 - Name - CORE/DrRhui - Serial - 3334 F10F4 489B1</w:t>
        <w:br/>
        <w:t>CRT v2.2 - Name - tKC - Company - PC '98 - Serial - 01-11-002794 - Expiration - Never - Key - F21SF6LUT6SI2VJCDKDK4TPRN2JTDTID</w:t>
        <w:br/>
        <w:t>CRT v2.2- Name - Finn Mac CooL - Company - #CRACKS - Serial - 01-11-002794 - Expiration - Never - Key - IF57K9OFUM1BF2I8KIOOBU6J3J097TM5</w:t>
        <w:br/>
        <w:t xml:space="preserve">CRT v2.2.3 - Name - &lt;CRowmAN&gt; - Company - PC98 - Serial - 01-07-111998 - Expire - Never - Key - 9636 6970 3910 8563 7861 </w:t>
        <w:br/>
        <w:t xml:space="preserve">CRT v2.3b3 - Name - &lt;CRowmAN&gt; - Company - PC98 - Serial - 01-07-111998 - Expire - Never - Key - 9636 6970 3910 8563 7861 </w:t>
        <w:br/>
        <w:t xml:space="preserve">CRT v2.3b3 - Name - Finn Mac CooL - Company - #CRACKS - Serial - 01-28-019980 - Expire - Never - Key - 1238 9317 5042 9842 5929 </w:t>
        <w:br/>
        <w:t xml:space="preserve">CRT v2.3 - Name - Finn Mac CooL - Company - #CRACKS - Serial - 01-28-019980 - Expire - Never - Key - 1238 9317 5042 9842 5929 </w:t>
        <w:br/>
        <w:t xml:space="preserve">CRT v2.3.1 - Name - Finn Mac CooL - Company - #CRACKS - Serial - 01-28-019980 - Expire - Never - Key - 1238 9317 5042 9842 5929 </w:t>
        <w:br/>
        <w:t>Crypto v3.2 - Name - Finn Mac CooL - Company - Fee Free Warez - Serial - 3493596139</w:t>
        <w:br/>
        <w:t>Crypto v3.5 - Name - Finn Mac CooL - Company - #CRACKS - Serial - 3413330758</w:t>
        <w:br/>
        <w:t>CSE HTML Validator v3.0 - Name - fallen - Serial - 10915996</w:t>
        <w:br/>
        <w:t xml:space="preserve">CSE HTML Validator v3.0 - Name - Owner - Serial - 78249171 </w:t>
        <w:br/>
        <w:t>CSE HTML Validator v3.03 - Name - Finn Mac CooL - Serial - 14100101</w:t>
        <w:br/>
        <w:t>Cuneiform v3.1 - Name - Guess Who? - Company - Cracks 'R' Us - Serial - 130-8D73-0720-CE60-0F52-07AA - Code - 0073884681</w:t>
        <w:br/>
        <w:t>Cuseeme v3.1 - SCBTM-JTAHM-PIBCN-TBEJM-ANGBJ or SCBTK-NPJGG-PKHEG-MJDCT-TECLM</w:t>
        <w:br/>
        <w:t>Cuseeme v3.11.16 - Serial - SCBPD-LGANG-ACDAC-TACHN-GKLEJ</w:t>
        <w:br/>
        <w:t>Cuseeme v3.12 - Serial - SCBPD-LGANG-ACDAC-TACHN-GKLEJ or SCBTM-JTAHM-PIBCN-TBEJM-ANGBJ</w:t>
        <w:br/>
        <w:t>Customizer 98 v1.1.40 - Name - Finn Mac CooL - Serial - 54DA19B010DE48A13132F5AFB12BBB9EDC4D1</w:t>
        <w:br/>
        <w:t>Cutter Joiner v2.1 - Serial - 709258910501375</w:t>
        <w:br/>
        <w:t>CyberCam v2.01.05 - Name - Finn Mac CooL - Serial - GANVHEOKGKMLTZQOHGT-QIZTX</w:t>
      </w:r>
    </w:p>
    <w:p>
      <w:pPr>
        <w:pStyle w:val="Normal"/>
        <w:rPr>
          <w:color w:val="000000"/>
          <w:lang w:val="en-US"/>
        </w:rPr>
      </w:pPr>
      <w:r>
        <w:rPr>
          <w:color w:val="000000"/>
        </w:rPr>
        <mc:AlternateContent>
          <mc:Choice Requires="wps">
            <w:drawing>
              <wp:inline distT="0" distB="0" distL="0" distR="0">
                <wp:extent cx="5612130" cy="19050"/>
                <wp:effectExtent l="0" t="0" r="0" b="0"/>
                <wp:docPr id="8"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Centro"/>
        <w:rPr>
          <w:color w:val="000000"/>
          <w:lang w:val="en-US"/>
        </w:rPr>
      </w:pPr>
      <w:r>
        <w:rPr>
          <w:color w:val="000000"/>
          <w:lang w:val="en-US"/>
        </w:rPr>
        <w:t>D</w:t>
      </w:r>
    </w:p>
    <w:p>
      <w:pPr>
        <w:pStyle w:val="Normal"/>
        <w:rPr>
          <w:color w:val="000000"/>
          <w:lang w:val="en-US"/>
        </w:rPr>
      </w:pPr>
      <w:r>
        <w:rPr>
          <w:color w:val="000000"/>
        </w:rPr>
        <mc:AlternateContent>
          <mc:Choice Requires="wps">
            <w:drawing>
              <wp:inline distT="0" distB="0" distL="0" distR="0">
                <wp:extent cx="5612130" cy="19050"/>
                <wp:effectExtent l="0" t="0" r="0" b="0"/>
                <wp:docPr id="9"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NormalWeb"/>
        <w:rPr>
          <w:color w:val="000000"/>
          <w:lang w:val="en-US"/>
        </w:rPr>
      </w:pPr>
      <w:r>
        <w:rPr>
          <w:color w:val="000000"/>
          <w:lang w:val="en-US"/>
        </w:rPr>
        <w:br/>
        <w:t>Dana v1.0 - Serial - 0912-2349-A818</w:t>
        <w:br/>
        <w:t>Dancing Baby Screensaver v3.3.2.0 - Name - ThE STaRDoGG CHaMPioN [PC] - Serial - pJ.tpq7yGKGxg</w:t>
        <w:br/>
        <w:t>DataArmour v1.210 - Name - Sonixx - Company - [AnThraX] - # of Lisenses - 1 - Serial - E6E1 FC58 65D7 8213 0AB7 1A04 7D48 9D5B</w:t>
        <w:br/>
        <w:t xml:space="preserve">DataWidgets v3.0 - Serial - 01A0002-7142722 </w:t>
        <w:br/>
        <w:t>DataWidgets 3.0 Upgrade - Serial - 0430-0201000-3753189</w:t>
        <w:br/>
        <w:t>DAO v3.5c - Name - Finn Mac CooL - Company - Fee Free Warez - Unlock - FB992050-45A6B0D7-81772E5F-2AC0910B - Check - D159B15B-BE3F9087-C4D19E88-ABB7BF54</w:t>
        <w:br/>
        <w:t>DAO v3.6a - Name - Finn Mac CooL - Company - Fee Free Warez - Unlock - FB995604-45A6B0D7-8FD52E60-2AC0910B - Check - D159C70F-BE3FE6D3-CA739EB7-A515BF6B</w:t>
        <w:br/>
        <w:t>DAO v3.6a - Name - Finn Mac CooL - Company - #CRACKS - Unlock - C878B3ED-1AB21714-CC7612DD-167DB7E9 - Check - DE050404-D2CAA4F9-D6C405C9-DA0BA534</w:t>
        <w:br/>
        <w:t>DayToday v1.0 - Serial - SQD-2517409</w:t>
        <w:br/>
        <w:t>dbMail v1.3 - Serial - 4040427362</w:t>
        <w:br/>
        <w:t>DeBabelizer Pro v4.5.1 - Serial - nuqaj-2slkp2-r7wkd8 or 72854-532757-234223</w:t>
        <w:br/>
        <w:t>Deletor v2.2 - Serial - 00000000-00004655 or 6989296297684992</w:t>
        <w:br/>
        <w:t>Delphi v4.0 - Serial - 100-002-1491 - Key/CD-Key - 76x2-5fx0</w:t>
        <w:br/>
        <w:t>Delphi v4.0 - Serial - 200-000-0323 - Key/CD-Key - 2EX2-5FX0</w:t>
        <w:br/>
        <w:t>Delphi v4.0 Client/Server - Serial - 100-004-0814 - Key/CD-Key - 76x3-5fx0</w:t>
        <w:br/>
        <w:t>Delphi Package Loader v1.00.01 - Serial - L109D3PKG498S151 (if this doesn't werk, tell me)</w:t>
        <w:br/>
        <w:t>DemoShield v5.42 - Serial - DDFFF8-0540-A9885001703 or 93257-18952-45361-1</w:t>
        <w:br/>
        <w:t>DeskShow v1.4 - Name - (Your name here) - Serial - 131987</w:t>
        <w:br/>
        <w:t>Desktop Forcast v1.2.2 - Serial - DF-3010</w:t>
        <w:br/>
        <w:t>Desktop Genie v1.0 - Serial - SKE47323SJW3DWA</w:t>
        <w:br/>
        <w:t xml:space="preserve">Desktop Server 98 v1.0.0.34 - Serial - frenzy [C4A] - Unlock Key 1 - $EECDD3E7 - Unlock Key 2 - $84E4E021 </w:t>
        <w:br/>
        <w:t>Desktop Surveillance 98 v2.51b - Name - MANIFEST - Serial - ODS00473564902907RPH</w:t>
        <w:br/>
        <w:t>Desktop Surveillance 98 v2.51c - Serial - ODS120056009SCC1000EQS17000GX</w:t>
        <w:br/>
        <w:t>Desktop Themes v1.78 - Name - Finn Mac CooL - Serial - 2107358508</w:t>
        <w:br/>
        <w:t>Desktop Themes v1.80 - Name - Finn Mac CooL - Serial - 2107358508</w:t>
        <w:br/>
        <w:t>Desktop Themes v1.84 - Name - Finn Mac CooL - Serial - 2107358508</w:t>
        <w:br/>
        <w:t>Desktop Forecast v1.21 - Serial - DF-3020 or DF-3013</w:t>
        <w:br/>
        <w:t>Dev Partner Studio v6.0 - Serial - 4800-1234b3-73</w:t>
        <w:br/>
        <w:t>Dial Up Magic v1.7 - Name - Krogar [DSi] - Serial - 1061522191</w:t>
        <w:br/>
        <w:t>Dial-Up Magic v1.7 - Name - Nobody - Serial - 1041621899</w:t>
        <w:br/>
        <w:t>Dialer 2000 1.31 - Serial - 07-121198-342</w:t>
        <w:br/>
        <w:t>DiceDeluxe v2.0 - Name - Finn Mac CooL - Serial - 304411</w:t>
        <w:br/>
        <w:t>Digital Atmosphere v2.1 - Serial - 489-163-187 - Key - 3-4231-59-56</w:t>
        <w:br/>
        <w:t>Digitize - Serial - 123456789 - Code - 876543210</w:t>
        <w:br/>
        <w:t>Dir List v2.04 - Name - Finn Mac CooL - Serial - 7340220160</w:t>
        <w:br/>
        <w:t>Direct X Uninstaller v0.3 - Name - Phrozen Crew - Serial - B3BNN5BZ</w:t>
        <w:br/>
        <w:t>DirectFTP v1.0 - Name - Finn Mac CooL - Serial - 63216634</w:t>
        <w:br/>
        <w:t>Directory Monitor v4.02 - Serial - 7228D2392D00</w:t>
        <w:br/>
        <w:t>Directory Monitor v4.03 - Serial - 21B9FA5CBE00</w:t>
        <w:br/>
        <w:t xml:space="preserve">Directory Printer v2.2 - Serial - 2618572 </w:t>
        <w:br/>
        <w:t>Directory Sorter v2.1 - Name - Finn Mac CooL - Serial - 405757191 (Run DirSort, press 'About' button to enter 'About' dialog. Press 's', 'm', 'f', and you will see the registration dialog box.)</w:t>
        <w:br/>
        <w:t>Disappear 98 3.0 - Name - Finn Mac CooL - Serial - 987654</w:t>
        <w:br/>
        <w:t>Disk Cleanup v3.1 - Name - Finn Mac CooL - Company - Fee Free Warez - Serial - 3862346860</w:t>
        <w:br/>
        <w:t>Disk Cleanup v3.3 - Name - Finn Mac CooL - Company - #CRACKS - Serial - 3782081479</w:t>
        <w:br/>
        <w:t>Disk Cleanup v3.3 - Name - Finn Mac CooL - Company - Fee Free Warez - Serial - 3862346860</w:t>
        <w:br/>
        <w:t>Disk Copy v4.2 - Name - Finn Mac CooL - Serial - cTpA,1174</w:t>
        <w:br/>
        <w:t xml:space="preserve">Disk Monitor v2.4 - Name - Finn Mac CooL - Serial - 78F-78D </w:t>
        <w:br/>
        <w:t xml:space="preserve">DiskBase v5.1 - Name - frenzy - Company - C4A - Address - C4A - Licenses - 1 - Serial - 97cf870b </w:t>
        <w:br/>
        <w:t>DiscJuggler v1.01.199 - Serial - CDJ-E7C8D0AC-FU</w:t>
        <w:br/>
        <w:t xml:space="preserve">DiscPlay v3.2 - Name - (Your name here) - Company - (Your company here) - Password - SPP-30-DP32A17 - Serial - DP3-SNEM </w:t>
        <w:br/>
        <w:t xml:space="preserve">Diversion's Slots v1.1 - Name - Finn Mac CooL - Serial - E7E4 </w:t>
        <w:br/>
        <w:t xml:space="preserve">Diz Nfo v1.22 - Name - Finn Mac CooL - Serial - 1380260160 </w:t>
        <w:br/>
        <w:t>DLGplot v97.1.31 - Serial - 123456789 - Code - 876543210</w:t>
        <w:br/>
        <w:t>DLL Show v3.6 - Name - Finn Mac CooL - Company - Fee Free Warez - Serial - 3845602412</w:t>
        <w:br/>
        <w:t>DLL Show v3.8 - Name - Finn Mac CooL - Company - Fee Free Warez - Serial - 3845602412</w:t>
        <w:br/>
        <w:t>DLL Show v3.8 - Name - Finn Mac CooL - Company - #CRACKS - Serial - 3765337031</w:t>
        <w:br/>
        <w:t>DNS Expert v1.3 - Serial - DXPW-fnhb-aw3q-2cgb-su83</w:t>
        <w:br/>
        <w:t>--------------------------------------------------------------------------</w:t>
        <w:br/>
        <w:t>DocFather Applet Edition v2.3 - Name - (Your name here)</w:t>
        <w:br/>
        <w:t>Serial - You can use any of the numbers between x - y</w:t>
        <w:br/>
        <w:t xml:space="preserve">X Y </w:t>
        <w:br/>
        <w:t xml:space="preserve">198346001 - 198346100 </w:t>
        <w:br/>
        <w:t>137621001 - 137621100</w:t>
        <w:br/>
        <w:t>694233001 - 694233100</w:t>
        <w:br/>
        <w:t>223448001 - 223448100</w:t>
        <w:br/>
        <w:t>623289001 - 623289100</w:t>
        <w:br/>
        <w:t>689877001 - 689877100</w:t>
        <w:br/>
        <w:t>125127001 - 125127100</w:t>
        <w:br/>
        <w:t>789065001 - 789065100</w:t>
        <w:br/>
        <w:t>543273001 - 543273100</w:t>
        <w:br/>
        <w:t>278924001 - 278924100</w:t>
        <w:br/>
        <w:t>--------------------------------------------------------------------------</w:t>
        <w:br/>
        <w:t>Dos Command Center v1.03b - Name - Finn Mac CooL - Serial - 481-538-246</w:t>
        <w:br/>
        <w:t>DotHlp Pro v1.5 - Serial - 88776655 - Pass - 5B4D2574</w:t>
        <w:br/>
        <w:t>DotHlp Pro v1.5 - Name - Lynda Rhiel - Serial - FOURSONS - Pass - 117F777A</w:t>
        <w:br/>
        <w:t xml:space="preserve">Download Assistant v1.3d - Serial - 1757196 or 1687236 or 4079624 or 1702782 or 1719525 or 1737607 or 1672761 or 1778489 or 1659251 or 1801717 or 1827157 or 2171578 </w:t>
        <w:br/>
        <w:t>Download Wizard Plus .30 - Name - Finn Mac CooL - Serial - 3007-1967-3928-2420</w:t>
        <w:br/>
        <w:t>Download Wizard Plus .50 - Name - Finn Mac CooL - Serial - 3007-1967-3928-2420</w:t>
        <w:br/>
        <w:t>Download Wonder v1.43 - Password - HELLO1 - Serial #1 - VMSX6XYKE7KMQEYDRSNPMNZ6H7UFZWF2 - Serial #2 - HQ5VR394ZZZZZZ9ZZZZZZZZZZ2E6MPKT</w:t>
        <w:br/>
        <w:t>DPEG v4.10 - Name - Finn Mac CooL - Serial - FMC18161919</w:t>
        <w:br/>
        <w:t>DPEG v4.11 - Name - Finn Mac CooL - Serial - FMC18161919</w:t>
        <w:br/>
        <w:t>DPS-Journal v2.0 - Name - Finn Mac CooL - Serial - 93685164676</w:t>
        <w:br/>
        <w:t>DPS-Journal v3.0 - Name - Finn Mac CooL - Serial - 93685164676</w:t>
        <w:br/>
        <w:t>Dr. Solomon's Antivirus Toolkit v7.59 - Serial - 1007226</w:t>
        <w:br/>
        <w:t>Drag and File Gold v4.5b1 - Serial - CHEMINGCHEMINI</w:t>
        <w:br/>
        <w:t>DragAndScroll v2.0 - Name - stalker - Serial - 5701385</w:t>
        <w:br/>
        <w:t>DragonScan - Password - puff</w:t>
        <w:br/>
        <w:t xml:space="preserve">DrawIt v2.0 - Serial - 081349 </w:t>
        <w:br/>
        <w:t>Drive Copy v2.0 - Serial - DC200ENCD-104568</w:t>
        <w:br/>
        <w:t>Drive Explorer v7.0 - Finn Mac CooL - Serial - 9919-647442-96</w:t>
        <w:br/>
        <w:t>Drive Image Pro v2.0 - Serial - DM200ENRCD-142067 or DM201ENRCD-193411</w:t>
        <w:br/>
        <w:t>DropFolder v1.0 - Name - Finn Mac CooL - Serial - 121244476328</w:t>
        <w:br/>
        <w:t>DropFolder v1.0 - Name - The Exterminators - Serial - 975051201452</w:t>
        <w:br/>
        <w:t>Du meter v2.1 - Serial - DU2-PHROZENCREW-59612448 or DU2-FLU[X]/PC98-BCBA2995 or D2-000-00000000-9E30F022</w:t>
        <w:br/>
        <w:t xml:space="preserve">DU Meter v2.11 - Name - frenzy - Serial - D2-Z9O-83367598-49C964B8 </w:t>
        <w:br/>
        <w:t>DUI Professional 98 v3.021 - Serial - 457283887941</w:t>
        <w:br/>
        <w:t>Duplicate File Destroyer v2.5 - Serial - BFSDD - Activation Key - TCDFHCTB</w:t>
        <w:br/>
        <w:t xml:space="preserve">DV Book Manager v1.5 - Last Name - CREW - First Name - Phrozen - License Number - 12345 - Serial - 31463351 </w:t>
        <w:br/>
        <w:t>DVMPEG v4.32 - First Name - Like - Last Name - Weapon - Company - Topiland - Email - home@home.com - Serial - C3-0140-3861-EW7T</w:t>
        <w:br/>
        <w:t>DVMPEG v4.32 - First Name - Finn - Last Name - CooL - Company - #CRACKS - E-mail - cracks@cracks.com - Serial - 28-9YP6-9533-P794</w:t>
        <w:br/>
        <w:t>DVMPEG v4.32 - First Name - Finn - Last Name - CooL - Company - #CRACKS - E-mail - cracks@cracks.com - Serial - 91-42E6-8X80-3769</w:t>
        <w:br/>
        <w:t xml:space="preserve">DynaIP v2.1 - Name - Licensed User - Company - Licensed Company - Serial - 1556 </w:t>
      </w:r>
    </w:p>
    <w:p>
      <w:pPr>
        <w:pStyle w:val="Normal"/>
        <w:rPr>
          <w:color w:val="000000"/>
          <w:lang w:val="en-US"/>
        </w:rPr>
      </w:pPr>
      <w:r>
        <w:rPr>
          <w:color w:val="000000"/>
        </w:rPr>
        <mc:AlternateContent>
          <mc:Choice Requires="wps">
            <w:drawing>
              <wp:inline distT="0" distB="0" distL="0" distR="0">
                <wp:extent cx="5612130" cy="19050"/>
                <wp:effectExtent l="0" t="0" r="0" b="0"/>
                <wp:docPr id="10"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Centro"/>
        <w:rPr>
          <w:color w:val="000000"/>
          <w:lang w:val="en-US"/>
        </w:rPr>
      </w:pPr>
      <w:r>
        <w:rPr>
          <w:color w:val="000000"/>
          <w:lang w:val="en-US"/>
        </w:rPr>
        <w:t>E</w:t>
      </w:r>
    </w:p>
    <w:p>
      <w:pPr>
        <w:pStyle w:val="Normal"/>
        <w:rPr>
          <w:color w:val="000000"/>
          <w:lang w:val="en-US"/>
        </w:rPr>
      </w:pPr>
      <w:r>
        <w:rPr>
          <w:color w:val="000000"/>
        </w:rPr>
        <mc:AlternateContent>
          <mc:Choice Requires="wps">
            <w:drawing>
              <wp:inline distT="0" distB="0" distL="0" distR="0">
                <wp:extent cx="5612130" cy="19050"/>
                <wp:effectExtent l="0" t="0" r="0" b="0"/>
                <wp:docPr id="11"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NormalWeb"/>
        <w:rPr>
          <w:color w:val="000000"/>
          <w:lang w:val="en-US"/>
        </w:rPr>
      </w:pPr>
      <w:r>
        <w:rPr>
          <w:color w:val="000000"/>
          <w:lang w:val="en-US"/>
        </w:rPr>
        <w:br/>
        <w:t>E-Calc v1.1 - Serial - 32452</w:t>
        <w:br/>
        <w:t>E-mail Magnet v4.03 - Serial - PFF0709720021152 - Unlock Code - 2794223552196823</w:t>
        <w:br/>
        <w:t>E-MailWolf - Name - Black Thorne [PC'98] - Serial - EW-156219</w:t>
        <w:br/>
        <w:t>EarthTuner v1.07 - Serial - 593100045674496</w:t>
        <w:br/>
        <w:t>EarthTuner v1.09 - Serial - 593100045674496</w:t>
        <w:br/>
        <w:t>EarthTuner v1.096 - Serial - 691456718844672</w:t>
        <w:br/>
        <w:t>EarthTuner v1.1 - Serial - 513456718206720</w:t>
        <w:br/>
        <w:t>Easy CDDA Extractor v3.00 Beta 340 - Name - BaMa/MANiFEST - Serial - EZCDDAX3-D5CBBEA4-0D4C1ECD-327</w:t>
        <w:br/>
        <w:t>Easy CDDA Extractor v3.00 Beta 666 - Name - Icecream - Serial - EZCDDAX3-AAD28F70-6DC41557-516</w:t>
        <w:br/>
        <w:t>Easy CDDA Extractor v3.00 Beta 666 - Name - SavaGe [PC98] - Serial - EZCDDAX3-DEFAE892-3CFA8673-718</w:t>
        <w:br/>
        <w:t>Easy CDDA Extractor v3.02 - Name - Finn Mac CooL - Serial - EZCDDAX3-F0393B52-9719DA05-257</w:t>
        <w:br/>
        <w:t>Easy MP3 v2.3 - Name - Finn Mac CooL - Serial - 422210792</w:t>
        <w:br/>
        <w:t>EasySoft CD-Menu Generator v2.27 - Name - RyDeR_H00k! [UCF] - Serial - 1382052636</w:t>
        <w:br/>
        <w:t xml:space="preserve">EasySweep v1.0 - Name - Finn Mac CooL - Serial - 1243 </w:t>
        <w:br/>
        <w:t>EasyText v1.2.2 - Serial - ET*543122</w:t>
        <w:br/>
        <w:t>EAuthor Help v3.0PR2 - Name - Finn Mac CooL - Serial - 18CE9EC</w:t>
        <w:br/>
        <w:t>EcBuilder v3.1 - Serial - 01950100001433</w:t>
        <w:br/>
        <w:t>ECWare Pro v3.0 - Serial - N/A-8706E</w:t>
        <w:br/>
        <w:t>EditPlus v1.1 - Name - Finn Mac CooL - Serial - 41B4D503-F0CD8AC8</w:t>
        <w:br/>
        <w:t>EditPlus v1.2 - Name - #CRACKS - Serial - 8DC66205-E5C8F51D</w:t>
        <w:br/>
        <w:t>EditPlus v1.2 - Name - Finn Mac CooL - Serial - 1E62CFD5-F0CD8AC8</w:t>
        <w:br/>
        <w:t>EditPlus v1.21 - Name - Finn Mac CooL - Serial - 1E62CFD5-3C8ADF18</w:t>
        <w:br/>
        <w:t>EditPlus v1.21 - Name - Registered User - Serial - 54E84D97-B8898FAD</w:t>
        <w:br/>
        <w:t>Effects Processor Pro v1.5 - Name - Finn Mac CooL - Serial - 12183</w:t>
        <w:br/>
        <w:t>Einstein HTML Pro v6.6 - Serial - 52682613127685 or 00271828826116</w:t>
        <w:br/>
        <w:t>Elastic Reality v3.1 Update - Serial - 20-15898-45649-61075</w:t>
        <w:br/>
        <w:t>EmailFerret v1.1102 - Serial - NS-100-002-267 - Key - B815-1D80</w:t>
        <w:br/>
        <w:t>EmEditor v2.0 - Serial - 1511-1111-1111-4065</w:t>
        <w:br/>
        <w:t xml:space="preserve">Encrypt Pic v1.0 - Name - Registered User - Serial - $700E6796 </w:t>
        <w:br/>
        <w:t>Encrypt Pic v1.0 - Name - TEX98 - Serial - $F3C02583</w:t>
        <w:br/>
        <w:t>Encryption Plus v1.0 - Serial - PI1two3</w:t>
        <w:br/>
        <w:t>Encyclopaedia Britannica 99 -     Standard Version - 120100170867</w:t>
        <w:br/>
        <w:t>                Multimedia Version - 070100308958</w:t>
        <w:br/>
        <w:t>Engenius v1.725 - Name - #CRACKS - Serial - ENG-87658-VRVQN-YR7Ed</w:t>
        <w:br/>
        <w:t>Engenius v1.725 - Name - Finn Mac CooL - Serial - ENG-65708-PWVTw-SQ7QQ</w:t>
        <w:br/>
        <w:t>Engenius v1.725 - Name - Registered [followed by any text] - Serial - ENG-66688-CUSZs-Ye6YT</w:t>
        <w:br/>
        <w:t>Enhanced Notepad v1.1 - Finn Mac CooL - Serial - ee38de88</w:t>
        <w:br/>
        <w:t>Enriva Voyager 98 v1.02 - Name - Finn Mac CooL - Serial - C6C4CF</w:t>
        <w:br/>
        <w:t>ented - Name - Blac Baron - Serial - BJJNCLRSRSV^^</w:t>
        <w:br/>
        <w:t>ERS 98 v8.53.02 - Name - Marlene Della Penna - Serial#1 - 8827935 - Serial#2 - 15365823</w:t>
        <w:br/>
        <w:t xml:space="preserve">ERS 98 v8.54.20 - Name - </w:t>
        <w:br/>
        <w:t>eSAFE Protect v2.0 - Serial - ep-1234567-06179308</w:t>
        <w:br/>
        <w:t xml:space="preserve">eSafe Protect v2.0 build 13 - Name - Nop - Company - Phrozen Crew - Serial - DM-0000000-39064015 </w:t>
        <w:br/>
        <w:t>EtherBoy v1.41 - Serial - EB10-01-12345678-zbufsgqkwv or EB13-01-14031998-hdtdgecdmp</w:t>
        <w:br/>
        <w:t>Evolver v4.0 Standard - Serial - 1000127 - Code - 11857E001E</w:t>
        <w:br/>
        <w:t>eWallet v1.2T - Name - Finn Mac CooL - Serial - 551985</w:t>
        <w:br/>
        <w:t xml:space="preserve">Excuse Me v1-0 - Serial - 030627 </w:t>
        <w:br/>
        <w:t>Expeditor v1.0 - Serial - E3rD64aI09y2E84G</w:t>
        <w:br/>
        <w:t>Exploit Submission Wizard v4.3 - Serial - KXDNEWPW</w:t>
        <w:br/>
        <w:t>Extensis Beyond Press v4.0 Beta - Serial - CCE-400-722-858-354192</w:t>
        <w:br/>
        <w:t>Extensis Beyond Press v4.0 Final - Serial - CCE-400-162-285-319898</w:t>
        <w:br/>
        <w:t>Extensis Intellihance v3.0 - Serial - ICE-300-355-036-871028 or ICE-300-311-462-957967</w:t>
        <w:br/>
        <w:t>Extensis Intellihance v4.0 - Serial - ICE-400-325-538-656456 or ICE-400-122-682-039859</w:t>
        <w:br/>
        <w:t>Extensis Intellihance v4.0 (Final) - Serial - IDE-400-200-502-000004</w:t>
        <w:br/>
        <w:t>Extensis Mask Pro v1.0 - Serial - MCE-100-358-076-618068 or MCE-100-324-713-035308</w:t>
        <w:br/>
        <w:t>Extensis Mask Pro v2.01 - Serial - MCE-200-696-779-969696</w:t>
        <w:br/>
        <w:t xml:space="preserve">Extensis PageTools v2.01 - Serial - PWU-200-456-584-000111 or PWU-201-456-584-000111 or PWI-200-391-861-111111 </w:t>
        <w:br/>
        <w:t>Extensis PhotoFrame v1.0 - Serial - BCE-100-194-707-547212 or BCE-100-186-757-676183 or BCE-100-382-399-447016 or BCE-100-116-261-063501 or BCE-100-141-620-106521</w:t>
        <w:br/>
        <w:t>Extensis PhotoGlow v2.0.2 - Serial - HGU-200-001-025-225145</w:t>
        <w:br/>
        <w:t xml:space="preserve">Extensis PhotoGraphics v1.0 - </w:t>
        <w:br/>
        <w:t>International English version: GCI-100-000-653-000000</w:t>
        <w:br/>
        <w:t>                        GCI-100-132-447-659667</w:t>
        <w:br/>
        <w:t>US Version: GCE-100-000-653-000000</w:t>
        <w:br/>
        <w:t>                        GCE-100-100-696-000001</w:t>
        <w:br/>
        <w:t>                        GCE-100-100-621-000002</w:t>
        <w:br/>
        <w:t>                        GCE-100-100-547-000003</w:t>
        <w:br/>
        <w:t>                        GCE-100-100-590-000004</w:t>
        <w:br/>
        <w:t>                        GCE-100-100-515-000005</w:t>
        <w:br/>
        <w:t>Extensis PhotoText v2.0.2 - Serial - HXU-200-001-028-225148</w:t>
        <w:br/>
        <w:t>Extensis PhotoTools v2.0 - Serial - HCE-200-378-306-674427 or HCE-200-196-189-205803 or HCE-200-666-885-900336</w:t>
        <w:br/>
        <w:t>Extensis PhotoTools v3.01 - Serial - HCE-300-444-004-888888 or HCI-300-429-871-728372</w:t>
        <w:br/>
        <w:t>Extensis PhotoTools v3.02 - Serial - HCE-300-001-612-110647 or HCE-300-444-004-888888</w:t>
        <w:br/>
        <w:t>Extensis Portfolio v3.0 - Serial - FCE-300-195-161-709494 or FCE-300-155-934-836262</w:t>
        <w:br/>
        <w:t>Extensis Portfolio v4.01 - Serial - FCE-400-162-440-319898 or FCE-400-001-718-084184</w:t>
        <w:br/>
        <w:t>Eyecandy v3.01 - Serial - IJIGEBFHMJNB or IIIGEBFHMJNB or KNDFFAFOPNGL or ACJBEFCDEHLC or GIJMGHEEAPNI</w:t>
        <w:br/>
        <w:t>Eyecandy v3.01 - Serial - NBCNFJIPIIKC (Mac)</w:t>
        <w:br/>
        <w:t xml:space="preserve">EZ-Ram v4.0 - Serial - 8226684 </w:t>
        <w:br/>
        <w:t>EZ-Split v2.06 - Name - (Your name here) - Serial - ES200000001400030340159</w:t>
        <w:br/>
        <w:t>EZ-Timer v3.01 - Name - *@, Serial - 4711666</w:t>
        <w:br/>
        <w:t>EZ-Timer v4.0 - Name - Finn Mac CooL - Serial - 1E4KHB63T</w:t>
      </w:r>
    </w:p>
    <w:p>
      <w:pPr>
        <w:pStyle w:val="Normal"/>
        <w:rPr>
          <w:color w:val="000000"/>
          <w:lang w:val="en-US"/>
        </w:rPr>
      </w:pPr>
      <w:r>
        <w:rPr>
          <w:color w:val="000000"/>
        </w:rPr>
        <mc:AlternateContent>
          <mc:Choice Requires="wps">
            <w:drawing>
              <wp:inline distT="0" distB="0" distL="0" distR="0">
                <wp:extent cx="5612130" cy="19050"/>
                <wp:effectExtent l="0" t="0" r="0" b="0"/>
                <wp:docPr id="12"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Centro"/>
        <w:rPr>
          <w:color w:val="000000"/>
          <w:lang w:val="en-US"/>
        </w:rPr>
      </w:pPr>
      <w:r>
        <w:rPr>
          <w:color w:val="000000"/>
          <w:lang w:val="en-US"/>
        </w:rPr>
        <w:t>F</w:t>
      </w:r>
    </w:p>
    <w:p>
      <w:pPr>
        <w:pStyle w:val="Normal"/>
        <w:rPr>
          <w:color w:val="000000"/>
          <w:lang w:val="en-US"/>
        </w:rPr>
      </w:pPr>
      <w:r>
        <w:rPr>
          <w:color w:val="000000"/>
        </w:rPr>
        <mc:AlternateContent>
          <mc:Choice Requires="wps">
            <w:drawing>
              <wp:inline distT="0" distB="0" distL="0" distR="0">
                <wp:extent cx="5612130" cy="19050"/>
                <wp:effectExtent l="0" t="0" r="0" b="0"/>
                <wp:docPr id="13"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NormalWeb"/>
        <w:rPr>
          <w:color w:val="000000"/>
          <w:lang w:val="en-US"/>
        </w:rPr>
      </w:pPr>
      <w:r>
        <w:rPr>
          <w:color w:val="000000"/>
          <w:lang w:val="en-US"/>
        </w:rPr>
        <w:br/>
        <w:t xml:space="preserve">Falling Balls v2.1 - Serial - FBAL5511 </w:t>
        <w:br/>
        <w:t>Far v1.6 - Name - Zeloran - Serial - 09FA0</w:t>
        <w:br/>
        <w:t>Far v1.6 - Name - Finn Mac CooL - Serial - E7C8F</w:t>
        <w:br/>
        <w:t>Farstone Virtual Drive v2.0 - Serial - FNX65004617</w:t>
        <w:br/>
        <w:t>Fast Track Schedule v5.02 - Name - (Your name here) - Company - (Your company here) - Serial - 1034735013645 - Code - 58946</w:t>
        <w:br/>
        <w:t>Fast Track Schedule v5.02 - Name - Finn Mac CooL - Company - #CRACKS - Serial - 1034735013645 - Code - 58946</w:t>
        <w:br/>
        <w:t>FastStats v1.3 - Serial - 4040182061</w:t>
        <w:br/>
        <w:t>Fax Warehouse v5.00.129 - Serial - 999-8147-587-F75</w:t>
        <w:br/>
        <w:t>Faxmaker v6.0 - Serial - 996-5AC0E-FFF33-00747996-5AC0E-FFF33-00747</w:t>
        <w:br/>
        <w:t>FaxNow! v3.1 - Serial - 100106685-2114-djhddkhohl (For 11 faxes and 50 users)</w:t>
        <w:br/>
        <w:t>FCCD v4.02 - Serial - FCCD402-980706S00026</w:t>
        <w:br/>
        <w:t>File Editor v2.9/v1.6 - Name - Finn Mac CooL - Company - Fee Free Warez - Serial - 142348398</w:t>
        <w:br/>
        <w:t>File List v1.86 - Name - Finn Mac CooL - Serial - 7340220160</w:t>
        <w:br/>
        <w:t>File Mag-Net v1.31 - Name - Finn Mac CooL - Serial - 6409236032</w:t>
        <w:br/>
        <w:t>File Mag-Net v1.31 - Name - Sonixx - Serial - 4014543142</w:t>
        <w:br/>
        <w:t xml:space="preserve">File Mag-Net v2.0b3 - Name - </w:t>
        <w:br/>
        <w:t>File Shredder v2.4 - Name - Finn Mac CooL - Company - Fee Free Warez - Serial - 2671376487</w:t>
        <w:br/>
        <w:t>File Shredder v2.6 - Name - Finn Mac CooL - Company - #CRACKS - Serial - 2591111106</w:t>
        <w:br/>
        <w:t>File Usage Monitor v1.3 - Name - Finn Mac CooL - Serial - 66D-66E</w:t>
        <w:br/>
        <w:t>File Watch v3.30 - Name - #CRACKS - Serial - 135-651B-915-3R</w:t>
        <w:br/>
        <w:t>File Watch v3.30 - Name - Finn Mac CooL - Serial - 762-57L5-2028-3M</w:t>
        <w:br/>
        <w:t>File Wipe v3.2 - Name - Finn Mac CooL - Serial - 482</w:t>
        <w:br/>
        <w:t>FileFerret v1.1102 - Serial - NS-100-002-267 - Key - C4EF-8586</w:t>
        <w:br/>
        <w:t>Filemaker Pro v4.0 - Serial - 1-1014-0347-5961-0529 or 1-1014-2821-0318-4428</w:t>
        <w:br/>
        <w:t>Filemaker Pro v4.1 - Serial - 1-1014-0347-5961-0529 or 1-1014-2821-0318-4428</w:t>
        <w:br/>
        <w:t>FileNamer v1.0.16 - Name - EXTERMINATORS - Serial - tjgt`~x|re}ab</w:t>
        <w:br/>
        <w:t>FileSync v2.02 - Name - Finn Mac CooL - Serial - 110725290</w:t>
        <w:br/>
        <w:t>FileSplit v1.51 - Name - Finn Mac CooL - Serial - 6191-61-10626</w:t>
        <w:br/>
        <w:t>Finance Pro v2.0 - Serial - FP100198JJ</w:t>
        <w:br/>
        <w:t>Fine Reader v3.0 - Serial - FRP3-0800035-73654</w:t>
        <w:br/>
        <w:t>FinePrint v3.10e - Name - Free Copy - Serial - HBCD-AABG-CDHB</w:t>
        <w:br/>
        <w:t>FinePrint v3.10f - Name - (Your name here) - Serial - MCQP-744N-VH82</w:t>
        <w:br/>
        <w:t>FinePrint v3.11 - Name - (Your name here) - Serial - MCQP-744N-VH82 (try this for the higher versions also)</w:t>
        <w:br/>
        <w:t xml:space="preserve">FinePrint v3.11a - Name - Fully Licensed User - Serial#1 - 5775-5WCY-7GHR - Serial#2 - 4040998 </w:t>
        <w:br/>
        <w:t>FinePrint v3.11b - Name - (Your name here) - Serial - MCQP-744N-VH82</w:t>
        <w:br/>
        <w:t>FinePrint v3.11b - Name - Fully Licensed User - Serial#1 - UTJA-2KKD-4JTS - Serial#2 - 4040998</w:t>
        <w:br/>
        <w:t>FinePrint v3.12 - Name - (Your name here) - W64E-X44E-GNU9 or 64ED-AAAN-NU9B or KHK7-5XPZ-732K</w:t>
        <w:br/>
        <w:t>FinePrint v3.14 - Name - (Your name here) - W64E-X44E-GNU9 or 64ED-AAAN-NU9B or KHK7-5XPZ-732K</w:t>
        <w:br/>
        <w:t>FinePrint v3.21 - Name - (Your name here) - W64E-X44E-GNU9 or 64ED-AAAN-NU9B or KHK7-5XPZ-732K or GRJR-RQC2-Y8HP</w:t>
        <w:br/>
        <w:t>FireHand Ember Express v3.5.21 - Name - Finn Mac CooL - Serial - 017-232-71948</w:t>
        <w:br/>
        <w:t>Firehand Ember Media Xtension v2.0.11 - Name - RAY HIPFNER - Serial - 017-105-08847</w:t>
        <w:br/>
        <w:t>Firehand Ember Pro v3.5.19 - Name - CHIP BINGHAM - Serial - 020-555-03237</w:t>
        <w:br/>
        <w:t>Firehand Ember Pro v3.5.19 - Name - RAY HIPFNER - Serial - 018-888-30557</w:t>
        <w:br/>
        <w:t>Firehand Ember Pro v3.5.20 - Name - CHIP BINGHAM - Serial - 020-555-03237</w:t>
        <w:br/>
        <w:t>Firehand Ember Pro v3.5.20 - Name - RAY HIPFNER - Serial - 018-888-30557</w:t>
        <w:br/>
        <w:t>FireHand Ember Pro v3.5.21 - Name - Finn Mac CooL - Serial - 015-137-21948</w:t>
        <w:br/>
        <w:t>FireHand Ember Pro v3.7.1 - Name - Finn Mac CooL - Serial - 015-137-21948</w:t>
        <w:br/>
        <w:t>Firehand Lightning v1.3.12 - Name - RAY HIPFNER - Serial - 016-534-95237</w:t>
        <w:br/>
        <w:t>Firehand Lightning v1.4 - Name - Finn Mac CooL - Serial - 012-102-71948</w:t>
        <w:br/>
        <w:t>FlashFXP v1.0.58 - Go to help/about, click on the icon (skinny guy), and enter any name/serial</w:t>
        <w:br/>
        <w:t xml:space="preserve">FlashStats v1.3 - Place the following in the flashstats.ini file - Key = Finn Mac CooL - Password = Cp@y-7~pQ-mMq^-Gj[. </w:t>
        <w:br/>
        <w:t xml:space="preserve">FlexText v2.2 - Serial - FLEXT80 </w:t>
        <w:br/>
        <w:t>FlpLabel v4.1 - Name - (Your name here) - Serial #1 - 3896857095 - Serial #2 - 852058377</w:t>
        <w:br/>
        <w:t>Fluke Network Inspector v2.2 - Serial - twd-ivd05100t0</w:t>
        <w:br/>
        <w:t>Fly Wheel v3.0 - Name - Freeware Version - Serial - 14018600</w:t>
        <w:br/>
        <w:t>Folder Guard v4.08 - Name - #CRACKS - Number of Licenses - 32767 - Serial - 2243492808</w:t>
        <w:br/>
        <w:t>Folder Guard v4.08 - Name - Finn Mac CooL - Number of Licenses - 32767 - Serial - 4026125184</w:t>
        <w:br/>
        <w:t>Folder Remarker v1.0 - Name - Finn Mac CooL - Serial - 2462886436</w:t>
        <w:br/>
        <w:t xml:space="preserve">Folder Synchronization v1.1 - Serial - 624045929711 </w:t>
        <w:br/>
        <w:t>Folio Views v4.2 - Serial - 42PFT5445455</w:t>
        <w:br/>
        <w:t xml:space="preserve">FontEzy v1.01 - Serial - ksofd98764 </w:t>
        <w:br/>
        <w:t>FontFinder v4.0 - Name - TEX98 - Serial - 598f-11505028</w:t>
        <w:br/>
        <w:t>FontFinder v4.124 - Name - Finn Mac CooL - Serial - 598f-8796539</w:t>
        <w:br/>
        <w:t>FontFinder v4.2 - Name - Finn Mac CooL - Serial - 598f-8796539</w:t>
        <w:br/>
        <w:t>FontFX v2.0 - Serial - 933-04-13530 or 933-04-94601</w:t>
        <w:br/>
        <w:t>FontLib 98 v2.565 - Serial - 27510612</w:t>
        <w:br/>
        <w:t>FontoGrapher v4.1 - Serial- 65241-0499-0166-21702 or 65241-0355-7750-44495</w:t>
        <w:br/>
        <w:t>FontShow v2.9 - Name - Finn Mac CooL - Company - Fee Free Warez - Serial - 49375342</w:t>
        <w:br/>
        <w:t>FontShow v3.0 - Name - Finn Mac CooL - Company - #CRACKS - Serial - 4264077257</w:t>
        <w:br/>
        <w:t>Form Post Edit v1.6 - Name - Finn Mac CooL - Serial - 62239,4,*2m</w:t>
        <w:br/>
        <w:t>Fractal Design Expression v1.0 - Serial - EW-100-1-8226-32620</w:t>
        <w:br/>
        <w:t>Fractal Design Painter v5.0 - Serial - PW500RAZ0015375-GGSM-001</w:t>
        <w:br/>
        <w:t xml:space="preserve">FRAME-IT v1.23/v1.21 - Name - ASTAGA - Company (optional) - D4C - Serial - 8660     (I think any company name will work, but I'm not sure)      </w:t>
        <w:br/>
        <w:t>FreeMem Professional v4.0 - Serial - 880097656245 or 235679340335 or 455790678538 or 574484910341 or 296094047829 or 296075259429 or 296094048729</w:t>
        <w:br/>
        <w:t xml:space="preserve">Freetel v1.0 - Serial - 1292-0039-0768-5802 </w:t>
        <w:br/>
        <w:t>FrontMan Designer v4.4 - Password - transfer</w:t>
        <w:br/>
        <w:t>FrontMan Webpage Server v4.4 - Password - ocean</w:t>
        <w:br/>
        <w:t>Frontpage 98 - Code - 3123-0571062 or 9978-3492547 or 4190-0233472</w:t>
        <w:br/>
        <w:t>Frontpage 98 Upgrade - Code - 3124-0000597</w:t>
        <w:br/>
        <w:t>FTGate v2.121 - Name - Finn Mac CooL - Serial - 17218-20124</w:t>
        <w:br/>
        <w:t>FTP Control Pro v2.61 - Name - Finn Mac CooL - E-mail - (Your e-mail here) - Serial - GUJZZ</w:t>
        <w:br/>
        <w:t>FTP Control Pro v2.94 - Name - Finn Mac CooL - E-mail - (Your e-mail here) - Serial - GUJZZ</w:t>
        <w:br/>
        <w:t>FTP Control Pro v3.0b4 - Name - Finn Mac CooL - E-mail - (Your e-mail here) - Serial - GUJZZ</w:t>
        <w:br/>
        <w:t>FTPWolf v2.01 - Name - -= ²BABA =- (D4C / 1997) - Serial - FW1-513191 (yes, that whole long thing ;) )</w:t>
        <w:br/>
        <w:t>FTPWolf v2.01 - Name - #CRACKS - Serial - FW1-129847</w:t>
        <w:br/>
        <w:t>FTPWolf v2.01 - Name - Anyone - Serial - FW1-956924</w:t>
        <w:br/>
        <w:t>FTPWolf v2.01 - Name - Blackflag - Serial - FW1-204961</w:t>
        <w:br/>
        <w:t xml:space="preserve">FTPWolf v2.01 - Name - Gorgon - Serial - FW1212-154110 </w:t>
        <w:br/>
        <w:t>FTPWolf v2.01 - Name - Digital XTC - Serial - FW99-927414</w:t>
        <w:br/>
        <w:t>Full Control v1.5b - Serial - R4123856689</w:t>
        <w:br/>
        <w:t xml:space="preserve">Full Disk v3.3 - Name - #CRACKS - Serial - C17B8DC2 </w:t>
        <w:br/>
        <w:t xml:space="preserve">Full Disk v3.3 - Name - Finn Mac CooL - Serial - 6D4485EB </w:t>
        <w:br/>
        <w:t xml:space="preserve">Full Disk v3.3 - Name - Phrozen Crew - Serial - A75DA187 </w:t>
        <w:br/>
        <w:t>Fullshot 99 v5.00 - Install Serial - 69388759135 (Site)</w:t>
        <w:br/>
        <w:t>Fullshot 99 v5.00 - Install Serial - 79466836973 (Pro)</w:t>
      </w:r>
    </w:p>
    <w:p>
      <w:pPr>
        <w:pStyle w:val="Normal"/>
        <w:rPr>
          <w:color w:val="000000"/>
          <w:lang w:val="en-US"/>
        </w:rPr>
      </w:pPr>
      <w:r>
        <w:rPr>
          <w:color w:val="000000"/>
        </w:rPr>
        <mc:AlternateContent>
          <mc:Choice Requires="wps">
            <w:drawing>
              <wp:inline distT="0" distB="0" distL="0" distR="0">
                <wp:extent cx="5612130" cy="19050"/>
                <wp:effectExtent l="0" t="0" r="0" b="0"/>
                <wp:docPr id="14"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Centro"/>
        <w:rPr>
          <w:color w:val="000000"/>
          <w:lang w:val="en-US"/>
        </w:rPr>
      </w:pPr>
      <w:r>
        <w:rPr>
          <w:color w:val="000000"/>
          <w:lang w:val="en-US"/>
        </w:rPr>
        <w:t>G</w:t>
      </w:r>
    </w:p>
    <w:p>
      <w:pPr>
        <w:pStyle w:val="Normal"/>
        <w:rPr>
          <w:color w:val="000000"/>
          <w:lang w:val="en-US"/>
        </w:rPr>
      </w:pPr>
      <w:r>
        <w:rPr>
          <w:color w:val="000000"/>
        </w:rPr>
        <mc:AlternateContent>
          <mc:Choice Requires="wps">
            <w:drawing>
              <wp:inline distT="0" distB="0" distL="0" distR="0">
                <wp:extent cx="5612130" cy="19050"/>
                <wp:effectExtent l="0" t="0" r="0" b="0"/>
                <wp:docPr id="15"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NormalWeb"/>
        <w:rPr>
          <w:color w:val="000000"/>
          <w:lang w:val="en-US"/>
        </w:rPr>
      </w:pPr>
      <w:r>
        <w:rPr>
          <w:color w:val="000000"/>
          <w:lang w:val="en-US"/>
        </w:rPr>
        <w:br/>
        <w:t>Gallery Maker PRO v1.3 - Name - Finn Mac CooL - Serial - 00000 - Code - GMP-20E4C9B3</w:t>
        <w:br/>
        <w:t>GalleyMaster MM for Adobe PageMaker - Serial - 50336-150-77196444</w:t>
        <w:br/>
        <w:t>GalleyMaster XD for Adobe PageMaker - Serial - 70336-150-97196444</w:t>
        <w:br/>
        <w:t>Game Executor v2.0.1 - Name - Phrozen Crew - Serial - M10j-9O68-er8Y-6ab4-1RGY</w:t>
        <w:br/>
        <w:t>Game Fanatic Cheats v5.0e - Serial - WELOVE-PHROZEN-CREW!X3Sg,B;Y m</w:t>
        <w:br/>
        <w:t>Games Power Pro v4.04 - Name - (Your name here) - Serial - 000-000-000</w:t>
        <w:br/>
        <w:t>GameSpy v2.0x - Name - (Your name here) - E-mail - (Your e-mail here) - Serial - gH4c-cCTE-Dr3E-4C2S</w:t>
        <w:br/>
        <w:t>Gather talk v1.56 - Serial - 0123Y7JU7HS7 or 98761GU7JVCL</w:t>
        <w:br/>
        <w:t>Gear v4.2 - Serial - G10766E69</w:t>
        <w:br/>
        <w:t>Gear v4.5 - Serial - G10766E69</w:t>
        <w:br/>
        <w:t>GeoBoy v1.46 - Serial - GB10-01-12345678-zbmlsnqawn or GB14-PC-00002956-xxfpklicod or GB13-01-14031998-pdoxsiznta</w:t>
        <w:br/>
        <w:t>Getright v3.2 - Serial - 223469110045 or 887648531421 or 888828581470 or 935640069393 or 769000729539</w:t>
        <w:br/>
        <w:t>GetRight v3.21 - Serial - 268554735020 or 375731608953</w:t>
        <w:br/>
        <w:t>GetRight v3.31 - Serial - 282640549016 or 421463186877</w:t>
        <w:br/>
        <w:t xml:space="preserve">GIF Construction Set v1.0 - Name - Finn Mac CooL - Serial - DTDAB </w:t>
        <w:br/>
        <w:t>GIF Construction Set v1.0 - Name - Unlimited Use - Serial - YVLBB</w:t>
        <w:br/>
        <w:t>Gif Construction Set Pro 2.0a b2 - Name - Finn Mac CooL - Serial - XXXXX-18-XXXXX-30 (X is any number)</w:t>
        <w:br/>
        <w:t>GIF Movie Gear v2.51 - Name - Finn Mac CooL - Serial - mvg2s00000213</w:t>
        <w:br/>
        <w:t>GIF Movie Gear v2.61 - Name - FMC - Serial - mvg29992215 (Single)</w:t>
        <w:br/>
        <w:t>GIF Movie Gear v2.61 - Name - FMC - Serial - mvg2s9992215 (Site)</w:t>
        <w:br/>
        <w:t>GIF Movie Gear v2.61 - Name - Finn Mac CooL - Serial - mvg2hbh213 (Single)</w:t>
        <w:br/>
        <w:t>GIF Movie Gear v2.61 - Name - Finn Mac CooL - Serial - mvg2shbh213 (Site)</w:t>
        <w:br/>
        <w:t>GIF Movie Gear v2.61 (HotDog SuperTool Addon) - Identifier - ID-SHAN-JESS-CRAX-1998 - Registration Key - RK-C97H-USY8-5212</w:t>
        <w:br/>
        <w:t>GIF Movie Gear v2.62 - Name - Finn Mac CooL - Serial - mvg2hbh213 (Single)</w:t>
        <w:br/>
        <w:t>GIF Movie Gear v2.62 - Name - Finn Mac CooL - Serial - mvg2shbh213 (Site)</w:t>
        <w:br/>
        <w:t>GIF Movie Gear v2.62 - Name - Finn Mac CooL - Serial - F46HKF-3T2LA4-WQLK2Q-HPYTLL</w:t>
        <w:br/>
        <w:t>GimmIP v2.1 - Name - Finn Mac CooL - Serial - 78F131FD1A192E40EC3DCB70</w:t>
        <w:br/>
        <w:t>GimmIP v3.1 - Name - Finn Mac CooL - Serial - CC55F433F94FF7230031445EA58CA</w:t>
        <w:br/>
        <w:t>Global Mines v1.1 - Name - Finn Mac CooL - Serial - 334441</w:t>
        <w:br/>
        <w:t>Gold Digger v1.1 - Serial - SJN3P4T</w:t>
        <w:br/>
        <w:t xml:space="preserve">GoldMine v4.00.822 Standard - Serial - D-0001-10313543-7G0LEH </w:t>
        <w:br/>
        <w:t>GoldMine v4.00.822 Enterprise - Serial - E-0001-10313543-Q9V2ZP</w:t>
        <w:br/>
        <w:t>Goldwave v3.24 - First name - Finn - Last name - CooL - Serial - NBDGKYA</w:t>
        <w:br/>
        <w:t>Goldwave v4.0 - First name - Finn - Last name - CooL - Serial - NBDGKYA</w:t>
        <w:br/>
        <w:t>Goldwave v4.02 - Name - Finn Mac CooL - Company - #CRACKS - Serial - HIQBCJC</w:t>
        <w:br/>
        <w:t>Goldwave v4.02 - Serial - XWULMHB</w:t>
        <w:br/>
        <w:t>Gomer Html Editor v2.53 - Name - davy - blizzard - G058043576917519145-10</w:t>
        <w:br/>
        <w:t>GoScreen v2.0 - Serial - 12301234-4176-9981446849007065</w:t>
        <w:br/>
        <w:t>GProxy v1.25 - Name - Finn Mac CooL - Serial - 5041ASWXSMHEWEVUK</w:t>
        <w:br/>
        <w:t>Graphic Converter 2.2.2 (mac) - Name - ANONYMOUS - Serial - G13375221</w:t>
        <w:br/>
        <w:t>Graphic Equalizer Pro v1.1 - Name - Finn Mac CooL - Serial - 10936</w:t>
        <w:br/>
        <w:t>Graphic Work Shop v2.0a - Name - Finn Mac CooL - Serial - 2360-18-882-1</w:t>
        <w:br/>
        <w:t xml:space="preserve">Graphic Work Shop v2.0a - Name - Versus - Serial - 21093-08-20313-08HD </w:t>
        <w:br/>
        <w:t>Graphic Workshop v7.0f (DOS) - Name - Finn Mac CooL - Serial - 18586</w:t>
        <w:br/>
        <w:t>Graphics Equalizer Pro v1.0 - Name - Finn Mac CooL - Serial - 10936</w:t>
        <w:br/>
        <w:t>GrooveMaker v1.0 - Serial - 11111-26P77201-56967</w:t>
        <w:br/>
        <w:t xml:space="preserve">Group Mail v2.3 - Name - mISTER fANATIC [C4A] - Serial - GM-1361042865-S3F </w:t>
        <w:br/>
        <w:t>Guardian Angel v1.0 - Serial - GA100ENCD-202559 or GA100ENCD-104568</w:t>
      </w:r>
    </w:p>
    <w:p>
      <w:pPr>
        <w:pStyle w:val="Normal"/>
        <w:rPr>
          <w:color w:val="000000"/>
          <w:lang w:val="en-US"/>
        </w:rPr>
      </w:pPr>
      <w:r>
        <w:rPr>
          <w:color w:val="000000"/>
        </w:rPr>
        <mc:AlternateContent>
          <mc:Choice Requires="wps">
            <w:drawing>
              <wp:inline distT="0" distB="0" distL="0" distR="0">
                <wp:extent cx="5612130" cy="19050"/>
                <wp:effectExtent l="0" t="0" r="0" b="0"/>
                <wp:docPr id="16"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Centro"/>
        <w:rPr>
          <w:color w:val="000000"/>
          <w:lang w:val="en-US"/>
        </w:rPr>
      </w:pPr>
      <w:r>
        <w:rPr>
          <w:color w:val="000000"/>
          <w:lang w:val="en-US"/>
        </w:rPr>
        <w:t>H</w:t>
      </w:r>
    </w:p>
    <w:p>
      <w:pPr>
        <w:pStyle w:val="Normal"/>
        <w:rPr>
          <w:color w:val="000000"/>
          <w:lang w:val="en-US"/>
        </w:rPr>
      </w:pPr>
      <w:r>
        <w:rPr>
          <w:color w:val="000000"/>
        </w:rPr>
        <mc:AlternateContent>
          <mc:Choice Requires="wps">
            <w:drawing>
              <wp:inline distT="0" distB="0" distL="0" distR="0">
                <wp:extent cx="5612130" cy="19050"/>
                <wp:effectExtent l="0" t="0" r="0" b="0"/>
                <wp:docPr id="17"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NormalWeb"/>
        <w:rPr>
          <w:color w:val="000000"/>
          <w:lang w:val="en-US"/>
        </w:rPr>
      </w:pPr>
      <w:r>
        <w:rPr>
          <w:color w:val="000000"/>
          <w:lang w:val="en-US"/>
        </w:rPr>
        <w:br/>
        <w:t>Hacker's View v5.91 - ftp://ftp.elf.stuba.sk/pub/pc/utilprog/hiew591.zip or ftp://ftp.cdrom.com/pub/sac/utilprog/hiew591.zip</w:t>
        <w:br/>
        <w:t>Hacker's View v6.01 - ftp://ftp.cdrom.com/.3/sac/utilprog/hiew601.zip</w:t>
        <w:br/>
        <w:t>HalfLife - Serial - 2437-63943-5344 (Multi Player)</w:t>
        <w:br/>
        <w:t>HalfLife - Serial - 8948-56098-9643 (Single Player)</w:t>
        <w:br/>
        <w:t xml:space="preserve">Halloween Slots - Serial - 606162 </w:t>
        <w:br/>
        <w:t xml:space="preserve">Hangman Delux v1.0 - Name - DaVinci &amp; Spider] - Serial - 1.36388516841101E </w:t>
        <w:br/>
        <w:t>HangMan v2.028 - Serial - 194-WKASR-0948</w:t>
        <w:br/>
        <w:t>Hard Disk Sleeper v1.5 - Name - Finn Mac CooL - Serial - uupprmss</w:t>
        <w:br/>
        <w:t>Hard Drive Mechanic v3.0 - Serial - 65B10705</w:t>
        <w:br/>
        <w:t>HardCopy v1.22 - Name - #CRACKS - Serial - YerHBQuRvn</w:t>
        <w:br/>
        <w:t>HardCopy v1.22 - Name - Finn Mac CooL - Serial - XlZLLVRMVv</w:t>
        <w:br/>
        <w:t>HardCopy v1.22 - Name - LawAbidingCriminalZ - Serial - XvClSpPsKZ</w:t>
        <w:br/>
        <w:t>HardCopy v1.4 - Name - #CRACKS - Serial - YerHBQuR0n</w:t>
        <w:br/>
        <w:t>HardCopy v1.4 - Name - Finn Mac CooL - Serial - XlZLLVRMV0</w:t>
        <w:br/>
        <w:t>Hattrick Manager v0.34 - Name - Finn Mac CooL - Serial - 772223</w:t>
        <w:br/>
        <w:t>Heart Smart v5.04 - Name - daze pC - Serial - 1956</w:t>
        <w:br/>
        <w:t>Heart Smart v5.04 - Name - Registered Version - Serial - 5617</w:t>
        <w:br/>
        <w:t>HEdit 32 v1.2 for NT - Name - Finn Mac CooL - Serial -3264</w:t>
        <w:br/>
        <w:t>Helllp! - Name - Finn Mac CooL - Serial - 47609277</w:t>
        <w:br/>
        <w:t>Hex-WorkShop v2.54 - Serial - SYTGAGIS or C4815UCF or 60666UCF or A9123ICE or MK121212 or SY-MDS95 or SYICEMAN or SY-lgb97 or SYREVOLT or SY000000 or 9Q-2EASY</w:t>
        <w:br/>
        <w:t xml:space="preserve">Hex Color Professional v1.0 - Serial - 0075-9590-3519-5652-0583-4163 </w:t>
        <w:br/>
        <w:t>HexWeb Typograph v2.0 - Name - Nop [Phrozen Crew] - Serial - BA3C6AF20E1F3A63</w:t>
        <w:br/>
        <w:t>HighLighter v1.18 - Serial - HT10-0000928</w:t>
        <w:br/>
        <w:t>HiJaak Pro v4.5 - Serial - 32750D73</w:t>
        <w:br/>
        <w:t>Hippie 98 v3.0 - Name - SIG - Serial - 000000NXQ6X3X0B</w:t>
        <w:br/>
        <w:t>Hippie 98 v3.0 - Serial - #CRACKS - Code - CRACKS93FFNA207</w:t>
        <w:br/>
        <w:t>Hippie 98 v3.0 - Serial - 12341234 - Code - 12312333A22F808</w:t>
        <w:br/>
        <w:t>Hippie 98 v3.1 - Name - pCsK8R - Company - German Warez Alliance - ID - GWA - Code - GWA RULEZ</w:t>
        <w:br/>
        <w:t>HMView v2.21 - Name - Finn Mac CooL - Company - Fee Free Warez - Serial - DDCNDEIDUPKE</w:t>
        <w:br/>
        <w:t>HMView v2.31 - Name - Finn Mac CooL - Company - Fee Free Warez - Serial - DDCNDEIDUPKE</w:t>
        <w:br/>
        <w:t>HMView v2.31 - Name - Finn Mac CooL - Company - #CRACKS - Serial - ECBQEDAGCWNH</w:t>
        <w:br/>
        <w:t>Hockey Statistics Manager v1.47 - Serial - 802-199-911 (League License)</w:t>
        <w:br/>
        <w:t>Hockey Statistics Manager v1.47 - Serial - 802-199-912 (Team License)</w:t>
        <w:br/>
        <w:t xml:space="preserve">Holiday Lights v4.0.1 - Name - Phrozen Crew 98 - Serial - 977935219642 </w:t>
        <w:br/>
        <w:t>HomeSite v3.01 - Serial - HS30E-7827236639 or HS30E-RB2723PC98 or HS30E-7127230213</w:t>
        <w:br/>
        <w:t>Homesite v4.0 - Serial - HS40E-727612</w:t>
        <w:br/>
        <w:t>HoneyQ v1.2 - Serial - 23771-32447159</w:t>
        <w:br/>
        <w:t>HoneyQ v1.21 - Serial - 23771-32447159</w:t>
        <w:br/>
        <w:t>Horas v3.1 - Serial - 16193007-03040100</w:t>
        <w:br/>
        <w:t>Hot Backgrounds v2.0 - Serial - 23077 or 24521 or 25495 or 29134 or 27796 or 43927 or 56144 or 46702 or 17455 or 51768 or 22576 or 48370 or 34453 or 13673 or 60376 or 19793 or 46829</w:t>
        <w:br/>
        <w:t>Hot Buttons v2.0.0 - Serial 17455</w:t>
        <w:br/>
        <w:t>Hot Chilli v2.5 - Name - Crystal - Serial - 1765-7654-8765</w:t>
        <w:br/>
        <w:t>HotDog Express v1.52 - Identifier - ID-KAGF-F43G-2T66-UV78 - Registration Key - RK-7CC7-LH24-9E3W</w:t>
        <w:br/>
        <w:t>HotDog Express v1.52 - Identifier - ID-SHAN-JESS-CRAX-1998 - Registration Key - RK-NFBY-L6G6-1002</w:t>
        <w:br/>
        <w:t>HotDog Professional v5.1 Webmaster Suite - Identifier - ID-EFIX-A111-B222-C333 - Key - RK-DQXZ-967G-8857 (be sure to register offline)</w:t>
        <w:br/>
        <w:t>HotDog Professional v5.1 Webmaster Suite - Identifier - ID-KAGF-F43G-2T66-UV78 - Key - RK-PCU7-23BK-TTHE (be sure to register offline)</w:t>
        <w:br/>
        <w:t>HotDog Professional v5.1 Webmaster Suite - Identifier - ID-SHAN-JESS-CRAX-1998 - Key - RK-ZKEP-623Q-3680 (be sure to register offline)</w:t>
        <w:br/>
        <w:t>Hotline Client v1.2 - Name - [k]rack Works - Serial - XKSVPSCATQOSMD</w:t>
        <w:br/>
        <w:t>Hotline Client v1.2 - Name - Finn Mac CooL - Serial - BNLDHKGZUPMNKD</w:t>
        <w:br/>
        <w:t>Hotline Client v1.2 - Name - HackUser - Serial - SHOUALIPZXMIYB</w:t>
        <w:br/>
        <w:t>Hotline Netscrawl v1.04 - Name - Finn Mac CooL - Serial - TOLWUBJGYHKMMD</w:t>
        <w:br/>
        <w:t>Hotline Server v1.2 - Name - [k]rack Works - Serial - FIWRMMKEDFHDOD</w:t>
        <w:br/>
        <w:t>Hotline Server v1.2 - Name - Finn Mac CooL - Serial - YKXIYBBDFEFYLD</w:t>
        <w:br/>
        <w:t xml:space="preserve">HoTMetaL Pro v5.0 - Serial - SQHC0 03A4C 877C5 </w:t>
        <w:br/>
        <w:t>Hotspot v1.0 - Name - Finn Mac CooL - Serial - s400,913,*113</w:t>
        <w:br/>
        <w:t>HTML (Un)Compress v4.2 - Name - Hambo/CORE - Serial - sye05ZHw</w:t>
        <w:br/>
        <w:t xml:space="preserve">HTML Publisher Pro - Serial - M 143900 </w:t>
        <w:br/>
        <w:t xml:space="preserve">HTML Publisher Pro v2.10 - Serial - PUB 714430 </w:t>
        <w:br/>
        <w:t>HTMLed PRO v2.5 - Serial - P-3120-0002-1109 or P-2330-8154-4067</w:t>
        <w:br/>
        <w:t>Hurricane 98 - Serial - 07-K08355 or 07-K08721</w:t>
        <w:br/>
        <w:t>HYCD Publisher v4.8.1215 - Serial - RSUZVCDAAZB</w:t>
        <w:br/>
        <w:t xml:space="preserve">HYCD Publisher v4.9 - Serial - </w:t>
        <w:br/>
        <w:t>HyperCam v1.34 - Name - Bruiser - Key - JNAQ-MCOJ-HIAK-CUXC-DWCP-PAGD - Single User 1 copy</w:t>
        <w:br/>
        <w:t>HyperSnap-DX v3.21 - Name - Finn Mac CooL - Serial - BZQT-FGPE-LMXZ-XXXJ-BLGO-FQNN (Site)</w:t>
        <w:br/>
        <w:t>HyperSnap-DX v3.21 - Name - Finn Mac CooL - Serial - FTUB-FMOT-FQAL-JJJB-RNQM-XUHJ (World Wide)</w:t>
        <w:br/>
        <w:t>HyperSnap-DX v3.21 - Name - Zarkman [PC 98] - Serial - WUJL-ZPVE-KFRA-CRHZ-MLNB-DADI (World Wide)</w:t>
        <w:br/>
        <w:t>HyperSnap-DX v3.24 - Name - Finn Mac CooL - Serial - FTUB-FMOT-FQAL-JJJB-RNQM-XUHJ (World Wide)</w:t>
        <w:br/>
        <w:t>HyperSnap-DX v3.30 - Name - Finn Mac CooL - Serial - QKFP-WLDP-BOFV-WMON-FGJV-PNXF (World Wide)</w:t>
        <w:br/>
        <w:t>HyperSnap-DX v3.30 - Name - Finn Mac CooL - Serial - UNHU-SVBH-RKBD-ANRS-HQWK-BOCV (Site)</w:t>
        <w:br/>
        <w:t>HyperSnap-DX v3.30 - Name - Registered User - Serial - RQGZAYCTBIGMSYRWXVDIXOQN (Single)</w:t>
        <w:br/>
        <w:t>HyperSnap-DX v3.30 - Name - SWP '98 - Serial - ONKD-SCKN-ZOHA-RZWJ-FFEY-ETJR (World Wide)</w:t>
        <w:br/>
        <w:t>HyperSnap-DX v3.30 - Name - SWP '98 - Serial - UNHU-SVBT-RHXT-PIKX-RDQP-JMKF (Site)</w:t>
        <w:br/>
        <w:t>HyperText X/Press HTML Editor and X-Site project manager (PowerWeb) v1.2b - Name - Finn Mac CooL - Serial - PWR-2223669248-00 (you must register both for this to work)</w:t>
        <w:br/>
        <w:t>HyperVoxel v2.0 - ID - 1638 - Serial - Z124-P097-G586-A488</w:t>
        <w:br/>
        <w:t xml:space="preserve">HWiNFO v4.44 - Name - Martin Malik - Serial - HW-5E39E4FF723B5B4360269F0000390B </w:t>
      </w:r>
    </w:p>
    <w:p>
      <w:pPr>
        <w:pStyle w:val="Normal"/>
        <w:rPr>
          <w:color w:val="000000"/>
          <w:lang w:val="en-US"/>
        </w:rPr>
      </w:pPr>
      <w:r>
        <w:rPr>
          <w:color w:val="000000"/>
        </w:rPr>
        <mc:AlternateContent>
          <mc:Choice Requires="wps">
            <w:drawing>
              <wp:inline distT="0" distB="0" distL="0" distR="0">
                <wp:extent cx="5612130" cy="19050"/>
                <wp:effectExtent l="0" t="0" r="0" b="0"/>
                <wp:docPr id="18"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Centro"/>
        <w:rPr>
          <w:color w:val="000000"/>
          <w:lang w:val="en-US"/>
        </w:rPr>
      </w:pPr>
      <w:r>
        <w:rPr>
          <w:color w:val="000000"/>
          <w:lang w:val="en-US"/>
        </w:rPr>
        <w:t>I</w:t>
      </w:r>
    </w:p>
    <w:p>
      <w:pPr>
        <w:pStyle w:val="Normal"/>
        <w:rPr>
          <w:color w:val="000000"/>
          <w:lang w:val="en-US"/>
        </w:rPr>
      </w:pPr>
      <w:r>
        <w:rPr>
          <w:color w:val="000000"/>
        </w:rPr>
        <mc:AlternateContent>
          <mc:Choice Requires="wps">
            <w:drawing>
              <wp:inline distT="0" distB="0" distL="0" distR="0">
                <wp:extent cx="5612130" cy="19050"/>
                <wp:effectExtent l="0" t="0" r="0" b="0"/>
                <wp:docPr id="19"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NormalWeb"/>
        <w:rPr>
          <w:color w:val="000000"/>
          <w:lang w:val="en-US"/>
        </w:rPr>
      </w:pPr>
      <w:r>
        <w:rPr>
          <w:color w:val="000000"/>
          <w:lang w:val="en-US"/>
        </w:rPr>
        <w:br/>
        <w:t>I Do Windows v3.0 - Name - Finn Mac CooL - Serial - 1K102L101M119Q84N</w:t>
        <w:br/>
        <w:t>i publish v2.0 - Serial - 0123-456-789-0404AL</w:t>
        <w:br/>
        <w:t>IACS Feature Manager v6.00.02 - Serial - 12345678004220</w:t>
        <w:br/>
        <w:t>IACS Report Manager v6.00.02 - Serial - 12345678004221</w:t>
        <w:br/>
        <w:t>IACS Rules Manager v6.00.02 - Serial - 12345678004597</w:t>
        <w:br/>
        <w:t>IACS Specification Manager v6.00.02 - Serial - 12345678004219</w:t>
        <w:br/>
        <w:t>IACS Symbolization Manager v6.00.02.02 - Serial - 12345678004596</w:t>
        <w:br/>
        <w:t>ICCD v3.x - Name - Finn Mac CooL - Serial - ICCD37679938074853</w:t>
        <w:br/>
        <w:t>ICCD v4.x - Name - Finn Mac CooL - Serial - ICCD37679938074853</w:t>
        <w:br/>
        <w:t>Icon Collector Graphics Editor v3.0 - Name - Finn Mac CooL - Serial - 6XHN</w:t>
        <w:br/>
        <w:t>Icon Customiser v2.03 - Name - (Your name here) - Serial - 283959</w:t>
        <w:br/>
        <w:t>Icon Drive II v1.3 - Name - Finn Mac CooL - Serial - KvVV2JsEcJYYUM</w:t>
        <w:br/>
        <w:t>Icon Extractor v3.1 / v1.3 - Name - Finn Mac CooL - Company - Fee Free Warez - Serial - 4138398829</w:t>
        <w:br/>
        <w:t>Icon Extractor v3.3 / v1.3 - Name - Finn Mac CooL - Company - Fee Free Warez - Serial - 4138398829</w:t>
        <w:br/>
        <w:t>Icon Extractor v3.3 / v1.3 - Name - Finn Mac CooL - Company - #CRACKS - Serial - 4058133448</w:t>
        <w:br/>
        <w:t>Icon Forge v3.0 - Serial - 4D0977665859678</w:t>
        <w:br/>
        <w:t>Icon Manager v2.0 - Serial - IG107519Ma</w:t>
        <w:br/>
        <w:t xml:space="preserve">IconToy v2.1 - Serial - R3212959 </w:t>
        <w:br/>
        <w:t>Identafone v4.4 - Name - Daniel Desjardins - Serial - 0JZ6VN2URMAUQ0HDUHNU</w:t>
        <w:br/>
        <w:t xml:space="preserve">Identify! v1.0 - Name - Phrozen Crew - Serial - 2D6800340 </w:t>
        <w:br/>
        <w:t>Identify! v1.0 - Name - TheDon[Fluke] - Serial - 2D7749540</w:t>
        <w:br/>
        <w:t>iFilmEdit v1.4 - Serial - TC4-82C-000049 or 41D-CNT-000112</w:t>
        <w:br/>
        <w:t xml:space="preserve">Infinity Textures v1.0 - Name - Black Thorne [PC] - Serial - A5AC01Y2 </w:t>
        <w:br/>
        <w:t>Infinity Textures v1.0 - Name - Tex98 - Serial - R00BQ1C3</w:t>
        <w:br/>
        <w:t>Information Explorer v1.2 - Serial - Exploded</w:t>
        <w:br/>
        <w:t>ImageDock v3.0 - Serial - 1813919205</w:t>
        <w:br/>
        <w:t>Image Fox v1.0 - Name - Finn Mac CooL - Serial - 100784229927641</w:t>
        <w:br/>
        <w:t>ImageWolf v1.04 - Name - Finn Mac CooL - Serial - IW-185289</w:t>
        <w:br/>
        <w:t>IMatch v1.22 - Name - Finn Mac CooL - Serial - 1083709765</w:t>
        <w:br/>
        <w:t xml:space="preserve">imPRESSion Lite v1.01c - Name - Mr. BlacK [WkT!] - Serial - mymjmlkhcgsl3dcx </w:t>
        <w:br/>
        <w:t>imPRESSion Lite v1.01c - Name - TRPS - Serial - cs7f</w:t>
        <w:br/>
        <w:t>Infini-D v4.1 - Serial - 051-5101-0302-0350</w:t>
        <w:br/>
        <w:t>Inforian Quest 98 v2.0 - Serial - 7656500173</w:t>
        <w:br/>
        <w:t>IrfanView32 v2.92 - Name - Finn Mac CooL - Serial - 505127608</w:t>
        <w:br/>
        <w:t xml:space="preserve">Install-US Pro v3.5 - Name - Finn Mac CooL - Serial - 19851151p </w:t>
        <w:br/>
        <w:t>Installer32 v2.85 - Name - Finn Mac CooL - Serial - 0269249160</w:t>
        <w:br/>
        <w:t>InstallShield Express v2.02 - Zip Serial - ElvisPresley or #SiraX/DNG? or glavine47</w:t>
        <w:br/>
        <w:t>InstantFavorites v3.0 - Name - Finn Mac CooL - Serial - tAMOIYqg6oVJmtf/CcGQQA==</w:t>
        <w:br/>
        <w:t>Instyler v1.4 b86 - Name - FUTUR2000 [NCG] - Serial - 1000-1009-7085</w:t>
        <w:br/>
        <w:t>Intel Indeo Media Kit - Identifier - ID-SHAN-JESS-CRAX-1998 - Key - RK-RKD7-V7K4-9004</w:t>
        <w:br/>
        <w:t>Intel Web Design Effects v1.2 - Identifier - ID-SHAN-JESS-CRAX-1998 - Key - RK-CB77-6H29-5462</w:t>
        <w:br/>
        <w:t>Interdrive Client v5.0 NFS - Serial - 12E0-E000A-8888</w:t>
        <w:br/>
        <w:t>Interleave v1.2 - Name - #CRACKS - Serial - 84322355</w:t>
        <w:br/>
        <w:t>Interleave v1.2 - Name - Finn Mac CooL - Serial - A42223C5</w:t>
        <w:br/>
        <w:t>Interleave v1.3 - Name - #CRACKS - Serial - 84322355</w:t>
        <w:br/>
        <w:t>Interleave v1.3 - Name - Finn Mac CooL - Serial - A42223C5</w:t>
        <w:br/>
        <w:t>InterMail Post Office Edition v3.53 - Serial - 0-198663195-12345L500S10000V35</w:t>
        <w:br/>
        <w:t>InterMute v1.2.11.1 - Name - Maureen Meikle - Code - 909309342.10366</w:t>
        <w:br/>
        <w:t xml:space="preserve">InterMute v1.3b2 - Name - </w:t>
        <w:br/>
        <w:t>Internet Anywhere Mail Server v2.22 - Serial - DRI-MSU-3CB000006393</w:t>
        <w:br/>
        <w:t>Internet Email Forward v1.0302 - Serial - M963TYxxxx</w:t>
        <w:br/>
        <w:t xml:space="preserve">Internet Eye Suite v2.0.128 - (Your name here) - Serial - 74106116117112103-EYE </w:t>
        <w:br/>
        <w:t xml:space="preserve">Internet Eye Suite v2.0.128 - Black Thorne - Serial - 74106116117112103-EYE </w:t>
        <w:br/>
        <w:t>Internet Firewall 98 - Name - #CRACKS - Serial - 3A3AACG9A4D5C2D</w:t>
        <w:br/>
        <w:t>Internet Firewall 98 - Name - Finn Mac CooL - Serial - 5A88AC18E679121</w:t>
        <w:br/>
        <w:t>Internet Gate v1.41 - Name - DSi TEAM - Serial - 027D-31747-W188</w:t>
        <w:br/>
        <w:t>Internet Maniac v1.1 - Name - Finn Mac CooL - Serial - 4100558144-440210</w:t>
        <w:br/>
        <w:t>Internet Marauder v1.42 - Finn Mac CooL - Serial - 4058812110</w:t>
        <w:br/>
        <w:t>Internet Neighborhood v2.1 - Serial - 0204-0419980000000 or 0274-0419980284950</w:t>
        <w:br/>
        <w:t>Internet Neighborhood v2.2 - Serial - 0222-0919989625718 or 0222-3019986734271</w:t>
        <w:br/>
        <w:t>Internet Neighborhood v2.3 - Serial - 0201-0119979900620 or 0222-0919989625718 or 0222-3019986734271</w:t>
        <w:br/>
        <w:t>Internet Neighborhood v2.4 - Serial - 0201-0119979900620 or 0222-0919989625718 or 0222-3019986734271</w:t>
        <w:br/>
        <w:t>Internet Phone v5.01 (171) - Serial - V1Q7-JH98-EG1SF1NNMAC111/A7F3 or V1Q7-JH98-EG1SSHANN0W000/755B or V1Q7-JH98-EG1SSH1VASH1VA/6FFE or V1Q7-JH97-D1STR1BUTR-7871/8321</w:t>
        <w:br/>
        <w:t>Internet Privacy Interface v2.2 - Name - Finn Mac CooL - Serial - 530</w:t>
        <w:br/>
        <w:t>Invoice 98 v2.02 - Serial - 3010777</w:t>
        <w:br/>
        <w:t>IPSentry v4.0 - Name - TCHAN - Serial - CgKenDMgGiGiLo</w:t>
        <w:br/>
        <w:t>IPSentry v4.02 - Name - Finn Mac CooL - Serial - KgKenDMiGiHZLp</w:t>
        <w:br/>
        <w:t xml:space="preserve">IPSentry v4.0205 - Name - Einride [PC] - Serial - R &amp;8AIV MEE39 EC428 4282A </w:t>
        <w:br/>
        <w:t>IR Search Master v6.0 - CD-Code - 00000SU000000000000</w:t>
        <w:br/>
        <w:t>IrfanView32 v2.6x - Name - Finn Mac CooL - Serial - 505127608</w:t>
        <w:br/>
        <w:t>Ircle v2.5 - Serial - 1000034380 (mac)</w:t>
        <w:br/>
        <w:t>IrcFerret v1.1102 - Serial - NS-100-002-267 - Key - 2CAE-ED9A</w:t>
        <w:br/>
        <w:t>IRIS Phone v3.0 - Serial - #93763176421934759356482953</w:t>
        <w:br/>
        <w:t>ishare v3.0 - Serial - 09980006305 - Key - 111120-4F8E-B7 (32 user license)</w:t>
        <w:br/>
        <w:t>ishare v3.0 - Serial - 09960004892 - Key - 031a-0a10-a08d (32 user license)</w:t>
        <w:br/>
        <w:t>ishare v3.0 - Serial - 09950006389 - Key - 1UCF-63E0-4D9B (99 user license)</w:t>
        <w:br/>
        <w:t>IsLabel v4.1 - Name - (Your name here) - Serial #1 - 3896857095 - Serial #2 - 852058377</w:t>
        <w:br/>
        <w:t>ISS Base v2.0 - Serial - 165171izknuy1 - Code - cogfrvnhmwobz</w:t>
        <w:br/>
        <w:t>It's Personal v2.8c - Name - Finn Mac CooL - Serial - RKS-3597612</w:t>
        <w:br/>
        <w:t>It's Personal v2.9a - Name - Finn Mac CooL - Serial - RKS-3597612</w:t>
        <w:br/>
        <w:t>It's Personal v2.9a - Name - #CRACKS - Serial - RKS-2107871</w:t>
        <w:br/>
        <w:t>It's Time v2.8 - Name - Finn Mac CooL - Serial - RKS-5817508</w:t>
        <w:br/>
        <w:t>I-View v2.32 - Name - Finn Mac CooL - Serial - 7917131106116573 or 3878829915816798</w:t>
      </w:r>
    </w:p>
    <w:p>
      <w:pPr>
        <w:pStyle w:val="Normal"/>
        <w:rPr>
          <w:color w:val="000000"/>
          <w:lang w:val="en-US"/>
        </w:rPr>
      </w:pPr>
      <w:r>
        <w:rPr>
          <w:color w:val="000000"/>
        </w:rPr>
        <mc:AlternateContent>
          <mc:Choice Requires="wps">
            <w:drawing>
              <wp:inline distT="0" distB="0" distL="0" distR="0">
                <wp:extent cx="5612130" cy="19050"/>
                <wp:effectExtent l="0" t="0" r="0" b="0"/>
                <wp:docPr id="20"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Centro"/>
        <w:rPr>
          <w:color w:val="000000"/>
          <w:lang w:val="en-US"/>
        </w:rPr>
      </w:pPr>
      <w:r>
        <w:rPr>
          <w:color w:val="000000"/>
          <w:lang w:val="en-US"/>
        </w:rPr>
        <w:t>J</w:t>
      </w:r>
    </w:p>
    <w:p>
      <w:pPr>
        <w:pStyle w:val="Normal"/>
        <w:rPr>
          <w:color w:val="000000"/>
          <w:lang w:val="en-US"/>
        </w:rPr>
      </w:pPr>
      <w:r>
        <w:rPr>
          <w:color w:val="000000"/>
        </w:rPr>
        <mc:AlternateContent>
          <mc:Choice Requires="wps">
            <w:drawing>
              <wp:inline distT="0" distB="0" distL="0" distR="0">
                <wp:extent cx="5612130" cy="19050"/>
                <wp:effectExtent l="0" t="0" r="0" b="0"/>
                <wp:docPr id="21"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NormalWeb"/>
        <w:rPr>
          <w:color w:val="000000"/>
          <w:lang w:val="en-US"/>
        </w:rPr>
      </w:pPr>
      <w:r>
        <w:rPr>
          <w:color w:val="000000"/>
          <w:lang w:val="en-US"/>
        </w:rPr>
        <w:br/>
        <w:t>JackHammer v1.5 - Order - SAVAGE - Serial - 78224938464138085318640458370445</w:t>
        <w:br/>
        <w:t>Jackhammer v2.1 - Identifier - ID-1234-5678-9012-3456 - Registration Key - RK-CBCD-EFGH-IJHH</w:t>
        <w:br/>
        <w:t>Jackhammer v2.1 - Identifier - ID-SHAN-JESS-CRAX-1998 - Registration Key - RK-73L7-G6CK-6752</w:t>
        <w:br/>
        <w:t>JarHelper v3.5.1 - Serial - 60035GE-AJ-314314</w:t>
        <w:br/>
        <w:t>Java Embedded Server v1.0 - Serial - JS0876939287244113</w:t>
        <w:br/>
        <w:t>Java Studio v1.01 - Serial - JST100-DCM208-229713681 or JST100-TNBAMI-061783977 or JST100-DAAENU-923212486 or JST100-ABC198-594702066</w:t>
        <w:br/>
        <w:t>Java Workshop v1.0 - Serial - JWS100-RV9797-929569987 or JWS100-DAAESU-906052896</w:t>
        <w:br/>
        <w:t>Java Workshop v2.02 - Serial - JWS200-BNT198-687045366</w:t>
        <w:br/>
        <w:t>JayTrax v1.1b - Serial - BOB-28701-FCJ</w:t>
        <w:br/>
        <w:t>JCheck v1.2 RC1 - Serial - 2501-0000FF-9D</w:t>
        <w:br/>
        <w:t>JClass DataSource v3.5.1 - Serial - 87035FS-VY-314208</w:t>
        <w:br/>
        <w:t>JClass HiGrid v3.5.1 - Serial - 85035FS-XV-314189</w:t>
        <w:br/>
        <w:t>JClass Standard Suite v3.5.1 - Serial - 60035GE-AJ-314314</w:t>
        <w:br/>
        <w:t>JClass Standard Suite v3.5.1 - Upgrade Serial - 60035GE-AJ-314314</w:t>
        <w:br/>
        <w:t>Jelly v3.0 - Finn Mac CooL - Serial - 227651783033440</w:t>
        <w:br/>
        <w:t xml:space="preserve">JewlLinr v2.3 - Name - Finn Mac CooL - Serial - 4sVVv8FB5X </w:t>
        <w:br/>
        <w:t>Joker Wild Video Poker v2.7 - Name - #CRACKS - Serial - DAC0065</w:t>
        <w:br/>
        <w:t>Joker Wild Video Poker v2.7 - Name - FINN MAC COOL - Serial - EA1742K</w:t>
        <w:br/>
        <w:t xml:space="preserve">JPEG Optimizer v3.0 - Serial - ZI1781 </w:t>
        <w:br/>
        <w:t xml:space="preserve">Jumpers v1.1 - Serial - JUMP4986 </w:t>
        <w:br/>
        <w:t>Just The Fax v2.8 - Name - Finn Mac CooL - Serial - RKS-5616876</w:t>
        <w:br/>
        <w:t>JzLabel v4.1 - Name - (Your name here) - Serial #1 - 3896857095 - Serial #2 - 852058377</w:t>
      </w:r>
    </w:p>
    <w:p>
      <w:pPr>
        <w:pStyle w:val="Normal"/>
        <w:rPr>
          <w:color w:val="000000"/>
        </w:rPr>
      </w:pPr>
      <w:r>
        <w:rPr>
          <w:color w:val="000000"/>
        </w:rPr>
        <mc:AlternateContent>
          <mc:Choice Requires="wps">
            <w:drawing>
              <wp:inline distT="0" distB="0" distL="0" distR="0">
                <wp:extent cx="5612130" cy="19050"/>
                <wp:effectExtent l="0" t="0" r="0" b="0"/>
                <wp:docPr id="22"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Centro"/>
        <w:rPr>
          <w:color w:val="000000"/>
        </w:rPr>
      </w:pPr>
      <w:r>
        <w:rPr>
          <w:color w:val="000000"/>
        </w:rPr>
        <w:t>K</w:t>
      </w:r>
    </w:p>
    <w:p>
      <w:pPr>
        <w:pStyle w:val="Normal"/>
        <w:rPr>
          <w:color w:val="000000"/>
        </w:rPr>
      </w:pPr>
      <w:r>
        <w:rPr>
          <w:color w:val="000000"/>
        </w:rPr>
        <mc:AlternateContent>
          <mc:Choice Requires="wps">
            <w:drawing>
              <wp:inline distT="0" distB="0" distL="0" distR="0">
                <wp:extent cx="5612130" cy="19050"/>
                <wp:effectExtent l="0" t="0" r="0" b="0"/>
                <wp:docPr id="23"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NormalWeb"/>
        <w:rPr>
          <w:color w:val="000000"/>
          <w:lang w:val="en-US"/>
        </w:rPr>
      </w:pPr>
      <w:r>
        <w:rPr>
          <w:color w:val="000000"/>
          <w:lang w:val="en-US"/>
        </w:rPr>
        <w:br/>
        <w:t xml:space="preserve">K-Chess Elite v2.5 - Name - (Your name here) - Serial - KE700000 - Unlock Code - 7293 </w:t>
        <w:br/>
        <w:t>Kai Power Tools v3.02 - Serial - 07064-15906-01532</w:t>
        <w:br/>
        <w:t>Kaleidoscope 95.1 - Name - Finn Mac CooL - Serial - ZUGUM</w:t>
        <w:br/>
        <w:t>Kaleidoscope 95.1 - Name - Registered User - Serial - DEMAZ</w:t>
        <w:br/>
        <w:t>Kalkulator/32 v2.16 - License Number - 0000 - Name - Finn Mac CooL - Serial#1 - 913455 - Serial#2 - 697958</w:t>
        <w:br/>
        <w:t>Kawa v3.13 - Code - _RudeBoy_ - Serial - EAHC</w:t>
        <w:br/>
        <w:t>Keep It Safe v2.1 - Serial - 45198933</w:t>
        <w:br/>
        <w:t xml:space="preserve">Kenny's Color Mixer v1.1 - Serial - mxyzptlk </w:t>
        <w:br/>
        <w:t>KeyText v1.17 - Name - Finn Mac CooL - Serial - 3355038D</w:t>
        <w:br/>
        <w:t>KeyView Pro v6.0 - Serial - 4000-0144-5297</w:t>
        <w:br/>
        <w:t>KineMorphic Screensaver v2.1.640 - Serial - 65222 or 52095    or 11181</w:t>
        <w:br/>
        <w:t>KineMorphic Screensaver v3.0.725 - Serial - 65222 or 52095 or 11181</w:t>
        <w:br/>
        <w:t>KineMorphic Screensaver v3.1 - Serial - 65222 or 52095 or 11181</w:t>
        <w:br/>
        <w:t>Klik &amp; Play v1.0 - Serial - KPE10001143 or KPG10002097 or KPU10006512 or KPE10048950</w:t>
        <w:br/>
        <w:t>Kremlin v2.21 - Serial - 4040053298 or 9398784011 or 9999632666 or 9876373079</w:t>
      </w:r>
    </w:p>
    <w:p>
      <w:pPr>
        <w:pStyle w:val="Normal"/>
        <w:rPr>
          <w:color w:val="000000"/>
        </w:rPr>
      </w:pPr>
      <w:r>
        <w:rPr>
          <w:color w:val="000000"/>
        </w:rPr>
        <mc:AlternateContent>
          <mc:Choice Requires="wps">
            <w:drawing>
              <wp:inline distT="0" distB="0" distL="0" distR="0">
                <wp:extent cx="5612130" cy="19050"/>
                <wp:effectExtent l="0" t="0" r="0" b="0"/>
                <wp:docPr id="24"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Centro"/>
        <w:rPr>
          <w:color w:val="000000"/>
        </w:rPr>
      </w:pPr>
      <w:r>
        <w:rPr>
          <w:color w:val="000000"/>
        </w:rPr>
        <w:t>L</w:t>
      </w:r>
    </w:p>
    <w:p>
      <w:pPr>
        <w:pStyle w:val="Normal"/>
        <w:rPr>
          <w:color w:val="000000"/>
        </w:rPr>
      </w:pPr>
      <w:r>
        <w:rPr>
          <w:color w:val="000000"/>
        </w:rPr>
        <mc:AlternateContent>
          <mc:Choice Requires="wps">
            <w:drawing>
              <wp:inline distT="0" distB="0" distL="0" distR="0">
                <wp:extent cx="5612130" cy="19050"/>
                <wp:effectExtent l="0" t="0" r="0" b="0"/>
                <wp:docPr id="25"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NormalWeb"/>
        <w:rPr>
          <w:color w:val="000000"/>
          <w:lang w:val="en-US"/>
        </w:rPr>
      </w:pPr>
      <w:r>
        <w:rPr>
          <w:color w:val="000000"/>
          <w:lang w:val="en-US"/>
        </w:rPr>
        <w:br/>
        <w:t>L0phtCrack v2.02 - Name - Finn Mac CooL - Serial - be1f1b1</w:t>
        <w:br/>
        <w:t xml:space="preserve">l3enc v2.00 - Serial - 909GCB0A091E-9 </w:t>
        <w:br/>
        <w:t xml:space="preserve">l3enc v2.7 - Serial - 1000600200000B </w:t>
        <w:br/>
        <w:t>l3enc v2.72 - Serial - 1234107D90ABCC or F197BD39224291</w:t>
        <w:br/>
        <w:t>LadyBird v1.2 - Serial - 1289Kermu!</w:t>
        <w:br/>
        <w:t>Lan Bridge v1.35.2 - Serial - 32088636460483</w:t>
        <w:br/>
        <w:t>LanExpert v1.2 - Serial - 840-2580495</w:t>
        <w:br/>
        <w:t>LanTastic v8.0 - Serial - 09950006389 - Key - 11112196EAE5 (33 users)</w:t>
        <w:br/>
        <w:t xml:space="preserve">LanTastic v8.0 - Serial - 09950006389 - Key - 111163854489 (99 users) </w:t>
        <w:br/>
        <w:t>LapLink Pro v8.0 - Serial - lprusun-139251-20a</w:t>
        <w:br/>
        <w:t>LAS Converter - Serial - LA123456789 - Code - 876543210</w:t>
        <w:br/>
        <w:t>Laser Launcher v1.7 - First Name (Any name here) - Last Name - (Any name here) - Serial - 073068-060964</w:t>
        <w:br/>
        <w:t>Launcher v2.0 - Name - Finn Mac CooL - Serial - 17B*,*97020</w:t>
        <w:br/>
        <w:t>Leap Frog v2.1 - Serial - LPFR9865</w:t>
        <w:br/>
        <w:t>LeapFTP v2.52 - Name - (Your name here) - Serial - PMN1-PM2N-P3MN-YZAX - Url - www.leapware.com</w:t>
        <w:br/>
        <w:t>Learn To Type v1.5 - Name - A - Code - 0</w:t>
        <w:br/>
        <w:t>LingoMAIL v1.0 - Serial - 5300-0157-0469-1799 or 5241-8272-4052-3389</w:t>
        <w:br/>
        <w:t>Link Sweeper v1.0 - Name - Finn Mac CooL - Serial - 1844362537</w:t>
        <w:br/>
        <w:t>Link Sweeper v1.1a - Name - Finn Mac CooL - Serial - 1844362537</w:t>
        <w:br/>
        <w:t>Link View internet Monitor v4.04 - Name - Freeware - Company - Freeware - Serial - 123-0,6-1.6</w:t>
        <w:br/>
        <w:t>LinkBot Pro v3.6b - Serial - 1998 - Code - 580500</w:t>
        <w:br/>
        <w:t>LinkFox v99.063 - Serial - F1*****0BD84CA5A5A418951</w:t>
        <w:br/>
        <w:t>ListPro v1.1 - Name - Phrozen Crew 98 - Serial - 499701</w:t>
        <w:br/>
        <w:t>LiquidFX Professional v4.0 R2 - Name - The Exterminators - Serial - AKNRTNOCJIPVRR</w:t>
        <w:br/>
        <w:t>LiquidFX v3.7 - Name - lxsc97 - Serial - IKNDBPINPMHPRL</w:t>
        <w:br/>
        <w:t>LiveImage v1.29a - Name - Finn Mac CooL - Serial - 52554145-20927-0572</w:t>
        <w:br/>
        <w:t>LiveImage v1.29b - Name - Finn Mac CooL - Serial - 50004000-20007-0005</w:t>
        <w:br/>
        <w:t>Lock v2.2 - Name - Finn Mac CooL - Serial - 503</w:t>
        <w:br/>
        <w:t>Loki Diary v1.20.02 - Finn Mac CooL - Serial - 95C5740816</w:t>
        <w:br/>
        <w:t>Log-a-Jog v2.4 - Code - V22272726 - Serial - 103339</w:t>
        <w:br/>
        <w:t>Log-a-Jog v3.1 - Code - V22272726 - Serial - 103339</w:t>
        <w:br/>
        <w:t>Logo Master v3.0 - Type perl2exe -register - Serial - ExEd! [Dsi],20527</w:t>
        <w:br/>
        <w:t>LogPlot 98 - Serial - LP123456789 - Code - 55530</w:t>
        <w:br/>
        <w:t>Lotus Notes v4.0 - Serial - 1F00028-01104360</w:t>
        <w:br/>
        <w:t>LuraWave Studio v2.0 - Serial - LW2773-385313-256523 or LW2007-451221-431654 or WS1201-609894-654321</w:t>
        <w:br/>
        <w:t>LView PRO v2.0 - Name - Finn Mac CooL - Serial - 1210-000-699934</w:t>
        <w:br/>
        <w:t>LView PRO v2.1 - Name - Finn Mac CooL - Serial - 1210-000-699934</w:t>
      </w:r>
    </w:p>
    <w:p>
      <w:pPr>
        <w:pStyle w:val="Normal"/>
        <w:rPr>
          <w:color w:val="000000"/>
        </w:rPr>
      </w:pPr>
      <w:r>
        <w:rPr>
          <w:color w:val="000000"/>
        </w:rPr>
        <mc:AlternateContent>
          <mc:Choice Requires="wps">
            <w:drawing>
              <wp:inline distT="0" distB="0" distL="0" distR="0">
                <wp:extent cx="5612130" cy="19050"/>
                <wp:effectExtent l="0" t="0" r="0" b="0"/>
                <wp:docPr id="26"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Centro"/>
        <w:rPr>
          <w:color w:val="000000"/>
        </w:rPr>
      </w:pPr>
      <w:r>
        <w:rPr>
          <w:color w:val="000000"/>
        </w:rPr>
        <w:t>M</w:t>
      </w:r>
    </w:p>
    <w:p>
      <w:pPr>
        <w:pStyle w:val="Normal"/>
        <w:rPr>
          <w:color w:val="000000"/>
        </w:rPr>
      </w:pPr>
      <w:r>
        <w:rPr>
          <w:color w:val="000000"/>
        </w:rPr>
        <mc:AlternateContent>
          <mc:Choice Requires="wps">
            <w:drawing>
              <wp:inline distT="0" distB="0" distL="0" distR="0">
                <wp:extent cx="5612130" cy="19050"/>
                <wp:effectExtent l="0" t="0" r="0" b="0"/>
                <wp:docPr id="27"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NormalWeb"/>
        <w:rPr>
          <w:color w:val="000000"/>
          <w:lang w:val="en-US"/>
        </w:rPr>
      </w:pPr>
      <w:r>
        <w:rPr>
          <w:color w:val="000000"/>
          <w:lang w:val="en-US"/>
        </w:rPr>
        <w:br/>
        <w:t>Mac Drive 98 - Serial - MDC1-403WW-OWL010</w:t>
        <w:br/>
        <w:t>Mac Opener v3.0 - Registration - 3844008-0104 - Key - A8A7-3A003QM7CMCQ</w:t>
        <w:br/>
        <w:t>Mac Opener v4.0 - Registration - 4201520-7457 - Key - 30MC-4000Q3M733MQ</w:t>
        <w:br/>
        <w:t>Macro Magic v3.4k - Serial - 54706993 or 99478965 or 32321007 or 14059824</w:t>
        <w:br/>
        <w:t>Macro Magic v4.0d - Serial - 65727972 or 16224437 or 16079537 or 15944631 or 15818718</w:t>
        <w:br/>
        <w:t>Macro Magic v4.0g - Serial - 65727972 or 16224437 or 16079537 or 15944631 or 15818718</w:t>
        <w:br/>
        <w:t>Macro Magic v4.0j - Personal Edition - Serial - 15181354</w:t>
        <w:br/>
        <w:t>Macro Magic v4.0j - Serial - 22136525</w:t>
        <w:br/>
        <w:t>Macro Magic v4.1 - Serial - 22136525 or 14118392 or 36525107 or 17565579 or 18267783</w:t>
        <w:br/>
        <w:t>Macromedia Director Shockwave Internet Studio v7.0 - Serial - DRW700-21771-30388-40404</w:t>
        <w:br/>
        <w:t>Macromedia Director v6.0 - Serial - DRW600-09377-77068-20461</w:t>
        <w:br/>
        <w:t>Macromedia Director v6.5 - Serial - DRW600-09377-77068-20461</w:t>
        <w:br/>
        <w:t>Macromedia Director v7.0 - Serial - DRW700-21771-30388-40404</w:t>
        <w:br/>
        <w:t xml:space="preserve">Macromedia DreamWeaver v1.2 - Serial - DWW100-01183-77026-89349 or DWW100-06086-07026-97518 or DWW100-07785-53546-55079 </w:t>
        <w:br/>
        <w:t>Macromedia DreamWeaver v2.0 - Serial - DWW200-05987-98274-58597 or DWW200-09785-18274-81630</w:t>
        <w:br/>
        <w:t>Macromedia Fireworks v1.0 - Serial - FWW100-25155-59778-11998 or FWW100-02052-07078-11451</w:t>
        <w:br/>
        <w:t>Macromedia Flash Generator - Serial - XFM100-03759-17013-19336 (Mac)</w:t>
        <w:br/>
        <w:t>Macromedia Flash Generator - Serial - XFW100-06858-07003-19336 or FLD200-03167-97071-57473</w:t>
        <w:br/>
        <w:t>Macromedia Flash v3.0 - Serial - FLW300-13967-19732-16001 or FLW300-01567-53532-72983</w:t>
        <w:br/>
        <w:t>Macromedia Freehand v8.0 - Serial - FHW800-08616-67028-30467 or FHW800-71323-77020-48487</w:t>
        <w:br/>
        <w:t>Macromedia xRes v2.0 - Serial - 55020-0398-0128-22598</w:t>
        <w:br/>
        <w:t>MagicMask v2.0 - Serial - CSB-200-0001-000216491264</w:t>
        <w:br/>
        <w:t>MagicWin 98 v1.0 - Name - Finn Mac CooL - Serial - MGW192873 - Code - MGWJGMGPJ1110</w:t>
        <w:br/>
        <w:t>MagnaRam 97 v3.0 - Serial - MRWU3000079159</w:t>
        <w:br/>
        <w:t>Mail Control v4.0 (Build 9) - Name - Finn Mac CooL - Serial - ZX</w:t>
        <w:br/>
        <w:t>MailGate v2.59 - Name - Finn Mac CooL - Serial - 175141535</w:t>
        <w:br/>
        <w:t xml:space="preserve">Mailloop v4.0 - Serial - 3295631047 </w:t>
        <w:br/>
        <w:t>MailMax v2.02901 - Name - PREMiERE - Serial - X6A1SYQCZJD411</w:t>
        <w:br/>
        <w:t>Main Actor v2.0 - Serial - 3294855</w:t>
        <w:br/>
        <w:t>Major Submit v2.01 - Name - #CRACKS - Serial - 117946368</w:t>
        <w:br/>
        <w:t>Major Submit v2.02 - Name - #CRACKS - Serial - 117946368</w:t>
        <w:br/>
        <w:t xml:space="preserve">Make your own Screen Saver v3.4d - Serial - 21920129-QW49M9-123012903 - License - Leave Blank </w:t>
        <w:br/>
        <w:t xml:space="preserve">MapDraw v5.11 - Serial - 115885728049832487380598750 or 115887961567890123456789012 </w:t>
        <w:br/>
        <w:t>MapEdit v2.44 - Serial - LAMNBKBB</w:t>
        <w:br/>
        <w:t>Maple VR5 - Site Name - WMI - Campus Wide License - WIN-55NC-567980-7 - Users - 0 - System Type - IBM INTEL NT - HostID - (none) - Serial - C0658174E284561</w:t>
        <w:br/>
        <w:t>Marathon Infinity - Full License Serial (Mac) - L2X4HEHLE7L7ZYHE</w:t>
        <w:br/>
        <w:t>Marathon Infinity - Net Only Serial (Mac) - 768GUYU7L7LPEUM</w:t>
        <w:br/>
        <w:t>Master Converter v2.05 - Serial - 211684*624032 or 314717*880414</w:t>
        <w:br/>
        <w:t>MathCAD v8.0 - Serial - VN800809DH0697 (Standard)</w:t>
        <w:br/>
        <w:t>MathCAD v8.0 - Serial - PN807777DN7777 (Professional)</w:t>
        <w:br/>
        <w:t>Mathematica v3.0 - Serial - 4004026443-34646-361</w:t>
        <w:br/>
        <w:t>Matlab v5.0 - Serial - 06492-09293-48567-50690-50674</w:t>
        <w:br/>
        <w:t>Matlab v5.01 - Serial - 14976-02590-24715-61170-60415</w:t>
        <w:br/>
        <w:t xml:space="preserve">Matlab v5.20 - Serial - </w:t>
        <w:br/>
        <w:t xml:space="preserve">Maximizer v5.0 - Serial - 01415101010699 </w:t>
        <w:br/>
        <w:t xml:space="preserve">Maze Escape v2.2 - Serial - MMZZ4488 </w:t>
        <w:br/>
        <w:t>McAfee - ftp.mcafee.com/licensed - login: licensed - pass: 321</w:t>
        <w:br/>
        <w:t>McAfee VirusScan v3.20 - Serial - E000-PFMF-ZB9K</w:t>
        <w:br/>
        <w:t>MDaemon v2.5 - Serial - 100-01-03099-154-03694 (5 user license)</w:t>
        <w:br/>
        <w:t>MDaemon v2.5 - Serial - 100-02-01629-152-09335 (25 user license)</w:t>
        <w:br/>
        <w:t>MDaemon v2.5 - Serial - 100-03-06499-151-00074 (50 user license)</w:t>
        <w:br/>
        <w:t>MDaemon v2.5 - Serial - 100-04-05829-154-00493 (5000 user license)</w:t>
        <w:br/>
        <w:t>MDaemon v2.72 - Serial - 100-01-06584-153-03609 (5 user license)</w:t>
        <w:br/>
        <w:t>MDaemon v2.72 - Serial - 100-02-00438-152-04982 (25 user license)</w:t>
        <w:br/>
        <w:t>MDaemon v2.72 - Serial - 100-03-03901-141-01100 (50 user license)</w:t>
        <w:br/>
        <w:t>MDaemon v2.72 - Serial - 100-04-00996-155-02772 (5000 user license)</w:t>
        <w:br/>
        <w:t>MDaemon v2.74 - Serial - 100-01-06584-153-03609 (5 user license)</w:t>
        <w:br/>
        <w:t>MDaemon v2.74 - Serial - 100-02-00438-152-04982 (25 user license)</w:t>
        <w:br/>
        <w:t>MDaemon v2.74 - Serial - 100-03-03901-141-01100 (50 user license)</w:t>
        <w:br/>
        <w:t>MDaemon v2.74 - Serial - 100-04-00996-155-02772 (5000 user license)</w:t>
        <w:br/>
        <w:t>Measure v1.0 - Name - (Your name here) - Serial - 0000000X (where X is any number 1-9)</w:t>
        <w:br/>
        <w:t>Media Changer Deluxe v4.02 - Name - Finn Mac CooL - Serial - 6582</w:t>
        <w:br/>
        <w:t>Media Changer Deluxe v4.03 - Name - Finn Mac CooL - Serial - 6582</w:t>
        <w:br/>
        <w:t>MediaSauce v2.0 - Name - Finn Mac CooL - Serial - 140623</w:t>
        <w:br/>
        <w:t>Melody v1.4 - Name - Finn Mac CooL - Serial - 141513</w:t>
        <w:br/>
        <w:t xml:space="preserve">Mem Monitor v1.6 - Name - Phrozen Crew - Serial - 73574F             </w:t>
        <w:br/>
        <w:t>MemoryAnalyst v1.01 - Name - Finn Mac CooL - Serial - MA3291</w:t>
        <w:br/>
        <w:t>Mercur v3.0 - Serial - LORI-0000001-0000002</w:t>
        <w:br/>
        <w:t>Message Parse v1.72 - Serial - 3860-6478-2718</w:t>
        <w:br/>
        <w:t xml:space="preserve">Meta Master v1.2 - Serial - -34548 </w:t>
        <w:br/>
        <w:t>MetaFix v2.5 - Finn Mac CooL - Serial - 2F33D19B</w:t>
        <w:br/>
        <w:t>MetaInfo SendMail v2.5 - Serial - 1234/0b22.0b4f</w:t>
        <w:br/>
        <w:t>Metz v3.0 - Name - (Your name here) - Serial - MTZ 2 100 1001</w:t>
        <w:br/>
        <w:t>Micropath 2001 v2.1319 - Serial - UCF-nnnnnoo</w:t>
        <w:br/>
        <w:t>Microsoft Access ADI - Serial - 040-0164120 or 040-1602212</w:t>
        <w:br/>
        <w:t>Microsoft Generic OEM Serial - 09595-oem-09595-09595 and a generic CD key is 0401-6116000</w:t>
        <w:br/>
        <w:t>MicroSoft Office 97 - cd key - 8068-2194354 or 4190-0298385 or 5545-3108110 or 3491-3108110 or 0201-11201D2 or 0701-0743365 or 4390-0057484</w:t>
        <w:br/>
        <w:t>MicroSoft Office 97 - Serial - 53491-806-2194354-00000 or 34297-OEM-0028443-24567</w:t>
        <w:br/>
        <w:t>Microsoft Office 2000 B2 - Serial - BBH2G-D2VK9-QD4M9-F63XB-43C33 or MP4F9-W6C8V-HTCCT-T7M7R-Y7K3Y or BKH8V-8G6XR-69WCQ-QDHVJ-4TFDY</w:t>
        <w:br/>
        <w:t>Microsoft Office 2000 B2 - Serial - 6E8DD200-AB04-11D1-B5B8-006097C998E7</w:t>
        <w:br/>
        <w:t>Microsoft Office 2000 B3 - Serial - BBH2G-D2VK9-QD4M9-F63XB-43C33 or MP4F9-W6C8V-HTCCT-T7M7R-Y7K3Y or BKH8V-8G6XR-69WCQ-QDHVJ-4TFDY</w:t>
        <w:br/>
        <w:t>Microsoft Plus 98 - Serial - 1112-1104010 or 1111-1111111 or 813-9451002</w:t>
        <w:br/>
        <w:t>Microsoft Project 98 - Serial - 1034-0647031 or 1034-1567002</w:t>
        <w:br/>
        <w:t>Microsoft Project 98 - Upgrade Serial - 0402-3650815</w:t>
        <w:br/>
        <w:t>MicroSoft Publisher 98 - Serial - 8112-3861226 or 8090-3186514 or 5890-8957776</w:t>
        <w:br/>
        <w:t>MIDI Genie v1.90 - Name - Finn Mac CooL - Company - (Your company here) - Serial - 432031547</w:t>
        <w:br/>
        <w:t>Midi-Switch v1.40 - Name - Serial - Finn Mac CooL - Serial - 811-682-111-010</w:t>
        <w:br/>
        <w:t>Midpoint Companion v2.02 - Serial - 0800001116-48051</w:t>
        <w:br/>
        <w:t>MightyFAX v2.8 - Name - Finn Mac CooL - Serial - RKS-5659753</w:t>
        <w:br/>
        <w:t>MightyFAX v2.9b - Name - Finn Mac CooL - Serial - RKS-5659753</w:t>
        <w:br/>
        <w:t>Mind Manager v3.5 - Serial - 6111-1115-1C11</w:t>
        <w:br/>
        <w:t xml:space="preserve">Mine Field v1.025 - Serial - 741-NVMLA-8394 </w:t>
        <w:br/>
        <w:t>MiniCalc v1.0 - Name - Spider] - Serial - 1666805736</w:t>
        <w:br/>
        <w:t>Minirun Package v1.0 - Name - Finn Mac CooL - Serial - 117595138848</w:t>
        <w:br/>
        <w:t>mIRC v5.31 - Name - (Your name here) - Serial - 0-000</w:t>
        <w:br/>
        <w:t>mIRC v5.41 - Name - #CRACKS - Serial - 3388-244885</w:t>
        <w:br/>
        <w:t>mIRC v5.41 - Name - (Your name here) - Serial - 4321-86122</w:t>
        <w:br/>
        <w:t>Mixman Studio - Serial - 2166362425</w:t>
        <w:br/>
        <w:t>MixMan Studio Pro v1.6 - Serial - 2197871043</w:t>
        <w:br/>
        <w:t>Mocha W32 Telnet/TN3270 - Name - Finn Mac CooL - Serial - A50960 (single)</w:t>
        <w:br/>
        <w:t>Mocha W32 Telnet/TN3270 - Name - Finn Mac CooL - Serial - B37952 (company)</w:t>
        <w:br/>
        <w:t>Mocha W32 TN5250 - Name - Finn Mac CooL - Serial - A44688 (single)</w:t>
        <w:br/>
        <w:t>Mocha W32 TN5250 - Name - Finn Mac CooL - Serial - B29248 (company)</w:t>
        <w:br/>
        <w:t>Mod4Win v2.30 - Name - Finn Mac CooL - Company - Fee Free Warez - Payment - Visa - Reg-Code - 366557730088308652</w:t>
        <w:br/>
        <w:t>Modemshare 32 - Serial - 59980006304 - Key - 111111-CB36-C7</w:t>
        <w:br/>
        <w:t>Modemshare 32 - Serial - 79980004675 - Key - 1CB203-A2CC-8E</w:t>
        <w:br/>
        <w:t>More Than Words v3.0 - Name - (Your name here) - Serial - X37-222-733-37x</w:t>
        <w:br/>
        <w:t xml:space="preserve">Monty's Mazes v2.2 - Serial - MMAZ6532 </w:t>
        <w:br/>
        <w:t>MoonPhase v2.1 - Serial - CBM-4051385</w:t>
        <w:br/>
        <w:t>Moraff MoreJongg v7.0 - Serial - 0415-7797-4351</w:t>
        <w:br/>
        <w:t xml:space="preserve">Morse Code Explorer v1.3 - Name - Finn Mac CooL - Serial - 67D-67F </w:t>
        <w:br/>
        <w:t>Motivator Pro v4.6b - Serial - 564864796-11210111581</w:t>
        <w:br/>
        <w:t>.MP3 Producer v2.1 - Name - NATHON J. CARTER - Serial - AWVtHVkdtaeVAoasv6GdxAIGB</w:t>
        <w:br/>
        <w:t xml:space="preserve">MP3/Tag Studio v1.1 - Name - C4A Team - Serial - 701644aooc </w:t>
        <w:br/>
        <w:t>MP3/Tag Studio v1.1 - Name - zoin - Serial - 8631kwkdvj</w:t>
        <w:br/>
        <w:t>MP3/Tag Studio v1.2 - Name - mISTER fANATIC [C4A] - Serial - a286045i6q</w:t>
        <w:br/>
        <w:t>MP3 Explorer v1.10 - Name - TEX98 - Serial - 193980111-27855</w:t>
        <w:br/>
        <w:t>MP3 to EXE v1.01 - Name - The Keyboard Caper - Serial - Crackers in Action - Reg Code - 44C7E9EE440C58E8</w:t>
        <w:br/>
        <w:t>MP3 to EXE v1.02 - Name - cRACKiNG 4 aLL - Serial - C4A - Reg Code - 0207546D6BFDBB4E</w:t>
        <w:br/>
        <w:t xml:space="preserve">MP3 to EXE v1.5 - Name - PC98 - Serial - MP3-PC98 - Code - 03D489AA55C5FB09 </w:t>
        <w:br/>
        <w:t>mp3enc v3.0 - Name - Paul Gossett - Serial - ApFjn9CE8WVmYr/SzCBm/h/f3</w:t>
        <w:br/>
        <w:t>mp3enc v3.1 - Name - Paul Gossett - Serial - ApFjn9CE8WVmYr/SzCBm/h/f3</w:t>
        <w:br/>
        <w:t>MP3Wolf v1.04 - Name - Finn Mac CooL - Serial - MW-842173</w:t>
        <w:br/>
        <w:t>Mr. Internet v3.5 - Name - Finn Mac CooL - Serial - 2941;^cc`BVX`8ddA</w:t>
        <w:br/>
        <w:t>MS Home Essentials - PID# - 34297-OEM-0028396-45801</w:t>
        <w:br/>
        <w:t>Multi Clipboard v8.1203 - Serial - MC71542</w:t>
        <w:br/>
        <w:t xml:space="preserve">Multi-App! v2.01 - Name - (Your name here) - Serial - ma1221 </w:t>
        <w:br/>
        <w:t>Multi-Edit v8.0 - Serial - MEW800e899283 or MEW800e894152</w:t>
        <w:br/>
        <w:t>MultiDesk v2.50 - Name - Finn Mac CooL - Serial - B44D5D15</w:t>
        <w:br/>
        <w:t>Multimedia Builder v1.2 - Name - #CRACKS - Serial - 276208-407</w:t>
        <w:br/>
        <w:t>Multimedia Builder v1.2 - Name - Finn Mac CooL - Serial - 275585-414</w:t>
        <w:br/>
        <w:t>Multimedia Builder v1.3 - Name - (Your name here) - Serial - 1-1001-288</w:t>
        <w:br/>
        <w:t>Multimedia Builder v2.0 - Name - (Your name here) - Serial - 1-1001-288</w:t>
        <w:br/>
        <w:t>Multimedia Builder v3.0 - Name - (Your name here) - Serial - 1-1001-288</w:t>
        <w:br/>
        <w:t>Multimedia Builder v3.0 - Name - #CRACKS - Serial - 1-276208-407</w:t>
        <w:br/>
        <w:t>Multimedia Builder v3.0 - Name - Finn Mac CooL - Serial - 1-275585-414</w:t>
        <w:br/>
        <w:t>Multimedia Builder v3.1 - Name - Finn Mac CooL - Serial - 1-275585-414</w:t>
        <w:br/>
        <w:t>MultiMedia Manager v2.0d - Name - Finn Mac CooL - Serial - 05546-111-946ET (Educational)</w:t>
        <w:br/>
        <w:t>MultiMedia Manager v2.0d - Name - Finn Mac CooL - Serial - 07302-111-777WZ (WorldWide)</w:t>
        <w:br/>
        <w:t>MultiMedia Manager v2.0d - Name - Finn Mac CooL - Serial - 07615-111-916SL (Single)</w:t>
        <w:br/>
        <w:t>MultiMedia Manager v2.0d - Name - Finn Mac CooL - Serial - 14689-111-213AF (Site)</w:t>
        <w:br/>
        <w:t>MultiMedia Manager v2.0d - Name - mpbaer - Serial - 00236-009-213AF (Site)</w:t>
        <w:br/>
        <w:t>MultiMedia Manager v2.0d - Name - mpbaer - Serial - 00236-009-916SL (Single)</w:t>
        <w:br/>
        <w:t>MultiMedia Manager v2.0d - Name - mpbaer - Serial - 00236-009-777WZ (WorldWide)</w:t>
        <w:br/>
        <w:t>MultiMedia Manager v2.0d - Name - mpbaer - Serial - 00236-009-946ET (Educational)</w:t>
        <w:br/>
        <w:t>Multimedia Xplorer v1.40b - Name - Finn Mac CooL - Serial - 995780355</w:t>
        <w:br/>
        <w:t>Multimedia Xplorer v2.02 - Name - Finn Mac CooL - Serial - 995780355</w:t>
        <w:br/>
        <w:t>Multimedia Xplorer v2.07 - Name - Finn Mac CooL - Serial - 10953835 (latest)</w:t>
        <w:br/>
        <w:t>Multiview 2000 v4.0 - Serial - 0w1g001751lalxsaikh</w:t>
        <w:br/>
        <w:t>Multiview 2000 v4.0 Server - Serial - 0w1g001751lalxsaikh</w:t>
        <w:br/>
        <w:t>Music Filer 98 Pro v1.0 - Serial - Ni05Ba04La4613666666</w:t>
        <w:br/>
        <w:t>MyCat BMP to ICO v3.0.3 - Serial - 777T4657</w:t>
      </w:r>
    </w:p>
    <w:p>
      <w:pPr>
        <w:pStyle w:val="Normal"/>
        <w:rPr>
          <w:color w:val="000000"/>
          <w:lang w:val="en-US"/>
        </w:rPr>
      </w:pPr>
      <w:r>
        <w:rPr>
          <w:color w:val="000000"/>
        </w:rPr>
        <mc:AlternateContent>
          <mc:Choice Requires="wps">
            <w:drawing>
              <wp:inline distT="0" distB="0" distL="0" distR="0">
                <wp:extent cx="5612130" cy="19050"/>
                <wp:effectExtent l="0" t="0" r="0" b="0"/>
                <wp:docPr id="28"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Centro"/>
        <w:rPr>
          <w:color w:val="000000"/>
          <w:lang w:val="en-US"/>
        </w:rPr>
      </w:pPr>
      <w:r>
        <w:rPr>
          <w:color w:val="000000"/>
          <w:lang w:val="en-US"/>
        </w:rPr>
        <w:t>N</w:t>
      </w:r>
    </w:p>
    <w:p>
      <w:pPr>
        <w:pStyle w:val="Normal"/>
        <w:rPr>
          <w:color w:val="000000"/>
          <w:lang w:val="en-US"/>
        </w:rPr>
      </w:pPr>
      <w:r>
        <w:rPr>
          <w:color w:val="000000"/>
        </w:rPr>
        <mc:AlternateContent>
          <mc:Choice Requires="wps">
            <w:drawing>
              <wp:inline distT="0" distB="0" distL="0" distR="0">
                <wp:extent cx="5612130" cy="19050"/>
                <wp:effectExtent l="0" t="0" r="0" b="0"/>
                <wp:docPr id="29"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NormalWeb"/>
        <w:rPr>
          <w:color w:val="000000"/>
          <w:lang w:val="en-US"/>
        </w:rPr>
      </w:pPr>
      <w:r>
        <w:rPr>
          <w:color w:val="000000"/>
          <w:lang w:val="en-US"/>
        </w:rPr>
        <w:br/>
        <w:t>Namo Web Editor v2.03 - Name - Finn Mac CooL - Serial - 9597C81D71F583BE6AB575AE</w:t>
        <w:br/>
        <w:t>N-Track v2.218 - Name - Key - blues - Serial - yzarcma</w:t>
        <w:br/>
        <w:t>N-Track Studio v1.10 - Name - CORE/DrRhui - ID - ghf77862 - Serial - QHHKK-THGMCM</w:t>
        <w:br/>
        <w:t>NAT1000 v2.0 proxy - Serial - 1-900872550-889538355</w:t>
        <w:br/>
        <w:t>NAT1000 v2.0 proxy for WinNT - Serial - 1-939028574-2018199347</w:t>
        <w:br/>
        <w:t>NAT1000 v3.0 - Serial -</w:t>
        <w:br/>
        <w:t>NAT32 v5.0 - Name - Aurea Stoll - Code - 263607418</w:t>
        <w:br/>
        <w:t>NAT32 v5.5 - Name - Finn Mac CooL - Code - 000000563</w:t>
        <w:br/>
        <w:t xml:space="preserve">NAT32 v6.2 - Name - </w:t>
        <w:br/>
        <w:t xml:space="preserve">NAT32 v6.4.4 - Name - </w:t>
        <w:br/>
        <w:t>Nero Burning ROM v3.0.6.0 - Serial - 1302-9369-3051-3963</w:t>
        <w:br/>
        <w:t>Nero Burning ROM v3.0.7.0 - Serial - 1404-1111-1329-6809</w:t>
        <w:br/>
        <w:t>Nero Burning ROM v3.0.7.1 - Serial - 1404-1111-1329-6809</w:t>
        <w:br/>
        <w:t>Nero Burning ROM v4.0.0.1 - Serial - 1441-0000-0020-2999-4055</w:t>
        <w:br/>
        <w:t>Nero Burning ROM v4.0.0.2 - Serial - 1441-0000-0020-2999-4055</w:t>
        <w:br/>
        <w:t>Nero Burning ROM v4.0.0.5 - Serial - 1413-0000-0031-2733-1673 or 1460-0000-0011-6483-2767</w:t>
        <w:br/>
        <w:t>Nero Burning ROM v4.0.0.5 - Name - Finn Mac CooL - Company - #CRACKS - Serial - 1521110133711493</w:t>
        <w:br/>
        <w:t>Nero CD Creator v3.0 - Name - Finn Mac CooL - Serial - 3744819477241564</w:t>
        <w:br/>
        <w:t>Net Submitter Pro v1.545 - Serial - AATKP63ADP59S8A</w:t>
        <w:br/>
        <w:t>Net Toob v3.5 - Serial - WKXBNRUEJ</w:t>
        <w:br/>
        <w:t>Net-It Now! v1.6 - Serial - COOL7034811840</w:t>
        <w:br/>
        <w:t>NeTalk v1.02 - Serial - 100002-32562116</w:t>
        <w:br/>
        <w:t>NetBoy v1.23 - Serial - NB11-01-11111111-rfyhamrarl or NB12-TR-14031998-idstchamlz</w:t>
        <w:br/>
        <w:t xml:space="preserve">NetBoy v1.31 - Serial - NB10-01-12345678-1234567890 </w:t>
        <w:br/>
        <w:t>Netbuster v1.31 - Serial - PF-940827-2030</w:t>
        <w:br/>
        <w:t>NetContact v6.2 - Name -Gura Philip - Pin ID - 3387</w:t>
        <w:br/>
        <w:t xml:space="preserve">Netobjects Fusion v3.0.1 - Serial - NFW-300-P-077-01851-47469 </w:t>
        <w:br/>
        <w:t>NetFolder v2.1 - Serial - LSR71-QZA29-MWK17-CHNS</w:t>
        <w:br/>
        <w:t>NetPal v1.1b - Name - CDWarez - Serial - 2349453</w:t>
        <w:br/>
        <w:t>NetPop-Up v2.51 - Serial - 83267147Registered</w:t>
        <w:br/>
        <w:t>NetProxy v2.0.54 - Name - _RudeBoy_ / Phrozen Crew - Serial - JOTGMECIJWLN</w:t>
        <w:br/>
        <w:t>NetProxy v2.0.54 - Name - mISTER fANATIC [C4A] - Serial - HPYHSH9RJKHT</w:t>
        <w:br/>
        <w:t>NetProxy v3.03 - Name - The Exterminators - Serial - XSKQZ1LQXS (Unlimited)</w:t>
        <w:br/>
        <w:t>NetProxy v3.03 - Name - The Exterminators - Serial - XSKQZZWCQS (666 users)</w:t>
        <w:br/>
        <w:t>NetScape Cache Explorer v1.31 - Name - Plushmm [PC'98] - Serial - bbghhaja</w:t>
        <w:br/>
        <w:t>NetScape Cache Explorer v1.32 - Name - Finn Mac CooL - Serial - uupprmtq</w:t>
        <w:br/>
        <w:t>NetSwitcher v2.96 - Serial - 99999999999999999999999999994</w:t>
        <w:br/>
        <w:t>NetTerm v4.2.8 - Name - Finn Mac CooL - Serial - 811c85k6</w:t>
        <w:br/>
        <w:t xml:space="preserve">NetTerm v4.2.9 - </w:t>
        <w:br/>
        <w:t>NetToob v2.1 - Serial - WHD-POS-MWU-NET - Return Code - ENY-FZN-ROQ</w:t>
        <w:br/>
        <w:t xml:space="preserve">Network Clipboard v1.0 - Company - PC'98 - First and Last Names - Black Thorne - License - UNLIMITED - Serial - 83978676 </w:t>
        <w:br/>
        <w:t>NetZip v6.3045 - Serial - ww34566=</w:t>
        <w:br/>
        <w:t>News Grabber v2.118 - Name - DASavant [AnThraX] - Serial - 075410059106</w:t>
        <w:br/>
        <w:t>News Grabber v2.118 - Name - Finn Mac CooL - Serial - 117058021460</w:t>
        <w:br/>
        <w:t xml:space="preserve">News Poster Pro v5.34 - Finn Mac CooL - Company - #CRACKS - Serial - </w:t>
        <w:br/>
        <w:t>News Rover v3.3 - Name - Finn Mac CooL - Serial - 555673128 or 552522280</w:t>
        <w:br/>
        <w:t>NewsBin v2.24 - Name - Finn Mac CooL - E-Mail - cracks@cracks.com - Serial - a23cec27-e5d313d2-4fd793ce</w:t>
        <w:br/>
        <w:t>NewsBin v2.26 - Name - Finn Mac CooL - E-Mail - cracks@cracks.com - Serial - A23CEC27-E5D313D2-4FD793CE</w:t>
        <w:br/>
        <w:t>NewsFerret v1.1102 - Serial - NS-100-002-267 - Key - F1B7-E584</w:t>
        <w:br/>
        <w:t>NewsMonger v1.51 - Name - Finn Mac CooL - Serial - C311219731337098</w:t>
        <w:br/>
        <w:t>Nic O Matic v1.71 - Serial - cn1-mfvfqb-3242y</w:t>
        <w:br/>
        <w:t>Nicos Commander v4.1 - Serial - 36TEZX0000 or AACDLUYXG or 36TZEX0000</w:t>
        <w:br/>
        <w:t>NJWin v1.6 - Just place this reg info into your njwin.ini which is in C:\WINDOWS (Recommended bottom)</w:t>
        <w:br/>
        <w:t xml:space="preserve">[Registration] </w:t>
        <w:br/>
        <w:t xml:space="preserve">UserName=mISTER fANATIC </w:t>
        <w:br/>
        <w:t xml:space="preserve">CompanyName=cRACKiNG 4 aLL </w:t>
        <w:br/>
        <w:t xml:space="preserve">SerialNumber=ËÏÏÌÌÇÍÈÊÇÊÎ </w:t>
        <w:br/>
        <w:t>Nomad News v1.43 - Serial - 256403685-956514841</w:t>
        <w:br/>
        <w:t>Notebook v4.6 - Name - Finn Mac CooL - Company - #CRACKS - Serial - 3283311560</w:t>
        <w:br/>
        <w:t>Notebook v5.2 - Name - Finn Mac CooL - Serial - zki,,2,*83742</w:t>
        <w:br/>
        <w:t>Noteworthy Composer v1.55a - Name - Me! - Serial - 345-014-101834</w:t>
        <w:br/>
        <w:t>Notpad v2.61 - Name - TEX98 - Serial - 1472148050</w:t>
        <w:br/>
        <w:t>Numega BoundsChecker for C Builder v6.01 - Serial - 6309-00009F-9F</w:t>
        <w:br/>
        <w:t>Numega BoundsChecker for Visual C v6.01 - Serial - 6109-00009B-9F</w:t>
        <w:br/>
        <w:t>NuMega CodeReview v6.1 - Serial - 6509-00009F-9F</w:t>
        <w:br/>
        <w:t>Numega FailSafe v5.21 - Serial - 4809-0000DB-9F</w:t>
        <w:br/>
        <w:t>Numega JCheck v1.20 - Serial - 4809-0000DB-9F</w:t>
        <w:br/>
        <w:t>Numega SmartCheck v6.0 - Name - #CRACKS - Serial - 1532-2342FF-DD</w:t>
        <w:br/>
        <w:t>Numega SmartCheck v6.0 - Name - Finn Mac CooL - Serial - 4004-3345BB-BB</w:t>
        <w:br/>
        <w:t>Numega SmartCheck v6.0 - Serial - 6405-091311-5B - url - http://216.49.10.245/ha/harvestr-webjump/smtchk60.zip</w:t>
        <w:br/>
        <w:t xml:space="preserve">Numega SmartCheck v6.01 - Serial - 6401-67343B-77 - url - </w:t>
        <w:br/>
        <w:t>Numega TrueTime for Visual Basic v1.20 - Serial - 2809-0000FB-9F</w:t>
        <w:br/>
        <w:t>Numega TrueTime for Visual C v1.20 - Serial - 2819-0000FB-DF</w:t>
        <w:br/>
        <w:t>Numega TrueTime for Visual Java v1.20 - Serial - 2829-0000FB-DF</w:t>
      </w:r>
    </w:p>
    <w:p>
      <w:pPr>
        <w:pStyle w:val="Normal"/>
        <w:rPr>
          <w:color w:val="000000"/>
          <w:lang w:val="en-US"/>
        </w:rPr>
      </w:pPr>
      <w:r>
        <w:rPr>
          <w:color w:val="000000"/>
        </w:rPr>
        <mc:AlternateContent>
          <mc:Choice Requires="wps">
            <w:drawing>
              <wp:inline distT="0" distB="0" distL="0" distR="0">
                <wp:extent cx="5612130" cy="19050"/>
                <wp:effectExtent l="0" t="0" r="0" b="0"/>
                <wp:docPr id="30"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Centro"/>
        <w:rPr>
          <w:color w:val="000000"/>
          <w:lang w:val="en-US"/>
        </w:rPr>
      </w:pPr>
      <w:r>
        <w:rPr>
          <w:color w:val="000000"/>
          <w:lang w:val="en-US"/>
        </w:rPr>
        <w:t>O</w:t>
      </w:r>
    </w:p>
    <w:p>
      <w:pPr>
        <w:pStyle w:val="Normal"/>
        <w:rPr>
          <w:color w:val="000000"/>
          <w:lang w:val="en-US"/>
        </w:rPr>
      </w:pPr>
      <w:r>
        <w:rPr>
          <w:color w:val="000000"/>
        </w:rPr>
        <mc:AlternateContent>
          <mc:Choice Requires="wps">
            <w:drawing>
              <wp:inline distT="0" distB="0" distL="0" distR="0">
                <wp:extent cx="5612130" cy="19050"/>
                <wp:effectExtent l="0" t="0" r="0" b="0"/>
                <wp:docPr id="31"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NormalWeb"/>
        <w:rPr>
          <w:color w:val="000000"/>
          <w:lang w:val="en-US"/>
        </w:rPr>
      </w:pPr>
      <w:r>
        <w:rPr>
          <w:color w:val="000000"/>
          <w:lang w:val="en-US"/>
        </w:rPr>
        <w:br/>
        <w:t>Office View Pro v1.08 - Name - Finn Mac CooL - Serial#1 - 8346 - Serial#2 - 2000000000-26650</w:t>
        <w:br/>
        <w:t>Offline Explorer v1.0115 - Name - TEX98 - Serial - 546837-645138298-XF</w:t>
        <w:br/>
        <w:t>O&amp;O Defrag v1.265 - Name - napalmfury@tophosting.com - Serial - 0663-V86M-9614-06MM</w:t>
        <w:br/>
        <w:t>OmniPage Pro v8.0 - CD-key - 78877094 - Serial - 2889A-C00-000000</w:t>
        <w:br/>
        <w:t>OmniPage Pro v9.0 - Serial - 2889A-C00-300048</w:t>
        <w:br/>
        <w:t>Omniquad MicroManager v1.2 - Name - (Your name here) - Serial - LTZ</w:t>
        <w:br/>
        <w:t>Online Counter v5.01.1311 - Name - Klaus Müller - Serial - 751-601-1N</w:t>
        <w:br/>
        <w:t>Online Counter v5.10 - Name - DASavant [AnThraX] - Serial - 222-266-4A</w:t>
        <w:br/>
        <w:t>Online Meter v3.1 - Open Help|About. Hit Ctrl. - Name - #CRACKS - Serial - 396455</w:t>
        <w:br/>
        <w:t>Online Meter v3.1 - Open Help|About. Hit Ctrl. - Name - Finn Mac CooL - Serial - 2722212</w:t>
        <w:br/>
        <w:t>Online Meter v3.1 - Open Help|About. Hit Ctrl. - Name - ThE STaRDoGG CHaMPioN [PC] - Serial - 9334822</w:t>
        <w:br/>
        <w:t xml:space="preserve">Online Timer v6.3 - Name - Finn Mac CooL - Serial - 002133 </w:t>
        <w:br/>
        <w:t xml:space="preserve">Online Timer v7.42 - Name - </w:t>
        <w:br/>
        <w:t>Onyx Tree Professional - Name - CHUMBAWAMBA - Serial - W3290298</w:t>
        <w:br/>
        <w:t>Opera v3.21 - Serial - Finn85dPu2Ar or ShanDRyp3GLw or JessJ3Ror910</w:t>
        <w:br/>
        <w:t>Opera v3.5b11 - Serial - HEHEeR3RXp4Y24b3392282</w:t>
        <w:br/>
        <w:t>Opera v3.5 - Serial - Finn85dPu2Ar37734863a4 or ShanDRyp3GLw39693494a5 or JessJ3Ror910a65ba327b8</w:t>
        <w:br/>
        <w:t>Opera v3.51 - Serial - Finn85dPu2Ar37734863a4 or ShanDRyp3GLw39693494a5 or JessJ3Ror910a65ba327b8</w:t>
        <w:br/>
        <w:t xml:space="preserve">OrbitIRC v2.10 - Name - Black Thorne [PC'98] - Serial - 5E3=HuI&lt;KJAByRF;#22O </w:t>
        <w:br/>
        <w:t>OrbitIRC v2.10 - Name - ThE STaRDoGG CHaMPioN [PC] - Serial - GA7xPK6F@G:Dy:&gt;9IICA</w:t>
        <w:br/>
        <w:t xml:space="preserve">OrbitIRC v2.10 - Name - </w:t>
        <w:br/>
        <w:t>Oracle v8.05 for Linux - Serial - C13060-01</w:t>
        <w:br/>
        <w:t>OstroSoft Internet Tools v2.5.35 - Serial - 66677-zbbg-66677</w:t>
        <w:br/>
        <w:t>OstroSoft Internet Tools v2.5.35 - Serial - 00011-kfai-01885</w:t>
      </w:r>
    </w:p>
    <w:p>
      <w:pPr>
        <w:pStyle w:val="Normal"/>
        <w:rPr>
          <w:color w:val="000000"/>
        </w:rPr>
      </w:pPr>
      <w:r>
        <w:rPr>
          <w:color w:val="000000"/>
        </w:rPr>
        <mc:AlternateContent>
          <mc:Choice Requires="wps">
            <w:drawing>
              <wp:inline distT="0" distB="0" distL="0" distR="0">
                <wp:extent cx="5612130" cy="19050"/>
                <wp:effectExtent l="0" t="0" r="0" b="0"/>
                <wp:docPr id="32"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Centro"/>
        <w:rPr>
          <w:color w:val="000000"/>
        </w:rPr>
      </w:pPr>
      <w:r>
        <w:rPr>
          <w:color w:val="000000"/>
        </w:rPr>
        <w:t>P</w:t>
      </w:r>
    </w:p>
    <w:p>
      <w:pPr>
        <w:pStyle w:val="Normal"/>
        <w:rPr>
          <w:color w:val="000000"/>
        </w:rPr>
      </w:pPr>
      <w:r>
        <w:rPr>
          <w:color w:val="000000"/>
        </w:rPr>
        <mc:AlternateContent>
          <mc:Choice Requires="wps">
            <w:drawing>
              <wp:inline distT="0" distB="0" distL="0" distR="0">
                <wp:extent cx="5612130" cy="19050"/>
                <wp:effectExtent l="0" t="0" r="0" b="0"/>
                <wp:docPr id="33"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NormalWeb"/>
        <w:rPr>
          <w:color w:val="000000"/>
          <w:lang w:val="en-US"/>
        </w:rPr>
      </w:pPr>
      <w:r>
        <w:rPr>
          <w:color w:val="000000"/>
          <w:lang w:val="en-US"/>
        </w:rPr>
        <w:br/>
        <w:t>Package Plus v1.0 - Name - Finn Mac CooL - Serial - 2572465</w:t>
        <w:br/>
        <w:t>PacketBoy v1.41 - Serial - PB10-01-12345678-pbahwtwpwq or PB13-01-14031998-adolfxcwzb</w:t>
        <w:br/>
        <w:t>Page O' Labels for File Folders v2.8 - Name - #CRACKS - Serial - RKS-2988563</w:t>
        <w:br/>
        <w:t xml:space="preserve">Page O' Labels for File Folders v2.8 - Name - Finn Mac CooL - Serial - RKS-5100734 </w:t>
        <w:br/>
        <w:t>Page O' Labels for Mailing Labels v2.8 - Name - #CRACKS - Serial - RKS-1094459</w:t>
        <w:br/>
        <w:t>Page O' Labels for Mailing Labels v2.8 - Name - Finn Mac CooL - Serial - RKS-1867970</w:t>
        <w:br/>
        <w:t>Painter 3D - Serial - VA100RAZ0000498-CELW-001</w:t>
        <w:br/>
        <w:t>PaneKiller v1.25 - Name - Finn Mac CooL - Company - #CRACKS - Serial - 07434802</w:t>
        <w:br/>
        <w:t>ParseRat v1.0b - Name - Finn Mac CooL - Serial - 36820624</w:t>
        <w:br/>
        <w:t>Partition Magic v3.05 - Serial - PM300EMU-034011 or PM302UKU-123551</w:t>
        <w:br/>
        <w:t>Partition Magic v4.0 - Serial - PM400ENWU-011070 or PM400ENWDL-003380 or PM400ENDWL-003380</w:t>
        <w:br/>
        <w:t>PassMan v6.2 - Serial - 23496</w:t>
        <w:br/>
        <w:t>Password Keeper v4.1 - Name - Finn Mac CooL - Company - Fee Free Warez - Serial - 341721191</w:t>
        <w:br/>
        <w:t>Password Keeper v4.2 - Name - Finn Mac CooL - Company - Fee Free Warez - Serial - 341721191</w:t>
        <w:br/>
        <w:t>Password Keeper v4.6 - Name - Finn Mac CooL - Company - #CRACKS - Serial - 0261455810</w:t>
        <w:br/>
        <w:t xml:space="preserve">Password Power v1.1 - Serial - PSK1 </w:t>
        <w:br/>
        <w:t>PasteLister v1.0 - Name - Finn Mac CooL - Serial - PLS-1571-1089</w:t>
        <w:br/>
        <w:t>PC Lock 98 v3.02 - Name - MFD Corp. - Serial - PCL98-YYWYY-WGRXO-YW781</w:t>
        <w:br/>
        <w:t>PC MacLan v6.2 - Serial: -284aeefc</w:t>
        <w:br/>
        <w:t>PC Wallet v4.0 - Serial - 808086</w:t>
        <w:br/>
        <w:t xml:space="preserve">PC#Protect v3.0a - Serial - KXA23T </w:t>
        <w:br/>
        <w:t>PC-Cillin 98 v6.0 - Serial - PCEF-0015-4507-0807-5135</w:t>
        <w:br/>
        <w:t>PeachTree Complete Accounting v6.0 - Serial - 9257835 - Key - 294796971</w:t>
        <w:br/>
        <w:t>PeachTree Complete Accounting v8.0 - Serial - 9005635 or 9006193</w:t>
        <w:br/>
        <w:t>PenPad v5.0b - Name - (Your name here) - Serial - A275VCA-2</w:t>
        <w:br/>
        <w:t xml:space="preserve">PerlPad v1.001 - Serial - xrz-$jK7*RA </w:t>
        <w:br/>
        <w:t>Personal Mailing List v1.0 - Name - Finn Mac CooL - Serial - RKS-5099925</w:t>
        <w:br/>
        <w:t xml:space="preserve">Personal Mailing List v1.2b - Name: Black Thorne - PC'98 - Serial - RKS-7293711 </w:t>
        <w:br/>
        <w:t xml:space="preserve">Personal Mailing List v1.2b - Name - </w:t>
        <w:br/>
        <w:t>Personal Stock Monitor GOLD v3.0 - Name - #CRACKS - Serial - A581DD-44A420AB-56AB0E</w:t>
        <w:br/>
        <w:t xml:space="preserve">Personal Stock Monitor GOLD v3.0 - Name - Finn Mac CooL - Serial - F10D7B-3D2E33F5-4F6540 </w:t>
        <w:br/>
        <w:t>Personal Stock Monitor GOLD v3.01 - Name - Koichi Sugimoto - Serial - F06CDA-E2BF1112-F3284F</w:t>
        <w:br/>
        <w:t>PhoneFerret v1.1102 - Serial - NS-100-002-267 - Key - 4991-3382</w:t>
        <w:br/>
        <w:t>Phoneplus v3.0 - Name - Black Thorne - PC'98 - Serial - 1P12870450</w:t>
        <w:br/>
        <w:t>Phoneplus v3.1 - Name - #CRACKS - Serial - 1P1914084</w:t>
        <w:br/>
        <w:t>Phoneplus v3.1 - Name - Finn Mac CooL - Serial - 1P6605388</w:t>
        <w:br/>
        <w:t>Phoneplus v3.2 - Name - Finn Mac CooL - Serial - 1P6605388</w:t>
        <w:br/>
        <w:t>PhoneWolf v2.01 - Name - Finn Mac CooL - Serial - PH-112846</w:t>
        <w:br/>
        <w:t xml:space="preserve">PhotoLine v4.11 - Serial - 509475 445861045 </w:t>
        <w:br/>
        <w:t>PhotoLine v4.53 - Serial - 508120 472386090</w:t>
        <w:br/>
        <w:t>PhotoLine v4.57 - Serial - 508373 77343034</w:t>
        <w:br/>
        <w:t>PhotoOp v2.0 - Name - TheBrabo - Serial - 132212 (Professional)</w:t>
        <w:br/>
        <w:t>PhotoOp v2.0 - Name - TheBrabo - Serial - 45364 (Enterprise)</w:t>
        <w:br/>
        <w:t>PhotoRecall Deluxe v2.0 - Serial - GA-PR-EX-N-05300-50076-14316-14604</w:t>
        <w:br/>
        <w:t xml:space="preserve">Photonyx v1.0 - Serial - PXDRV10WI000-171405-C7CE </w:t>
        <w:br/>
        <w:t>PicaView32 v1.30 - Name - RAGGER/CORE - Serial - 300121810</w:t>
        <w:br/>
        <w:t>PicSorter v2.0 - Serial - 15091992100419961234</w:t>
        <w:br/>
        <w:t xml:space="preserve">PicStation32 v1.6 - Serial - XC54$- </w:t>
        <w:br/>
        <w:t>Picture Agent v2.7b - Name - Finn Mac CooL - Serial - 9829169</w:t>
        <w:br/>
        <w:t>Picture Pounder v1.92 Deluxe - Serial - V115JQYV931AR95JFAGOW-ZJ3-1LSQTKR5</w:t>
        <w:br/>
        <w:t>PicVu v4.1 - Name - Finn Mac CooL - 426</w:t>
        <w:br/>
        <w:t>Ping Plotter v2.02.2 - Name - MPURT - Serial - 834-67490-8168</w:t>
        <w:br/>
        <w:t>Ping Plotter v2.03 - Name - MPURT - Serial - 834-67490-8168</w:t>
        <w:br/>
        <w:t>PinUpPlayer v1.04 - Name - Finn Mac Cool - Serial - 1097</w:t>
        <w:br/>
        <w:t xml:space="preserve">PixShow v5.008 - Name - PhrozenCrew - Serial - 498p-3831946 </w:t>
        <w:br/>
        <w:t>PixShow v5.008 - Name - Finn Mac CooL - Serial - 498p-4532759</w:t>
        <w:br/>
        <w:t xml:space="preserve">PKZip 2.04g - Name - Finn Mac CooL - Serial - 0pag6dl or 0rn3pjc </w:t>
        <w:br/>
        <w:t>Plan It v1.0 - Serial - 3DFDAE2773DD45E7</w:t>
        <w:br/>
        <w:t xml:space="preserve">Planet-Zip v5.0 - Serial - GMA 17195 3112 6666 </w:t>
        <w:br/>
        <w:t>PluckIt 3 v2.0 - Serial - 631S19600W70</w:t>
        <w:br/>
        <w:t>PluckIt 3 v2.1 - Serial - 727M67300I80</w:t>
        <w:br/>
        <w:t>PluckIt 3 v2.3 - Serial - 631S19600W70</w:t>
        <w:br/>
        <w:t>PluckIt 3 v2.5 - Serial - 631S19600W70 or 727M67300I80</w:t>
        <w:br/>
        <w:t>PluckIt 3 v2.7 - Serial - 631S19600W70 or 727M67300I80</w:t>
        <w:br/>
        <w:t>PluckIt 3 v2.8 - Serial - 631S19600W70 or 727M67300I80</w:t>
        <w:br/>
        <w:t>Plugin Manager v2.0 (revised) - Name - Finn Mac CooL - Serial - SI98507805EINC</w:t>
        <w:br/>
        <w:t>Plugin Manager v2.0 (revised) - Name - (Your name here) - Serial - SI98507805EINC</w:t>
        <w:br/>
        <w:t>Plugin Manager v2.0 - Name - (Your name here) - Serial - KG01508811ICNE</w:t>
        <w:br/>
        <w:t>Pocket Kaos LaunchPad v1.73 - Serial - 17F-224-9846491859</w:t>
        <w:br/>
        <w:t>PolyView v3.1 - Name - Finn Mac CooL - Serial - 4263794507</w:t>
        <w:br/>
        <w:t>PopAway v2.0 - Name - Nordic 1998 - Serial - 42970S-1971112</w:t>
        <w:br/>
        <w:t>Poser v1.01 - Serial - FW100REZ0004613-VBNG-001</w:t>
        <w:br/>
        <w:t>Poser v3.0 - Serial - FA300RAU0015692-YDAQ-001</w:t>
        <w:br/>
        <w:t>Post Office v3.11 - Serial - 9-082473334-31337L (Unlimited Users)</w:t>
        <w:br/>
        <w:t>PostAgent v2.0 - Serial - 760 552 001</w:t>
        <w:br/>
        <w:t xml:space="preserve">Poster v6.0 - Serial - 081349 </w:t>
        <w:br/>
        <w:t>Power Browser v1.51 - Name - Finn Mac CooL - Serial - 171562558</w:t>
        <w:br/>
        <w:t>Power Translator v6.0 - Serial - PT6EU7-6.00-200-4969</w:t>
        <w:br/>
        <w:t>Power Translator v6.02 - Serial - PT6EU7-6.02-200-4969</w:t>
        <w:br/>
        <w:t>PowerDVD v1.22 - Serial - 74218954LVL432</w:t>
        <w:br/>
        <w:t>PowerStrip v2.29.4 - Press ALT-R and type - Name - Frederick H. Winston - Serial - B6C96E6C7</w:t>
        <w:br/>
        <w:t xml:space="preserve">PowerZip v4.02 - Name - (Your name here) - Serial - 17203264 </w:t>
        <w:br/>
        <w:t>PowerZip v4.5 - Name - (Your name here) - Serial - 48629322</w:t>
        <w:br/>
        <w:t>Presenter v3.0 - Serial - 0030-1234-56 - Code - 0746-5851-78</w:t>
        <w:br/>
        <w:t>Presto! OCR Pro v3.0 - Serial - FRP3-9503468-44708</w:t>
        <w:br/>
        <w:t>Pretty Good Solitaire v4.98.1 - Name - Phrozen Crew 98 - Serial - 983264661</w:t>
        <w:br/>
        <w:t>Pretty Good Solitaire v4.98.2 - Name - Goodsol Development - Serial - 986325085</w:t>
        <w:br/>
        <w:t xml:space="preserve">Pro Recipes for Windows v1.0 - Serial - TEX-AM95 </w:t>
        <w:br/>
        <w:t xml:space="preserve">Professional Minesweeper v1.2 - Name - Finn Mac CooL - Serial - 1231526 </w:t>
        <w:br/>
        <w:t>Programmer's IDE v2.5 - Name - Finn Mac CooL - Company - #CRACKS - Serial - 3504771015</w:t>
        <w:br/>
        <w:t>ProMemo v3.0 - Name: Black Thorne - PC'98 - Serial - HXVEPTTSRLRUOIRUVTOL</w:t>
        <w:br/>
        <w:t>ProPass v1.0 - Name - #CRACKS - Serial - 14845208</w:t>
        <w:br/>
        <w:t>ProPass v1.0 - Name - Finn Mac CooL - Serial - 34853476</w:t>
        <w:br/>
        <w:t>ProSect v97.2.5 - Serial - 123456789 - Code - 876543210</w:t>
        <w:br/>
        <w:t>Protector Plus v6.5 - Name - BLASTSOFT - Serial - NILZ1HT9</w:t>
        <w:br/>
        <w:t>PSXCopy v5.0 - Serial - 2514-VXDI-PPAA-3774B</w:t>
        <w:br/>
        <w:t>PSXPlay v1.x - Name - Finn Mac CooL - Serial - YLNRVEVW</w:t>
        <w:br/>
        <w:t>PSXvideo v1.07 - Serial - RNFKCCNNWW or QMELDDKOXV or TLHKEELTUY or SKGJFFSMVX or VJHIGGTRAA or UIGHHHQSBZ or XHJGIIRFYC or WGIFJJOQZB or JFNEKKPVOW or IEMTLLMWPV or BDDSMMNDMO or LDPSMMNBMY or HPTMSSXXEU</w:t>
        <w:br/>
        <w:t>PSXvideo v1.07 - Serial - ZDDSMMNDME or ACCRNNAENN or KCORNNAUNX or YCCRNNAEND or DTFQOOBJSQ or NTJQOOBZSA or CSEPPPYCTP or MSIPPPYATZ or FRROQQZHQS or PRLOQQZPQU or EQQNRRWIRR or OQKNRRWYRB or GOSBTTUGFT</w:t>
        <w:br/>
        <w:t>PSXvideo v1.12 - Serial - ANCKCNNEWN or COELBPMCHP or DNFKCONJWQ or BODLBMMDHO</w:t>
        <w:br/>
        <w:t>Psychedelic ScreenSaver v4.0 - Serial - 63827 or 64222 or 51095 or 15677</w:t>
        <w:br/>
        <w:t>Psychedelic ScreenSaver v4.1 - Serial - 63827 or 64222 or 51095 or 15677</w:t>
        <w:br/>
        <w:t>Psylon FTP v1.0a - Name - The Exterminators - Serial - AKNRTNOCJIPVRR</w:t>
        <w:br/>
        <w:t>PTS-AudioCD MP3 Studio v1.1 - Serial - CSN11A-066600-02e6</w:t>
        <w:br/>
        <w:t>Puzzelator v5.1 - Name - Finn Mac CooL - Serial - IK-4115972</w:t>
        <w:br/>
        <w:t>Puzzle Pak v1.1 - Serial - SPKR6691/HEDD2155/NABE9921/BEHV3401 (4 games)</w:t>
        <w:br/>
        <w:t>Psyral Phobia v2.319 - Name - Finn Mac CooL - ID - Pphobiauser - Serial - 3299115^3210111511611841</w:t>
        <w:br/>
        <w:t>Psyral Phobia v2.319 - Name - (Your name here) - ID - Pphobiauser - Serial - 3299115^3210111511611841</w:t>
        <w:br/>
        <w:t>Psyral Phobia v3.0.144 - Serial - yAFCp xvrtBA</w:t>
      </w:r>
    </w:p>
    <w:p>
      <w:pPr>
        <w:pStyle w:val="Normal"/>
        <w:rPr>
          <w:color w:val="000000"/>
        </w:rPr>
      </w:pPr>
      <w:r>
        <w:rPr>
          <w:color w:val="000000"/>
        </w:rPr>
        <mc:AlternateContent>
          <mc:Choice Requires="wps">
            <w:drawing>
              <wp:inline distT="0" distB="0" distL="0" distR="0">
                <wp:extent cx="5612130" cy="19050"/>
                <wp:effectExtent l="0" t="0" r="0" b="0"/>
                <wp:docPr id="34"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Centro"/>
        <w:rPr>
          <w:color w:val="000000"/>
        </w:rPr>
      </w:pPr>
      <w:r>
        <w:rPr>
          <w:color w:val="000000"/>
        </w:rPr>
        <w:t>Q</w:t>
      </w:r>
    </w:p>
    <w:p>
      <w:pPr>
        <w:pStyle w:val="Normal"/>
        <w:rPr>
          <w:color w:val="000000"/>
        </w:rPr>
      </w:pPr>
      <w:r>
        <w:rPr>
          <w:color w:val="000000"/>
        </w:rPr>
        <mc:AlternateContent>
          <mc:Choice Requires="wps">
            <w:drawing>
              <wp:inline distT="0" distB="0" distL="0" distR="0">
                <wp:extent cx="5612130" cy="19050"/>
                <wp:effectExtent l="0" t="0" r="0" b="0"/>
                <wp:docPr id="35"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NormalWeb"/>
        <w:rPr>
          <w:color w:val="000000"/>
          <w:lang w:val="en-US"/>
        </w:rPr>
      </w:pPr>
      <w:r>
        <w:rPr>
          <w:color w:val="000000"/>
          <w:lang w:val="en-US"/>
        </w:rPr>
        <w:br/>
        <w:t>Qoole v2.50 - Name - CU Chephren - Serial - 7586rp-6869dt-1688kr-8203gw</w:t>
        <w:br/>
        <w:t xml:space="preserve">Quad Block v1.1 - Serial - QUAB4468 </w:t>
        <w:br/>
        <w:t>QueryN Metasearch v2.0 - Serial - 122865Q</w:t>
        <w:br/>
        <w:t>Quick Cab Pro v6.0 - Name - Fully Licensed User - Serial - 540604240255</w:t>
        <w:br/>
        <w:t>Quick Cab Pro v6.5 - Name - Fully Licensed User - Serial - 540604240255</w:t>
        <w:br/>
        <w:t xml:space="preserve">Quick Chart v2.5 - Name - Phrozen Crew - Code - 3D759927 </w:t>
        <w:br/>
        <w:t xml:space="preserve">Quick Install Maker 98 v2.05 - Serial - QIM32-7713-48032-38 </w:t>
        <w:br/>
        <w:t>Quick Install Maker 98 v3.01 - Serial - QIM32-7713-48032-38</w:t>
        <w:br/>
        <w:t>QuickBooks Pro v6.0D MultiUser - Key Code - 99443765878342 - CD-Key - 9944-376-587-8342 - Choose telephone registration and enter Serial - 4379-9885-6343</w:t>
        <w:br/>
        <w:t>QuickCopy v1.4 - Name - Finn Mac CooL - Serial - 961125</w:t>
        <w:br/>
        <w:t>QuickTime v3.02 Pro - Name - #CRACKS - Serial - 79AA-5C92-BF93-8553-1998</w:t>
        <w:br/>
        <w:t>QuickTime v3.02 Pro - Name - Finn Mac CooL - Serial - FE99-FD1B-AD89-FC9E-1998</w:t>
        <w:br/>
        <w:t>QuickView Plus v4.5 - Serial - PH-706532</w:t>
        <w:br/>
        <w:t>QuickZip Deluxe v1.01 - Name - Finn Mac CooL - Serial - 134425224</w:t>
        <w:br/>
        <w:t>Quintessential CD v1.1 - Name - Finn Mac CooL - Serial - DDC5B3FD</w:t>
        <w:br/>
        <w:t>Quintessential CD v1.2 - Name - Finn Mac CooL - Serial - DDC5B3FD</w:t>
        <w:br/>
        <w:t>Quintessential CD v1.22 - Name - Finn Mac CooL - Serial - DDC5B3FD</w:t>
        <w:br/>
        <w:t>Quintessential CD v1.22 - Name - #CRACKS - Serial - 586608db</w:t>
        <w:br/>
        <w:t>Quizzy Deluxe v2.01 - Serial - A5X2:S47T:5P4T:2CV7</w:t>
        <w:br/>
        <w:t>QX-Tools v4.0 - Name - (Your name here) - Company - (Your company here) - Serial - QCE-400-000-653-000000</w:t>
      </w:r>
    </w:p>
    <w:p>
      <w:pPr>
        <w:pStyle w:val="Normal"/>
        <w:rPr>
          <w:color w:val="000000"/>
        </w:rPr>
      </w:pPr>
      <w:r>
        <w:rPr>
          <w:color w:val="000000"/>
        </w:rPr>
        <mc:AlternateContent>
          <mc:Choice Requires="wps">
            <w:drawing>
              <wp:inline distT="0" distB="0" distL="0" distR="0">
                <wp:extent cx="5612130" cy="19050"/>
                <wp:effectExtent l="0" t="0" r="0" b="0"/>
                <wp:docPr id="36"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Centro"/>
        <w:rPr>
          <w:color w:val="000000"/>
        </w:rPr>
      </w:pPr>
      <w:r>
        <w:rPr>
          <w:color w:val="000000"/>
        </w:rPr>
        <w:t>R</w:t>
      </w:r>
    </w:p>
    <w:p>
      <w:pPr>
        <w:pStyle w:val="Normal"/>
        <w:rPr>
          <w:color w:val="000000"/>
        </w:rPr>
      </w:pPr>
      <w:r>
        <w:rPr>
          <w:color w:val="000000"/>
        </w:rPr>
        <mc:AlternateContent>
          <mc:Choice Requires="wps">
            <w:drawing>
              <wp:inline distT="0" distB="0" distL="0" distR="0">
                <wp:extent cx="5612130" cy="19050"/>
                <wp:effectExtent l="0" t="0" r="0" b="0"/>
                <wp:docPr id="37"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NormalWeb"/>
        <w:rPr>
          <w:color w:val="000000"/>
          <w:lang w:val="en-US"/>
        </w:rPr>
      </w:pPr>
      <w:r>
        <w:rPr>
          <w:color w:val="000000"/>
          <w:lang w:val="en-US"/>
        </w:rPr>
        <w:br/>
        <w:t>RA2WAV v1.0 - Serial - 1010101 - Code - 1111A74</w:t>
        <w:br/>
        <w:t>RA2WAV v1.5 - Serial - 19981998 - Code - 23A585W</w:t>
        <w:br/>
        <w:t xml:space="preserve">RAM / Swapfile Monitor v1.0 - Finn Mac CooL - Serial - 78F-795 </w:t>
        <w:br/>
        <w:t>Rand McNally Route Planner - Serial - RP9810CRM901-06693</w:t>
        <w:br/>
        <w:t>Rascal Pro v1.6 - Serial - 16190025-19050000</w:t>
        <w:br/>
        <w:t>RasMon v1.23 - Name - TEX98 - Serial - 516983895</w:t>
        <w:br/>
        <w:t>RasTracker NT v2.0 - Company - #CRACKS - Number of Servers - 200 - Number of ports 900 - Serial- 819200 BBBCGFC 117234</w:t>
        <w:br/>
        <w:t>Ray Dream Studio v5.0 - Serial - SW-500-1-4356-32162</w:t>
        <w:br/>
        <w:t xml:space="preserve">RayFlect FourSeasons Plugin v1.0 - Serial - 4SP-W-01-xxxxxxx-xxxxxxx-xxxxxxx (x is any #) </w:t>
        <w:br/>
        <w:t>Reachout v7.0 - Serial - 1031-0255-8002-6515</w:t>
        <w:br/>
        <w:t>Real Player Plus G2 v6.0.1.206 - Serial - 0301-83-4661 or 0244-27-2669 or 0016-40-9467 or 0016-78-4461 or 0186-95-9261 or 0097-62-7186 or 0256-04-4763 or 0094-32-4766 or 0600-64-2849</w:t>
        <w:br/>
        <w:t>Real Player Plus G2 v6.0.2.196 - Serial - 0301-83-4661 or 0244-27-2669 or 0094-32-4766 or 0016-40-9467 or 0016-78-4461 or 0186-95-9261 or 0097-62-7186 or 0256-04-4763 or 0094-32-4766 or 0600-64-2849</w:t>
        <w:br/>
        <w:t>Real Player Plus G2 v6.0.3.131 - Serial - 0301-83-4661 or 0244-27-2669 or 0094-32-4766 or 0016-40-9467 or 0016-78-4461 or 0186-95-9261 or 0097-62-7186 or 0256-04-4763 or 0094-32-4766 or 0600-64-2849</w:t>
        <w:br/>
        <w:t>Real Producer Plus G2 - Serial - 212-08806-1648</w:t>
        <w:br/>
        <w:t>Real Publisher G2 - Serial - 212-06851-6208</w:t>
        <w:br/>
        <w:t>Real Server v5.0 - Name - Finn Mac CooL - Serial - 3b710a0a3780891ea83790d00160f70707e016fa8051288efa7021bf2ab7889083600</w:t>
        <w:br/>
        <w:t>Realize Voice v2.11 - Serial - DR-RV20-00001437</w:t>
        <w:br/>
        <w:t>Realize Voice Lite v2.11 - Serial - DR-RV20-00001400</w:t>
        <w:br/>
        <w:t>Realize Voice v2.11 for ACT! - Serial - DRACT20-00001405</w:t>
        <w:br/>
        <w:t>RecAll v2.3 - Name - Finn Mac CooL - Serial - F946D9F05</w:t>
        <w:br/>
        <w:t xml:space="preserve">RecALL-PRO v1.0 - Name - </w:t>
        <w:br/>
        <w:t>RecipeBox v5.5 - Name - TEX98 - Serial - Error</w:t>
        <w:br/>
        <w:t xml:space="preserve">Record Catalog v1.0 - Serial - aax12axx21 </w:t>
        <w:br/>
        <w:t>RecoverNT v2.5 - Serial - RV55555-2705418</w:t>
        <w:br/>
        <w:t>RecoverNT v3.0 - Serial - RV11402-4755667</w:t>
        <w:br/>
        <w:t>RedHand v4.0a - Name - Mexelite - Serial - 163D1C1915150804</w:t>
        <w:br/>
        <w:t xml:space="preserve">Reg Medic v2.0.02 - Serial - </w:t>
        <w:br/>
        <w:t>Reg Repair 2000 v2.2.03 - Serial - 911-31408</w:t>
        <w:br/>
        <w:t>Reg Repair 2000 v2.4.04 - Serial - 911-31408</w:t>
        <w:br/>
        <w:t xml:space="preserve">Reg Repair 2000 v3.3.02 - Serial - </w:t>
        <w:br/>
        <w:t>ReGet Pro v1.3.2 - Name - Finn Mac CooL - E-Mail - finn@cracks.com - Registration Code - NJUUGJ98HAYRAS98</w:t>
        <w:br/>
        <w:t>Registry Bookmarks v1.0 - Name - Finn Mac CooL - Serial - 8266-pH55KMZ</w:t>
        <w:br/>
        <w:t>Registry Crawler v1.2 - Name - #CRACKS98 - Serial - 8267-$3BK$</w:t>
        <w:br/>
        <w:t>Registry Run Guard v2.00 - Name - Black Thorne - PC'98 - Serial - 78765077317B50756261</w:t>
        <w:br/>
        <w:t xml:space="preserve">Registry Search Replace v2.10 - Name - Finn Mac CooL - User info - Fee Free Warez - Serial - 12F63309-xxxx - xxxx = any number </w:t>
        <w:br/>
        <w:t>RelayFax v2.4 - Serial - FAJYHHD-KJWATBO-RFYZNCI</w:t>
        <w:br/>
        <w:t>Reminder v4.52 - Name - Finn Mac CooL - Serial - A16-35M-3599</w:t>
        <w:br/>
        <w:t>Reminder v4.53 - Name - Finn Mac CooL - Serial - A16-35M-3599</w:t>
        <w:br/>
        <w:t>Reminder v4.53 - Name - #CRACKS - Serial - A16-35M-1748</w:t>
        <w:br/>
        <w:t>Reminders v3.5 - Name - Finn Mac CooL - Company - #CRACKS - Serial - 3821436871</w:t>
        <w:br/>
        <w:t>Remote Control CD Player v4.013 - Serial - 247012546</w:t>
        <w:br/>
        <w:t>Remote Control v1.5.51 - Name - Bisoux - Serial - 217152435F</w:t>
        <w:br/>
        <w:t>RenderSoft VRML Editor v1.7 - Serial - PRSEPLA1OIOZ or PRSODAT1BRKZ or PRSBQKW1SDRZ</w:t>
        <w:br/>
        <w:t>Replace it! v1.5a - Serial - 0047</w:t>
        <w:br/>
        <w:t>Resize Image v2.3 - Name - Black Thorne - PC'98 - Code Key - C4D21375</w:t>
        <w:br/>
        <w:t>Resize Image v3.3 - Name - Finn Mac CooL - Serial - A41213C5</w:t>
        <w:br/>
        <w:t>RGB Editor v3.0 - Name - Freeware - Company - LawAbidingCriminalZ - Code - cc7de5a9</w:t>
        <w:br/>
        <w:t>RGB Editor v3.3 - Name - Finn Mac CooL - Company - #CRAKCS - Serial - 3317124040</w:t>
        <w:br/>
        <w:t>Rhino 3D Nurbs Modeler v1.0 - Serial - 1296-4271</w:t>
        <w:br/>
        <w:t>RSConvert v2.0 - Serial - 1965-0002973</w:t>
        <w:br/>
        <w:t>RSVP v1.12 - Serial - 4959382452</w:t>
        <w:br/>
        <w:t xml:space="preserve">Rummy Drop v1.11 - Name - Registered User - Serial - 08o8ho008j910r </w:t>
        <w:br/>
        <w:t>RZSplit 97 v2.5 - Serial - 56911482</w:t>
      </w:r>
    </w:p>
    <w:p>
      <w:pPr>
        <w:pStyle w:val="Normal"/>
        <w:rPr>
          <w:color w:val="000000"/>
          <w:lang w:val="en-US"/>
        </w:rPr>
      </w:pPr>
      <w:r>
        <w:rPr>
          <w:color w:val="000000"/>
        </w:rPr>
        <mc:AlternateContent>
          <mc:Choice Requires="wps">
            <w:drawing>
              <wp:inline distT="0" distB="0" distL="0" distR="0">
                <wp:extent cx="5612130" cy="19050"/>
                <wp:effectExtent l="0" t="0" r="0" b="0"/>
                <wp:docPr id="38"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Centro"/>
        <w:rPr>
          <w:color w:val="000000"/>
          <w:lang w:val="en-US"/>
        </w:rPr>
      </w:pPr>
      <w:r>
        <w:rPr>
          <w:color w:val="000000"/>
          <w:lang w:val="en-US"/>
        </w:rPr>
        <w:t>S</w:t>
      </w:r>
    </w:p>
    <w:p>
      <w:pPr>
        <w:pStyle w:val="Normal"/>
        <w:rPr>
          <w:color w:val="000000"/>
          <w:lang w:val="en-US"/>
        </w:rPr>
      </w:pPr>
      <w:r>
        <w:rPr>
          <w:color w:val="000000"/>
        </w:rPr>
        <mc:AlternateContent>
          <mc:Choice Requires="wps">
            <w:drawing>
              <wp:inline distT="0" distB="0" distL="0" distR="0">
                <wp:extent cx="5612130" cy="19050"/>
                <wp:effectExtent l="0" t="0" r="0" b="0"/>
                <wp:docPr id="39"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NormalWeb"/>
        <w:rPr>
          <w:color w:val="000000"/>
          <w:lang w:val="en-US"/>
        </w:rPr>
      </w:pPr>
      <w:r>
        <w:rPr>
          <w:color w:val="000000"/>
          <w:lang w:val="en-US"/>
        </w:rPr>
        <w:br/>
        <w:t>SafeHouse v1.80.04 - Serial - us.checkpoint</w:t>
        <w:br/>
        <w:t>SafetyScan v2.5f - Serial - 7340680 or 7524180 or 7429153 or 18748435</w:t>
        <w:br/>
        <w:t>SafetyScan v2.5i - Serial - 6462490</w:t>
        <w:br/>
        <w:t>Sax Basic Engine Enterprise v5.01.05 - Serial - 2350-4177296-05</w:t>
        <w:br/>
        <w:t>Sax Basic Engine Professional v5.01.05 - Serial - 2250-2389087-72</w:t>
        <w:br/>
        <w:t>Sax Comm Objects Pro v3.099 - Serial - 1230-8595630-41</w:t>
        <w:br/>
        <w:t>Sax mPower 98 Professional v3.02 - Serial - 5120-2339087-62</w:t>
        <w:br/>
        <w:t>Sax Setup 98 - Serial - 3130-3091185-96</w:t>
        <w:br/>
        <w:t>Sax Setup v98.01234 - Serial - 3130-4125296-00</w:t>
        <w:br/>
        <w:t>Scitech Display Doctor v6.53 - Name - Finn Mac CooL - Serial - 18410-FF9AC5CF-80510</w:t>
        <w:br/>
        <w:t>Scribe 95 v1.53 - Name - Finn Mac CooL - Serial - 5833919</w:t>
        <w:br/>
        <w:t>Screen Loupe v4.1 / v1.7 - Name - Finn Mac CooL - Company - Fee Free Warez - Serial - 3046010855</w:t>
        <w:br/>
        <w:t>Screen Loupe v4.2 / v1.7 - Name - Finn Mac CooL - Company - Fee Free Warez - Serial - 3046010855</w:t>
        <w:br/>
        <w:t>Screen Loupe v4.3 / v1.7 - Name - Finn Mac CooL - Company - #CRACKS - Serial - 2965745474</w:t>
        <w:br/>
        <w:t>Screenario v1.1 - Serial - CD328377</w:t>
        <w:br/>
        <w:t>Screen Saver Activate v1.5 - Name - Finn Mac CooL - Serial - 475</w:t>
        <w:br/>
        <w:t>SDS HelpDesk Solutions v3.2 - Serial - P98638664195793 - (100 users)</w:t>
        <w:br/>
        <w:t>Seagate Backup Exec Enterprise - Adsm module for WinNT - s/n: 0244251786012345 - Autoloader module .0 - s/n: 0542711783012345 - Disaster recovery .0 - s/n: 0166671780012345 - Enterprise Editon .0 for Win NT - s/n: 0243941784012345 - Exchange agent .0 - s/n: 0070721788012345 - Migration utility .0 - s/n: 0044741789012345 - Netware agent .0 - s/n: 0170621787012345</w:t>
        <w:br/>
        <w:t>Searchpad v1.0 - Name - Finn Mac CooL - Serial - BJ4819B (I think any name werks)</w:t>
        <w:br/>
        <w:t>SearchWolf v2.02 - Name - DanThaMan/fACTOR '98 - Serial - SE1998-201667</w:t>
        <w:br/>
        <w:t>SearchWolf v2.03 - Nsme - #CRACKS - Serial - SE035-128815</w:t>
        <w:br/>
        <w:t>SearchWolf v2.03 - Nsme - Finn Mac CooL - Serial - SE070-138114</w:t>
        <w:br/>
        <w:t>SecureCRT v2.2.2 - Name - CRowmAN - Company - PC98 - Serial - 03-05-091998 - Expiration - Never - Key - 2703 3617 1285 8067 0249</w:t>
        <w:br/>
        <w:t>SecureCRT v2.2.2 - Name - Finn Mac CooL - Company - #CRACKS - Serial - 03-22-123123 - Expiration - Never - Key - 4584 7364 1145 5986 1154</w:t>
        <w:br/>
        <w:t>SecureCRT v2.2.2 - Name - Phrozen Crew - Company - Phrozen Crew - Serial - 03-22-123123 - Expiration - Never - Key - 2340 8365 2858 2109 9652</w:t>
        <w:br/>
        <w:t>SecureCRT v2.2.2 - Name - Zarkman - Company - [PC 98] - Serial - 03-22-123123 - Expiration - Never - Key - 0456 9648 3067 3605 8886</w:t>
        <w:br/>
        <w:t>SecureCRT v2.2.3 - Name - Finn Mac CooL - Company - #CRACKS - Serial - 03-22-230100 - Expiration - Never - Key - 4035 5360 2309 0715 1774</w:t>
        <w:br/>
        <w:t>SecureCRT v2.2.3 - Name - CRowmAN - Company - PC98 - Serial - 03-14-101998 - Expiration - Never - Key - 1608 6170 7511 3348 4372</w:t>
        <w:br/>
        <w:t>SecureCRT v2.2.3 - Name - Finn Mac CooL - Company - #CRACKS - Serial - 03-22-111998 - Expiration - Never - Key - 4606 8917 7781 0156 4151</w:t>
        <w:br/>
        <w:t>SecureCRT v2.3b1 - Name - Finn Mac CooL - Company - #CRACKS - Serial - 03-22-230100 - Expiration - Never - Key - 4035 5360 2309 0715 1774</w:t>
        <w:br/>
        <w:t xml:space="preserve">SecureCRT v2.3b1 - Name - CRowmAN - Company - PC98 - Serial - 03-14-101998 - Expiration - Never - Key - 1608 6170 7511 3348 4372 </w:t>
        <w:br/>
        <w:t>SecureCRT v2.3b3 - Name - &lt;CRowmAN&gt; - Company - PC98 - Serial - 03-05-091998 - Expiration - Never - Key - 2703 3617 1285 8067 0249</w:t>
        <w:br/>
        <w:t>SecureCRT v2.3b3 - Name - Finn Mac CooL - Company - #CRACKS - Serial - 03-28-019980 - Expiration - Never - Key - 5063 0500 1723 8563 6960</w:t>
        <w:br/>
        <w:t>SecureCRT v2.3 - Name - &lt;CRowmAN&gt; - Company - PC98 - Serial - 03-05-091998 - Expiration - Never - Key - 2703 3617 1285 8067 0249</w:t>
        <w:br/>
        <w:t>SecureCRT v2.3 - Name - Finn Mac CooL - Company - #CRACKS - Serial - 03-28-019980 - Expiration - Never - Key - 5063 0500 1723 8563 6960</w:t>
        <w:br/>
        <w:t>SecureCRT v2.3.1 - Name - Finn Mac CooL - Company - #CRACKS - Serial - 03-28-019980 - Expiration - Never - Key - 5063 0500 1723 8563 6960</w:t>
        <w:br/>
        <w:t>Secure Desk v3.0 - Serial - 3837453942553</w:t>
        <w:br/>
        <w:t>Secure Explore v2.0 - Serial - 0368710729</w:t>
        <w:br/>
        <w:t>Serv-U v2.4a - Put this in serv-u.ini under [Global] : Registrationkey=8uZTOvYb3a.,#CRACKS</w:t>
        <w:br/>
        <w:t>Serv-U v2.4a - Put this in serv-u.ini under [Global] : Registrationkey=SkX0sjSN9ls,PhRoZeN CReW '98</w:t>
        <w:br/>
        <w:t>Serv-U v2.4b - Put this in serv-u.ini under [Global] : Registrationkey=8uZTOvYb3a.,#CRACKS</w:t>
        <w:br/>
        <w:t>Serv-U v2.4b - Put this in serv-u.ini under [Global] : Registrationkey=SkX0sjSN9ls,PhRoZeN CReW '98</w:t>
        <w:br/>
        <w:t>ServerAdmin Plus v5.0 - Serial - F13-1234cc78901124672</w:t>
        <w:br/>
        <w:t>Servers Unlimited Spider! v2.0 - First Name - (anything) - Middle Name - (anything) - Last Name - (anything) - (Your e-mail here) - Serial - 0000-00000 - Code - 4FFF-FFFFF</w:t>
        <w:br/>
        <w:t>Set Me Up 98 - Name - (Your name here) - Company - (Your company here) - Serial - smu</w:t>
        <w:br/>
        <w:t>Settlers 3 BETA - Serial - 1349-3583-1434-4345-4008</w:t>
        <w:br/>
        <w:t>Setup Factory v4.07 - Serial - DRSF-1014</w:t>
        <w:br/>
        <w:t>Setup Specialist 98 v2.0 - Name - Finn Mac CooL - Serial - ED0F67F3423238449B26FC29C38A5854</w:t>
        <w:br/>
        <w:t>SFX-Factory! v1.5 - Name - Finn Mac CooL - Serial - 393-190-830</w:t>
        <w:br/>
        <w:t>Share TheNet v2.05 - Serial - ovcnhaBoblhEmfjFQiMRFUJLFW</w:t>
        <w:br/>
        <w:t>ShareIt v2.02 - Name - Norway - Serial - SH8-117280 or SP8-184072</w:t>
        <w:br/>
        <w:t>ShareIt v2.02 - Name - The_Gimp! - Serial - SH8-759806 or SP8-423864</w:t>
        <w:br/>
        <w:t xml:space="preserve">Sheesh Fly v1.1 - Serial - SHEF9283 </w:t>
        <w:br/>
        <w:t>SideShow v1.0 - Serial - AJ500003</w:t>
        <w:br/>
        <w:t>SideShow v1.1 - Serial - AJ500003</w:t>
        <w:br/>
        <w:t>Simply Accounting v6.0 - Serial - 1021602-48016</w:t>
        <w:br/>
        <w:t>Site/C v1.1 - Serial - RJC-3384077</w:t>
        <w:br/>
        <w:t>Slides &amp; Sounds Plus v2.0.0 (Build 149) - Credit card number - 00000000 - Serial - 2305298134434147</w:t>
        <w:br/>
        <w:t>SLMail 3.1 Information Series #1 - Serial - 984827 - Auth Code - R-P3K7D-YW4WU-2JP8T</w:t>
        <w:br/>
        <w:t xml:space="preserve">Small Business Inventory Control v3.5 - Serial - 032598-300 </w:t>
        <w:br/>
        <w:t>SmartMaze v5.0 - Serial - 14348854002764</w:t>
        <w:br/>
        <w:t>SmilerShell 95 v1.4 - Serial - C2640803876 or C2640103755</w:t>
        <w:br/>
        <w:t xml:space="preserve">Snack WorkShop v1.20 - First Name - BLACK THORNE - Last Name - PC'98 - Serial - S68806739575-K1230 </w:t>
        <w:br/>
        <w:t>SnagIt v4.22 - Name - Finn Mac CooL - Company - Fee Free Warez - Serial - 63A95856FFFFFFFF</w:t>
        <w:br/>
        <w:t>SnapShot v1.2 - Name - Finn Mac CooL - Serial - 2421P(37X)</w:t>
        <w:br/>
        <w:t>SNAPSHOT! Hockey Statistics Manager v1.36 - Serial - 019-089-911 (League License)</w:t>
        <w:br/>
        <w:t>SNAPSHOT! Hockey Statistics Manager v1.36 - Serial - 019-089-912 (Team License)</w:t>
        <w:br/>
        <w:t>Snapshot/32 v2.60 - Finn Mac CooL - Serial - 1860895283</w:t>
        <w:br/>
        <w:t>SNTP v1.0 - Serial - xyzzy</w:t>
        <w:br/>
        <w:t>SocketWatch v2.0 - Serial - 8992-0014376 or 4307-0000690 or 4845-0008226 or 5817-0009792 or 3666-0016443 or 3898-0003264 or 8938-0018816 or 8229-0005841 or 5144-0023418</w:t>
        <w:br/>
        <w:t>SocketWatch v3.0 - Serial - 8992-0014376 or 4307-0000690 or 4845-0008226 or 5817-0009792 or 3666-0016443 or 3898-0003264 or 8938-0018816 or 8229-0005841 or 5144-0023418</w:t>
        <w:br/>
        <w:t>SocketWatch v3.1 - Serial - BLF-7362912</w:t>
        <w:br/>
        <w:t>SoftiCE v3.22 Win 95/98 - Serial - 2110-00617F-77</w:t>
        <w:br/>
        <w:t>SoftiCE v3.22 Win NT - Serial - 2210-004377-f3</w:t>
        <w:br/>
        <w:t>SoftiCE v3.23 - Name - Finn Mac CooL - Serial - 1904-3345BB-BB</w:t>
        <w:br/>
        <w:t>SoftiCE v3.23 Win 95/98 - Serial - 1900-0000DD-9B</w:t>
        <w:br/>
        <w:t>SoftiCE v3.23 Win NT - Serial - 1800-0000DB-9B</w:t>
        <w:br/>
        <w:t>SoftiCE v3.24 Win 95/98 - Serial - 1900-713155-77 - url - http://216.49.10.245/ha/harvestr-webjump/si324w9x.zip</w:t>
        <w:br/>
        <w:t>SoftiCE v3.24 Win NT - Serial - 1800-71315F-77 - url - http://216.49.10.245/ha/harvestr-webjump/si324nt.zip</w:t>
        <w:br/>
        <w:t>SolSuite 98 v3.5 - Serial - 22021003</w:t>
        <w:br/>
        <w:t>Start Menu Console Editor v1.0 - Name - Finn Mac CooL - Serial - 03011-546582</w:t>
        <w:br/>
        <w:t>SoftImage v3.71 - Serial - SI-FB2323EA - Company Name - X-Force - Serial - D13-X86-2654-8314301D</w:t>
        <w:br/>
        <w:t>Solitaire v98a - Serial - 302625</w:t>
        <w:br/>
        <w:t xml:space="preserve">SONIC v1.4 - Name - Finn Mac CooL - Serial - 0803 </w:t>
        <w:br/>
        <w:t xml:space="preserve">SONIC v1.6 - Name - Finn Mac CooL - Serial - 0803 </w:t>
        <w:br/>
        <w:t>Sound Forge v4.0 - Serial - 100-0000999-068550</w:t>
        <w:br/>
        <w:t>Sound Forge v4.5 - Serial - 105-0000000-233806</w:t>
        <w:br/>
        <w:t>Spam Killer v2.4 - Serial - 003E-9124-7E3E39</w:t>
        <w:br/>
        <w:t>SpamEater Pro - Name - #CRACKS - Serial - $4973FF59</w:t>
        <w:br/>
        <w:t>SpamEater Pro - Name - Finn Mac CooL - Serial - $BAB70985</w:t>
        <w:br/>
        <w:t>SpeedyNet v4.22 - Name - Michelle L Serro - Serial - 99EA7 - Code - 294868</w:t>
        <w:br/>
        <w:t>Speller for Microsoft Office v1.1 - Serial - Y7YUGYGUEEUUGS1205002 or 4PP44PP9W4P4P91605005 or 38S2ATA8ST2XS81805007</w:t>
        <w:br/>
        <w:t>Spender Pro v2.0 - Serial - 15144DEE</w:t>
        <w:br/>
        <w:t>Splash v1.1 - Serial - NS-100-000-001 - Key - CCC8-2B1A</w:t>
        <w:br/>
        <w:t>SPSS v8.0 - ID - 281781 - Serial - 30865 10666 54452 79786 94805 8070</w:t>
        <w:br/>
        <w:t xml:space="preserve">SPSS v8.0 - ID - 3327971 - Serial - 30616 56854 43021 45637 17664 4686 </w:t>
        <w:br/>
        <w:t>SPSS v8.0 - ID - 2141521 - Serial - 30155 67498 40203 25852 70186 1228</w:t>
        <w:br/>
        <w:t>SQLabel v4.1 - Name - (Your name here) - Serial #1 - 3896857095 - Serial #2 - 852058377</w:t>
        <w:br/>
        <w:t>Squizz v2.0 - Serial - 855022</w:t>
        <w:br/>
        <w:t xml:space="preserve">Split32 v1.1 - Name - Finn Mac CooL - Serial - 1961533-S54 </w:t>
        <w:br/>
        <w:t>Splitty v1.6 - Serial - 18725032-01230567</w:t>
        <w:br/>
        <w:t>Splitty v1.7 - Serial - 1872503201230567</w:t>
        <w:br/>
        <w:t>Squizz v3.04 - Serial - ZQS202100207</w:t>
        <w:br/>
        <w:t>SSSpider v1.05 - Serial - Q6CFHXVATDBW6SYFZWU2ZQK1JJTJW or MXZJ2KNLHB544H1THQQ2SVJGZ6ZBH</w:t>
        <w:br/>
        <w:t>StartCraft v1.03 - CD CdKey - 1234567890123 or 4835-08309-0407 or 2742-66220-2897 or 2942-46281-1002</w:t>
        <w:br/>
        <w:t>Start Menu Changer '97 v2.60 - Name - Finn Mac CooL - Company - Fee Free Warez - Serial - 4CF9C9D6</w:t>
        <w:br/>
        <w:t>Start-It v4.01 - First Name - #CRACKS - Last Name - #CRACKS - Company - #CRACKS - Serial - 1598347758</w:t>
        <w:br/>
        <w:t>Stay Connected v2.0 - Name - lxcore98 - Company - CORE - Serial - 8387F2598-5X66-9X873</w:t>
        <w:br/>
        <w:t>Stay Connected v2.1 - Name - lxcore98 - Company - CORE - Serial - 8387F2598-5X66-9X873</w:t>
        <w:br/>
        <w:t xml:space="preserve">StayOn Pro v2.5 - Serial - PRO-9805014455 </w:t>
        <w:br/>
        <w:t>StayOn Pro v2.61 - Serial - PRO-9805014455</w:t>
        <w:br/>
        <w:t>StayOn Pro v2.7 - Serial - PRO-9805014455</w:t>
        <w:br/>
        <w:t xml:space="preserve">Stealth Keyboard Interceptor Auto Sender v1.0 - Name - #CRACKS - Serial - 51091663 </w:t>
        <w:br/>
        <w:t xml:space="preserve">Stealth Keyboard Interceptor Auto Sender v1.0 - Name - Finn Mac CooL - Serial - 85CF6804 </w:t>
        <w:br/>
        <w:t>Stealth Keyboard Interceptor Pro v4.0 - Finn Mac CooL - Serial - 5D97C444</w:t>
        <w:br/>
        <w:t>Stealth Keyboard Interceptor Pro v4.0 - TEX98 - Serial - E9DCEB2B</w:t>
        <w:br/>
        <w:t>Steinberg WaveLab v2.0 - Install Serial - Deepz0ne-Radium-1998-QCZ</w:t>
        <w:br/>
        <w:t xml:space="preserve">Steinberg WaveLab v2.0 - Install Serial - ST22-TBPK2P8-EPPNBY8-Y8BW (WinNT) </w:t>
        <w:br/>
        <w:t>Steinberg WaveLab v2.0 - Install Serial - ST22-TYB8YYY-EPPNBY8-Y4JH (Win95)</w:t>
        <w:br/>
        <w:t>StepUp 98 v4.08a - Name - Finn Mac CooL - Serial - 3581790368 (1 user)</w:t>
        <w:br/>
        <w:t>StepUp 98 v4.08a - Name - Finn Mac CooL - Serial - 631042848 (5 user)</w:t>
        <w:br/>
        <w:t>StepUp 98 v4.08a - Name - Finn Mac CooL - Serial - 2524296704 (50 user)</w:t>
        <w:br/>
        <w:t>StepUp 98 v4.08a - Name - Finn Mac CooL - Serial - 213393408 (500 user)</w:t>
        <w:br/>
        <w:t>StepUp 98 v4.08a - Name - Finn Mac CooL - Serial - 3496933937 (1000 user)</w:t>
        <w:br/>
        <w:t>StepUp 98 v4.08a - Name - Finn Mac CooL - Serial - 3081173553 (5000 user)</w:t>
        <w:br/>
        <w:t>Stickits Enhanced v96.7.20 - Serial - CYBERSTICKITS</w:t>
        <w:br/>
        <w:t>Stop Watch v2.2 - Name - Finn Mac CooL - Serial - 6A6-68D</w:t>
        <w:br/>
        <w:t>StormWindows v5.02 - Serial - 3225-2722-4439-9756</w:t>
        <w:br/>
        <w:t>Stratos98 - Serial - ST123456789 - Code - 55530</w:t>
        <w:br/>
        <w:t>Stream Weaver DVD Video Authoring Tool Pro v4.4 - Installation Serial - SW-15456</w:t>
        <w:br/>
        <w:t>StreamWorks MP3 Server v3.10 Win95 - Serial - HE3A-7A1G-6A1A-1B5F</w:t>
        <w:br/>
        <w:t>StreamWorks MP3 Server v3.10 WinNT - Serial - HE3A-7A1G-6A1A-1B5F</w:t>
        <w:br/>
        <w:t>StripWav v2.03 - Name - Black Thorne - Code - 308831CFX</w:t>
        <w:br/>
        <w:t>Submit It v2.5 - Name - ASTAGA - Company - D4C - Serial - 257456038</w:t>
        <w:br/>
        <w:t>SubmitWolf Pro v3.06 - Name - Anyone - Serial - PW1-180023</w:t>
        <w:br/>
        <w:t>SubmitWolf Pro v3.08 - Name - Anyone - Serial - PW1-180023</w:t>
        <w:br/>
        <w:t>SubmitWolf Pro v3.08 Script update - Serial - PW-F451F3-</w:t>
        <w:br/>
        <w:t>SubmitWolf v4.0 - Name - The Keyboard Caper - Serial - PE-597418</w:t>
        <w:br/>
        <w:t>SUDS 97 - Name - Intern - Serial - SUDS1617</w:t>
        <w:br/>
        <w:t>Super Edit v3.3 - Serial - 14xxx - (x = any number 1-9)</w:t>
        <w:br/>
        <w:t xml:space="preserve">Super Enalotto 2.0 - Name - (Your name here) - Serial - APE56FK2JW37VL </w:t>
        <w:br/>
        <w:t>SuperBase v4.0 - Serial - 302010051293 or 152010015966</w:t>
        <w:br/>
        <w:t>SuperCat 2.1 - Name - Keefe Brooks - Serial - $069D6630</w:t>
        <w:br/>
        <w:t>SuperFax v5.1 - Serial - 051212453</w:t>
        <w:br/>
        <w:t>SuperJPG v2.2 - Name - Finn Mac CooL - Serial - 422400-15028238</w:t>
        <w:br/>
        <w:t>SuperJPG v3.1 - Name - Finn Mac CooL - Serial - 123456-11865809</w:t>
        <w:br/>
        <w:t>SuperMail v2.8b - Name - Finn Mac CooL - Serial - RKS-1444863</w:t>
        <w:br/>
        <w:t>SuperPrint v4.0 - Serial - 400-400-xxxxx - (x = any number 1-9)</w:t>
        <w:br/>
        <w:t>SuperVoice v2.2 - Serial - 220006165 or 226104062</w:t>
        <w:br/>
        <w:t>Support Magic v3.0 - Serial - 9128745234</w:t>
        <w:br/>
        <w:t xml:space="preserve">SureStore Encryptor v2.2 - Name - DaVinci PC98 - Serial - fdrmfs9nhtkbpfvg </w:t>
        <w:br/>
        <w:t>Swell v97.3.11 - Serial - 123456789 - Code - 876543210</w:t>
        <w:br/>
        <w:t>SyGate v1.21 - Serial - 646A4844-12149F53 - Code - 33738D88</w:t>
        <w:br/>
        <w:t>SyGate v2.0 - Serial - 20012F9E-583EDBE4 - Code - 7C243D79</w:t>
        <w:br/>
        <w:t>SyGate v2.0 - Serial - 46655206-1105CEB - Code - 8E918A08</w:t>
        <w:br/>
        <w:t>SyGate v2.0 - Serial - 646A4844-12149F53 - Code - 33738D88</w:t>
        <w:br/>
        <w:t>SyGate v2.0.320 - Serial - 40199709-565970 - Code - 1EEAFC0D</w:t>
        <w:br/>
        <w:t>SyGate v2.1 - Serial - 20012F9E-583EDBE4 - Code - 7C243D79</w:t>
        <w:br/>
        <w:t>SyGate v2.1 - Serial - 46655206-1105CEB - Code - 8E918A08</w:t>
        <w:br/>
        <w:t>Symon Says v1.0 - Serial - 384-PELZW-7246</w:t>
        <w:br/>
        <w:t>SysBack v1.12 - Name - Finn Mac CooL - Serial - 715DEB787900</w:t>
        <w:br/>
        <w:t>SysConfig98 v1.2 - Serial - 3E17FDB</w:t>
        <w:br/>
        <w:t>SysConfig32 v3.3b - Serial - 2c3c1936</w:t>
        <w:br/>
        <w:t>System Commander Deluxe v4.0 - Serial - YC950084-ARAE or YC900773-RGFY or YF108537-AYEC or YF104807-KFKY</w:t>
        <w:br/>
        <w:t xml:space="preserve">System Commander Deluxe v4.02 - Serial - </w:t>
        <w:br/>
        <w:t>System Information Pro ActiveX v1.0 - Name - Finn Mac CooL - Serial - SIOCX-HHQAR-OMWST-SPFAQ</w:t>
        <w:br/>
        <w:t>System Information v1.8 - Serial - 2s4mp74hx</w:t>
        <w:br/>
        <w:t xml:space="preserve">Systran Personal v1.02 - Serial - </w:t>
        <w:br/>
        <w:t>Systran Professional v1.6 - Serial - SIVORY-ANDREW</w:t>
      </w:r>
    </w:p>
    <w:p>
      <w:pPr>
        <w:pStyle w:val="Normal"/>
        <w:rPr>
          <w:color w:val="000000"/>
          <w:lang w:val="en-US"/>
        </w:rPr>
      </w:pPr>
      <w:r>
        <w:rPr>
          <w:color w:val="000000"/>
        </w:rPr>
        <mc:AlternateContent>
          <mc:Choice Requires="wps">
            <w:drawing>
              <wp:inline distT="0" distB="0" distL="0" distR="0">
                <wp:extent cx="5612130" cy="19050"/>
                <wp:effectExtent l="0" t="0" r="0" b="0"/>
                <wp:docPr id="40"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Centro"/>
        <w:rPr>
          <w:color w:val="000000"/>
          <w:lang w:val="en-US"/>
        </w:rPr>
      </w:pPr>
      <w:r>
        <w:rPr>
          <w:color w:val="000000"/>
          <w:lang w:val="en-US"/>
        </w:rPr>
        <w:t>T</w:t>
      </w:r>
    </w:p>
    <w:p>
      <w:pPr>
        <w:pStyle w:val="Normal"/>
        <w:rPr>
          <w:color w:val="000000"/>
          <w:lang w:val="en-US"/>
        </w:rPr>
      </w:pPr>
      <w:r>
        <w:rPr>
          <w:color w:val="000000"/>
        </w:rPr>
        <mc:AlternateContent>
          <mc:Choice Requires="wps">
            <w:drawing>
              <wp:inline distT="0" distB="0" distL="0" distR="0">
                <wp:extent cx="5612130" cy="19050"/>
                <wp:effectExtent l="0" t="0" r="0" b="0"/>
                <wp:docPr id="41"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NormalWeb"/>
        <w:rPr/>
      </w:pPr>
      <w:r>
        <w:rPr>
          <w:color w:val="000000"/>
          <w:lang w:val="en-US"/>
        </w:rPr>
        <w:br/>
        <w:t>Table of Contents v2.1 - Name - Finn Mac CooL - Serial - 0871453796</w:t>
        <w:br/>
        <w:t>Table of Contents v2.1 - Name - Registered Copy - Serial - 1016285280</w:t>
        <w:br/>
        <w:t>TablEdit v1.9 - Name - Chafe - Serial - 21544</w:t>
        <w:br/>
        <w:t>Tabnotes v3.06 - Name - Finn Mac CooL - Serial - Gqov$Njk!ErpQ</w:t>
        <w:br/>
        <w:t>Take Note v1.0 - Name - Finn Mac CooL - Serial - 5115696</w:t>
        <w:br/>
        <w:t>Talking Caller ID v2.0 - Name - ( Tillety - KAC ) - Password - 10657 &lt;----- Without the parentheses</w:t>
        <w:br/>
        <w:t>Talking Email v1.1 - Name - #CRACKS#CRACKS - Serial - 8469-VPZMP7XVPZMP7X</w:t>
        <w:br/>
        <w:t>Talking Email v1.22 - Name - Finn Mac CooL - Serial - 8469-&amp;TRRQV#</w:t>
      </w:r>
      <w:r>
        <w:rPr>
          <w:color w:val="000000"/>
        </w:rPr>
        <w:t>䃿</w:t>
      </w:r>
      <w:r>
        <w:rPr>
          <w:color w:val="000000"/>
          <w:lang w:val="en-US"/>
        </w:rPr>
        <w:t>#</w:t>
        <w:br/>
        <w:t>Tangle-It v3.0.2 - Serial - 487G38480P76</w:t>
        <w:br/>
        <w:t>TapeDisk v6.22 - Serial - 331972912963</w:t>
        <w:br/>
        <w:t>TapEdit v2.13 - Name - Finn Mac CooL - Serial - 7487877839755</w:t>
        <w:br/>
        <w:t>Tapeware v6.1 - Serial - B1B39DDA-E9014769-5E34CD4B</w:t>
        <w:br/>
        <w:t xml:space="preserve">TaskBar Address v1.0 - Serial - TBA987654321 </w:t>
        <w:br/>
        <w:t>TCP/IP Swapper v3.0 - Serial - 0492710223</w:t>
        <w:br/>
        <w:t>TeamCenter v1.22a - Serial - FCE-400-001-718-084184 (5 Users)</w:t>
        <w:br/>
        <w:t>TeleMate v4.20 - Name - The GuaRDiaN aNGeL - Serial - TM220000192 - (Type TM /R)</w:t>
        <w:br/>
        <w:t>Teleport Pro v1.29 - Name - Finn Mac CooL - Serial - 1067286980</w:t>
        <w:br/>
        <w:t xml:space="preserve">Teles - Serial - 900W657702504540 </w:t>
        <w:br/>
        <w:t>Telix for DOS v3.51 - Serial -A1019106-29855 or A1058771-37419</w:t>
        <w:br/>
        <w:t>Terminus v3.0 - ID Code - 159-55-537-753-53860 - Alpha Key - 265-60-610-234-77812 - Beta Key - 087-80-634-833-75199</w:t>
        <w:br/>
        <w:t xml:space="preserve">Terrapin FTP Browser v2.3 - Serial - 33445-KUFLJ-4EV59 </w:t>
        <w:br/>
        <w:t>Text Find v2.51 - Serial - TF2997</w:t>
        <w:br/>
        <w:t>Text To Ms v1.08 - Name - Phrozen Crew - Code - 47CE11A7</w:t>
        <w:br/>
        <w:t>TextFade 98 - Install Serial - 2722111600</w:t>
        <w:br/>
        <w:t>TgWin v1.5 - Name - Finn Mac CooL - Serial - 121484484</w:t>
        <w:br/>
        <w:t>The Brain v1.53.2 - Serial - 1608-2170-5000-6921 (Enter the serial 2 times)</w:t>
        <w:br/>
        <w:t xml:space="preserve">The Cleaner v2.0 - Name - (Your name here) - Serial - 0111-0111-0111 or 0222-0222-0222 </w:t>
        <w:br/>
        <w:t>The Cleaner v2.0 - Name - Finn Mac CooL - Serial - 0111-0111-0111</w:t>
        <w:br/>
        <w:t>The Homepage Upper v2.0 - Name - Finn Mac CooL - Serial - 138703421 (Single)</w:t>
        <w:br/>
        <w:t>The Homepage Upper v2.0 - Name - Finn Mac CooL - Serial - 277563097 (Pro)</w:t>
        <w:br/>
        <w:t>The Homepage Upper v2.1 - Name - Finn Mac CooL - Serial - 138703421 (Single)</w:t>
        <w:br/>
        <w:t>The Homepage Upper v2.1 - Name - Finn Mac CooL - Serial - 277563097 (Pro)</w:t>
        <w:br/>
        <w:t>The Next Tool v1.92 - Name - Finn Mac CooL - Serial - BEBE440E</w:t>
        <w:br/>
        <w:t>Theme Builder v2.0 - Serial - TBV10-82958-27100</w:t>
        <w:br/>
        <w:t>Thing Maker v1.1 - Serial - 631E48-AF35F4-AC35C0-AF1285</w:t>
        <w:br/>
        <w:t>Things To Do v2.8 - Name - Finn Mac CooL - Serial - RKS-2654318</w:t>
        <w:br/>
        <w:t>Thumbs Plus v4.06 - Name - Paulo Osny May Junior - Serial - a65de349</w:t>
        <w:br/>
        <w:t>TIFNY v2.2a - Serial - 9SIRAX9-5229615</w:t>
        <w:br/>
        <w:t>TIFNY v2.3 - Serial -</w:t>
        <w:br/>
        <w:t>Time &amp; Chaos v5.35 - Name - [Free Licensed Copy] - Serial - 3819567302</w:t>
        <w:br/>
        <w:t>Time Wizard 95 v2.0 - Name - Finn Mac CooL - Serial - TW27684</w:t>
        <w:br/>
        <w:t>TimeCard Calculator v2.6 - Serial - 66564</w:t>
        <w:br/>
        <w:t xml:space="preserve">TimbreWolf v2.02 - Serial - 43985799 </w:t>
        <w:br/>
        <w:t xml:space="preserve">TimeEzy v1.02 - Serial - dfiks98721 </w:t>
        <w:br/>
        <w:t>Tippy v1.34 - Name - Finn Mac CooL - Serial - wuqrrqtl</w:t>
        <w:br/>
        <w:t xml:space="preserve">Titelfm v1.1 - Name - Spider] - Serial - 922966919152 </w:t>
        <w:br/>
        <w:t>TitleWave Plus v1.1a - Name - (Your name here) - Serial - 4232-7316</w:t>
        <w:br/>
        <w:t>ToggleDISKSPACE v2.03 - Name - Finn Mac CooL - Serial - 19343605</w:t>
        <w:br/>
        <w:t xml:space="preserve">ToggleMINIMIZE </w:t>
        <w:br/>
        <w:t>ToggleMOUSE v4.37 - Name - Crowman /98 - Serial - 23078897</w:t>
        <w:br/>
        <w:t>ToggleMOUSE v4.37 - Name - Finn Mac CooL - Serial - 23650795</w:t>
        <w:br/>
        <w:t>ToggleMOUSE v4.37 - Name - Licensed - Serial - 32068618</w:t>
        <w:br/>
        <w:t>TogglePING v1.1 - Serial - 21d24e48</w:t>
        <w:br/>
        <w:t xml:space="preserve">TogglePING v1.1a - Serial - 567430728 </w:t>
        <w:br/>
        <w:t>TogglePOPDESK v1.01 - Name - #CRACKS - Serial - 32507054</w:t>
        <w:br/>
        <w:t>ToggleQUICKSCROLL v1.0 - Name - #CRACKS - Serial - 37899253</w:t>
        <w:br/>
        <w:t>ToggleQUICKPOINT v1.02 - Name - #CRACKS - Serial - 6512302</w:t>
        <w:br/>
        <w:t>ToggleTRAYTOOLS v2.11 - Name - Finn Mac CooL - Serial - 15262842</w:t>
        <w:br/>
        <w:t>ToolBar v4.6 / v2.0 - Name - Finn Mac CooL - Company - Fee Free Warez - Serial - 2318001255</w:t>
        <w:br/>
        <w:t xml:space="preserve">TopMenu v2.7501 - Serial - 154879835 </w:t>
        <w:br/>
        <w:t>TraceRoute v2.02 - Serial - Key-B03-30-230-209-164-3899</w:t>
        <w:br/>
        <w:t xml:space="preserve">Track-IT Pro v2.2 - Serial - EBILVZOTDKLVKMQ or NALQRFPNYILLCKF (Lite) </w:t>
        <w:br/>
        <w:t>Track-IT Pro v2.2 - Serial - KKSHJPRUQSQBYNP or FUMWQYSAIJBTWSV or EOUXMOZPJPUITAH (Pro)</w:t>
        <w:br/>
        <w:t>Traffic Builder v1.55 - Serial - 123456-1789 - Key - 65F1-78787P - Browser - Any</w:t>
        <w:br/>
        <w:t>TransMac v3.1 - Name - (Your name here) - Serial - I31IC32D43FG</w:t>
        <w:br/>
        <w:t xml:space="preserve">TransMac v4.0 - Name - </w:t>
        <w:br/>
        <w:t>Trap Shooting Pro - Name - Finn Mac CooL - Serial - E112</w:t>
        <w:br/>
        <w:t>Tray Calendar v2.3 - Name - Finn Mac CooL - Serial - RKS-7273708</w:t>
        <w:br/>
        <w:t>Tray Clip v3.0 - Name - Finn Mac CooL - Serial - 229338</w:t>
        <w:br/>
        <w:t>Tray Favorites v1.0 - Name - Spider] - Serial - TF10-5380-921-083-1656440</w:t>
        <w:br/>
        <w:t xml:space="preserve">Tray Minimizer v3.82 - Name - Finn Mac CooL - Serial - 000918E464C291DF2CFA0D11 </w:t>
        <w:br/>
        <w:t>Tray Temperature v3.0 - Name - Finn Mac CooL - Company - #CRACKS - Serial - 00010-SHW-010-0000029</w:t>
        <w:br/>
        <w:t>TrayDay v6.14 - Name - Finn Mac CooL - Serial - 151-9208</w:t>
        <w:br/>
        <w:t>TrayIcon Explorer v1.0105 - Name - TEX98 - Serial - 455448-511137919-TN (Single)</w:t>
        <w:br/>
        <w:t>TrayIcon Explorer v1.0105 - Name - TEX98 - Serial - 536334-511156783-YK (Site)</w:t>
        <w:br/>
        <w:t>TrayIcon Standard v1.026 - Name - TheDon[Fluke] - Serial - 82767-658582964-GM</w:t>
        <w:br/>
        <w:t>Traylamps v1.0 - Name - Finn Mac CooL - Serial - 12034686</w:t>
        <w:br/>
        <w:t>TrayText v6.0c - Name - Finn Mac CooL - Serial - 576-8188</w:t>
        <w:br/>
        <w:t>Trellix v2.0 - Serial - 319808-IAN-90002-119803</w:t>
        <w:br/>
        <w:t>Triad Strategy Game v1.1 - Serial - 1111550014111433</w:t>
        <w:br/>
        <w:t xml:space="preserve">Triple Blocks v2.0 - Serial - TRIB2967 </w:t>
        <w:br/>
        <w:t>TrueSpace v4.0 - Serial - 6400051000000</w:t>
        <w:br/>
        <w:t>Trumpet Winsock 3.0 - Name - Power User - Password - E26FB26A</w:t>
        <w:br/>
        <w:t>Trumpet Winsock 3.0 - Name - REGISTER - Password - 01ED95D9</w:t>
        <w:br/>
        <w:t>Trumpet Winsock 3.0 - Name - Super User - Password - 52A1C052</w:t>
        <w:br/>
        <w:t>Trumpet Winsock v4.0 - Name - VERSUS - Password - 50E6-4D18-C326-6095-87F3-61C6-7613-A8FF</w:t>
        <w:br/>
        <w:t>Trumpet Winsock v4.1 b1 - Name - VERSUS - Password - 50E6-4D18-C326-6095-87F3-61C6-7613-A8FF</w:t>
        <w:br/>
        <w:t>Truster v2.41 - Cd-key - 591-711936221 - Unlock code - D9EAB(this appears not to work, so ask me for a file that will werk if u see me)</w:t>
        <w:br/>
        <w:t>TRX Portfolio Manager v3.5 - Serial - j290Z3905aglxe</w:t>
        <w:br/>
        <w:t xml:space="preserve">Tune Up Master v1.0 - Serial - carwash </w:t>
        <w:br/>
        <w:t xml:space="preserve">Tunnel Out v1.1 - Serial - TOUT3627 </w:t>
        <w:br/>
        <w:t>TurboClick v1.01 - Serial - 9404682421388557248569120850420000080221</w:t>
        <w:br/>
        <w:t>TurboLaunch v4.01 - Name - Vizion/CORE - Serial - AQQ97Z-XA9BMH-LAHKT</w:t>
        <w:br/>
        <w:t>TurboZIP Express v1.01 - Serial - NS-100-000-001 - Key - BCDF-7E22</w:t>
        <w:br/>
        <w:t>TweakEzy v1.52 - Serial - cjsiw92732</w:t>
        <w:br/>
        <w:t>Tweaki For Power Users v1.04 - Name - Norway - Serial - 66359483</w:t>
        <w:br/>
        <w:t>Twinbridge Multilingual v4.98 - Serial - 779827898051-104081</w:t>
        <w:br/>
        <w:t>Twinkle Bulbs v2.95 - Name - STARDOGG [PC] - Serial - AMC5673</w:t>
        <w:br/>
        <w:t>Twinkle Bulbs v3.02 - Name - STARDOGG [PC] - Serial - AMC5673</w:t>
        <w:br/>
        <w:t xml:space="preserve">TWinExplorer v1.1 - Name - Spider] - Serial - WEHMAFRTEPCBFAT </w:t>
        <w:br/>
        <w:t>Typestry v1.1c - Serial - 4144650235 or 0478821383</w:t>
        <w:br/>
        <w:t>Typestry v2.03 - Serial - 0821411441 or 3832155486</w:t>
        <w:br/>
        <w:t>Typing Master v4.2 - Name - Finn Mac CooL - Serial - 00130-74790-84595 (Single)</w:t>
        <w:br/>
        <w:t>Typing Master v4.2 - Name - Finn Mac CooL - Serial - 00136-95049-15682 (10 Users)</w:t>
        <w:br/>
        <w:t>Typing Master v4.2 - Name - Finn Mac CooL - Serial - 00120-74240-27241 (25 Users)</w:t>
        <w:br/>
        <w:t>Typing Master v4.2 - Name - Finn Mac CooL - Serial - 00120-75031-38936 (50 Users)</w:t>
        <w:br/>
        <w:t>Typing Master v4.2 - Name - Finn Mac CooL - Serial - 00120-74372-45839 (100 Users)</w:t>
      </w:r>
    </w:p>
    <w:p>
      <w:pPr>
        <w:pStyle w:val="Normal"/>
        <w:rPr>
          <w:color w:val="000000"/>
          <w:lang w:val="en-US"/>
        </w:rPr>
      </w:pPr>
      <w:r>
        <w:rPr>
          <w:color w:val="000000"/>
        </w:rPr>
        <mc:AlternateContent>
          <mc:Choice Requires="wps">
            <w:drawing>
              <wp:inline distT="0" distB="0" distL="0" distR="0">
                <wp:extent cx="5612130" cy="19050"/>
                <wp:effectExtent l="0" t="0" r="0" b="0"/>
                <wp:docPr id="42"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Centro"/>
        <w:rPr>
          <w:color w:val="000000"/>
          <w:lang w:val="en-US"/>
        </w:rPr>
      </w:pPr>
      <w:r>
        <w:rPr>
          <w:color w:val="000000"/>
          <w:lang w:val="en-US"/>
        </w:rPr>
        <w:t>U</w:t>
      </w:r>
    </w:p>
    <w:p>
      <w:pPr>
        <w:pStyle w:val="Normal"/>
        <w:rPr>
          <w:color w:val="000000"/>
          <w:lang w:val="en-US"/>
        </w:rPr>
      </w:pPr>
      <w:r>
        <w:rPr>
          <w:color w:val="000000"/>
        </w:rPr>
        <mc:AlternateContent>
          <mc:Choice Requires="wps">
            <w:drawing>
              <wp:inline distT="0" distB="0" distL="0" distR="0">
                <wp:extent cx="5612130" cy="19050"/>
                <wp:effectExtent l="0" t="0" r="0" b="0"/>
                <wp:docPr id="43"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NormalWeb"/>
        <w:rPr>
          <w:color w:val="000000"/>
          <w:lang w:val="en-US"/>
        </w:rPr>
      </w:pPr>
      <w:r>
        <w:rPr>
          <w:color w:val="000000"/>
          <w:lang w:val="en-US"/>
        </w:rPr>
        <w:br/>
        <w:t>Ucalc v4.0 - Serial - 369,352,679,700,649,000,000,000,000,000,000</w:t>
        <w:br/>
        <w:t>Uninstall Manager v2.6 - Name - #CRACKS - Serial - 545</w:t>
        <w:br/>
        <w:t>Uninstall Manager v2.6 - Name - Finn Mac CooL - Serial - 1076</w:t>
        <w:br/>
        <w:t>Ultimate FileFinder v1.1 - Serial - LHFXGSVAB</w:t>
        <w:br/>
        <w:t>Ultimate Solitare v2.6 - Serial - 791582</w:t>
        <w:br/>
        <w:t>Ultisoft Games:</w:t>
        <w:br/>
        <w:t>----------------------------------------------------------------------</w:t>
        <w:br/>
        <w:t>123 Super Pairs 1.3 729115</w:t>
        <w:br/>
        <w:t>21 Run Game Suit 201 051097</w:t>
        <w:br/>
        <w:t>2X Cherry slots 1.1 490517</w:t>
        <w:br/>
        <w:t>2X Dynamite slots 1.1 728130</w:t>
        <w:br/>
        <w:t>2X WILD STARS 1.1 Serial: 094133</w:t>
        <w:br/>
        <w:t>3 Peak Space Cards 2.1 309352</w:t>
        <w:br/>
        <w:t>31 for Win95 649273</w:t>
        <w:br/>
        <w:t>3D Bloobs 2.0 449218</w:t>
        <w:br/>
        <w:t>3D Brickanoid 1.1 194206</w:t>
        <w:br/>
        <w:t>3D Collidascope 1.1 550271</w:t>
        <w:br/>
        <w:t>3D Diamonds 573914</w:t>
        <w:br/>
        <w:t>3D GOLDRUSH SLOTS 1.0 s/n: 785612</w:t>
        <w:br/>
        <w:t>3D Hot slots 2.0 374296</w:t>
        <w:br/>
        <w:t>3D New Years Slot 781426</w:t>
        <w:br/>
        <w:t>3D Pro Slots 1.0 719242</w:t>
        <w:br/>
        <w:t>3D Pulsoid 1.2 791938</w:t>
        <w:br/>
        <w:t>3D Roulette 927314</w:t>
        <w:br/>
        <w:t>3D Spinball 1.1 121183 1211833D ??</w:t>
        <w:br/>
        <w:t>3D Stars and Stripes 479162</w:t>
        <w:br/>
        <w:t>3d X-mas slots 392573</w:t>
        <w:br/>
        <w:t>3DTerroidv2.0=679128</w:t>
        <w:br/>
        <w:t>5 Card Poker Collection 603512</w:t>
        <w:br/>
        <w:t>8 Ball Slots 1.2 748119</w:t>
        <w:br/>
        <w:t>Absolute Slots 1.1 397504</w:t>
        <w:br/>
        <w:t>Absolute Spades 107383</w:t>
        <w:br/>
        <w:t>AbsoluteSpades=1073832X</w:t>
        <w:br/>
        <w:t>Animated BlackJack 1.2 508150</w:t>
        <w:br/>
        <w:t>Animated Chinese Checkers 1.0 203125</w:t>
        <w:br/>
        <w:t>Animated Craps 632987</w:t>
        <w:br/>
        <w:t>Animated Keno 1.1 139715</w:t>
        <w:br/>
        <w:t>Animated Slots 1.1/1.2 492376</w:t>
        <w:br/>
        <w:t>Asteroid Impact 2.0 232451</w:t>
        <w:br/>
        <w:t>Bonus Wheel Slots 95 1.1 252771</w:t>
        <w:br/>
        <w:t>Calamari Cubes v1.0=911376</w:t>
        <w:br/>
        <w:t>Cherry Delight Video Slots 4.5 316247</w:t>
        <w:br/>
        <w:t>Cherry Slots v1.1=490517</w:t>
        <w:br/>
        <w:t>Cyber Marine v1.0=809254</w:t>
        <w:br/>
        <w:t>Double Dynamite 4.5 884916</w:t>
        <w:br/>
        <w:t>Double Wild Slots 1.1 317541</w:t>
        <w:br/>
        <w:t>DynamiteSlots=884916</w:t>
        <w:br/>
        <w:t>    Easter 930468</w:t>
        <w:br/>
        <w:t>Extreme Slots 95 1.4 196458</w:t>
        <w:br/>
        <w:t>Halloween Slots 606162</w:t>
        <w:br/>
        <w:t>Home Stretch 3.3 417693</w:t>
        <w:br/>
        <w:t>Jackpot Slots 95 1.4 274955</w:t>
        <w:br/>
        <w:t>Lucky Stars Video slots 4.5 612297</w:t>
        <w:br/>
        <w:t>Mystery Slots 1.2 087943</w:t>
        <w:br/>
        <w:t>Noisy Video Poker &amp; BlackJack 4.6 359367</w:t>
        <w:br/>
        <w:t>Paradise Slots 1.4 649513</w:t>
        <w:br/>
        <w:t>Poker Collection 603512</w:t>
        <w:br/>
        <w:t>Power-Play Slots 95 1.1 091305</w:t>
        <w:br/>
        <w:t>Real Video BlackJack 4.5 179581</w:t>
        <w:br/>
        <w:t>Real Video Poker 4.5 586491</w:t>
        <w:br/>
        <w:t>Slots of Trivia 1.3 923583</w:t>
        <w:br/>
        <w:t>Slots of Trivia Movies:480113</w:t>
        <w:br/>
        <w:t>Slots of Trivia Sports: 357319</w:t>
        <w:br/>
        <w:t>Spinball 121183</w:t>
        <w:br/>
        <w:t>    St Patrick's 013749</w:t>
        <w:br/>
        <w:t>Ultimate Language Tutor 4.3 761933 (nags only)</w:t>
        <w:br/>
        <w:t>Ultimate Solitaire: 791582</w:t>
        <w:br/>
        <w:t>Ultimate Solitare Collection 2.5 791582</w:t>
        <w:br/>
        <w:t>Uz 724913</w:t>
        <w:br/>
        <w:t>    Valentines slots 284643</w:t>
        <w:br/>
        <w:t>Wild Ball Keno 1.1 284913</w:t>
        <w:br/>
        <w:t>Wild Seven Slots 1.1 947631</w:t>
        <w:br/>
        <w:t>Wild Wizard Slots 1.1 753702</w:t>
        <w:br/>
        <w:t>Zip Code Book 358016 481472 604928 728384 851840 469120</w:t>
        <w:br/>
        <w:t>----------------------------------------------------------------------</w:t>
        <w:br/>
        <w:t>UltraEdit v5.21 - Name - Finn Mac CooL - Key - GIKEMENC35304430</w:t>
        <w:br/>
        <w:t>UltraEdit v6.0 - Name - #CRACKS - Key - XCFWKWQD16230119</w:t>
        <w:br/>
        <w:t>UltraEdit v6.0 - Name - Finn Mac CooL - Key - CDVGJFWQ14885869</w:t>
        <w:br/>
        <w:t>UltraEdit v6.0a - Name - #CRACKS - Key - XCFWKWQD16230119</w:t>
        <w:br/>
        <w:t>UltraEdit v6.0a - Name - Finn Mac CooL - Key - CDVGJFWQ14885869</w:t>
        <w:br/>
        <w:t>Ultra Hal Assistant v1.0.91 - Serial - 72083REM</w:t>
        <w:br/>
        <w:t xml:space="preserve">Ultra Hal v6.0 - Serial - REM72083    </w:t>
        <w:br/>
        <w:t>Unios v1.9 - Serial - 16182088-09080700</w:t>
        <w:br/>
        <w:t>Universal v1.5 Name - Plushmm [PC97] - Serial - 655162446</w:t>
        <w:br/>
        <w:t>Universe Creator v1.6 - Name - MARQUIS UCF - Serial - 148999584</w:t>
        <w:br/>
        <w:t xml:space="preserve">URL CLIPtomania v1.0 - Name - Black Thorne - PC'98 - Serial - SM3UPU48HOVD </w:t>
        <w:br/>
        <w:t>URL Spider v2.5.2 - Name - (Your name here) - Serial - IS2513-</w:t>
        <w:br/>
        <w:t>URL Spider v2.6.1 - Name - David Cowgill - Serial - 115364992477135589938</w:t>
      </w:r>
    </w:p>
    <w:p>
      <w:pPr>
        <w:pStyle w:val="Normal"/>
        <w:rPr>
          <w:color w:val="000000"/>
          <w:lang w:val="en-US"/>
        </w:rPr>
      </w:pPr>
      <w:r>
        <w:rPr>
          <w:color w:val="000000"/>
        </w:rPr>
        <mc:AlternateContent>
          <mc:Choice Requires="wps">
            <w:drawing>
              <wp:inline distT="0" distB="0" distL="0" distR="0">
                <wp:extent cx="5612130" cy="19050"/>
                <wp:effectExtent l="0" t="0" r="0" b="0"/>
                <wp:docPr id="44"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Centro"/>
        <w:rPr>
          <w:color w:val="000000"/>
          <w:lang w:val="en-US"/>
        </w:rPr>
      </w:pPr>
      <w:r>
        <w:rPr>
          <w:color w:val="000000"/>
          <w:lang w:val="en-US"/>
        </w:rPr>
        <w:t>V</w:t>
      </w:r>
    </w:p>
    <w:p>
      <w:pPr>
        <w:pStyle w:val="Normal"/>
        <w:rPr>
          <w:color w:val="000000"/>
          <w:lang w:val="en-US"/>
        </w:rPr>
      </w:pPr>
      <w:r>
        <w:rPr>
          <w:color w:val="000000"/>
        </w:rPr>
        <mc:AlternateContent>
          <mc:Choice Requires="wps">
            <w:drawing>
              <wp:inline distT="0" distB="0" distL="0" distR="0">
                <wp:extent cx="5612130" cy="19050"/>
                <wp:effectExtent l="0" t="0" r="0" b="0"/>
                <wp:docPr id="45"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NormalWeb"/>
        <w:rPr>
          <w:color w:val="000000"/>
          <w:lang w:val="en-US"/>
        </w:rPr>
      </w:pPr>
      <w:r>
        <w:rPr>
          <w:color w:val="000000"/>
          <w:lang w:val="en-US"/>
        </w:rPr>
        <w:br/>
        <w:t>Value Trend Indicator v4.2 - Serial - 181605</w:t>
        <w:br/>
        <w:t>VanBascos MIDI Player v1.05 - Name - Blackstar TRPS98 - Serial - 7829137620</w:t>
        <w:br/>
        <w:t>Velocipede v3.2.1 - Name - Finn Mac CooL - Serial - Phrozen - Checksum - 1D1A-1374-5AFC-E128</w:t>
        <w:br/>
        <w:t>Viewsoft Internet v3.2.1516 - Serial - 803-134874305168</w:t>
        <w:br/>
        <w:t xml:space="preserve">Virtua Girl v1.07 - Name - Finn Mac CooL - Serial - 41198 </w:t>
        <w:br/>
        <w:t>Virtual Tools MFC v1.0 - Serial - 1695001B</w:t>
        <w:br/>
        <w:t>Virtual Turn Tables v1.60 - Name - Finn Mac CooL - Code - &amp;(.PX,0Q2K!D#C:5#"["U^;U\5/LO*&amp;8YO7Q4^R\H9@R,C(R3 - Key - _d_j_H_D_and_U_C_F_!</w:t>
        <w:br/>
        <w:t>VISIO Professional v5.0c - Serial - 50200-18592</w:t>
        <w:br/>
        <w:t>Visual Basic v5.0 - Name - (Your name here) - Serial - 56799270782400740461</w:t>
        <w:br/>
        <w:t>Visual Basic v6.0 Pro - Serial - 82891814582691454736 - CD-Key - 815-2325261</w:t>
        <w:br/>
        <w:t>Visual Business Cards v3.1f - Name - Finn Mac CooL - Serial - RKS-4822438</w:t>
        <w:br/>
        <w:t>Visual Dialog Script v2.5 - Name - Freeware - Company - Freeware - Serial - 200-90663368</w:t>
        <w:br/>
        <w:t>Visual Envelopes v2.8 - Name - Finn Mac CooL - Serial - RKS-6731678</w:t>
        <w:br/>
        <w:t>Visual Labels v3.1g - Name - Finn Mac CooL - Serial - RKS-2260335</w:t>
        <w:br/>
        <w:t>Visual Month v2.8 - Name - Finn Mac CooL - Serial - RKS-1986893</w:t>
        <w:br/>
        <w:t xml:space="preserve">Visual Multitool v2.0 - Serial - 40FD03D29900454E </w:t>
        <w:br/>
        <w:t xml:space="preserve">Visual Multitool v2.1 - Serial - F09784D299900454E </w:t>
        <w:br/>
        <w:t>Visual Studio 98 - Serial - 50021-335-6624872-26366</w:t>
        <w:br/>
        <w:t>VivoActive VideoNow v3.0 - Serial - swbfd-203486-pkrs</w:t>
        <w:br/>
        <w:t>Voice Email v4.08 - Serial - 8482-549-211</w:t>
        <w:br/>
        <w:t>VoxPhone Pro 3.0 - Serial - 000-123-4567 - Code - HXPFGNAJVQ</w:t>
        <w:br/>
        <w:t>Voyager Key Updater v1.0 - Name - Finn Mac CooL - Serial - 568X-47VH-34X2-3183</w:t>
        <w:br/>
        <w:t>VPOP3 v1.3 - Name - CKL!1997 - Users - 5 - Expiration - 0 - Serial - kMDyFErgovCFMTW</w:t>
        <w:br/>
        <w:t>Vueprint Pro v6.1 - Serial - 5985587 or 8516031</w:t>
        <w:br/>
        <w:t>VuePrint Pro v6.2 - Serial - 16404382 or 1802325269</w:t>
        <w:br/>
        <w:t>VuePrint Pro v7.0 - Serial - 16404382 or 1802325269</w:t>
      </w:r>
    </w:p>
    <w:p>
      <w:pPr>
        <w:pStyle w:val="Normal"/>
        <w:rPr>
          <w:color w:val="000000"/>
        </w:rPr>
      </w:pPr>
      <w:r>
        <w:rPr>
          <w:color w:val="000000"/>
        </w:rPr>
        <mc:AlternateContent>
          <mc:Choice Requires="wps">
            <w:drawing>
              <wp:inline distT="0" distB="0" distL="0" distR="0">
                <wp:extent cx="5612130" cy="19050"/>
                <wp:effectExtent l="0" t="0" r="0" b="0"/>
                <wp:docPr id="46"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Centro"/>
        <w:rPr>
          <w:color w:val="000000"/>
        </w:rPr>
      </w:pPr>
      <w:r>
        <w:rPr>
          <w:color w:val="000000"/>
        </w:rPr>
        <w:t>W</w:t>
      </w:r>
    </w:p>
    <w:p>
      <w:pPr>
        <w:pStyle w:val="Normal"/>
        <w:rPr>
          <w:color w:val="000000"/>
        </w:rPr>
      </w:pPr>
      <w:r>
        <w:rPr>
          <w:color w:val="000000"/>
        </w:rPr>
        <mc:AlternateContent>
          <mc:Choice Requires="wps">
            <w:drawing>
              <wp:inline distT="0" distB="0" distL="0" distR="0">
                <wp:extent cx="5612130" cy="19050"/>
                <wp:effectExtent l="0" t="0" r="0" b="0"/>
                <wp:docPr id="47"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NormalWeb"/>
        <w:rPr/>
      </w:pPr>
      <w:r>
        <w:rPr>
          <w:color w:val="000000"/>
          <w:lang w:val="en-US"/>
        </w:rPr>
        <w:br/>
        <w:t>Wallpaper v1.2 - Name - Finn Mac CooL - Serial - C41223D5</w:t>
        <w:br/>
        <w:t>Wallpaper Manager 98 v1.13 - Serial - 847977-27701-011</w:t>
        <w:br/>
        <w:t>Waste Whacker v2.12 - Name - Finn Mac CooL - Serial - 341082552666</w:t>
        <w:br/>
        <w:t>Waste Whacker v2.12 - Name - The Master DaVinci - Serial - 500554744556</w:t>
        <w:br/>
        <w:t>Waste Whacker v3.02 - Name - Warp98 - Serial - 489648749934</w:t>
        <w:br/>
        <w:t xml:space="preserve">Waste Whacker v3.11 - Name - afdad [SpX] - Serial - 585259930016 </w:t>
        <w:br/>
        <w:t>Waterfall Pro v2.01 - Serial - 1797195037-8455-2754-5987 or 997334678-0373-5920-1968</w:t>
        <w:br/>
        <w:t>Waterfall Pro v2.1 - Name - Finn Mac CooL - Serial - 30440097-2921-2832-0546</w:t>
        <w:br/>
        <w:t>Waterfall Pro v2.1 - Name - Prophecy [tNO '98] - Serial - 22621938-2114-2953-5427</w:t>
        <w:br/>
        <w:t>Waterfall Pro v2.1a - Name - Finn Mac CooL - Serial - 42038425-4112-9089-37</w:t>
        <w:br/>
        <w:t>Wave Convert Pro v3.0 - Serial - 111-WPA9944</w:t>
        <w:br/>
        <w:t>Wave Convert Pro v3.1 Build 4 - Name - (Your name here) - Company - (Your company here) - Serial - 10256 WP5020 A2670</w:t>
        <w:br/>
        <w:t>Wave Events v2.0 - Name - X - Serial - TEX98</w:t>
        <w:br/>
        <w:t xml:space="preserve">Wave Flow v2.0 - Login - #CRACKS - Password - 224683 </w:t>
        <w:br/>
        <w:t xml:space="preserve">Wave Flow v2.0 - Login - Black Thorne - PC'98 - Password - 2374701 </w:t>
        <w:br/>
        <w:t xml:space="preserve">Wave Flow v2.0 - Login - Finn Mac CooL - Password - 1203422 </w:t>
        <w:br/>
        <w:t>WaveStation v2.72 - Serial - WS27-1928-5634-1998 - Code - 254806749842</w:t>
        <w:br/>
        <w:t>WaveStation v3.0 - Serial - WS3011-127868576225</w:t>
        <w:br/>
        <w:t xml:space="preserve">Weather Online v1.0 - Serial - WO1WN5515 </w:t>
        <w:br/>
        <w:t>Weather1 v1.40.1.7 - Name - qwerty - Serial - U[IVX]</w:t>
        <w:br/>
        <w:t>Web Creator v1.0 - Name - Finn Mac CooL - Serial - 64701967</w:t>
        <w:br/>
        <w:t>Web Expert v3.0 - Name - Finn Mac CooL - Serial - TZP45W-ACDSVL-XMQYE8-G4KW9C</w:t>
        <w:br/>
        <w:t>Web Extract ToolPak v1.0 - Serial - NS-100-000-015 - Key - 0600-F275</w:t>
        <w:br/>
        <w:t xml:space="preserve">WEB Form Formatter v1.6 - Name - Finn Mac CooL - Serial - 794-7A7 </w:t>
        <w:br/>
        <w:t>Web Graphics Optimizer v4.0 - Name - Sn0wman - Company - none - City - heaven - Serial - WP1-208-036-308-997-0105-4176-784</w:t>
        <w:br/>
        <w:t>Web Hacker 2.5 - Name #1 - Phrozen - Name #2 - Crew - Serial - 1368431568</w:t>
        <w:br/>
        <w:t xml:space="preserve">Web Magician v1.0 - Serial - 847931526 </w:t>
        <w:br/>
        <w:t>Web Meta Power v1.0 - Serial - VFG-879-439</w:t>
        <w:br/>
        <w:t>Web Phone v4.01 - Key - 4359NJ8PU124T852 or 747H86552V3453D0 or H925T842989AJ12D</w:t>
        <w:br/>
        <w:t>Web Phone v4.02 - Key - 4359NJ8PU124T852 or 747H86552V3453D0 or H925T842989AJ12D</w:t>
        <w:br/>
        <w:t>Web Plus v4.0 - Serial - ??nnnnwwnc?nnn?bvn??n?cw?n?cjfnfnf0n}p91</w:t>
        <w:br/>
        <w:t>Web PriceList 2001 v1.3e - Name - ESCOM - Serial - RW3349218074957U - Code - ABCDEF</w:t>
        <w:br/>
        <w:t>Web Server 4D v2.02 - Serial - 88GE-VTSW-HFFF-GNGG</w:t>
        <w:br/>
        <w:t>Web Snap v2.2 - Serial - 69446532</w:t>
        <w:br/>
        <w:t>Web Thumbnailer v1.2.3 - Serial - 787967-80027-012</w:t>
        <w:br/>
        <w:t>Web Traffic Builder Pro v4.03 - Serial - WTB-ZVVWDLFZ</w:t>
        <w:br/>
        <w:t xml:space="preserve">WebBandit v3.60.01 - Serial - 197310 - Unlock - 972401 </w:t>
        <w:br/>
        <w:t>WebBoy v1.41 - Serial - WB10-01-12345678-nbfbqouagb or WB13-01-14031998-hdgbaiormd</w:t>
        <w:br/>
        <w:t>WebEdit PRO v3.0.4 - Name - Nop [Phrozen Crew] - Serial - F74EC7GA7271</w:t>
        <w:br/>
        <w:t>WebEdit PRO v3.1 - Name - Mexelite'98 - Serial - F6F7DBFAC517</w:t>
        <w:br/>
        <w:t>WebExpress v3.0 - Name - (Your name here) - Serial - 860-7105-735</w:t>
        <w:br/>
        <w:t>WebExpress v3.0 - Name - Jan Henry Dickinson - Serial - 860-7105-735</w:t>
        <w:br/>
        <w:t>WebFerret PRO v2.5101 - Serial - NS-100-002-267 - Key - 6304-1D8A</w:t>
        <w:br/>
        <w:t xml:space="preserve">WebFerret v2.7 - Serial - </w:t>
        <w:br/>
        <w:t>WebOverDrive v2.0 - Serial - $AE282254</w:t>
        <w:br/>
        <w:t xml:space="preserve">Webpad v1.0 - Serial - I paid ;o) </w:t>
        <w:br/>
        <w:t>Webpass v4.0 - Serial - 1492</w:t>
        <w:br/>
        <w:t>WebPop v2.01 for MDaemon - Serial - 102-01-02928-155-43556</w:t>
        <w:br/>
        <w:t>WebSeeker v3.4.0.3 - Serial - WS2R-DWSXPU-7XWEE-E6L-8INWUG or WS2R-5ZFFBL-7XG2N-NVJ-NI3Q22</w:t>
        <w:br/>
        <w:t>Webshop v3.41 - Serial - ILAB-472HPS3R</w:t>
        <w:br/>
        <w:t>Webshots Screen Saver Toolkit v1.05.2552 - Name - Finn Mac CooL - Key - WS1-FINNM - Serial - 4635-2415-5707-6505-8765 (Pro)</w:t>
        <w:br/>
        <w:t xml:space="preserve">Websnake v1.23 - Name - Phrozen Crew 98 - Serial - 123456789 - Reg Code - F1B148F5C3E900 </w:t>
        <w:br/>
        <w:t xml:space="preserve">WebSpider - Serial - GBU507130405066 (Standard) </w:t>
        <w:br/>
        <w:t>WebSpider - Serial - HO65730330175132029 (Pro)</w:t>
        <w:br/>
        <w:t>WebSurveyor v1.1.81 - Name - Finn Mac CooL - Serial - WSB-R0D3DD1B3717FF</w:t>
        <w:br/>
        <w:t>WebSurveyor v1.1.81 - Name - Finn Mac CooL - Serial - WSB-R0D3DD1B3717FF9</w:t>
        <w:br/>
        <w:t>WebTwin v1.1a - Name - FreeKey 123456 - E-mail - FreeKey@hotmail.com - Serial - EEGZ-11-47217100</w:t>
        <w:br/>
        <w:t>WebVCR v2.01 - Name - mpbaer - E-mail - mp@nowhere.com - Serial - 3d27-7773-k4dp-c6e7</w:t>
        <w:br/>
        <w:t>WebVCR v2.02 - Name - xOANON - E-mail - xoanon@ucf.rulez.pc.sux - Serial - d8v4-svek-49ym-rvpf</w:t>
        <w:br/>
        <w:t>WebVCR v2.12 - Name - xOANON - E-mail - xoanon@ucf.rulez.pc.sux - Serial - d8v4-svek-49ym-rvpf</w:t>
        <w:br/>
        <w:t>WebWhacker v3.2.04 - Serial - WW2R-QQLJ7D-XAVK3-ITN-SHB4JG or WW2R-QCCB3S-XASBE-Z8M-YMHBJG or WW2R-YQNJ6T-XWJXX-VGS-5SWYWG or WW2R-QZ38CK-KA2KV-KI8-REG4J2 or WW2R-QQ4WD6-XA42P-WAB-VXFCVG or WW2R-H3D3MR-XP8GM-FDE-JQPNBG</w:t>
        <w:br/>
        <w:t>WebWolf v1.04 - Name - Finn Mac CooL - Serial - WW1-212223</w:t>
        <w:br/>
        <w:t>Webzip v2.41 - Name - Finn Mac CooL - Serial - 5ADBAC34FA3E499</w:t>
        <w:br/>
        <w:t>Webzip v2.45 - Name - Finn Mac CooL - Serial - 5ADBAC34FA3E499</w:t>
        <w:br/>
        <w:t>Webzip v2.47 - Name - Finn Mac CooL - Serial - 5ADBAC34FA3E499</w:t>
        <w:br/>
        <w:t>Webzip v2.50 - Name - Finn Mac CooL - Serial - 5ADBAC34FA3E499</w:t>
        <w:br/>
        <w:t>WetSock v3.8b - Serial - WSI-2915820</w:t>
        <w:br/>
        <w:t>WhatColor v2.4e - Serial - 56770115</w:t>
        <w:br/>
        <w:t>Where Is It v2.0 - Name - David J Tominsek - Company - Private - Serial - 012215-100-42887 - Code - LAfDf3T6A7LZ6QSuyH0gnAyC0hFs7vOgsgIoB2r3</w:t>
        <w:br/>
        <w:t>Win 95 (floppy Install) - Serial - 34297-OEM-0028396-13817</w:t>
        <w:br/>
        <w:t>Win NT v4.0 - Serial - 040-0585782 or 040-0662678 or 040-0764476</w:t>
        <w:br/>
        <w:t>Win Patch v1.2 - Name - (Your name here) - Company - (Your company here) - Serial - Art</w:t>
      </w:r>
      <w:r>
        <w:rPr>
          <w:color w:val="000000"/>
        </w:rPr>
        <w:t>෦</w:t>
      </w:r>
      <w:r>
        <w:rPr>
          <w:color w:val="000000"/>
          <w:lang w:val="en-US"/>
        </w:rPr>
        <w:t/>
      </w:r>
      <w:r>
        <w:rPr>
          <w:rFonts w:ascii="Times New Roman" w:hAnsi="Times New Roman" w:cs="Times New Roman"/>
          <w:color w:val="000000"/>
        </w:rPr>
        <w:t></w:t>
      </w:r>
      <w:r>
        <w:rPr>
          <w:color w:val="000000"/>
        </w:rPr>
        <w:t>諌븮</w:t>
      </w:r>
      <w:r>
        <w:rPr>
          <w:color w:val="000000"/>
          <w:lang w:val="en-US"/>
        </w:rPr>
        <w:t>!@</w:t>
        <w:br/>
        <w:t>Win Patch v1.2 - Name - Finn Mac CooL - Company - #CRACKS - Serial - L&amp;D-611-84052649</w:t>
        <w:br/>
        <w:t>Win Proxy v2.1 - Unlimited Users - Serial - 1001-00000023-383 or 1255-C9YKLH4O-278 or 1960-CCKQCP8Q-076 or 1665-HKP7XQ1F-250</w:t>
        <w:br/>
        <w:t>Win98 Upgrade Serial - G2FGT-6HYRW-X2W2C-RT7HW-RF7WX or R4WW8-7HXF6-QFW99-WVB2G-4BP42 or HGBRM-RBK3V-M9FXV-YCXDK-38J4</w:t>
        <w:br/>
        <w:t>Winamp v2.02 - Name - Finn Mac CooL - Serial - 47173473 - url - www.winamp.com</w:t>
        <w:br/>
        <w:t>Winamp v2.02 - Name - Phrozen Crew 98 - Serial - 13697215 - url - www.winamp.com</w:t>
        <w:br/>
        <w:t>Winamp v2.05 - Name - #CRACKS - Serial - 91580515 - url - http://winamp.com/download/locations.html</w:t>
        <w:br/>
        <w:t>Winamp v2.06 - Name - #CRACKS - Serial - 91580515 - url - http://winamp.com/download/locations.html</w:t>
        <w:br/>
        <w:t>Winamp v2.09 - Name - Finn Mac CooL - Serial - 47173473 - url - http://winamp.com/download/locations.html</w:t>
        <w:br/>
        <w:t>WinAnalyzer v1.01 Name - (Your name here) - Serial - 0401-0012344</w:t>
        <w:br/>
        <w:t>WinArj 98 v4.10 - Name - #CRACKS - Serial - 33857765628765</w:t>
        <w:br/>
        <w:t>WinArj 98 v4.10 - Name - KEIOS@LEAF - Serial - 07756966746389737965</w:t>
        <w:br/>
        <w:t xml:space="preserve">WinBoost 98 v1.0 - Name - Sonixx - Serial - 426952673 </w:t>
        <w:br/>
        <w:t xml:space="preserve">WinBoost 98 v1.1 - Name - Sonixx - Serial - 426952673 </w:t>
        <w:br/>
        <w:t xml:space="preserve">WinBoost 98 v1.2 - Name - #CRACKS - Serial - 299375188 </w:t>
        <w:br/>
        <w:t>WinBoost 98 v1.2 - Name - Finn Mac CooL - Serial - 658311703</w:t>
        <w:br/>
        <w:t xml:space="preserve">WinBoost 98 v1.2 - Name - Sonixx - Serial - 426952673 </w:t>
        <w:br/>
        <w:t xml:space="preserve">WinBoost 98 v1.23 - Name - #CRACKS - Serial - 299375188 </w:t>
        <w:br/>
        <w:t>WinBoost 98 v1.23 - Name - Finn Mac CooL - Serial - 658311703</w:t>
        <w:br/>
        <w:t xml:space="preserve">WinCD v1.5 - Name - frenzy - Serial - 25045 </w:t>
        <w:br/>
        <w:t xml:space="preserve">WinChime v2.4 - Name - xOANON - Serial - 8C66B6B77 </w:t>
        <w:br/>
        <w:t>WinDac v1.47 -&gt;&gt; http://members.aol.com/schmelnik/wdac147.zip (Name = Free Version Serial = BIX4GUEUTIAIUPYY)</w:t>
        <w:br/>
        <w:t>WinDates v3.7 - Name - Finn Mac CooL - Serial - 07664753</w:t>
        <w:br/>
        <w:t>WinDownload v4.0 - Name - Finn Mac CooL - Serial - 30974756117148843</w:t>
        <w:br/>
        <w:t xml:space="preserve">Windows 98 Dutch - Serial - qcwjd-f94yq-kwqxx-m48m3-mcfqw </w:t>
        <w:br/>
        <w:t xml:space="preserve">Windows 98 German - Serial - HK6PD-2QBPV-4RCXY-KRPWT-DM346 </w:t>
        <w:br/>
        <w:t>Windows 98 International - Serial - MD97J-QC7R7-TQJGD-3V2WM-W7PVM</w:t>
        <w:br/>
        <w:t>Windows 98 Italian - Serial - JR36V-BDGVC-64PT2-WB66P-D64</w:t>
        <w:br/>
        <w:t>Windows 98 OEM - Serial - DKRBQ-TXYCX-6K4GD-4CPJ7-C6B26 or FT9CH-XVXW7-7BFCM-RPR49-VDHYD or PW3DW-PC9D8-Q7VMQ-8YTMY-RTR9G or M4G3G-77CGM-9FY8T-PMWBC-JJYDM or FQYYM-MGGJ7-3J69K-RVQ4T-W8HCH</w:t>
        <w:br/>
        <w:t>Windows 98 OEM SR1-B1 - Serial - C9TCH-G72Y6-G4DQK-QCQRM-K7XFQ</w:t>
        <w:br/>
        <w:t>Windows 98 Retail - Serial - K4HVD-Q9TJ9-6CRX9-C9G68-RQ2D3 or QY84Q-QT6QF-GJMGY-MFT4Y-RCBWG or PTX6T-WTQ9G-C7B2Y-TC3K8-YT4GB</w:t>
        <w:br/>
        <w:t xml:space="preserve">Windows Grep v2.1.1123 - Serial - 1675270417 </w:t>
        <w:br/>
        <w:t>Windows NT Cd-Keys - Serial - 811-7443012 or 811-1380196 or 811-1379413</w:t>
        <w:br/>
        <w:t>Windows NT Workstation 4.0 - OEM Serial - 09496-OEM-0009552-77303 or 30495-OEM-0006276-08164 or 20796-OEM-0013791-67471</w:t>
        <w:br/>
        <w:t>Windows Lotto v4.04 - Name - GREENBACK - Serial - F7F7556C86E76</w:t>
        <w:br/>
        <w:t>Windows Task-Lock v4.1 - Serial - 418117113408700703414174</w:t>
        <w:br/>
        <w:t>Windoze v1.41 - Name - #CRACKS - Serial - 22-34-41-37-39-44-48</w:t>
        <w:br/>
        <w:t>WinEdt32 v1.414 - Name - Denis Grondin - Serial - 38477750</w:t>
        <w:br/>
        <w:t>Win-eXpose-IO v2.0 - Serial - 92346556 - Code - f40cdce2</w:t>
        <w:br/>
        <w:t xml:space="preserve">WinFit v2.0 - Serial - 0206881241 or 0206881254 or 1006775544 </w:t>
        <w:br/>
        <w:t xml:space="preserve">WInfo View v2.0 - Name - bUrnoUt - Serial - 209349220464 </w:t>
        <w:br/>
        <w:t xml:space="preserve">WINFO Viewer v2.0 - Name - ASTAGA [D4C] - Serial - 112264130372    </w:t>
        <w:br/>
        <w:t>Wingate Pro v2.1d - Name - Finn Mac CooL - Serial - 9A7C0848C259184E6DA9ABED - Unlimited Users</w:t>
        <w:br/>
        <w:t>Wingate Lite v3.0 - Name - Finn Mac CooL - Serial - 9A7C08482707184EAEA99F6D - Unlimited Users</w:t>
        <w:br/>
        <w:t>Wingate Pro v3.0 - Name - Finn Mac CooL - Serial - A97C08484569184EFDA9946D - Unlimited Users</w:t>
        <w:br/>
        <w:t>WinGrep v2.1 - Serial - 656C7669732F</w:t>
        <w:br/>
        <w:t>WinHack v1.10 - Name - Finn Mac CooL - Serial - G8D-9873-14805</w:t>
        <w:br/>
        <w:t>WinHacker 95 v2.02 - Name - Clark Kent - Company - Daily Planet - Serial - f023-1581c7</w:t>
        <w:br/>
        <w:t>WinImage v4.0 (Pro Mode) - Name - Finn Mac CooL - 1ACF21FA</w:t>
        <w:br/>
        <w:t>WinImage v4.0 (Stantard Mode) - Name - Finn Mac CooL - ACA0B79</w:t>
        <w:br/>
        <w:t xml:space="preserve">WinImages v4.5 - Alpha - Serial - 7620-5405-0635-1061 </w:t>
        <w:br/>
        <w:t xml:space="preserve">WinImages v4.5 - Art - Serial - 2666-6871-1753-4382 </w:t>
        <w:br/>
        <w:t>WinImages v4.5 - Attrib - Serial - 5571-2224-8340-7784</w:t>
        <w:br/>
        <w:t xml:space="preserve">WinImages v4.5 - Blur - Serial - 0086-7112-7223-2238 </w:t>
        <w:br/>
        <w:t xml:space="preserve">WinImages v4.5 - Collage - Serial - 3368-0110-4648-1073 </w:t>
        <w:br/>
        <w:t xml:space="preserve">WinImages v4.5 - Filter - Serial - 4485-0860-7848-2457 </w:t>
        <w:br/>
        <w:t xml:space="preserve">WinImages v4.5 - Geom - Serial - 6083-5362-8546-3208 </w:t>
        <w:br/>
        <w:t xml:space="preserve">WinImages v4.5 - Lighting - Serial - 1657-6021-5842-5257 </w:t>
        <w:br/>
        <w:t xml:space="preserve">WinImages v4.5 - Math - Serial - 8342-3342-1314-6348 </w:t>
        <w:br/>
        <w:t xml:space="preserve">WinImages v4.5 - Morph - Serial - 4133-7108-2438-8242 </w:t>
        <w:br/>
        <w:t xml:space="preserve">WinImages v4.5 - Pattern - Serial - 6083-0806-7388-4247 </w:t>
        <w:br/>
        <w:t xml:space="preserve">WinImages v4.5 - Photo - Serial - 3043-0300-5057-4863 </w:t>
        <w:br/>
        <w:t xml:space="preserve">WinImages v4.5 - Plasma - Serial - 0386-2352-0363-3724 </w:t>
        <w:br/>
        <w:t xml:space="preserve">WinImages v4.5 - Standard - Serial - 7005-2446-0771-8453 </w:t>
        <w:br/>
        <w:t xml:space="preserve">WinImages v4.5 - Video - Serial - 3715-5274-0553-0760 </w:t>
        <w:br/>
        <w:t xml:space="preserve">WinJammer Pro v5.0 - Name - </w:t>
        <w:br/>
        <w:t>WinJammer v3.0 - Name - Finn Mac CooL - Company - Fee Free Warez - Serial - 5HQQ5A4</w:t>
        <w:br/>
        <w:t xml:space="preserve">WinKey Disable v1.0.1 - Name - X - Serial - 0 </w:t>
        <w:br/>
        <w:t>WinLog 98 v3.5 - Name - Finn Mac CooL - Company - #CRACKS - Serial - 33651596536821</w:t>
        <w:br/>
        <w:t>WinNC v1.5 - Name - Finn Mac CooL - Company - (Your company here) - Serial - FJPDMiUH5q</w:t>
        <w:br/>
        <w:t>WinOnCD ToGo! v4.5 - Serial - 01423-94070446m</w:t>
        <w:br/>
        <w:t>WinOnCD v3.5 - Serial - 01146-51863460v or 01146-99077920o</w:t>
        <w:br/>
        <w:t>WinOnCD v3.6 - Serial - 01510-30673562k or 01551-06845806o</w:t>
        <w:br/>
        <w:t>WinPac2 v1.x - Name - Finn Mac CooL - Serial - 63778-34900-08281-34718</w:t>
        <w:br/>
        <w:t>WinPlay v2.0 - Serial - 100011-301000-5000 or 222221-025226-0222 or 847013-739958-2B26 or 199610-939817-9997</w:t>
        <w:br/>
        <w:t>WinPop Plus v1.31 - Name - Finn Mac CooL - Serial - 12710B00</w:t>
        <w:br/>
        <w:t>Winpop Plus v1.31 - Name - Finn Mac CooL - Serial - 0F767532 (Pro)</w:t>
        <w:br/>
        <w:t>WinQoole 2.5 - Name - Hack Section - Serial - 8767VJ-6890JJ-0971ML-7814XZ</w:t>
        <w:br/>
        <w:t>WinRAR v2.04 - Name - Finn Mac CooL - Serial - 9F915BFE69BBEE</w:t>
        <w:br/>
        <w:t>WinRAR v2.05 - Name - Finn Mac CooL - Serial - 9F915BFE69BBEE</w:t>
        <w:br/>
        <w:t>WinRAR v2.05 - Name - The Krazy Nomad [DEViANT] - Serial - 0A2A2B9DB2FC81</w:t>
        <w:br/>
        <w:t>WinRAR v2.06 - Name - Finn Mac CooL - Serial - 9F915BFE69BBEE</w:t>
        <w:br/>
        <w:t xml:space="preserve">WinRescue95 v8.03 - Serial - msR3I8aUi9y2E84L </w:t>
        <w:br/>
        <w:t>WinRescue98 v3.02 - Serial - SvetCHRISTA</w:t>
        <w:br/>
        <w:t xml:space="preserve">WinRoute v3.0 - Serial - </w:t>
        <w:br/>
        <w:t>WinSecure v1.9 - Name - Culosucio - Serial - 3082538249</w:t>
        <w:br/>
        <w:t>WinSecure v1.9 - Name - Spider] - Serial - 489766086195WSNS</w:t>
        <w:br/>
        <w:t>WinSecure v2.0 - Name - Spider] - Serial - 489766086195WSNS</w:t>
        <w:br/>
        <w:t>Win-Secure it v2.0 - Serial - DURK - Password - dc6144b4</w:t>
        <w:br/>
        <w:t>Winshade v3.01 - Name - #CRACKS - Serial - 11111111010102DB</w:t>
        <w:br/>
        <w:t>Winshade v3.01 - Name - Finn Mac CooL - Serial - 111111110101046A</w:t>
        <w:br/>
        <w:t>Winshade v3.01 - Name - Plushmm PC - Serial - 11111111010103DA</w:t>
        <w:br/>
        <w:t>Winsock Swapper v1.7 - Name - Finn Mac CooL - Serial - 2843,PBS,7*</w:t>
        <w:br/>
        <w:t xml:space="preserve">WinSplit v3.03 - Serial - WIN-SPLIT-3002 </w:t>
        <w:br/>
        <w:t>WinStock PRO v2.31 - Name - UNICITY - Serial - 115-97-88-50-99-100</w:t>
        <w:br/>
        <w:t>WinWhatWhere Investigator v1.0 - Name - Famous Computer Journalist (1 User)</w:t>
        <w:br/>
        <w:t>WinWhatWhere Investigator v1.0 - Name - World Renowned Editor (10 Users)</w:t>
        <w:br/>
        <w:t>WinXFiles v3.4 - Name - DarkGrey - Serial - RKHEVZBZHUWRQUP</w:t>
        <w:br/>
        <w:t>Winzip v6.3 - Name - #CRACKS - Serial - A4A3061F - Self-Extractor - Serial - 223507</w:t>
        <w:br/>
        <w:t>Winzip v6.3 - Name - Finn Mac CooL - Serial - F4EC1991 - Self-Extractor - Serial - 699430</w:t>
        <w:br/>
        <w:t>Winzip v7.0 - Name - #CRACKS - Serial - A4A3061F - Self-Extractor - Serial - 223507</w:t>
        <w:br/>
        <w:t>Winzip v7.0 - Name - Finn Mac CooL - Serial - F4EC1991 - Self-Extractor - Serial - 699430</w:t>
        <w:br/>
        <w:t>Wise InstallMaster v7.01 - Serial - 734-1000481</w:t>
        <w:br/>
        <w:t>WiT v5.2 Pro sp2 - Serial - 14095000000000000000</w:t>
        <w:br/>
        <w:t>Wizguard v1.25 - Serial - 4561-5130-0012-5075:VJ42</w:t>
        <w:br/>
        <w:t>Workstation Lock Ver 2.6 - Serial - 2465535864435543654 (Single)</w:t>
        <w:br/>
        <w:t>Workstation Lock Ver 2.6 - Serial - 5735435434154321554 (Site)</w:t>
        <w:br/>
        <w:t xml:space="preserve">World Watch 3.1 - Serial - 008-2432449 or 027-7471620 or 000-8663454 or 522-3227058 </w:t>
        <w:br/>
        <w:t>WPlay v1.6 - Serial - KAGI-13320A1C-DBAEDDD059B5FC22 or KAGI-5A323825-1F5D161E909B0C5F or KAGI-67321234-6789DAB809155991 or KAGI-AD32AE24-8879250A62084B8E or KAGI-803292BA-17A7955560D069BB</w:t>
        <w:br/>
        <w:t>WPlay v1.7 - Serial - KAGI-13320A1C-DBAEDDD059B5FC22 or KAGI-5A323825-1F5D161E909B0C5F or KAGI-67321234-6789DAB809155991 or KAGI-AD32AE24-8879250A62084B8E or KAGI-803292BA-17A7955560D069BB</w:t>
        <w:br/>
        <w:t xml:space="preserve">WPlay v1.7b3 - Serial - KAGI-66323DDC-F2E5EFFADA51A32A </w:t>
        <w:br/>
        <w:t>WS_Ping ProPack v2.1 - Serial - WP-101175</w:t>
        <w:br/>
        <w:t>WWW Gif Animator v1.1 - Finn Mac CooL - Serial - 564169</w:t>
      </w:r>
    </w:p>
    <w:p>
      <w:pPr>
        <w:pStyle w:val="Normal"/>
        <w:rPr>
          <w:color w:val="000000"/>
        </w:rPr>
      </w:pPr>
      <w:r>
        <w:rPr>
          <w:color w:val="000000"/>
        </w:rPr>
        <mc:AlternateContent>
          <mc:Choice Requires="wps">
            <w:drawing>
              <wp:inline distT="0" distB="0" distL="0" distR="0">
                <wp:extent cx="5612130" cy="19050"/>
                <wp:effectExtent l="0" t="0" r="0" b="0"/>
                <wp:docPr id="48"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Centro"/>
        <w:rPr>
          <w:color w:val="000000"/>
        </w:rPr>
      </w:pPr>
      <w:r>
        <w:rPr>
          <w:color w:val="000000"/>
        </w:rPr>
        <w:t>X</w:t>
      </w:r>
    </w:p>
    <w:p>
      <w:pPr>
        <w:pStyle w:val="Normal"/>
        <w:rPr>
          <w:color w:val="000000"/>
        </w:rPr>
      </w:pPr>
      <w:r>
        <w:rPr>
          <w:color w:val="000000"/>
        </w:rPr>
        <mc:AlternateContent>
          <mc:Choice Requires="wps">
            <w:drawing>
              <wp:inline distT="0" distB="0" distL="0" distR="0">
                <wp:extent cx="5612130" cy="19050"/>
                <wp:effectExtent l="0" t="0" r="0" b="0"/>
                <wp:docPr id="49"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NormalWeb"/>
        <w:rPr>
          <w:color w:val="000000"/>
          <w:lang w:val="en-US"/>
        </w:rPr>
      </w:pPr>
      <w:r>
        <w:rPr>
          <w:color w:val="000000"/>
          <w:lang w:val="en-US"/>
        </w:rPr>
        <w:br/>
        <w:t>XARA 3D v2.12 - Serial - 1037704431</w:t>
        <w:br/>
        <w:t>Xara Webstyle v1.2 - Serial - VVRSUF</w:t>
        <w:br/>
        <w:t>X-Site project manager and HyperText X/Press HTML Editor (PowerWeb) v1.2b - Name - Finn Mac CooL - Serial - PWR-2223669248-00 (you must register both for this to work)</w:t>
        <w:br/>
        <w:t>XingMPEG Encoder v2.20 - Serial - 5555755939192928</w:t>
      </w:r>
    </w:p>
    <w:p>
      <w:pPr>
        <w:pStyle w:val="Normal"/>
        <w:rPr>
          <w:color w:val="000000"/>
        </w:rPr>
      </w:pPr>
      <w:r>
        <w:rPr>
          <w:color w:val="000000"/>
        </w:rPr>
        <mc:AlternateContent>
          <mc:Choice Requires="wps">
            <w:drawing>
              <wp:inline distT="0" distB="0" distL="0" distR="0">
                <wp:extent cx="5612130" cy="19050"/>
                <wp:effectExtent l="0" t="0" r="0" b="0"/>
                <wp:docPr id="50"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Centro"/>
        <w:rPr>
          <w:color w:val="000000"/>
        </w:rPr>
      </w:pPr>
      <w:r>
        <w:rPr>
          <w:color w:val="000000"/>
        </w:rPr>
        <w:t>Y</w:t>
      </w:r>
    </w:p>
    <w:p>
      <w:pPr>
        <w:pStyle w:val="Normal"/>
        <w:rPr>
          <w:color w:val="000000"/>
        </w:rPr>
      </w:pPr>
      <w:r>
        <w:rPr>
          <w:color w:val="000000"/>
        </w:rPr>
        <mc:AlternateContent>
          <mc:Choice Requires="wps">
            <w:drawing>
              <wp:inline distT="0" distB="0" distL="0" distR="0">
                <wp:extent cx="5612130" cy="19050"/>
                <wp:effectExtent l="0" t="0" r="0" b="0"/>
                <wp:docPr id="51"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NormalWeb"/>
        <w:rPr>
          <w:color w:val="000000"/>
          <w:lang w:val="en-US"/>
        </w:rPr>
      </w:pPr>
      <w:r>
        <w:rPr>
          <w:color w:val="000000"/>
          <w:lang w:val="en-US"/>
        </w:rPr>
        <w:br/>
        <w:t>YahtC v4.3 - Name - Finn Mac CooL - Serial - VCS,*2448</w:t>
        <w:br/>
        <w:t>YATS32 v6.9 - Name - This system really sucks - Serial - WCXLEN5SKXAVFTJZ</w:t>
        <w:br/>
        <w:t>YavCat v1.2 - Serial#1 - 12345 - Serial#2 - d74011c50daf7352</w:t>
        <w:br/>
        <w:t>YourTris v1.0 - Name - Registered User - Serial - 423579</w:t>
        <w:br/>
        <w:t>YourTris v1.01 - Name - Finn Mac CooL - Serial - 324431</w:t>
      </w:r>
    </w:p>
    <w:p>
      <w:pPr>
        <w:pStyle w:val="Normal"/>
        <w:rPr>
          <w:color w:val="000000"/>
        </w:rPr>
      </w:pPr>
      <w:r>
        <w:rPr>
          <w:color w:val="000000"/>
        </w:rPr>
        <mc:AlternateContent>
          <mc:Choice Requires="wps">
            <w:drawing>
              <wp:inline distT="0" distB="0" distL="0" distR="0">
                <wp:extent cx="5612130" cy="19050"/>
                <wp:effectExtent l="0" t="0" r="0" b="0"/>
                <wp:docPr id="52"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Centro"/>
        <w:rPr>
          <w:color w:val="000000"/>
        </w:rPr>
      </w:pPr>
      <w:r>
        <w:rPr>
          <w:color w:val="000000"/>
        </w:rPr>
        <w:t>Z</w:t>
      </w:r>
    </w:p>
    <w:p>
      <w:pPr>
        <w:pStyle w:val="Normal"/>
        <w:rPr>
          <w:color w:val="000000"/>
        </w:rPr>
      </w:pPr>
      <w:r>
        <w:rPr>
          <w:color w:val="000000"/>
        </w:rPr>
        <mc:AlternateContent>
          <mc:Choice Requires="wps">
            <w:drawing>
              <wp:inline distT="0" distB="0" distL="0" distR="0">
                <wp:extent cx="5612130" cy="19050"/>
                <wp:effectExtent l="0" t="0" r="0" b="0"/>
                <wp:docPr id="53" name=""/>
                <a:graphic xmlns:a="http://schemas.openxmlformats.org/drawingml/2006/main">
                  <a:graphicData uri="http://schemas.microsoft.com/office/word/2010/wordprocessingShape">
                    <wps:wsp>
                      <wps:cNvSpPr/>
                      <wps:spPr>
                        <a:xfrm>
                          <a:off x="0" y="0"/>
                          <a:ext cx="5612040" cy="19080"/>
                        </a:xfrm>
                        <a:prstGeom prst="rect">
                          <a:avLst/>
                        </a:prstGeom>
                        <a:solidFill>
                          <a:srgbClr val="708f70"/>
                        </a:solidFill>
                        <a:ln w="0">
                          <a:noFill/>
                        </a:ln>
                      </wps:spPr>
                      <wps:style>
                        <a:lnRef idx="0"/>
                        <a:fillRef idx="0"/>
                        <a:effectRef idx="0"/>
                        <a:fontRef idx="minor"/>
                      </wps:style>
                      <wps:bodyPr/>
                    </wps:wsp>
                  </a:graphicData>
                </a:graphic>
              </wp:inline>
            </w:drawing>
          </mc:Choice>
          <mc:Fallback>
            <w:pict>
              <v:rect id="shape_0" fillcolor="#708f70" stroked="f" o:allowincell="f" style="position:absolute;margin-left:0pt;margin-top:-1.55pt;width:441.85pt;height:1.45pt;mso-wrap-style:none;v-text-anchor:middle;mso-position-vertical:top">
                <v:fill o:detectmouseclick="t" type="solid" color2="#8f708f"/>
                <v:stroke color="#3465a4" joinstyle="round" endcap="flat"/>
                <w10:wrap type="square"/>
              </v:rect>
            </w:pict>
          </mc:Fallback>
        </mc:AlternateContent>
      </w:r>
    </w:p>
    <w:p>
      <w:pPr>
        <w:pStyle w:val="NormalWeb"/>
        <w:rPr>
          <w:color w:val="000000"/>
          <w:lang w:val="en-US"/>
        </w:rPr>
      </w:pPr>
      <w:r>
        <w:rPr>
          <w:color w:val="000000"/>
          <w:lang w:val="en-US"/>
        </w:rPr>
        <w:br/>
        <w:t>Zip Assistant v4.0 - Serial - ORACLE32</w:t>
        <w:br/>
        <w:t>Zip Clean v1.65 - Name - Finn Mac CooL - Serial - 1279259160</w:t>
        <w:br/>
        <w:t>Zip Explorer PRO v2.54 - Name - (Your name here) - Serial - 1-42-12345-789</w:t>
        <w:br/>
        <w:t>ZipLabel v4.1 - Name - (Your name here) - Serial #1 - 3896857095 - Serial #2 - 852058377</w:t>
        <w:br/>
        <w:t>Zip98 Plus v3.0 - Name - Crowman /98 - Serial - 4221512D</w:t>
        <w:br/>
        <w:t xml:space="preserve">Zip98 Plus v3.0 - Name - TheBrabo - Serial - 65086457 </w:t>
        <w:br/>
        <w:t xml:space="preserve">ZipBackup v1.8 - Password - J279Y56 </w:t>
        <w:br/>
        <w:t>ZipCat PRO v3.008 - Serial - FZ3-F6J-6314713599 or BZY-4ZT-8395045441</w:t>
        <w:br/>
        <w:t xml:space="preserve">ZipTest v3.06 - Name - TheBrabo - Serial - 7409326873 </w:t>
        <w:br/>
        <w:t>ZipTest v3.29 - Name - Finn Mac CooL - Serial - 2390270160</w:t>
        <w:br/>
        <w:t>ZipTest v3.29 - Serial - 9181891179</w:t>
        <w:br/>
        <w:t>ZipWorks v2.6 - Name - Finn Mac CooL - Serial - 721,*,P37122</w:t>
        <w:br/>
        <w:t>zMUD v5.44b - Name - ABC - Serial - 071445366413</w:t>
        <w:br/>
        <w:t>ZOC v3.10 - Press Ctrl-Alt-Shift and F9 at the same time then enter - A - 16434/01165/20785 - B - 25807</w:t>
        <w:br/>
        <w:t xml:space="preserve">ZOC v3.11 - Press Ctrl-Alt-Shift and F9 at </w:t>
      </w:r>
    </w:p>
    <w:p>
      <w:pPr>
        <w:pStyle w:val="NormalWeb"/>
        <w:rPr>
          <w:color w:val="000000"/>
          <w:lang w:val="en-US"/>
        </w:rPr>
      </w:pPr>
      <w:r>
        <w:rPr>
          <w:color w:val="000000"/>
          <w:lang w:val="en-US"/>
        </w:rPr>
        <w:t> </w:t>
      </w:r>
    </w:p>
    <w:p>
      <w:pPr>
        <w:pStyle w:val="Direita"/>
        <w:rPr>
          <w:color w:val="000000"/>
        </w:rPr>
      </w:pPr>
      <w:r>
        <w:rPr>
          <w:color w:val="000000"/>
        </w:rPr>
        <w:t>Planet Hemp [CHAPADA WEB PAGE]</w:t>
      </w:r>
    </w:p>
    <w:p>
      <w:pPr>
        <w:pStyle w:val="Normal"/>
        <w:rPr>
          <w:color w:val="000000"/>
        </w:rPr>
      </w:pPr>
      <w:r>
        <w:rPr>
          <w:color w:val="000000"/>
        </w:rPr>
      </w:r>
    </w:p>
    <w:sectPr>
      <w:type w:val="nextPage"/>
      <w:pgSz w:w="12240" w:h="15840"/>
      <w:pgMar w:left="1701" w:right="170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FFFFFF"/>
      <w:sz w:val="20"/>
      <w:szCs w:val="20"/>
    </w:rPr>
  </w:style>
  <w:style w:type="paragraph" w:styleId="Centro">
    <w:name w:val="centro"/>
    <w:basedOn w:val="Normal"/>
    <w:qFormat/>
    <w:pPr>
      <w:spacing w:before="280" w:after="280"/>
      <w:jc w:val="center"/>
    </w:pPr>
    <w:rPr>
      <w:rFonts w:ascii="Verdana" w:hAnsi="Verdana" w:cs="Verdana"/>
      <w:color w:val="FFFFFF"/>
      <w:sz w:val="20"/>
      <w:szCs w:val="20"/>
    </w:rPr>
  </w:style>
  <w:style w:type="paragraph" w:styleId="Direita">
    <w:name w:val="direita"/>
    <w:basedOn w:val="Normal"/>
    <w:qFormat/>
    <w:pPr>
      <w:spacing w:before="280" w:after="280"/>
      <w:jc w:val="right"/>
    </w:pPr>
    <w:rPr>
      <w:rFonts w:ascii="Verdana" w:hAnsi="Verdana" w:cs="Verdana"/>
      <w:color w:val="FFFFF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0:26:00Z</dcterms:created>
  <dc:creator>Lucas Azevedo Portela</dc:creator>
  <dc:description/>
  <dc:language>en-US</dc:language>
  <cp:lastModifiedBy>Lucas Azevedo Portela</cp:lastModifiedBy>
  <dcterms:modified xsi:type="dcterms:W3CDTF">2000-02-17T20:30:00Z</dcterms:modified>
  <cp:revision>1</cp:revision>
  <dc:subject/>
  <dc:title> </dc:title>
</cp:coreProperties>
</file>