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 the Participants of the 2005 ACC Tournament Fantasy Basketball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included is relationship to the commissioner, and team affi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nce O'Brien - The Commissioner and WebMaster. WFU fan, Duke Hater.  Also, the creator of the ‘Demise of the Tarheels’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hleen O'Brien - The Commissioner's Wife. WFU fan, Duke H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ul O'Brien - The Commissioner's younger Brother. NCSU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sley O'Brien - The Commissioner's older Brother. UNC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risten O'Brien - The Commissioner's Sister-in-law.  NCSU fan (and married to UNC fan</w:t>
      </w:r>
    </w:p>
    <w:p>
      <w:pPr>
        <w:pStyle w:val="Normal"/>
        <w:rPr/>
      </w:pPr>
      <w:r>
        <w:rPr/>
        <w:t>(Wes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lt Johnson - The Commissioner’s arch nemesis.  Duke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ob Johnson - Another of the Commissioner's arch nemesis’s.  UNC fan (and brother of </w:t>
      </w:r>
    </w:p>
    <w:p>
      <w:pPr>
        <w:pStyle w:val="Normal"/>
        <w:rPr/>
      </w:pPr>
      <w:r>
        <w:rPr/>
        <w:t>Walt John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nn Harris - Yet another of the Commissioner's arch nemesis’s.  NCSU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rk Griffin - Yes another of the Commissioner's arch nemesis’s.  Team affiliation</w:t>
      </w:r>
    </w:p>
    <w:p>
      <w:pPr>
        <w:pStyle w:val="Normal"/>
        <w:rPr/>
      </w:pPr>
      <w:r>
        <w:rPr/>
        <w:t xml:space="preserve">is UNC. </w:t>
      </w:r>
    </w:p>
    <w:p>
      <w:pPr>
        <w:pStyle w:val="Normal"/>
        <w:rPr/>
      </w:pPr>
      <w:r>
        <w:rPr/>
        <w:br/>
        <w:t>10. Roman Nelson – Yet still another of the Commissioner's arch nemesis’s.  Team affiliation</w:t>
      </w:r>
    </w:p>
    <w:p>
      <w:pPr>
        <w:pStyle w:val="Normal"/>
        <w:rPr/>
      </w:pPr>
      <w:r>
        <w:rPr/>
        <w:t xml:space="preserve">is NC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m affiliation summa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NC fans: 3</w:t>
      </w:r>
    </w:p>
    <w:p>
      <w:pPr>
        <w:pStyle w:val="Normal"/>
        <w:rPr/>
      </w:pPr>
      <w:r>
        <w:rPr/>
        <w:t>NCSU fans: 3</w:t>
      </w:r>
    </w:p>
    <w:p>
      <w:pPr>
        <w:pStyle w:val="Normal"/>
        <w:rPr/>
      </w:pPr>
      <w:r>
        <w:rPr/>
        <w:t>WFU fans: 2</w:t>
      </w:r>
    </w:p>
    <w:p>
      <w:pPr>
        <w:pStyle w:val="Normal"/>
        <w:rPr/>
      </w:pPr>
      <w:r>
        <w:rPr/>
        <w:t>Duke fans: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42:00Z</dcterms:created>
  <dc:creator>WIS1660</dc:creator>
  <dc:description/>
  <dc:language>en-US</dc:language>
  <cp:lastModifiedBy>GVO</cp:lastModifiedBy>
  <dcterms:modified xsi:type="dcterms:W3CDTF">2005-03-02T03:11:00Z</dcterms:modified>
  <cp:revision>7</cp:revision>
  <dc:subject/>
  <dc:title>Meet the Participants of the 2001 ACC Tournament Fantasy Basketball Pool</dc:title>
</cp:coreProperties>
</file>