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Tomado del Periódico Instictucional de la Universidad de Antioquia</w:t>
      </w:r>
    </w:p>
    <w:p>
      <w:pPr>
        <w:pStyle w:val="Normal"/>
        <w:rPr>
          <w:rFonts w:ascii="Arial" w:hAnsi="Arial" w:cs="Arial"/>
          <w:b/>
          <w:b/>
          <w:bCs/>
          <w:sz w:val="20"/>
          <w:szCs w:val="20"/>
        </w:rPr>
      </w:pPr>
      <w:r>
        <w:rPr>
          <w:rFonts w:cs="Arial" w:ascii="Arial" w:hAnsi="Arial"/>
          <w:b/>
          <w:bCs/>
          <w:sz w:val="20"/>
          <w:szCs w:val="20"/>
        </w:rPr>
        <w:t>“</w:t>
      </w:r>
      <w:r>
        <w:rPr>
          <w:rFonts w:cs="Arial" w:ascii="Arial" w:hAnsi="Arial"/>
          <w:b/>
          <w:bCs/>
          <w:sz w:val="20"/>
          <w:szCs w:val="20"/>
        </w:rPr>
        <w:t>Alma Mater”</w:t>
      </w:r>
    </w:p>
    <w:p>
      <w:pPr>
        <w:pStyle w:val="Normal"/>
        <w:rPr>
          <w:rFonts w:ascii="Arial" w:hAnsi="Arial" w:cs="Arial"/>
          <w:b/>
          <w:b/>
          <w:bCs/>
          <w:color w:val="808080"/>
          <w:sz w:val="20"/>
        </w:rPr>
      </w:pPr>
      <w:hyperlink r:id="rId2">
        <w:r>
          <w:rPr>
            <w:rStyle w:val="InternetLink"/>
            <w:rFonts w:cs="Arial" w:ascii="Arial" w:hAnsi="Arial"/>
            <w:b/>
            <w:bCs/>
            <w:sz w:val="20"/>
          </w:rPr>
          <w:t>http://www.udea.edu.co/com/almamater/</w:t>
        </w:r>
      </w:hyperlink>
    </w:p>
    <w:p>
      <w:pPr>
        <w:pStyle w:val="Normal"/>
        <w:rPr>
          <w:rFonts w:ascii="Arial" w:hAnsi="Arial" w:cs="Arial"/>
          <w:b/>
          <w:b/>
          <w:bCs/>
          <w:color w:val="808080"/>
          <w:sz w:val="20"/>
        </w:rPr>
      </w:pPr>
      <w:r>
        <w:rPr>
          <w:rFonts w:cs="Arial" w:ascii="Arial" w:hAnsi="Arial"/>
          <w:b/>
          <w:bCs/>
          <w:color w:val="808080"/>
          <w:sz w:val="20"/>
        </w:rPr>
      </w:r>
    </w:p>
    <w:p>
      <w:pPr>
        <w:pStyle w:val="Normal"/>
        <w:jc w:val="right"/>
        <w:rPr>
          <w:rFonts w:ascii="MS Sans Serif" w:hAnsi="MS Sans Serif" w:cs="MS Sans Serif"/>
          <w:b/>
          <w:b/>
          <w:bCs/>
          <w:color w:val="FFFFFF"/>
          <w:sz w:val="15"/>
          <w:szCs w:val="15"/>
        </w:rPr>
      </w:pPr>
      <w:r>
        <w:rPr>
          <w:rFonts w:cs="MS Sans Serif" w:ascii="MS Sans Serif" w:hAnsi="MS Sans Serif"/>
          <w:b/>
          <w:bCs/>
          <w:color w:val="FFFFFF"/>
          <w:sz w:val="15"/>
          <w:szCs w:val="15"/>
        </w:rPr>
      </w:r>
    </w:p>
    <w:p>
      <w:pPr>
        <w:pStyle w:val="Normal"/>
        <w:jc w:val="right"/>
        <w:rPr>
          <w:rFonts w:ascii="MS Sans Serif" w:hAnsi="MS Sans Serif" w:cs="MS Sans Serif"/>
          <w:color w:val="FFFFFF"/>
          <w:sz w:val="15"/>
          <w:szCs w:val="15"/>
        </w:rPr>
      </w:pPr>
      <w:r>
        <w:rPr>
          <w:rFonts w:cs="MS Sans Serif" w:ascii="MS Sans Serif" w:hAnsi="MS Sans Serif"/>
          <w:color w:val="FFFFFF"/>
          <w:sz w:val="15"/>
          <w:szCs w:val="15"/>
        </w:rPr>
      </w:r>
    </w:p>
    <w:p>
      <w:pPr>
        <w:pStyle w:val="Normal"/>
        <w:jc w:val="right"/>
        <w:rPr/>
      </w:pPr>
      <w:r>
        <w:rPr>
          <w:rFonts w:cs="MS Sans Serif" w:ascii="MS Sans Serif" w:hAnsi="MS Sans Serif"/>
          <w:color w:val="FFFFFF"/>
          <w:sz w:val="15"/>
          <w:szCs w:val="15"/>
        </w:rPr>
        <w:t>Miércoles 14 de Noviembre / 2001</w:t>
      </w:r>
      <w:r>
        <w:rPr/>
        <w:t xml:space="preserve"> </w:t>
      </w:r>
    </w:p>
    <w:tbl>
      <w:tblPr>
        <w:tblW w:w="7500" w:type="dxa"/>
        <w:jc w:val="right"/>
        <w:tblInd w:w="0" w:type="dxa"/>
        <w:tblLayout w:type="fixed"/>
        <w:tblCellMar>
          <w:top w:w="0" w:type="dxa"/>
          <w:left w:w="0" w:type="dxa"/>
          <w:bottom w:w="0" w:type="dxa"/>
          <w:right w:w="0" w:type="dxa"/>
        </w:tblCellMar>
      </w:tblPr>
      <w:tblGrid>
        <w:gridCol w:w="150"/>
        <w:gridCol w:w="7350"/>
      </w:tblGrid>
      <w:tr>
        <w:trPr>
          <w:trHeight w:val="300" w:hRule="atLeast"/>
        </w:trPr>
        <w:tc>
          <w:tcPr>
            <w:tcW w:w="150" w:type="dxa"/>
            <w:tcBorders/>
            <w:shd w:fill="EFEFEF" w:val="clear"/>
            <w:vAlign w:val="center"/>
          </w:tcPr>
          <w:p>
            <w:pPr>
              <w:pStyle w:val="Normal"/>
              <w:rPr/>
            </w:pPr>
            <w:r>
              <w:rPr/>
              <w:t> </w:t>
            </w:r>
          </w:p>
        </w:tc>
        <w:tc>
          <w:tcPr>
            <w:tcW w:w="7350" w:type="dxa"/>
            <w:tcBorders/>
            <w:shd w:fill="EFEFEF" w:val="clear"/>
            <w:vAlign w:val="center"/>
          </w:tcPr>
          <w:p>
            <w:pPr>
              <w:pStyle w:val="Normal"/>
              <w:rPr/>
            </w:pPr>
            <w:r>
              <w:rPr>
                <w:rFonts w:cs="Arial" w:ascii="Arial" w:hAnsi="Arial"/>
                <w:color w:val="808080"/>
                <w:sz w:val="20"/>
                <w:szCs w:val="20"/>
              </w:rPr>
              <w:t xml:space="preserve">www.udea.edu.co | </w:t>
            </w:r>
            <w:r>
              <w:rPr>
                <w:rFonts w:cs="Arial" w:ascii="Arial" w:hAnsi="Arial"/>
                <w:b/>
                <w:bCs/>
                <w:color w:val="808080"/>
                <w:sz w:val="20"/>
                <w:szCs w:val="20"/>
              </w:rPr>
              <w:t>publicaciones</w:t>
            </w:r>
            <w:r>
              <w:rPr>
                <w:rFonts w:cs="Arial" w:ascii="Arial" w:hAnsi="Arial"/>
                <w:color w:val="808080"/>
                <w:sz w:val="20"/>
                <w:szCs w:val="20"/>
              </w:rPr>
              <w:t xml:space="preserve"> | </w:t>
            </w:r>
            <w:r>
              <w:rPr>
                <w:rFonts w:cs="Arial" w:ascii="Arial" w:hAnsi="Arial"/>
                <w:b/>
                <w:bCs/>
                <w:color w:val="808080"/>
                <w:sz w:val="20"/>
                <w:szCs w:val="20"/>
              </w:rPr>
              <w:t>periódico alma máter</w:t>
            </w:r>
          </w:p>
        </w:tc>
      </w:tr>
    </w:tbl>
    <w:p>
      <w:pPr>
        <w:pStyle w:val="Normal"/>
        <w:spacing w:before="0" w:after="240"/>
        <w:rPr/>
      </w:pPr>
      <w:r>
        <w:rPr/>
        <w:drawing>
          <wp:inline distT="0" distB="0" distL="0" distR="0">
            <wp:extent cx="4762500" cy="180975"/>
            <wp:effectExtent l="0" t="0" r="0" b="0"/>
            <wp:docPr id="1" name="head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1a" descr=""/>
                    <pic:cNvPicPr>
                      <a:picLocks noChangeAspect="1" noChangeArrowheads="1"/>
                    </pic:cNvPicPr>
                  </pic:nvPicPr>
                  <pic:blipFill>
                    <a:blip r:embed="rId3"/>
                    <a:srcRect l="-8" t="-199" r="-8" b="-199"/>
                    <a:stretch>
                      <a:fillRect/>
                    </a:stretch>
                  </pic:blipFill>
                  <pic:spPr bwMode="auto">
                    <a:xfrm>
                      <a:off x="0" y="0"/>
                      <a:ext cx="4762500" cy="180975"/>
                    </a:xfrm>
                    <a:prstGeom prst="rect">
                      <a:avLst/>
                    </a:prstGeom>
                  </pic:spPr>
                </pic:pic>
              </a:graphicData>
            </a:graphic>
          </wp:inline>
        </w:drawing>
      </w:r>
      <w:r>
        <w:rPr/>
        <w:br/>
      </w:r>
    </w:p>
    <w:tbl>
      <w:tblPr>
        <w:tblW w:w="7500" w:type="dxa"/>
        <w:jc w:val="left"/>
        <w:tblInd w:w="-195" w:type="dxa"/>
        <w:tblLayout w:type="fixed"/>
        <w:tblCellMar>
          <w:top w:w="150" w:type="dxa"/>
          <w:left w:w="150" w:type="dxa"/>
          <w:bottom w:w="150" w:type="dxa"/>
          <w:right w:w="150" w:type="dxa"/>
        </w:tblCellMar>
      </w:tblPr>
      <w:tblGrid>
        <w:gridCol w:w="7500"/>
      </w:tblGrid>
      <w:tr>
        <w:trPr/>
        <w:tc>
          <w:tcPr>
            <w:tcW w:w="7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drawing>
                <wp:inline distT="0" distB="0" distL="0" distR="0">
                  <wp:extent cx="4381500" cy="666750"/>
                  <wp:effectExtent l="0" t="0" r="0" b="0"/>
                  <wp:docPr id="2" name="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ad" descr=""/>
                          <pic:cNvPicPr>
                            <a:picLocks noChangeAspect="1" noChangeArrowheads="1"/>
                          </pic:cNvPicPr>
                        </pic:nvPicPr>
                        <pic:blipFill>
                          <a:blip r:embed="rId4"/>
                          <a:srcRect l="-8" t="-54" r="-8" b="-54"/>
                          <a:stretch>
                            <a:fillRect/>
                          </a:stretch>
                        </pic:blipFill>
                        <pic:spPr bwMode="auto">
                          <a:xfrm>
                            <a:off x="0" y="0"/>
                            <a:ext cx="4381500" cy="666750"/>
                          </a:xfrm>
                          <a:prstGeom prst="rect">
                            <a:avLst/>
                          </a:prstGeom>
                        </pic:spPr>
                      </pic:pic>
                    </a:graphicData>
                  </a:graphic>
                </wp:inline>
              </w:drawing>
            </w:r>
          </w:p>
          <w:tbl>
            <w:tblPr>
              <w:tblW w:w="5000" w:type="pct"/>
              <w:jc w:val="left"/>
              <w:tblInd w:w="8" w:type="dxa"/>
              <w:tblLayout w:type="fixed"/>
              <w:tblCellMar>
                <w:top w:w="0" w:type="dxa"/>
                <w:left w:w="0" w:type="dxa"/>
                <w:bottom w:w="0" w:type="dxa"/>
                <w:right w:w="0" w:type="dxa"/>
              </w:tblCellMar>
            </w:tblPr>
            <w:tblGrid>
              <w:gridCol w:w="147"/>
              <w:gridCol w:w="7053"/>
            </w:tblGrid>
            <w:tr>
              <w:trPr>
                <w:trHeight w:val="300" w:hRule="atLeast"/>
              </w:trPr>
              <w:tc>
                <w:tcPr>
                  <w:tcW w:w="147" w:type="dxa"/>
                  <w:tcBorders/>
                  <w:shd w:fill="EFEFEF" w:val="clear"/>
                  <w:vAlign w:val="center"/>
                </w:tcPr>
                <w:p>
                  <w:pPr>
                    <w:pStyle w:val="Normal"/>
                    <w:rPr/>
                  </w:pPr>
                  <w:r>
                    <w:rPr/>
                    <w:t> </w:t>
                  </w:r>
                </w:p>
              </w:tc>
              <w:tc>
                <w:tcPr>
                  <w:tcW w:w="7053" w:type="dxa"/>
                  <w:tcBorders/>
                  <w:shd w:fill="EFEFEF" w:val="clear"/>
                  <w:vAlign w:val="center"/>
                </w:tcPr>
                <w:p>
                  <w:pPr>
                    <w:pStyle w:val="NormalWeb"/>
                    <w:spacing w:before="280" w:after="0"/>
                    <w:jc w:val="right"/>
                    <w:rPr/>
                  </w:pPr>
                  <w:r>
                    <w:rPr>
                      <w:rFonts w:cs="Verdana" w:ascii="Verdana" w:hAnsi="Verdana"/>
                      <w:b/>
                      <w:bCs/>
                      <w:color w:val="808080"/>
                      <w:sz w:val="15"/>
                      <w:szCs w:val="15"/>
                    </w:rPr>
                    <w:t>Deportes</w:t>
                  </w:r>
                  <w:r>
                    <w:rPr>
                      <w:rFonts w:cs="Verdana" w:ascii="Verdana" w:hAnsi="Verdana"/>
                      <w:color w:val="808080"/>
                      <w:sz w:val="15"/>
                      <w:szCs w:val="15"/>
                    </w:rPr>
                    <w:t xml:space="preserve"> | </w:t>
                  </w:r>
                  <w:hyperlink r:id="rId5">
                    <w:r>
                      <w:rPr>
                        <w:rStyle w:val="InternetLink"/>
                        <w:rFonts w:cs="Verdana" w:ascii="Verdana" w:hAnsi="Verdana"/>
                        <w:b/>
                        <w:bCs/>
                        <w:sz w:val="15"/>
                        <w:szCs w:val="15"/>
                      </w:rPr>
                      <w:t>ALMA MÁTER</w:t>
                    </w:r>
                  </w:hyperlink>
                </w:p>
              </w:tc>
            </w:tr>
          </w:tbl>
          <w:p>
            <w:pPr>
              <w:pStyle w:val="Normal"/>
              <w:rPr>
                <w:vanish/>
              </w:rPr>
            </w:pPr>
            <w:r>
              <w:rPr>
                <w:vanish/>
              </w:rPr>
            </w:r>
          </w:p>
          <w:tbl>
            <w:tblPr>
              <w:tblW w:w="7125" w:type="dxa"/>
              <w:jc w:val="left"/>
              <w:tblInd w:w="0" w:type="dxa"/>
              <w:tblLayout w:type="fixed"/>
              <w:tblCellMar>
                <w:top w:w="0" w:type="dxa"/>
                <w:left w:w="0" w:type="dxa"/>
                <w:bottom w:w="0" w:type="dxa"/>
                <w:right w:w="0" w:type="dxa"/>
              </w:tblCellMar>
            </w:tblPr>
            <w:tblGrid>
              <w:gridCol w:w="7125"/>
            </w:tblGrid>
            <w:tr>
              <w:trPr/>
              <w:tc>
                <w:tcPr>
                  <w:tcW w:w="7125" w:type="dxa"/>
                  <w:tcBorders/>
                  <w:vAlign w:val="center"/>
                </w:tcPr>
                <w:p>
                  <w:pPr>
                    <w:pStyle w:val="Normal"/>
                    <w:spacing w:before="0" w:after="240"/>
                    <w:rPr/>
                  </w:pPr>
                  <w:r>
                    <w:rPr>
                      <w:rFonts w:cs="Verdana" w:ascii="Verdana" w:hAnsi="Verdana"/>
                      <w:b/>
                      <w:bCs/>
                      <w:sz w:val="27"/>
                      <w:szCs w:val="27"/>
                    </w:rPr>
                    <w:t>Cuota de la Universidad al representativo de Colombia en Beijing</w:t>
                  </w:r>
                  <w:r>
                    <w:rPr/>
                    <w:t xml:space="preserve"> </w:t>
                  </w:r>
                </w:p>
                <w:p>
                  <w:pPr>
                    <w:pStyle w:val="NormalWeb"/>
                    <w:rPr/>
                  </w:pPr>
                  <w:r>
                    <w:rPr>
                      <w:rFonts w:cs="Arial" w:ascii="Arial" w:hAnsi="Arial"/>
                      <w:sz w:val="20"/>
                      <w:szCs w:val="20"/>
                    </w:rPr>
                    <w:t xml:space="preserve">Al momento de partir, los tres deportistas de la Universidad de Antioquia eran conscientes de que los esperaba una competencia muy difícil, pero llevaban en su mente un claro propósito, dar lo mejor de sí. Ellos, junto con otros dos deportistas universitarios, el 18 de agosto abordaron el avión hacia Beijing, China, para representar a Colombia en las Universiadas -Juegos Mundiales Universitarios-, un campeonato donde el nivel de los participantes es sumamente alto. Algunos de ellos con trayectoria por mundiales de atletismo como el realizado recientemente en Canadá. Al cierre de esta edición de ALMA MATER la delegación colombiana no había regresado y se desconocían los resultados de las justas. </w:t>
                    <w:br/>
                    <w:br/>
                    <w:t xml:space="preserve">La delegación colombiana, que viajó el 18 de agosto, y cuyo regreso se espera para después del 3 de septiembre, estuvo conformada por María Patricia Henao Echeverri -tenis de mesa-, Eddy Natalia Rojas Rolón -natación- y Leysner Aragón Mena -atletismo- (los tres estudiantes de la Universidad de Antioquia); Princesa Oliveros -atletismo- (del Politécnico Colombiano Jaime Isaza Cadavid); y Carlos Alvarado -tenis de mesa- (de la Universidad Externado de Colombia). Ellos ganaron el derecho de representar a Colombia en las Universiadas tras coronarse campeones en sus respectivas disciplinas de los Juegos Nacionales Universitarios realizados en Barranquilla el año pasado o en los IX Juegos Universitarios Centroamericanos y de Caribe, realizados en Puerto Rico. </w:t>
                    <w:br/>
                    <w:br/>
                    <w:t xml:space="preserve">María Patricia y Carlos Alvarado, así como el presidente de Ascundeportes Nacional y jefe de deportes de la Universidad de Antioquia, Iván Roldán Ferraro, viajarán por cuenta de la Federación Internacional del Deporte Universitario. Por su parte, Leysner Aragón y Eddy Rojas, lo hicieron por cuenta de la Universidad de Antioquia, y Princesa Oliveros, gracias al apoyo del INDER Medellín. </w:t>
                    <w:br/>
                    <w:br/>
                    <w:t xml:space="preserve">La atleta Sabina Moya, estudiante de la Universidad Cooperativa de Colombia, quien completaba la delegación colombiana tuvo que quedarse por dificultades de presupuesto. </w:t>
                    <w:br/>
                    <w:br/>
                    <w:t xml:space="preserve">El delegado, Iván Roldán Ferraro, expuso el "Plan de Desarrollo para el Deporte Universitario en Colombia 2001-2010", y realizó la presentación de los Décimos Juegos Universitarios Centroamericanos y del Caribe, que se realizarán en Medellín en agosto del próximo año, en homenaje al bicentenario del Alma Máter. </w:t>
                    <w:br/>
                    <w:br/>
                  </w:r>
                  <w:r>
                    <w:rPr>
                      <w:rFonts w:cs="Arial" w:ascii="Arial" w:hAnsi="Arial"/>
                      <w:b/>
                      <w:bCs/>
                      <w:sz w:val="20"/>
                      <w:szCs w:val="20"/>
                    </w:rPr>
                    <w:t>La cuota de la Universidad de Antioquia</w:t>
                  </w:r>
                  <w:r>
                    <w:rPr/>
                    <w:t xml:space="preserve"> </w:t>
                    <w:br/>
                    <w:br/>
                    <w:t xml:space="preserve">María Patricia Henao Echeverri es estudiante de tercer semestre de Licenciatura en Educación Física. Tiene 20 años y desde hace nueve practica el tenis de mesa, los tres últimos en la categoría élite. </w:t>
                    <w:br/>
                    <w:br/>
                    <w:t xml:space="preserve">Además del primer lugar en los Juegos Nacionales Universitarios del año pasado, en su hoja de vida figuran diversas participaciones en torneos departamentales, nacionales e internacionales, en los cuales ha ganado varias medallas. Se destacan la participación en el mundial de Holanda 1999, donde ganó algunos partidos; una medalla de bronce en la modalidad de dobles mixtos en unos juegos latinoamericanos realizados en México. Tres participaciones en torneos realizados en Chile, la última vez, este año, obtuvo oro en dobles femenino y en equipos. También ha competido en Cuba y en Trinidad y Tobago. </w:t>
                    <w:br/>
                    <w:br/>
                    <w:t xml:space="preserve">Cuando piensa en representar a Colombia en las Universiadas de Beijing, China, "la meca" del tenis de mesa, el deporte de sus amores y de sus sudores, María Patricia expresa: "me pongo arrozuda, es como volar, como para un ave el cielo, es estar metida con los mejores, demostrando tus cualidades, tus habilidades. Para mí eso no tiene palabras, es lo mejor, el clímax deportivo, es estar en el mejor medio donde se juega el deporte que te gusta". </w:t>
                    <w:br/>
                    <w:br/>
                    <w:t xml:space="preserve">"Mi meta, independientemente de resultados medibles con medallas, es ir a experimentar, aprender a jugar realmente con los nuevos cambios hechos en el deporte como la bola un poco más grande, para mí es aprender, no es más. Es el compromiso de dar lo mejor de mí sin presionarme con que tengo que dar una medalla o algo porque es muy complicado (...) China es China, es lo mejor que hay en tenis de mesa y lo que yo voy a hacer allá es muy importante para mi carrera deportiva porque va a marcar bastante mi estructura de juego, mi estructura mental y es una enseñanza", concluye. </w:t>
                    <w:br/>
                    <w:br/>
                    <w:t xml:space="preserve">Eddy Natalia Rojas Rolón es estudiante de quinto semestre de Comunicación Social. Tiene 19 años y desde hace 12 años practica la natación, 10 de ellos a nivel competitivo. Representó a Colombia en nado espalda (su mayor fortaleza) en 50, 100 y 200 metros. </w:t>
                    <w:br/>
                    <w:br/>
                    <w:t xml:space="preserve">Pertenece a la selección Colombia desde 1995, con la cual ha competido en varios campeonatos internacionales. Hasta el año pasado su edad le permitió participar en la Copa Pacífico de Natación, donde ocupó el primer lugar la mayoría de las veces y como mínimo el segundo. Ha participado en dos campeonatos Suramericanos, donde tuvo buen desempeño pero no logró medalla. En el momento es subcampeona nacional de 100 y 200 metros espalda en la categoría juvenil B y mayores, y campeona nacional universitaria en 100 y 200 metros espalda y 100 metros mariposa, y con el equipo de relevos de la Universidad de Antioquia (con récord nacional). </w:t>
                    <w:br/>
                    <w:br/>
                    <w:t xml:space="preserve">Para ella representar a Colombia en las Universiadas "es un reconocimiento, un premio a la trayectoria y al esfuerzo que hemos tenido todos los deportistas durante todo este tiempo. A nivel competitivo yo creo que para todos, no sólo para mí en natación, va a estar muy difícil porque el nivel mundial universitario es muy alto... las universidades apoyan demasiado el deporte entonces por ese lado va a estar muy duro, pero yo creo que todos vamos a dar lo mejor que tenemos y a crecer demasiado como deportistas. El hecho de estar intercambiando con personas de todos los países y ver cómo es el estilo de la otra persona, cómo compite, cómo entrena, todo eso sirve demasiado", dice. </w:t>
                    <w:br/>
                    <w:br/>
                    <w:t xml:space="preserve">Su meta principal es mantener los tiempos. "Estamos en una temporada en la que es muy difícil bajar mis tiempos, mis mejores registros, la idea es mantenerlos", concluye. </w:t>
                    <w:br/>
                    <w:br/>
                    <w:t xml:space="preserve">Leysner Aragón Mena es estudiante de noveno semestre de Matemáticas. Tiene 25 años y practica el atletismo desde hace ocho. Representó a Colombia en las modalidades de 100 metros, salto y salto triple. </w:t>
                    <w:br/>
                    <w:br/>
                    <w:t xml:space="preserve">Ha participado en diversos campeonatos regionales y nacionales. Es el actual campeón de los Juegos Nacionales y de los Juegos Nacionales Universitarios, en ambos con récord en salto triple (su mayor fortaleza). Campeón en los Juegos Universitarios Centroamericanos y del Caribe celebrados en Puerto Rico. Este año ganó dos de los cuatro Grand Prix que ha realizado la Federación Nacional de Atletismo, y en el pasado Zonal Universitario obtuvo cuatro medallas de oro. </w:t>
                    <w:br/>
                    <w:br/>
                    <w:t xml:space="preserve">Para él, representar a Colombia "es algo que uno no se espera de la noche a la mañana. Uno la China la ve muy lejos, hasta el momento va a ser lo más grande en mi carrera deportiva, me llena de mucha satisfacción", dice. Su meta: "clasificar a la final en el salto triple, ya estando en la final uno no sabe, de todos modos voy a ir con todo a tratar de ubicarme en uno de los mejores puestos pero son muchas cosas las que tienen que ver en el momento de un resultado, espero al igual que mis compañeros y todos aquí que las cosas se me den de la mejor manera". </w:t>
                  </w:r>
                </w:p>
                <w:tbl>
                  <w:tblPr>
                    <w:tblW w:w="5000" w:type="pct"/>
                    <w:jc w:val="left"/>
                    <w:tblInd w:w="-22" w:type="dxa"/>
                    <w:tblLayout w:type="fixed"/>
                    <w:tblCellMar>
                      <w:top w:w="150" w:type="dxa"/>
                      <w:left w:w="150" w:type="dxa"/>
                      <w:bottom w:w="150" w:type="dxa"/>
                      <w:right w:w="150" w:type="dxa"/>
                    </w:tblCellMar>
                  </w:tblPr>
                  <w:tblGrid>
                    <w:gridCol w:w="7125"/>
                  </w:tblGrid>
                  <w:tr>
                    <w:trPr/>
                    <w:tc>
                      <w:tcPr>
                        <w:tcW w:w="712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rPr/>
                        </w:pPr>
                        <w:r>
                          <w:rPr>
                            <w:rFonts w:cs="Arial" w:ascii="Arial" w:hAnsi="Arial"/>
                            <w:b/>
                            <w:bCs/>
                            <w:color w:val="000000"/>
                            <w:sz w:val="20"/>
                            <w:szCs w:val="20"/>
                          </w:rPr>
                          <w:t xml:space="preserve">Empleados universitarios campeones </w:t>
                        </w:r>
                        <w:r>
                          <w:rPr>
                            <w:rFonts w:cs="Arial" w:ascii="Arial" w:hAnsi="Arial"/>
                            <w:color w:val="000000"/>
                            <w:sz w:val="20"/>
                            <w:szCs w:val="20"/>
                          </w:rPr>
                          <w:br/>
                          <w:br/>
                          <w:t xml:space="preserve">Cuatro victorias y dos empates le bastaron al equipo de la Universidad de Antioquia para coronarse campeón en el Encuentro Nacional de Fútbol para Trabajadores Universitarios, convocado por Ascun del 16 al 20 de agosto en Popayán, ciudad en la que quince días atrás el representativo de profesores ocupó el quinto lugar en un torneo similar. </w:t>
                          <w:br/>
                          <w:br/>
                          <w:t xml:space="preserve">Esta es la nómina campeona. De pie: Carlos Alberto Velásquez López (arquero menos vencido), John Montoya Vargas, Juan Guillermo Mesa Ochoa, Ramiro Cardona Vargas, John Mario Noreña Giraldo, César Guisao Gamboa, Gildardo López Botero, Giovanny Gallego Grajales, William álvarez Valle, Jairo Pérez Martínez, Alejandro Mesa Paucar (jugador y entrenador técnico). De rodillas: Héctor González Mazo, Diego Salazar (goleador), Carlos M. Londoño, William Ospina Marroquín, John Elkin Giraldo Roldán, Rubén Gómez Agudelo. </w:t>
                        </w:r>
                      </w:p>
                    </w:tc>
                  </w:tr>
                </w:tbl>
                <w:p>
                  <w:pPr>
                    <w:pStyle w:val="Normal"/>
                    <w:rPr>
                      <w:rFonts w:ascii="Arial" w:hAnsi="Arial" w:cs="Arial"/>
                      <w:sz w:val="20"/>
                      <w:szCs w:val="20"/>
                    </w:rPr>
                  </w:pPr>
                  <w:r>
                    <w:rPr>
                      <w:rFonts w:cs="Arial" w:ascii="Arial" w:hAnsi="Arial"/>
                      <w:sz w:val="20"/>
                      <w:szCs w:val="20"/>
                    </w:rPr>
                  </w:r>
                </w:p>
              </w:tc>
            </w:tr>
          </w:tbl>
          <w:p>
            <w:pPr>
              <w:pStyle w:val="Normal"/>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ea.edu.co/com/almamate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udea.edu.co/com/almamater/492/index.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07:12:00Z</dcterms:created>
  <dc:creator>ramirezg</dc:creator>
  <dc:description/>
  <dc:language>en-US</dc:language>
  <cp:lastModifiedBy>ramirezg</cp:lastModifiedBy>
  <dcterms:modified xsi:type="dcterms:W3CDTF">2001-11-14T07:15:00Z</dcterms:modified>
  <cp:revision>2</cp:revision>
  <dc:subject/>
  <dc:title>Publicaciones </dc:title>
</cp:coreProperties>
</file>