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ascii="全真楷書" w:hAnsi="全真楷書" w:eastAsia="全真楷書"/>
        </w:rPr>
        <w:t>【</w:t>
      </w:r>
      <w:r>
        <w:rPr>
          <w:rFonts w:ascii="標楷體" w:hAnsi="標楷體" w:eastAsia="標楷體"/>
        </w:rPr>
        <w:t>活動專題報導</w:t>
      </w:r>
      <w:r>
        <w:rPr>
          <w:rFonts w:ascii="全真楷書" w:hAnsi="全真楷書" w:eastAsia="全真楷書"/>
        </w:rPr>
        <w:t>】</w:t>
      </w:r>
      <w:r>
        <w:rPr>
          <w:rFonts w:ascii="標楷體" w:hAnsi="標楷體" w:eastAsia="標楷體"/>
          <w:b/>
          <w:sz w:val="48"/>
        </w:rPr>
        <w:t xml:space="preserve">        </w:t>
      </w:r>
    </w:p>
    <w:p>
      <w:pPr>
        <w:pStyle w:val="Normal"/>
        <w:rPr/>
      </w:pPr>
      <w:r>
        <w:rPr>
          <w:rFonts w:ascii="標楷體" w:hAnsi="標楷體" w:eastAsia="標楷體"/>
          <w:b/>
          <w:w w:val="150"/>
          <w:sz w:val="32"/>
        </w:rPr>
        <w:t>隨鳥走天涯</w:t>
      </w:r>
      <w:r>
        <w:rPr>
          <w:rFonts w:eastAsia="標楷體" w:ascii="標楷體" w:hAnsi="標楷體"/>
          <w:b/>
          <w:w w:val="150"/>
          <w:sz w:val="32"/>
        </w:rPr>
        <w:t>----</w:t>
      </w:r>
      <w:r>
        <w:rPr>
          <w:rFonts w:ascii="標楷體" w:hAnsi="標楷體" w:eastAsia="標楷體"/>
          <w:b/>
          <w:w w:val="150"/>
          <w:sz w:val="32"/>
        </w:rPr>
        <w:t>印度生態之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許建忠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隨著出國觀光普及化，年度旅遊規劃已成為許多人生活的一部份。民國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年個人第一次出國旅遊即設定旅遊方式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結合旅遊、攝影與野生動物三合一目標。前後走過尼泊爾、南非、日本、東馬、澳洲、印度、美國等十個國家，發現若依豐富度而言，首推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印度。</w:t>
      </w:r>
    </w:p>
    <w:p>
      <w:pPr>
        <w:pStyle w:val="Normal"/>
        <w:rPr/>
      </w:pPr>
      <w:r>
        <w:rPr>
          <w:rFonts w:ascii="標楷體" w:hAnsi="標楷體" w:eastAsia="標楷體"/>
        </w:rPr>
        <w:t>印度這個國家距離台灣比美國要近的多，但認識了解她的人卻很少，甚至片面的認為她是貧窮、落後、髒亂、動亂、衛生差的地區。前年寒假隨鳥會舉辦的印度生態之旅，首次接觸她，發現多數人將她的缺點誇張了，並隱抑了這個有許多優點與特色的國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由得接二連三，連去了三趟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印度是世界四大文明古國之一，相較於巴比侖的消失、埃及的沒落及文化大革命後的中國，印度可以說是保有最多古蹟與傳統的國家。走在印度街頭，迎面而來多是著傳統服裝的婦女，她們打扮方式甚少受到西方文明的影響，雖然這個曾被英國統治百餘年的民主國家，在政教分離下</w:t>
      </w:r>
      <w:r>
        <w:rPr>
          <w:rFonts w:eastAsia="標楷體" w:ascii="標楷體" w:hAnsi="標楷體"/>
        </w:rPr>
        <w:t>8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人信奉印度教、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人信奉回教，信奉基督教者僅有</w:t>
      </w:r>
      <w:r>
        <w:rPr>
          <w:rFonts w:eastAsia="標楷體" w:ascii="標楷體" w:hAnsi="標楷體"/>
        </w:rPr>
        <w:t>2.4%</w:t>
      </w:r>
      <w:r>
        <w:rPr>
          <w:rFonts w:ascii="標楷體" w:hAnsi="標楷體" w:eastAsia="標楷體"/>
        </w:rPr>
        <w:t>（稀奇的是這個佛教發源地，佛教徒不及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），宗教引導印度人的價值觀，尊重生命是其生活原則之一，是故在印度鄉間隨處可見的恆河猴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偶爾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犯下當街行搶（連偷帶搶婦女菜籃中的果菜）的罪行，只見受害者嘟嚷一番，未見追打，看在我們漢民族的眼中，直覺不可思議，印度人對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潑猴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的放任，形成在德里動物園出現野生恆河猴與人是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唯二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不被關在籠中展示的有趣畫面。尊重生命的極至表現在耆那教之婦女身上，她們臉蒙薄紗，目的不是隔絕男性窺視而是怕同具生靈的小蟲飛入口中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廣土眾民的印度最令人訝異的是歷經人類五千年的洗禮，野生動物仍是世界上最豐富的地區之一，除了前面提到印度人普遍尊重其他生物生存權利外，位於歐、亞、非三大洲交匯處，北方有延綿不絕的喜馬拉雅山脈，使印度形成多樣化的生態系。</w:t>
      </w:r>
    </w:p>
    <w:p>
      <w:pPr>
        <w:pStyle w:val="Normal"/>
        <w:rPr/>
      </w:pPr>
      <w:r>
        <w:rPr>
          <w:rFonts w:ascii="標楷體" w:hAnsi="標楷體" w:eastAsia="標楷體"/>
        </w:rPr>
        <w:t>橫亙北界的喜馬拉雅山是東方區鳥類的種源中心，在這兒賞鳥尤如替台灣的山鳥尋根、探親，紅頭山雀、黃腹琉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鉛色水鶇、褐魚鴞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加上週遭的環境，不由得想起千里之遙的台灣，生物擴散、遷移之說可以得到確切的印證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大山之南，恆河平原遼闊開展，其間散佈著未經斧斤的原始叢林，孟加拉虎仍能如祖先般捕食水鹿、野豬，呼嘯山林，豬鹿、水鹿、斑鹿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雖需隨時提防虎、豹致命的襲擊，但無需擔憂人類無節制的獵殺與足以摧毀其棲所的能力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叢林外的平原大都成為供應九億人口的農地，但仍有眾多鳥獸生活其間，其因除幸賴印度人生性和平外，另得拜農民普遍採用傳統耕作法之賜。由於農民窮得沒錢買化肥、農藥，因而少有工業、化學污染的大地方能繼續供養族群繁多的鳥獸，而台灣現在流行有機農業，印度則一直在實踐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外北印度拉基斯坦省之西，雖進入沙漠區，卻有極豐富的動物景觀，荒漠中隨時可見孔雀、黑羚羊、藍羚，甚至壯觀的鶴群，這些充滿野性的動物自然溶入印度人生活中，這是其他國家、地區難有的景象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建議眾鳥友，把她列為此生一定要拜訪的地區之一。這麼特殊的國家，年底與明年初鳥會將舉辦兩梯次印度生態夢幻之旅，行程包含以下特色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自然、人文兼備：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將進入叢林、沙漠、沼澤、平原生態系。各種地形、地貌隨時都有蘊含著令人驚異的野生動物；旅途中所接觸的食物、服飾、建築、雕刻、宗教，則令人深刻體悟異國風情的滋味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豐富的野生動物：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鳩得普（</w:t>
      </w:r>
      <w:r>
        <w:rPr>
          <w:rFonts w:eastAsia="標楷體" w:ascii="標楷體" w:hAnsi="標楷體"/>
        </w:rPr>
        <w:t>Jodhper</w:t>
      </w:r>
      <w:r>
        <w:rPr>
          <w:rFonts w:ascii="標楷體" w:hAnsi="標楷體" w:eastAsia="標楷體"/>
        </w:rPr>
        <w:t>）的田野可見黑羚、山地跳羚、藍羚；</w:t>
      </w:r>
      <w:r>
        <w:rPr>
          <w:rFonts w:eastAsia="標楷體" w:ascii="標楷體" w:hAnsi="標楷體"/>
        </w:rPr>
        <w:t>KITCHEENeen</w:t>
      </w:r>
      <w:r>
        <w:rPr>
          <w:rFonts w:ascii="標楷體" w:hAnsi="標楷體" w:eastAsia="標楷體"/>
        </w:rPr>
        <w:t>可見數千隻蓑羽鶴；</w:t>
      </w:r>
      <w:r>
        <w:rPr>
          <w:rFonts w:eastAsia="標楷體" w:ascii="標楷體" w:hAnsi="標楷體"/>
        </w:rPr>
        <w:t>Ronthambore</w:t>
      </w:r>
      <w:r>
        <w:rPr>
          <w:rFonts w:ascii="標楷體" w:hAnsi="標楷體" w:eastAsia="標楷體"/>
        </w:rPr>
        <w:t>國家公園是印度最容易觀察野生老虎的國家公園；</w:t>
      </w:r>
      <w:r>
        <w:rPr>
          <w:rFonts w:eastAsia="標楷體" w:ascii="標楷體" w:hAnsi="標楷體"/>
        </w:rPr>
        <w:t>Keoladeo</w:t>
      </w:r>
      <w:r>
        <w:rPr>
          <w:rFonts w:ascii="標楷體" w:hAnsi="標楷體" w:eastAsia="標楷體"/>
        </w:rPr>
        <w:t>國家公園一天內能見百餘種野鳥，總紀錄超過四百種，區內鶴、鸛、鵜鶘、雁、猛禽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舉目望去，多的讓您寸步難行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古蹟、城堡滿行囊：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除拜訪世界之最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泰姬瑪哈陵外，紅堡、琥珀堡、比加尼爾宮、鳩得普皇宮，盡是歷史上的重要建築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4/</w:t>
      </w:r>
      <w:r>
        <w:rPr>
          <w:rFonts w:ascii="標楷體" w:hAnsi="標楷體" w:eastAsia="標楷體"/>
        </w:rPr>
        <w:t>多元、新鮮的生活體驗：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交通工具而言，您將使用飛機、火車、遊覽車、吉普車、嘟嘟車、三輪車、小舟、大象、駱駝及步行，夠帥吧！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總得來說，您若動了凡心，準備來趟印度之旅，事先請擦亮您的望遠鏡，並為相機準備充足的子彈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軟片，包您旅遊歸來，印度在您的記憶匣中永遠是最清晰難以磨滅的一部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jc w:val="center"/>
        <w:textAlignment w:val="bottom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sz w:val="40"/>
        </w:rPr>
        <w:t>印度生態、人文夢幻之旅</w:t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企劃單位：台北市野鳥學會</w:t>
      </w:r>
    </w:p>
    <w:p>
      <w:pPr>
        <w:pStyle w:val="Normal"/>
        <w:widowControl/>
        <w:tabs>
          <w:tab w:val="clear" w:pos="480"/>
          <w:tab w:val="left" w:pos="-1276" w:leader="none"/>
        </w:tabs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灝樹假期旅行社有限公司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：第一團</w:t>
      </w:r>
      <w:r>
        <w:rPr>
          <w:rFonts w:eastAsia="標楷體" w:ascii="標楷體" w:hAnsi="標楷體"/>
        </w:rPr>
        <w:t>--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1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  <w:b/>
        </w:rPr>
        <w:t>夜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ind w:left="1680" w:hanging="0"/>
        <w:textAlignment w:val="bottom"/>
        <w:rPr/>
      </w:pPr>
      <w:r>
        <w:rPr>
          <w:rFonts w:ascii="標楷體" w:hAnsi="標楷體" w:eastAsia="標楷體"/>
        </w:rPr>
        <w:t>第二團</w:t>
      </w:r>
      <w:r>
        <w:rPr>
          <w:rFonts w:ascii="標楷體" w:hAnsi="標楷體" w:eastAsia="標楷體"/>
        </w:rPr>
        <w:t>—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-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夜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行    程：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團</w:t>
      </w:r>
      <w:r>
        <w:rPr>
          <w:rFonts w:eastAsia="標楷體" w:ascii="標楷體" w:hAnsi="標楷體"/>
          <w:sz w:val="32"/>
        </w:rPr>
        <w:t>88/12/19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89/1/2</w:t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7502"/>
      </w:tblGrid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活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Taipei/</w:t>
            </w: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/</w:t>
            </w: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344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搭乘豪華客機，首先抵達泰國首都曼谷，後轉機前往印度首都德里，展開古文明知性及休閒之旅。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</w:p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/</w:t>
            </w: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</w:t>
            </w:r>
          </w:p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早餐後前往</w:t>
            </w:r>
            <w:r>
              <w:rPr>
                <w:rFonts w:eastAsia="標楷體" w:ascii="標楷體" w:hAnsi="標楷體"/>
              </w:rPr>
              <w:t>Dhawa</w:t>
            </w:r>
            <w:r>
              <w:rPr>
                <w:rFonts w:ascii="標楷體" w:hAnsi="標楷體" w:eastAsia="標楷體"/>
              </w:rPr>
              <w:t>動物園參觀，園區內有各種的動物及鳥類。於傍晚搭乘火車前往鳩得普。夜宿於火車上。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1</w:t>
            </w:r>
          </w:p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</w:t>
            </w:r>
          </w:p>
          <w:p>
            <w:pPr>
              <w:pStyle w:val="Normal"/>
              <w:widowControl/>
              <w:tabs>
                <w:tab w:val="clear" w:pos="480"/>
                <w:tab w:val="left" w:pos="10773" w:leader="none"/>
              </w:tabs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鳩得普是座舊城，城市不大，但很清靜，當地的服裝和印度其他城市有相當大的差別。今天將參訪全印度保存最完整的皇宮及白色大理石堡，並且可以在此山上俯瞰整個鳩得普市區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2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/Kitcheen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早上將搭乘吉普車前往沙漠動物保護區，觀察平時不易見到的動物（黑羚、藍羚、山地瞪羚）。接著前往拉基斯坦省的民俗村，此一村落可真實的看到當地人製作衣服、陶瓷的製造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等，食衣住行最原始的一面。午後將前往另一個特殊的地方</w:t>
            </w:r>
            <w:r>
              <w:rPr>
                <w:rFonts w:eastAsia="標楷體" w:ascii="標楷體" w:hAnsi="標楷體"/>
              </w:rPr>
              <w:t>---KITCHEEN</w:t>
            </w:r>
            <w:r>
              <w:rPr>
                <w:rFonts w:ascii="標楷體" w:hAnsi="標楷體" w:eastAsia="標楷體"/>
              </w:rPr>
              <w:t>，車行駛於沙漠中的公路</w:t>
            </w:r>
            <w:r>
              <w:rPr>
                <w:rFonts w:ascii="標楷體" w:hAnsi="標楷體" w:eastAsia="標楷體"/>
              </w:rPr>
              <w:t>，不時可遇到駱駝群、仙人掌、禿鷲在盤旋或覓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景觀。與其他的地區有著完全不同的景觀。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3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cheen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將進入有著數千隻簑羽鶴過境渡冬的天堂</w:t>
            </w:r>
            <w:r>
              <w:rPr>
                <w:rFonts w:eastAsia="標楷體" w:ascii="標楷體" w:hAnsi="標楷體"/>
              </w:rPr>
              <w:t>--- KITCHEEN</w:t>
            </w:r>
            <w:r>
              <w:rPr>
                <w:rFonts w:ascii="標楷體" w:hAnsi="標楷體" w:eastAsia="標楷體"/>
              </w:rPr>
              <w:t>，抵達後可自行在保護區內觀賞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4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cheen/</w:t>
            </w:r>
            <w:r>
              <w:rPr>
                <w:rFonts w:ascii="標楷體" w:hAnsi="標楷體" w:eastAsia="標楷體"/>
              </w:rPr>
              <w:t>比加尼亞</w:t>
            </w:r>
            <w:r>
              <w:rPr>
                <w:rFonts w:eastAsia="標楷體" w:ascii="標楷體" w:hAnsi="標楷體"/>
              </w:rPr>
              <w:t>Bikane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今天將前往另一個特殊的城市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比加尼亞。行駛於沙漠中的公路，不時可遇到駱駝群、仙人掌、禿鷲在盤旋或覓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景觀。與其他的地區有著完全不同的景觀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5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比加尼亞</w:t>
            </w:r>
            <w:r>
              <w:rPr>
                <w:rFonts w:eastAsia="標楷體" w:ascii="標楷體" w:hAnsi="標楷體"/>
              </w:rPr>
              <w:t>Bikaner/</w:t>
            </w:r>
            <w:r>
              <w:rPr>
                <w:rFonts w:ascii="標楷體" w:hAnsi="標楷體" w:eastAsia="標楷體"/>
              </w:rPr>
              <w:t>捷普</w:t>
            </w:r>
            <w:r>
              <w:rPr>
                <w:rFonts w:eastAsia="標楷體" w:ascii="標楷體" w:hAnsi="標楷體"/>
              </w:rPr>
              <w:t>Jaipu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早餐後專前往參觀比加尼亞皇宮，此皇宮的建築方式，可見三百年前印度國王豪華奢侈的生活起居，此皇宮是多麼的富麗堂璜，真讓人嘆為觀止。接著參觀駱駝繁殖場內的各種大小不同的駱駝。之後前往印度最西邊的省，拉基斯坦省會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捷普，沿途可欣賞印度真正的鄉村生活景緻。又名粉紅城的捷普，是一座印度傳統古城，全市古蹟保存完整無缺，令人印象深刻流連忘返。並且可以在這裡看到比人命更值錢的聖牛，在街上無拘無束的遊蕩。抵達後前往相當有特色的風宮及城市皇宮參觀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普</w:t>
            </w:r>
            <w:r>
              <w:rPr>
                <w:rFonts w:eastAsia="標楷體" w:ascii="標楷體" w:hAnsi="標楷體"/>
              </w:rPr>
              <w:t>Jaipur/Ronthambore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日早餐後專車前往郊區的琥珀堡參觀，此時您可以選擇步行或者騎著大象上到琥珀堡參觀，之後前往另一個印度知名的國家公園</w:t>
            </w:r>
            <w:r>
              <w:rPr>
                <w:rFonts w:eastAsia="標楷體" w:ascii="標楷體" w:hAnsi="標楷體"/>
              </w:rPr>
              <w:t>--- Ronthambore</w:t>
            </w:r>
            <w:r>
              <w:rPr>
                <w:rFonts w:ascii="標楷體" w:hAnsi="標楷體" w:eastAsia="標楷體"/>
              </w:rPr>
              <w:t>。慢慢的接近了沙漠地區，漸漸的看到沙漠地區的植物，及和印度北邊截然不同，具有拉基斯坦省特色的村落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7</w:t>
            </w: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漫遊於</w:t>
            </w: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內，沿途聆聽數百種鳥類的天籟合奏，尋找野生鱷魚的芳蹤，或者自由漫步於叢林中，享受一頓綠色森林芬多精大餐。下午騎乘大象深入叢林區，尋訪各種野生動物，享受原始而刺激的叢林生活情趣，彷彿置身於世外桃源。專業導遊帶領漫步於森林，解說生物百態，享受一種回歸原始的樂趣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後在這</w:t>
            </w: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做最後的巡禮後，直接前往國家鳥園，於傍晚進入國家公園進行黃昏賞鳥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9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個國家公園裡，原為世界級的野鳥保護區，處處皆是台灣相當少見的鳥類，數量之多，真叫人目不暇給，不忍離去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0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公園內共有約四百多種的鳥類，可在園區內盡情的觀賞這些各式各樣的鳥類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1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亞格拉</w:t>
            </w:r>
            <w:r>
              <w:rPr>
                <w:rFonts w:eastAsia="標楷體" w:ascii="標楷體" w:hAnsi="標楷體"/>
              </w:rPr>
              <w:t>Agra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後在這個國家公園市做最後的巡禮，後搭乘專車前往有著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印度的龐貝城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及阿克拜古城</w:t>
            </w:r>
            <w:r>
              <w:rPr>
                <w:rFonts w:eastAsia="標楷體" w:ascii="標楷體" w:hAnsi="標楷體"/>
              </w:rPr>
              <w:t>Fatehpur Sikri</w:t>
            </w:r>
            <w:r>
              <w:rPr>
                <w:rFonts w:ascii="標楷體" w:hAnsi="標楷體" w:eastAsia="標楷體"/>
              </w:rPr>
              <w:t>參觀。後我們將要到世界七大奇景之一的泰姬瑪哈陵所在地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亞格拉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1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格拉</w:t>
            </w:r>
            <w:r>
              <w:rPr>
                <w:rFonts w:eastAsia="標楷體" w:ascii="標楷體" w:hAnsi="標楷體"/>
              </w:rPr>
              <w:t>Agra/</w:t>
            </w: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/</w:t>
            </w: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早餐後首先前往世界七大奇景之一的泰姬瑪哈陵，在這裡擁有偉大感人的愛情故事。這裡面鑲滿了綠寶石、藍寶石、紅寶石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寶石，讓您大飽眼福。一天有兩萬人不分晝夜地工作，共建了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年才完成，可想那工程的耗大。後參觀紅堡，這是一座雄偉壯觀的皇宮，從阿克拜大帝開始建起，一直到豆沙賈汗才完成，總共蓋了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，光是護城牆就造了九年。後將專車返回德里，到達德里後前往印度門、總統府、國會大廈等參觀。晚餐後整理好行李，帶著依依不捨的心情到達國際機場，告別印度，清晨抵達曼谷。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2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7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/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Taipei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晨抵達曼谷後轉機返回台北，結束這十五天行程，回到甜蜜的家。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/>
      </w:pPr>
      <w:r>
        <w:rPr>
          <w:rFonts w:ascii="標楷體" w:hAnsi="標楷體" w:eastAsia="標楷體"/>
          <w:sz w:val="32"/>
        </w:rPr>
        <w:t>第二團</w:t>
      </w:r>
      <w:r>
        <w:rPr>
          <w:rFonts w:eastAsia="標楷體" w:ascii="標楷體" w:hAnsi="標楷體"/>
          <w:sz w:val="32"/>
        </w:rPr>
        <w:t>89/2/4</w:t>
      </w:r>
      <w:r>
        <w:rPr>
          <w:rFonts w:ascii="標楷體" w:hAnsi="標楷體" w:eastAsia="標楷體"/>
          <w:sz w:val="32"/>
        </w:rPr>
        <w:t>（除夕日）—</w:t>
      </w:r>
      <w:r>
        <w:rPr/>
        <w:t>89/2/19</w:t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4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4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TPE/</w:t>
            </w: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/</w:t>
            </w: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I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今日搭乘豪華客機，首先抵達泰國首都曼谷，後轉機前往印度首都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德里，展開古文明知性及休閒之旅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5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/</w:t>
            </w:r>
            <w:r>
              <w:rPr>
                <w:rFonts w:ascii="標楷體" w:hAnsi="標楷體" w:eastAsia="標楷體"/>
              </w:rPr>
              <w:t>亞格拉</w:t>
            </w:r>
            <w:r>
              <w:rPr>
                <w:rFonts w:eastAsia="標楷體" w:ascii="標楷體" w:hAnsi="標楷體"/>
              </w:rPr>
              <w:t>AGRA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早餐後搭專車前往有著偉大感人愛情故事的亞格拉，參觀世界七大奇景之一的泰姬瑪哈陵。泰姬瑪哈陵裡面鑲滿了綠寶石、藍寶石、紅寶石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寶石，讓您大飽眼福。一天有兩萬人不分晝夜的工作，共建了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年才完成。可想而知那工程之浩大。午後參觀亞格堡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紅堡，這是做雄偉壯觀的皇宮，從阿克拜大帝開始見起一直到豆沙賈汗才完成總共蓋了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，光護城牆就造了九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6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格拉</w:t>
            </w:r>
            <w:r>
              <w:rPr>
                <w:rFonts w:eastAsia="標楷體" w:ascii="標楷體" w:hAnsi="標楷體"/>
              </w:rPr>
              <w:t>AGRA/ 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後在這感人的城市做最後的巡禮後，搭乘專車前往有著『印度的龐貝城』即阿克拜古城</w:t>
            </w:r>
            <w:r>
              <w:rPr>
                <w:rFonts w:eastAsia="標楷體" w:ascii="標楷體" w:hAnsi="標楷體"/>
              </w:rPr>
              <w:t>FATEHPUR SIKRI</w:t>
            </w:r>
            <w:r>
              <w:rPr>
                <w:rFonts w:ascii="標楷體" w:hAnsi="標楷體" w:eastAsia="標楷體"/>
              </w:rPr>
              <w:t>參觀。後直接前往</w:t>
            </w: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，於傍晚進入國家公園進行黃昏賞鳥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7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國家公園裡，處處皆是台灣相當少見的鳥類，數量之多，真叫人目不暇給，不忍離去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公園內有約四百多種的鳥類，可在園區內盡情的觀賞這些各式各樣的鳥類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9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EOLADEO GHANA</w:t>
            </w:r>
            <w:r>
              <w:rPr>
                <w:rFonts w:ascii="標楷體" w:hAnsi="標楷體" w:eastAsia="標楷體"/>
              </w:rPr>
              <w:t>國家公園</w:t>
            </w:r>
            <w:r>
              <w:rPr>
                <w:rFonts w:eastAsia="標楷體" w:ascii="標楷體" w:hAnsi="標楷體"/>
              </w:rPr>
              <w:t>/RONTHAMBORE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將前往另一個印度知名的國家公園</w:t>
            </w:r>
            <w:r>
              <w:rPr>
                <w:rFonts w:eastAsia="標楷體" w:ascii="標楷體" w:hAnsi="標楷體"/>
              </w:rPr>
              <w:t>---RONTHAMBORE</w:t>
            </w:r>
            <w:r>
              <w:rPr>
                <w:rFonts w:ascii="標楷體" w:hAnsi="標楷體" w:eastAsia="標楷體"/>
              </w:rPr>
              <w:t>。慢慢的接近了沙漠地區，漸漸的可看到沙漠地區的植物，即和印度北邊截然不同具有拉基斯坦省特色的村落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0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日漫遊於</w:t>
            </w: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內，沿途聆賞數百種鳥類的天籟合奏，尋找野生鱷魚的芳蹤，或者自由漫步於叢林中，享受一頓綠色森林芬多精大餐。下午騎乘大象深入叢林區，尋訪各種野生動物，享受原始而刺激的叢林生活情趣。彷彿置身於世外桃源。專業導遊帶領漫步於森林，解說生物百態，享受一種回歸原始的樂趣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1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NTHAMBORE</w:t>
            </w:r>
            <w:r>
              <w:rPr>
                <w:rFonts w:ascii="標楷體" w:hAnsi="標楷體" w:eastAsia="標楷體"/>
              </w:rPr>
              <w:t>國家公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捷普</w:t>
            </w:r>
            <w:r>
              <w:rPr>
                <w:rFonts w:eastAsia="標楷體" w:ascii="標楷體" w:hAnsi="標楷體"/>
              </w:rPr>
              <w:t>JAIPU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在國家公園再次巡禮後前往印度最西邊的省，拉基斯坦省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捷普，沿途可欣賞印度人真正的鄉村生活景緻。又名粉紅城的捷普，是一座印度的傳統古城，全是古蹟保存完整無缺，令人印象深刻流連忘返。並且可以在這裡看到比人命更值錢的聖牛，在街上無拘無束的遊蕩。此時您可騎乘大象到琥珀堡參觀，後回到市區續往相當有特色風宮、城市皇宮參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普</w:t>
            </w:r>
            <w:r>
              <w:rPr>
                <w:rFonts w:eastAsia="標楷體" w:ascii="標楷體" w:hAnsi="標楷體"/>
              </w:rPr>
              <w:t>JAIPUR/</w:t>
            </w:r>
            <w:r>
              <w:rPr>
                <w:rFonts w:ascii="標楷體" w:hAnsi="標楷體" w:eastAsia="標楷體"/>
              </w:rPr>
              <w:t>比加尼亞</w:t>
            </w:r>
            <w:r>
              <w:rPr>
                <w:rFonts w:eastAsia="標楷體" w:ascii="標楷體" w:hAnsi="標楷體"/>
              </w:rPr>
              <w:t>BIKANNE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後專車前往比加尼亞，抵達後前往參觀比加尼亞皇宮，此皇宮的建築方式，可見三百年前印度國王豪華奢侈的生活起居，此皇宮是多麼的富麗堂皇，真讓人嘆為觀止。接著參觀駱駝繁殖場內各種大小不同的駱駝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3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加尼亞</w:t>
            </w:r>
            <w:r>
              <w:rPr>
                <w:rFonts w:eastAsia="標楷體" w:ascii="標楷體" w:hAnsi="標楷體"/>
              </w:rPr>
              <w:t>BIKANER/KITCHEEN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今日將前往另一個特殊的地方</w:t>
            </w:r>
            <w:r>
              <w:rPr>
                <w:rFonts w:eastAsia="標楷體" w:ascii="標楷體" w:hAnsi="標楷體"/>
              </w:rPr>
              <w:t>---KITCHEEN</w:t>
            </w:r>
            <w:r>
              <w:rPr>
                <w:rFonts w:ascii="標楷體" w:hAnsi="標楷體" w:eastAsia="標楷體"/>
              </w:rPr>
              <w:t>。車行駛於沙漠中的公路，不時可遇到駱駝群、仙人掌、禿鷹在盤旋或覓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景觀。與其他的地區有著完全不同的景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4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CHEEN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</w:rPr>
              <w:t>今日將進入有著數千隻簑羽鶴過境度過冬天的天堂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KITCHEEN</w:t>
            </w:r>
            <w:r>
              <w:rPr>
                <w:rFonts w:ascii="標楷體" w:hAnsi="標楷體" w:eastAsia="標楷體"/>
              </w:rPr>
              <w:t>，抵達後可自行在保護區內觀賞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5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CHEEN/</w:t>
            </w: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日將前往鳩得普，沿途會經過許多小鄉鎮，可以欣賞到印度人真正的鄉村生活景緻。當地男人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、女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就結婚，全由父母作主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6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鳩得普是座舊城，城市不大但很清靜，當地服裝和印度其他城市有相當大的差別。今天將參訪全印度保存最完整的皇宮及白色大理石堡，並且可以在此山上俯瞰整個鳩得普市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7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鳩得普</w:t>
            </w:r>
            <w:r>
              <w:rPr>
                <w:rFonts w:eastAsia="標楷體" w:ascii="標楷體" w:hAnsi="標楷體"/>
              </w:rPr>
              <w:t>JODHPUR/</w:t>
            </w: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上搭乘吉普車前往市郊，觀察平時不易見到的動物。接著前往拉基斯坦省的民俗村，此一村落可真實的看到當地人製作衣服、陶瓷的製造等等。食衣住行最原始的一面。下午自由活動，可在這具有特色的城市中自由的購物。於傍晚搭乘火車返回德里。夜宿於火車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里</w:t>
            </w:r>
            <w:r>
              <w:rPr>
                <w:rFonts w:eastAsia="標楷體" w:ascii="標楷體" w:hAnsi="標楷體"/>
              </w:rPr>
              <w:t>DELHI/</w:t>
            </w: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達德里後前往</w:t>
            </w:r>
            <w:r>
              <w:rPr>
                <w:rFonts w:eastAsia="標楷體" w:ascii="標楷體" w:hAnsi="標楷體"/>
              </w:rPr>
              <w:t>DHAWA</w:t>
            </w:r>
            <w:r>
              <w:rPr>
                <w:rFonts w:ascii="標楷體" w:hAnsi="標楷體" w:eastAsia="標楷體"/>
              </w:rPr>
              <w:t>動物園參觀，園區內有各種的動物及鳥類。於晚餐後整理好行李，帶著依依不捨的心情到達國際機場，告別印度，清晨抵達曼谷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曼谷</w:t>
            </w:r>
            <w:r>
              <w:rPr>
                <w:rFonts w:eastAsia="標楷體" w:ascii="標楷體" w:hAnsi="標楷體"/>
              </w:rPr>
              <w:t>BKK/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TPE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晨抵達曼谷後轉機返回台北，結束這十六天行程，回到甜蜜的家。</w:t>
            </w:r>
          </w:p>
        </w:tc>
      </w:tr>
    </w:tbl>
    <w:p>
      <w:pPr>
        <w:pStyle w:val="Normal"/>
        <w:widowControl/>
        <w:autoSpaceDE w:val="false"/>
        <w:spacing w:lineRule="atLeast" w:line="240"/>
        <w:textAlignment w:val="bottom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</w:rPr>
        <w:t>因旅遊旺季，行程順序會依實際情況調整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ind w:left="1200" w:hanging="1200"/>
        <w:textAlignment w:val="bottom"/>
        <w:rPr/>
      </w:pPr>
      <w:r>
        <w:rPr>
          <w:rFonts w:ascii="標楷體" w:hAnsi="標楷體" w:eastAsia="標楷體"/>
        </w:rPr>
        <w:t>五、費用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會員價第一團</w:t>
      </w:r>
      <w:r>
        <w:rPr>
          <w:rFonts w:eastAsia="標楷體" w:ascii="標楷體" w:hAnsi="標楷體"/>
          <w:b/>
        </w:rPr>
        <w:t>N.T.</w:t>
      </w:r>
      <w:r>
        <w:rPr>
          <w:rFonts w:eastAsia="標楷體" w:ascii="標楷體" w:hAnsi="標楷體"/>
          <w:b/>
        </w:rPr>
        <w:t>63000</w:t>
      </w:r>
      <w:r>
        <w:rPr>
          <w:rFonts w:ascii="標楷體" w:hAnsi="標楷體" w:eastAsia="標楷體"/>
          <w:b/>
        </w:rPr>
        <w:t>元   第二團</w:t>
      </w:r>
      <w:r>
        <w:rPr>
          <w:rFonts w:eastAsia="標楷體" w:ascii="標楷體" w:hAnsi="標楷體"/>
          <w:b/>
        </w:rPr>
        <w:t>N.T.69000</w:t>
      </w:r>
      <w:r>
        <w:rPr>
          <w:rFonts w:ascii="標楷體" w:hAnsi="標楷體" w:eastAsia="標楷體"/>
          <w:b/>
        </w:rPr>
        <w:t xml:space="preserve">元    </w:t>
      </w:r>
    </w:p>
    <w:p>
      <w:pPr>
        <w:pStyle w:val="Normal"/>
        <w:widowControl/>
        <w:autoSpaceDE w:val="false"/>
        <w:ind w:left="1200" w:hanging="0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非會員報名前請申請入會，年會費</w:t>
      </w:r>
      <w:r>
        <w:rPr>
          <w:rFonts w:eastAsia="標楷體" w:ascii="標楷體" w:hAnsi="標楷體"/>
          <w:b/>
        </w:rPr>
        <w:t>1200</w:t>
      </w:r>
      <w:r>
        <w:rPr>
          <w:rFonts w:ascii="標楷體" w:hAnsi="標楷體" w:eastAsia="標楷體"/>
          <w:b/>
        </w:rPr>
        <w:t>元，入會手續費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元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52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費包括</w:t>
      </w:r>
      <w:r>
        <w:rPr>
          <w:rFonts w:eastAsia="標楷體" w:ascii="標楷體" w:hAnsi="標楷體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旅遊國家之簽證費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旅遊國家之經濟艙機票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餐：每日三餐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觀景點入場券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站交通</w:t>
      </w:r>
    </w:p>
    <w:p>
      <w:pPr>
        <w:pStyle w:val="Normal"/>
        <w:widowControl/>
        <w:numPr>
          <w:ilvl w:val="0"/>
          <w:numId w:val="1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人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萬旅行責任險附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萬醫療險，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萬旅約責任險。</w:t>
      </w:r>
    </w:p>
    <w:p>
      <w:pPr>
        <w:pStyle w:val="Normal"/>
        <w:widowControl/>
        <w:numPr>
          <w:ilvl w:val="0"/>
          <w:numId w:val="2"/>
        </w:numPr>
        <w:autoSpaceDE w:val="false"/>
        <w:ind w:left="52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費不包括：</w:t>
      </w:r>
    </w:p>
    <w:p>
      <w:pPr>
        <w:pStyle w:val="Normal"/>
        <w:widowControl/>
        <w:numPr>
          <w:ilvl w:val="0"/>
          <w:numId w:val="3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護照工本費</w:t>
      </w:r>
    </w:p>
    <w:p>
      <w:pPr>
        <w:pStyle w:val="Normal"/>
        <w:widowControl/>
        <w:numPr>
          <w:ilvl w:val="0"/>
          <w:numId w:val="3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開銷：如照相機門票、電話費、洗衣費等</w:t>
      </w:r>
    </w:p>
    <w:p>
      <w:pPr>
        <w:pStyle w:val="Normal"/>
        <w:widowControl/>
        <w:numPr>
          <w:ilvl w:val="0"/>
          <w:numId w:val="3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程中所有小費</w:t>
      </w:r>
    </w:p>
    <w:p>
      <w:pPr>
        <w:pStyle w:val="Normal"/>
        <w:widowControl/>
        <w:numPr>
          <w:ilvl w:val="0"/>
          <w:numId w:val="3"/>
        </w:numPr>
        <w:autoSpaceDE w:val="false"/>
        <w:ind w:left="764" w:right="607" w:hanging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刷卡需加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％手續費</w:t>
      </w:r>
    </w:p>
    <w:p>
      <w:pPr>
        <w:pStyle w:val="Normal"/>
        <w:widowControl/>
        <w:autoSpaceDE w:val="false"/>
        <w:ind w:left="567" w:hanging="283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＊美金匯率及機票價若有變動，按其比例調整。</w:t>
      </w:r>
    </w:p>
    <w:p>
      <w:pPr>
        <w:pStyle w:val="Normal"/>
        <w:widowControl/>
        <w:autoSpaceDE w:val="false"/>
        <w:ind w:left="567" w:right="607" w:hanging="283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報名後，請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星期內先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000</w:t>
      </w:r>
      <w:r>
        <w:rPr>
          <w:rFonts w:ascii="標楷體" w:hAnsi="標楷體" w:eastAsia="標楷體"/>
        </w:rPr>
        <w:t>元訂金，餘款於活動出發前兩個月內繳清。</w:t>
      </w:r>
    </w:p>
    <w:p>
      <w:pPr>
        <w:pStyle w:val="Normal"/>
        <w:widowControl/>
        <w:autoSpaceDE w:val="false"/>
        <w:ind w:left="567" w:right="607" w:hanging="28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名時，請告知英文名字及護照號碼</w:t>
      </w:r>
    </w:p>
    <w:p>
      <w:pPr>
        <w:pStyle w:val="Normal"/>
        <w:widowControl/>
        <w:autoSpaceDE w:val="false"/>
        <w:ind w:right="607" w:hanging="0"/>
        <w:textAlignment w:val="bottom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資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團非一般觀光行程，時間充足，無強迫購物之虞，歡迎愛</w:t>
      </w:r>
      <w:r>
        <w:rPr>
          <w:rFonts w:ascii="標楷體" w:hAnsi="標楷體" w:eastAsia="標楷體"/>
        </w:rPr>
        <w:t xml:space="preserve">              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好大自然者同遊，體弱、行動不便者不宜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widowControl/>
        <w:autoSpaceDE w:val="false"/>
        <w:ind w:right="607" w:hanging="0"/>
        <w:textAlignment w:val="bottom"/>
        <w:rPr/>
      </w:pPr>
      <w:r>
        <w:rPr>
          <w:rFonts w:ascii="標楷體" w:hAnsi="標楷體" w:eastAsia="標楷體"/>
        </w:rPr>
        <w:t>七、行前說明會</w:t>
      </w:r>
      <w:r>
        <w:rPr>
          <w:rFonts w:eastAsia="標楷體" w:ascii="標楷體" w:hAnsi="標楷體"/>
        </w:rPr>
        <w:t xml:space="preserve">:   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第一團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六</w:t>
      </w:r>
      <w:r>
        <w:rPr>
          <w:rFonts w:eastAsia="標楷體" w:ascii="標楷體" w:hAnsi="標楷體"/>
        </w:rPr>
        <w:t xml:space="preserve">) PM2:00 </w:t>
      </w:r>
      <w:r>
        <w:rPr>
          <w:rFonts w:eastAsia="標楷體" w:ascii="標楷體" w:hAnsi="標楷體"/>
        </w:rPr>
        <w:t>─</w:t>
      </w:r>
      <w:r>
        <w:rPr>
          <w:rFonts w:eastAsia="標楷體" w:ascii="標楷體" w:hAnsi="標楷體"/>
        </w:rPr>
        <w:t xml:space="preserve"> PM4:00 </w:t>
      </w:r>
    </w:p>
    <w:p>
      <w:pPr>
        <w:pStyle w:val="Normal"/>
        <w:widowControl/>
        <w:autoSpaceDE w:val="false"/>
        <w:ind w:left="1320" w:right="607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團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六</w:t>
      </w:r>
      <w:r>
        <w:rPr>
          <w:rFonts w:eastAsia="標楷體" w:ascii="標楷體" w:hAnsi="標楷體"/>
        </w:rPr>
        <w:t xml:space="preserve">) PM2:00 </w:t>
      </w:r>
      <w:r>
        <w:rPr>
          <w:rFonts w:eastAsia="標楷體" w:ascii="標楷體" w:hAnsi="標楷體"/>
        </w:rPr>
        <w:t>─</w:t>
      </w:r>
      <w:r>
        <w:rPr>
          <w:rFonts w:eastAsia="標楷體" w:ascii="標楷體" w:hAnsi="標楷體"/>
        </w:rPr>
        <w:t xml:space="preserve"> PM4:00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地點：台北市野鳥學會會館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館址：台北市復興南路二段</w:t>
      </w:r>
      <w:r>
        <w:rPr>
          <w:rFonts w:eastAsia="標楷體" w:ascii="標楷體" w:hAnsi="標楷體"/>
        </w:rPr>
        <w:t>160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ind w:right="607" w:hanging="0"/>
        <w:textAlignment w:val="bottom"/>
        <w:rPr/>
      </w:pPr>
      <w:r>
        <w:rPr>
          <w:rFonts w:ascii="標楷體" w:hAnsi="標楷體" w:eastAsia="標楷體"/>
        </w:rPr>
        <w:t>八、備註</w:t>
      </w:r>
      <w:r>
        <w:rPr>
          <w:rFonts w:eastAsia="標楷體" w:ascii="標楷體" w:hAnsi="標楷體"/>
        </w:rPr>
        <w:t>:</w:t>
      </w:r>
    </w:p>
    <w:p>
      <w:pPr>
        <w:pStyle w:val="Normal"/>
        <w:widowControl/>
        <w:autoSpaceDE w:val="false"/>
        <w:ind w:right="607" w:hanging="0"/>
        <w:textAlignment w:val="bottom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加者請於報名時繳交下列證件</w:t>
      </w:r>
      <w:r>
        <w:rPr>
          <w:rFonts w:eastAsia="標楷體" w:ascii="標楷體" w:hAnsi="標楷體"/>
        </w:rPr>
        <w:t>: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無護照者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</w:rPr>
        <w:t>身份證正本（上須填明出生地、否則需補交出生證明書）及影本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　　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各乙份。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ascii="標楷體" w:hAnsi="標楷體"/>
          <w:sz w:val="20"/>
        </w:rPr>
        <w:t>2.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五張（六個月內近照）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</w:rPr>
        <w:t>證照費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</w:rPr>
        <w:t>退伍令（男性）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</w:rPr>
        <w:t>公務人員出國申請核可（第一次出國之公務人員）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有護照者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</w:rPr>
        <w:t>護照正本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</w:rPr>
        <w:t>身份證影本乙份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20"/>
        </w:rPr>
        <w:t>3.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二張（六個月內近照）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</w:rPr>
        <w:t>公務人員出國申請核可（第一次出國之公務人員）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護照逾期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底前護照到期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尚無條碼者及未加蓋出國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章者請告知本會委託旅行社辦理相關手續。</w:t>
      </w:r>
    </w:p>
    <w:p>
      <w:pPr>
        <w:pStyle w:val="Normal"/>
        <w:widowControl/>
        <w:autoSpaceDE w:val="false"/>
        <w:ind w:right="60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ind w:right="607" w:hanging="0"/>
        <w:textAlignment w:val="bottom"/>
        <w:rPr/>
      </w:pPr>
      <w:r>
        <w:rPr>
          <w:rFonts w:ascii="標楷體" w:hAnsi="標楷體" w:eastAsia="標楷體"/>
        </w:rPr>
        <w:t>九、報名：自即日起請電話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259190*17</w:t>
      </w:r>
      <w:r>
        <w:rPr>
          <w:rFonts w:ascii="標楷體" w:hAnsi="標楷體" w:eastAsia="標楷體"/>
        </w:rPr>
        <w:t>台北市野鳥學會活動組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每梯次前十位贈送新版印度鳥圖鑑一本（每本</w:t>
      </w:r>
      <w:r>
        <w:rPr>
          <w:rFonts w:eastAsia="標楷體" w:ascii="標楷體" w:hAnsi="標楷體"/>
        </w:rPr>
        <w:t>N.T.1000</w:t>
      </w:r>
      <w:r>
        <w:rPr>
          <w:rFonts w:ascii="標楷體" w:hAnsi="標楷體" w:eastAsia="標楷體"/>
        </w:rPr>
        <w:t>元）</w:t>
      </w:r>
      <w:r>
        <w:rPr>
          <w:rFonts w:ascii="標楷體" w:hAnsi="標楷體" w:eastAsia="標楷體"/>
        </w:rPr>
        <w:t xml:space="preserve">                </w:t>
      </w:r>
    </w:p>
    <w:sectPr>
      <w:type w:val="nextPage"/>
      <w:pgSz w:w="11906" w:h="16838"/>
      <w:pgMar w:left="1559" w:right="1559" w:gutter="0" w:header="0" w:top="680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4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524"/>
        </w:tabs>
        <w:ind w:left="524" w:hanging="24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1:00:00Z</dcterms:created>
  <dc:creator>台北市野鳥學會</dc:creator>
  <dc:description/>
  <dc:language>en-US</dc:language>
  <cp:lastModifiedBy>Smew Mao</cp:lastModifiedBy>
  <cp:lastPrinted>1999-09-17T21:36:00Z</cp:lastPrinted>
  <dcterms:modified xsi:type="dcterms:W3CDTF">1999-10-30T11:00:00Z</dcterms:modified>
  <cp:revision>2</cp:revision>
  <dc:subject/>
  <dc:title>         東馬.沙巴自然生態之旅</dc:title>
</cp:coreProperties>
</file>