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Professional Profil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Progressive developer with experience utilizing .NET, Visual Basic, ASP, HTML, </w:t>
      </w:r>
    </w:p>
    <w:p>
      <w:pPr>
        <w:pStyle w:val="Normal"/>
        <w:tabs>
          <w:tab w:val="left" w:pos="72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>SQL, Oracle, Scripting, CSS, C#, ODBC and reporting too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Strong leader and communicator with a motivational style that supports effective project manag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Results-oriented achiever, dedicated to designing and establishing programming standards for future develop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Experienced support provider for LAN technology troubleshooting and network hardware install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fessional and Work Experience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Decision Support,</w:t>
      </w:r>
      <w:r>
        <w:rPr>
          <w:sz w:val="21"/>
          <w:szCs w:val="21"/>
        </w:rPr>
        <w:t xml:space="preserve"> 6/2004 - present</w:t>
        <w:br/>
        <w:t>Stora Enso North America, Wisconsin Rapids, W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Redesigned A/R and Sales reporting system processes and applications using SQL Server and .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 xml:space="preserve">Maintained and developed client server applications using 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NET, SQL Server, and Orac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Developed Web-enabled dynamic reports in conjunction with ODBC for various business fun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Supported and built upon ad hoc reporting tools using SQL server, .NET, Excel, and Acc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1"/>
          <w:szCs w:val="21"/>
        </w:rPr>
        <w:t>Consultant,</w:t>
      </w:r>
      <w:r>
        <w:rPr>
          <w:sz w:val="21"/>
          <w:szCs w:val="21"/>
        </w:rPr>
        <w:t xml:space="preserve"> 8/2002 - 5/2004</w:t>
        <w:br/>
        <w:t>Computer Education and Teaching Center, Michigan Tech, Houghton 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Assessed computer technology problems and guided clients through sol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 xml:space="preserve">Contributed to maintenance efforts for network hardware and softw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Supported clients in a Windows NT/2000/-UNIX environment using Citrix Client Server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ergeant,</w:t>
      </w:r>
      <w:r>
        <w:rPr>
          <w:sz w:val="21"/>
          <w:szCs w:val="21"/>
        </w:rPr>
        <w:t xml:space="preserve"> 1/2001-present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U.S Army, Det.-1 Co. A 10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Engineering Battalion., Michigan Army National Guard, Baraga, M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Improvised solutions and adapted to changing sit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Directed my bridging team to successful mi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Served as unit public affairs representative in addition to my normal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Received numerous awards for leadership and excelle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tudent Manager / Catering Supervisor,</w:t>
      </w:r>
      <w:r>
        <w:rPr>
          <w:sz w:val="21"/>
          <w:szCs w:val="21"/>
        </w:rPr>
        <w:t xml:space="preserve"> 3/1996-5/2000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Cs/>
          <w:iCs/>
          <w:sz w:val="21"/>
          <w:szCs w:val="21"/>
        </w:rPr>
        <w:t>Memorial Union Building, MTU, Houghton, 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Directly responsible for all areas of customer service and satisf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1"/>
          <w:szCs w:val="21"/>
        </w:rPr>
      </w:pPr>
      <w:r>
        <w:rPr>
          <w:sz w:val="21"/>
          <w:szCs w:val="21"/>
        </w:rPr>
        <w:t>Oversaw operations including conference facilities, catering events and guest roo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1"/>
          <w:szCs w:val="21"/>
        </w:rPr>
        <w:t xml:space="preserve">Interviewed, hired and managed catering employe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2340"/>
        <w:gridCol w:w="19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Computer Skill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Operating Sys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u w:val="single"/>
              </w:rPr>
              <w:t>Languag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Databa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Internet / We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Ancillar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indows XP/2000/NT/98/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Q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QL Serv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S.NET, ASP.N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S Office + Visi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indows 2003 Serv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B / VB.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ac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ML, C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S Projec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x / Linu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1"/>
                <w:szCs w:val="21"/>
              </w:rPr>
              <w:t>C/C+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ySQ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BA, VB.N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ctive Report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cintos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B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S Acces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avascript, VB Scrip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itrix Client Server</w:t>
            </w:r>
          </w:p>
        </w:tc>
      </w:tr>
    </w:tbl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Education: </w:t>
      </w:r>
      <w:r>
        <w:rPr>
          <w:b/>
          <w:bCs/>
          <w:i/>
          <w:iCs/>
          <w:sz w:val="21"/>
          <w:szCs w:val="21"/>
        </w:rPr>
        <w:t>Civilian</w:t>
      </w:r>
      <w:r>
        <w:rPr>
          <w:b/>
          <w:bCs/>
          <w:iCs/>
          <w:sz w:val="21"/>
          <w:szCs w:val="21"/>
        </w:rPr>
        <w:tab/>
        <w:tab/>
        <w:tab/>
        <w:tab/>
        <w:tab/>
        <w:t xml:space="preserve">            </w:t>
      </w:r>
      <w:r>
        <w:rPr>
          <w:b/>
          <w:bCs/>
          <w:i/>
          <w:iCs/>
          <w:sz w:val="21"/>
          <w:szCs w:val="21"/>
        </w:rPr>
        <w:t>Militar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chigan Technological University (MTU) Houghton, MI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Army, Ft. Leonard Wood, M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S Management Information Systems, Business Administrati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litary Occupational Specialty:  Combat Engineer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Graduation Date:  May 8, 2004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raduation Date:  July 24, 20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BE GPA:  3.46 / 4.00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op graduate out of more than 200 soldi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Multi-Cultural Skills:  </w:t>
        <w:tab/>
      </w:r>
      <w:r>
        <w:rPr>
          <w:sz w:val="21"/>
          <w:szCs w:val="21"/>
        </w:rPr>
        <w:t xml:space="preserve">International Study:  </w:t>
      </w:r>
      <w:r>
        <w:rPr>
          <w:bCs/>
          <w:sz w:val="21"/>
          <w:szCs w:val="21"/>
        </w:rPr>
        <w:t>l</w:t>
      </w:r>
      <w:r>
        <w:rPr>
          <w:sz w:val="21"/>
          <w:szCs w:val="21"/>
        </w:rPr>
        <w:t>'</w:t>
      </w:r>
      <w:r>
        <w:rPr>
          <w:bCs/>
          <w:sz w:val="21"/>
          <w:szCs w:val="21"/>
        </w:rPr>
        <w:t>ENSEA</w:t>
      </w:r>
      <w:r>
        <w:rPr>
          <w:sz w:val="21"/>
          <w:szCs w:val="21"/>
        </w:rPr>
        <w:t xml:space="preserve"> École nationale supérieure, Cergy, France;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</w:rPr>
        <w:t>2.5 years of Spanish language training; Teaching Assistant:  English as a Second Language program</w:t>
      </w:r>
    </w:p>
    <w:p>
      <w:pPr>
        <w:pStyle w:val="Normal"/>
        <w:spacing w:before="280" w:after="280"/>
        <w:ind w:left="2160" w:hanging="2160"/>
        <w:rPr/>
      </w:pPr>
      <w:r>
        <w:rPr>
          <w:b/>
          <w:bCs/>
          <w:sz w:val="21"/>
          <w:szCs w:val="21"/>
        </w:rPr>
        <w:t>Volunteer Activities:</w:t>
        <w:tab/>
      </w:r>
      <w:r>
        <w:rPr>
          <w:sz w:val="21"/>
          <w:szCs w:val="21"/>
        </w:rPr>
        <w:t>Association of Information Technology Professionals, Habitat for Humanity, Camp counselor, Crop Walk Sponsor, Blood Donor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ter5pt"/>
      <w:rPr/>
    </w:pPr>
    <w:r>
      <w:rPr/>
      <w:t>Jacob A Manchester</w:t>
    </w:r>
  </w:p>
  <w:p>
    <w:pPr>
      <w:pStyle w:val="Header"/>
      <w:jc w:val="center"/>
      <w:rPr/>
    </w:pPr>
    <w:r>
      <w:rPr>
        <w:bCs/>
      </w:rPr>
      <w:t>1510 23</w:t>
    </w:r>
    <w:r>
      <w:rPr>
        <w:bCs/>
        <w:vertAlign w:val="superscript"/>
      </w:rPr>
      <w:t>rd</w:t>
    </w:r>
    <w:r>
      <w:rPr>
        <w:bCs/>
      </w:rPr>
      <w:t xml:space="preserve"> St N, Apt. C, Wisconsin Rapids, WI 54494</w:t>
    </w:r>
  </w:p>
  <w:p>
    <w:pPr>
      <w:pStyle w:val="Header"/>
      <w:jc w:val="center"/>
      <w:rPr/>
    </w:pPr>
    <w:r>
      <w:rPr/>
      <w:t xml:space="preserve">  </w:t>
    </w:r>
    <w:r>
      <w:rPr>
        <w:i/>
      </w:rPr>
      <w:t>Cellular</w:t>
    </w:r>
    <w:r>
      <w:rPr/>
      <w:t xml:space="preserve">: </w:t>
    </w:r>
    <w:r>
      <w:rPr>
        <w:bCs/>
      </w:rPr>
      <w:t>(715) 572-5609</w:t>
    </w:r>
    <w:r>
      <w:rPr/>
      <w:t xml:space="preserve">   </w:t>
    </w:r>
    <w:r>
      <w:rPr>
        <w:i/>
      </w:rPr>
      <w:t>Work</w:t>
    </w:r>
    <w:r>
      <w:rPr/>
      <w:t xml:space="preserve">: (715) 422-4095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5270</wp:posOffset>
              </wp:positionV>
              <wp:extent cx="6858000" cy="0"/>
              <wp:effectExtent l="635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1pt" to="539.95pt,20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Email</w:t>
    </w:r>
    <w:r>
      <w:rPr/>
      <w:t>:  jakemanchester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2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Arial"/>
      <w:b/>
      <w:bCs/>
      <w:sz w:val="28"/>
    </w:rPr>
  </w:style>
  <w:style w:type="paragraph" w:styleId="Normal105pt">
    <w:name w:val="Normal + 10.5 pt"/>
    <w:basedOn w:val="Normal"/>
    <w:qFormat/>
    <w:pPr>
      <w:spacing w:before="280" w:after="280"/>
    </w:pPr>
    <w:rPr>
      <w:b/>
      <w:bCs/>
      <w:sz w:val="21"/>
      <w:szCs w:val="21"/>
      <w:u w:val="single"/>
    </w:rPr>
  </w:style>
  <w:style w:type="paragraph" w:styleId="After5pt">
    <w:name w:val="after: 5 pt"/>
    <w:basedOn w:val="Header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54:00Z</dcterms:created>
  <dc:creator>School of Business</dc:creator>
  <dc:description/>
  <cp:keywords/>
  <dc:language>en-US</dc:language>
  <cp:lastModifiedBy>U02925</cp:lastModifiedBy>
  <cp:lastPrinted>2004-08-09T16:13:00Z</cp:lastPrinted>
  <dcterms:modified xsi:type="dcterms:W3CDTF">2004-11-23T21:56:00Z</dcterms:modified>
  <cp:revision>14</cp:revision>
  <dc:subject/>
  <dc:title>Jacob A Manchester¾¾¾¾¾¾¾¾¾¾¾¾¾¾¾</dc:title>
</cp:coreProperties>
</file>