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bá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olkay, I. (1928): Knowledge of </w:t>
      </w:r>
      <w:r>
        <w:rPr>
          <w:i/>
          <w:iCs/>
        </w:rPr>
        <w:t>Lacerta muralis albanica</w:t>
      </w:r>
      <w:r>
        <w:rPr/>
        <w:t>. – Glas. Zem. Muz. Bos Herz. 40: 17-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uno, S. (1989): Introduction to a study of the herpetofauna of Albania. – Br. Herp. Soc. Bull. 29: 16-4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i, G. (1943): Sopra una piccola raccolta erpetologica fatta dal signor L. Cardini nei dintorni di Butrinto (Albania). – Proc. Verb. Del. Soc. Tosc. Sci. Nat. 52 (3): 3-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ly, O. Gy. (1959): Contributions nouvelles a la connaissance des Tritons a créte (</w:t>
      </w:r>
      <w:r>
        <w:rPr>
          <w:i/>
          <w:iCs/>
        </w:rPr>
        <w:t>Triturus cristatus</w:t>
      </w:r>
      <w:r>
        <w:rPr/>
        <w:t>). – Ann. Hist.-Nat. Mus. Nat Hun. 51: 443-45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rkas, B., Buzás, B. (1997): Herpetologische Beobachtungen in den Nordalbanischen Alpen. – Herpetofauna 19 (109): 10-1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jérváry, G. Gy. (1923): Explorationes zoologicae ab E. Csiki in Albania peractae. – Magy Tud. Akad. Balk. Kut. Tud. Eredm. I. kötet: 7-6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omhold, E. (1960): Als Tiergärtner und Herpetologe in Albanien.Teil I. – Aquarien-Terrarien 7 (4): 115-11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omhold, E. (1960): Als Tiergärtner und Herpetologe in Albanien.Teil II. – Aquarien-Terrarien 7 (5): 144-14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omhold, E. (1960): Als Tiergärtner und Herpetologe in Albanien.Teil I. – Aquarien-Terrarien 7 (6): 179-18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omhold, E. (1960): Als Tiergärtner und Herpetologe in Albanien.Teil I. – Aquarien-Terrarien 7 (7): 214-2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omhold, E. (1962): Herpetologische Studien in Albanien. Aquarien-Terrarien 9 (12): 365-37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rner, F. (1919?): Zur Kenntnis der Reptilien- und Amphibienfauna Albaniens. – Zool. Anz. 20-2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3:40:00Z</dcterms:created>
  <dc:creator>Tóth Tamás</dc:creator>
  <dc:description/>
  <dc:language>en-US</dc:language>
  <cp:lastModifiedBy>Tóth Tamás</cp:lastModifiedBy>
  <dcterms:modified xsi:type="dcterms:W3CDTF">2004-05-12T19:51:00Z</dcterms:modified>
  <cp:revision>8</cp:revision>
  <dc:subject/>
  <dc:title>Albánia</dc:title>
</cp:coreProperties>
</file>