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gé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hiani, M., Gernigon-Spychalowicz, T., Exbrayat, J.-M. (2003): Structure and ultrastructure of the sexual segment of the kidney of a desert diurnal lizard, </w:t>
      </w:r>
      <w:r>
        <w:rPr>
          <w:i/>
          <w:iCs/>
        </w:rPr>
        <w:t>Uromastyx acanthinurus</w:t>
      </w:r>
      <w:r>
        <w:rPr/>
        <w:t>. – 12</w:t>
      </w:r>
      <w:r>
        <w:rPr>
          <w:vertAlign w:val="superscript"/>
        </w:rPr>
        <w:t>th</w:t>
      </w:r>
      <w:r>
        <w:rPr/>
        <w:t xml:space="preserve"> Ord Gen. Meet. Soc. Eur. Herp (SEH) 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schoff, W., Bosch, H. A. J. in den (1991): Zur Kenntnis von </w:t>
      </w:r>
      <w:r>
        <w:rPr>
          <w:i/>
          <w:iCs/>
        </w:rPr>
        <w:t>Psammodromus blanci</w:t>
      </w:r>
      <w:r>
        <w:rPr/>
        <w:t>: Morphologie, Verbreitung, Ökologie und Paarungsbiologie. – Salamandra 27 (3): 163-18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öhme, W. (1986): Preliminary note on the taxonomic status of </w:t>
      </w:r>
      <w:r>
        <w:rPr>
          <w:i/>
        </w:rPr>
        <w:t>Psammophis leucogaster</w:t>
      </w:r>
      <w:r>
        <w:rPr/>
        <w:t>. - Literatura Serpentium 6 (5): 171-18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y, O. Gy. (1975): Állattani gyüjtőúton Algériában. - Vertebr. Hun. 16: 85-1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uthier, R. (1967): La faune herpétologique du Sahara N.O. Algérien. – Bull. Mus. Nation. Hist. Nat. 5: 819-8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ger, U., Gray, R. (1997): Sexualdimorphismus und Fortpflanzungsbiologie von </w:t>
      </w:r>
      <w:r>
        <w:rPr>
          <w:i/>
          <w:iCs/>
        </w:rPr>
        <w:t>Uromastyx maliensis</w:t>
      </w:r>
      <w:r>
        <w:rPr/>
        <w:t>. – elaphe 5 (2): 13-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ar, K. (1955): Herpetologisches aus Südalgerien. – DATZ 8 (3): 75-7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hurek, E. (1956): Einiges über die Schlangenfauna West-Algeriens. - Aquar. Terr.3 (3): 85-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de, E. (2001): Review of the False Smooth snake genus </w:t>
      </w:r>
      <w:r>
        <w:rPr>
          <w:i/>
          <w:iCs/>
        </w:rPr>
        <w:t>Macroprotodon</w:t>
      </w:r>
      <w:r>
        <w:rPr/>
        <w:t xml:space="preserve"> in Algeria with a description of a new species. – Bull. Nat. Hist. Mus. Lond. 67 (1): 85-1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rner, F. (1893): Herpetologische Nova. I. Eine neue Eidechse aus der algerischen Sahara, </w:t>
      </w:r>
      <w:r>
        <w:rPr>
          <w:i/>
          <w:iCs/>
        </w:rPr>
        <w:t>Agama aspera</w:t>
      </w:r>
      <w:r>
        <w:rPr/>
        <w:t xml:space="preserve"> n. sp. – Arch. Naturgesch. Abt.? 359-3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rner, F. (1937): Über Reptilien aus dem Hoggar-Gebirge. – Zool. Anz. 118 (1/2): 31-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4:55:00Z</dcterms:created>
  <dc:creator>Konfár József</dc:creator>
  <dc:description/>
  <dc:language>en-US</dc:language>
  <cp:lastModifiedBy>Tóth Tamás</cp:lastModifiedBy>
  <dcterms:modified xsi:type="dcterms:W3CDTF">2004-05-22T20:29:00Z</dcterms:modified>
  <cp:revision>13</cp:revision>
  <dc:subject/>
  <dc:title>Algéria</dc:title>
</cp:coreProperties>
</file>