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1989): …and Iguanas. – On the Edge 57: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ichinger, M. (1987): Freilandbeobachtungen zum Fortpflanzungsverhalten von </w:t>
      </w:r>
      <w:r>
        <w:rPr>
          <w:i/>
        </w:rPr>
        <w:t>Hyla brevifrons</w:t>
      </w:r>
      <w:r>
        <w:rPr/>
        <w:t>. – Salamandra 23 (4): 269-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lmási, É. (1992): Indoor ontogeny of </w:t>
      </w:r>
      <w:r>
        <w:rPr>
          <w:i/>
          <w:iCs/>
        </w:rPr>
        <w:t>Cyclagaras gigas.</w:t>
      </w:r>
      <w:r>
        <w:rPr/>
        <w:t xml:space="preserve"> – Proc. Sixth. Ord. Gen. Meet. S. E. H.: 53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lviani, S. (1998): Guyana the lost opportunity. – Reptilia 2: 15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mathauer, E., Bille, T., Fonoll, R., (1998): Lungenlose Salamander aus Zentral-Mexiko. – Elaphe 6 (2): 91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peren, van W. (1969): Notes on the artifical hatching of iguana eggs, </w:t>
      </w:r>
      <w:r>
        <w:rPr>
          <w:i/>
          <w:iCs/>
        </w:rPr>
        <w:t>Iguana iguana</w:t>
      </w:r>
      <w:r>
        <w:rPr/>
        <w:t xml:space="preserve"> at Melbourne Zoo. – Int. Zoo Yb. 9: 44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esté, M. (1998): </w:t>
      </w:r>
      <w:r>
        <w:rPr>
          <w:i/>
        </w:rPr>
        <w:t>Cyclura</w:t>
      </w:r>
      <w:r>
        <w:rPr/>
        <w:t xml:space="preserve"> – The ground iguanas of the Caribbean. – Reptilia 2: 5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vila, L. J., Morando, M. (2003): New records and natural history notes for </w:t>
      </w:r>
      <w:r>
        <w:rPr>
          <w:i/>
          <w:iCs/>
        </w:rPr>
        <w:t>Pristidactylus nigroiugulus</w:t>
      </w:r>
      <w:r>
        <w:rPr/>
        <w:t xml:space="preserve"> from Rio Negro and Chubut provinces, Argentina. – Herpetozoa 16 (1/2): 83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chhausen, P. (1999): Ungewöhnliche Verhaltensweise beim Grünlichen Wassermolch. – Elaphe 7 (1): 1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ker, D. G. (?): Bold confidence and white boas. – The Vivarium 4: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rio, C. L. (1996): Hornfrösche der Gattung </w:t>
      </w:r>
      <w:r>
        <w:rPr>
          <w:i/>
        </w:rPr>
        <w:t>Ceratophrys</w:t>
      </w:r>
      <w:r>
        <w:rPr/>
        <w:t>. – Reptilia 1 (2): 5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rio-Amorós, C. L., Calcano, D. (2003): First record of </w:t>
      </w:r>
      <w:r>
        <w:rPr>
          <w:i/>
          <w:iCs/>
        </w:rPr>
        <w:t>Micrurus lemniscatus</w:t>
      </w:r>
      <w:r>
        <w:rPr/>
        <w:t xml:space="preserve"> from western Venezuela with comments on coral snakes from the eastern Andean piedmont. – Herpetozoa 16 (1/2): 73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lett, D. (1995): Our Anguids: The alligator and glass lizards of the United States. – Reptiles 12: 92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lett, D. (1996): Red-Tailed boas (</w:t>
      </w:r>
      <w:r>
        <w:rPr>
          <w:i/>
          <w:iCs/>
        </w:rPr>
        <w:t>Boa constrictor</w:t>
      </w:r>
      <w:r>
        <w:rPr/>
        <w:t>). – Reptiles 11: 48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lett, D. (1997): Reminiscing about Paraguayan Herps. – Reptiles 10: 12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lett, D. (1999): Notes from the field Monterey Peninsula. Rep. Mag. 11: 34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lett, D. (2000): Turtles, Tortoises and Frogs: Herpetological treasures on the Amazon. – Rep. Mag. 10: 28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ur, B. (1997): Krötenechsen. – Reptilia 2 (3): 56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cker, H. (1992): Beobachtungen bei der Haltung und Nachzucht von </w:t>
      </w:r>
      <w:r>
        <w:rPr>
          <w:i/>
        </w:rPr>
        <w:t xml:space="preserve">Sternotherus carinatus. </w:t>
      </w:r>
      <w:r>
        <w:rPr/>
        <w:t>– Salamandra 28 (1): 9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cker, H. (1994): Bemerkungen zur Nachzucht von </w:t>
      </w:r>
      <w:r>
        <w:rPr>
          <w:i/>
        </w:rPr>
        <w:t xml:space="preserve">Clemmys guttata. </w:t>
      </w:r>
      <w:r>
        <w:rPr/>
        <w:t>– Elaphe 2 (2):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cker, H. (1995): Bemerkungen zur Freilandhaltung und Nachzucht von </w:t>
      </w:r>
      <w:r>
        <w:rPr>
          <w:i/>
        </w:rPr>
        <w:t xml:space="preserve">Clemmys insculpta. </w:t>
      </w:r>
      <w:r>
        <w:rPr/>
        <w:t>– Salamandra 31 (1): 41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cker, H. (2002): Haltung, Aufzucht und kontinuierliche Nachzucht bis zur F2-Generation der amerikanischen Waldbachschildkröte, </w:t>
      </w:r>
      <w:r>
        <w:rPr>
          <w:i/>
          <w:iCs/>
        </w:rPr>
        <w:t>Clemmys isnsculpta</w:t>
      </w:r>
      <w:r>
        <w:rPr/>
        <w:t xml:space="preserve">. </w:t>
      </w:r>
      <w:r>
        <w:rPr>
          <w:lang w:val="de-DE" w:eastAsia="en-US"/>
        </w:rPr>
        <w:t>– Elaphe 10 (2): 19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cker, H., Müller, A. (1997): Bemerkenswert Beobachtungen bei der Aufzucht der Gekielten Moschusschildkröte (</w:t>
      </w:r>
      <w:r>
        <w:rPr>
          <w:i/>
        </w:rPr>
        <w:t>Kinosternon carinatum</w:t>
      </w:r>
      <w:r>
        <w:rPr/>
        <w:t>). – Elaphe 5 (3): 10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llocq, M. I., Kloosterman, K., Smith, S. M. (2000): The diet of coexisting species of amphibians in Canadian Jack pine forests. – Herp. Jour. 10: 6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loberk, I. (1996): A vörös gabonasikló (</w:t>
      </w:r>
      <w:r>
        <w:rPr>
          <w:i/>
        </w:rPr>
        <w:t>Elaphe guttata guttata</w:t>
      </w:r>
      <w:r>
        <w:rPr/>
        <w:t>) tartása és szaporítása. – Agáma 2 (1): 36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loberk, I. (1997): A </w:t>
      </w:r>
      <w:r>
        <w:rPr>
          <w:i/>
        </w:rPr>
        <w:t xml:space="preserve">Lampropeltis alterna </w:t>
      </w:r>
      <w:r>
        <w:rPr/>
        <w:t>tartása és szaporítása. – Agáma 3 (4): 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loberk, I. (1999): </w:t>
      </w:r>
      <w:r>
        <w:rPr>
          <w:i/>
        </w:rPr>
        <w:t>Dendrobates leucomelas</w:t>
      </w:r>
      <w:r>
        <w:rPr/>
        <w:t xml:space="preserve"> (Sárgaszalagos fakúszóbéka) tartása és tenyésztése. – Agáma 5 (2): 2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nefield, G. E., Grimpe, R. D., Olsen, E. (1981): Aspects of reproduction in Western banded geckos, </w:t>
      </w:r>
      <w:r>
        <w:rPr>
          <w:i/>
          <w:iCs/>
        </w:rPr>
        <w:t>Coelonyx variegatus</w:t>
      </w:r>
      <w:r>
        <w:rPr/>
        <w:t xml:space="preserve"> at Tulsa Zoo. – Int. Zoo Yb. 21: 83.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nefield, J. (1979): Hatching the Argentine snake-necked turtle, </w:t>
      </w:r>
      <w:r>
        <w:rPr>
          <w:i/>
          <w:iCs/>
        </w:rPr>
        <w:t>Hydromedusa tectifera</w:t>
      </w:r>
      <w:r>
        <w:rPr/>
        <w:t xml:space="preserve"> at San Antonio Zoo. – Int. Zoo Yb. 19: 55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adá, J. (1997): </w:t>
      </w:r>
      <w:r>
        <w:rPr>
          <w:i/>
        </w:rPr>
        <w:t>Crotalus adamanteus</w:t>
      </w:r>
      <w:r>
        <w:rPr/>
        <w:t>. – Reptilia 2 (3): 2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na, H. J., Gibbons, J. W. (1991): </w:t>
      </w:r>
      <w:r>
        <w:rPr>
          <w:i/>
        </w:rPr>
        <w:t>Agkistrodon piscivorus piscivorus</w:t>
      </w:r>
      <w:r>
        <w:rPr/>
        <w:t>. – Herp. Rev. 22 (4): 130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yer, M. (2003): Haltung und Nachzuht von </w:t>
      </w:r>
      <w:r>
        <w:rPr>
          <w:i/>
          <w:iCs/>
        </w:rPr>
        <w:t>Corytophanes cristatus</w:t>
      </w:r>
      <w:r>
        <w:rPr/>
        <w:t>. – Iguana-Rundschreiben 16 (2): 23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ille, T., Bringsoe, H. (1998): Zur Brutpflege und Wachstum bei </w:t>
      </w:r>
      <w:r>
        <w:rPr>
          <w:i/>
        </w:rPr>
        <w:t xml:space="preserve">Bolitoglossa mexicana. </w:t>
      </w:r>
      <w:r>
        <w:rPr/>
        <w:t>– Salamandra 34 (3): 219-2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ille, T. (2000): Untersuchungen zur Fortpflanzungsbiologie des mexikanischen lungenlosen Salamanders, </w:t>
      </w:r>
      <w:r>
        <w:rPr>
          <w:i/>
        </w:rPr>
        <w:t xml:space="preserve">Pseudoeurycae leprosa. </w:t>
      </w:r>
      <w:r>
        <w:rPr/>
        <w:t>– Salamandra 36 (4): 261-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ille, T. (2001): Ein zweites Exemplar von </w:t>
      </w:r>
      <w:r>
        <w:rPr>
          <w:i/>
          <w:iCs/>
        </w:rPr>
        <w:t>Abronia bogerti</w:t>
      </w:r>
      <w:r>
        <w:rPr/>
        <w:t xml:space="preserve"> aus Oaxaca, Mexiko, mit Bemerkungen zur Variation der Art. – Salamandra 37 (4): 205-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leakney, J. S. (1958): A zoogeographical study of the amphibians and reptiles of Eastern Canada. – Nat. Mus. Can Bull 155: 1-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eyzac, P., Exbrayat, J.-M. (2003): First observations on the Ontogeny of immune organs in </w:t>
      </w:r>
      <w:r>
        <w:rPr>
          <w:i/>
          <w:iCs/>
        </w:rPr>
        <w:t>Typhlonectes compressicauda,</w:t>
      </w:r>
      <w:r>
        <w:rPr/>
        <w:t xml:space="preserve"> Amphibia, Gymnophiona. – 12</w:t>
      </w:r>
      <w:r>
        <w:rPr>
          <w:vertAlign w:val="superscript"/>
        </w:rPr>
        <w:t>th</w:t>
      </w:r>
      <w:r>
        <w:rPr/>
        <w:t xml:space="preserve"> Ord Gen. Meet. Soc. Eur. Herp (SEH) 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inn, E. (1996): Nachzucht von </w:t>
      </w:r>
      <w:r>
        <w:rPr>
          <w:i/>
        </w:rPr>
        <w:t>Gonatodes vittatus</w:t>
      </w:r>
      <w:r>
        <w:rPr/>
        <w:t xml:space="preserve"> dem Streifengecko. – Elaphe 4 (2): 14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ody, D. A., Mehaffey, D. T. (1989): The reptoductive biology of the annulated boa, </w:t>
      </w:r>
      <w:r>
        <w:rPr>
          <w:i/>
          <w:iCs/>
        </w:rPr>
        <w:t>Corallus annulatus</w:t>
      </w:r>
      <w:r>
        <w:rPr/>
        <w:t xml:space="preserve"> in captivity. – Int. Zoo Yb. 28: 167-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ume, F. (1999): Interessantes Drohverhalten einer Kiefernatter, </w:t>
      </w:r>
      <w:r>
        <w:rPr>
          <w:i/>
        </w:rPr>
        <w:t>Pituophis melanoleucus</w:t>
      </w:r>
      <w:r>
        <w:rPr/>
        <w:t xml:space="preserve"> im Sandhill Game Land Nationalpark, North Carolina (U.S.A.). – Sauria 21 (1)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öckeler, W., Böhme, W. (1987): Pentastomiden-Untersuchungen an Schlangen Paraguay. – Salamandra 23 (1): 5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gert, C. M. (1961): Los Reptiles de Chiapas. – Copeia 4: 506-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 (1962): Isolation Mechanisms in Toads of the </w:t>
      </w:r>
      <w:r>
        <w:rPr>
          <w:i/>
          <w:iCs/>
        </w:rPr>
        <w:t>Bufo debilis</w:t>
      </w:r>
      <w:r>
        <w:rPr/>
        <w:t xml:space="preserve"> Group in Arizona and Western Mexico. – Am. Mus. Nov. 2100: 1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 (1964): Snakes of the genera </w:t>
      </w:r>
      <w:r>
        <w:rPr>
          <w:i/>
          <w:iCs/>
        </w:rPr>
        <w:t>Diaphorolepis</w:t>
      </w:r>
      <w:r>
        <w:rPr/>
        <w:t xml:space="preserve"> and </w:t>
      </w:r>
      <w:r>
        <w:rPr>
          <w:i/>
          <w:iCs/>
        </w:rPr>
        <w:t>Synophis</w:t>
      </w:r>
      <w:r>
        <w:rPr/>
        <w:t xml:space="preserve"> and the colubrid subfamily Xenoderminae. – Senck. Biol. 45 (3/5): 509-5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 (1968): A New Arboreal Pit Viper of the Genus </w:t>
      </w:r>
      <w:r>
        <w:rPr>
          <w:i/>
          <w:iCs/>
        </w:rPr>
        <w:t>Bothrops</w:t>
      </w:r>
      <w:r>
        <w:rPr/>
        <w:t xml:space="preserve"> from the Isthmus of Tehuantepec, Mexico. – Am. Mus. Nov. 2341: 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 (1968): The Variations and Affinities of the Dwarf Boas of the Genus </w:t>
      </w:r>
      <w:r>
        <w:rPr>
          <w:i/>
          <w:iCs/>
        </w:rPr>
        <w:t>Ungaliophis</w:t>
      </w:r>
      <w:r>
        <w:rPr/>
        <w:t>. – Am. Mus. Nov. 2340: 1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gert, C. M., Degenhardt, W. G. (1961): An Addition to the Fauna of the United States, the Chihuahua Ridge-nosed Rattlesnake in New Mexico. – Am. Mus. Nov. 2064: 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gert, C. M., Duellman, W. E. (1963): A New Genus and Species of Colubrid Snake from the Mexican State of Oaxaca. – Am. Mus. Nov. 2162: 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, Roth, V. D. (1966): Ritualistic Combat of Male Gopher Snakes, </w:t>
      </w:r>
      <w:r>
        <w:rPr>
          <w:i/>
          <w:iCs/>
        </w:rPr>
        <w:t>Pituophis melanoleucus affinis</w:t>
      </w:r>
      <w:r>
        <w:rPr/>
        <w:t>. – Am. Mus. Nov. 2245: 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, Porter, A. P. (1966): The Differential Characteristics of the Mexican Snakes Related to </w:t>
      </w:r>
      <w:r>
        <w:rPr>
          <w:i/>
          <w:iCs/>
        </w:rPr>
        <w:t>Geophis dubius</w:t>
      </w:r>
      <w:r>
        <w:rPr/>
        <w:t>. – Am. Mus. Nov. 2277: 1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, Porter, A. P. (1966): A New Species of </w:t>
      </w:r>
      <w:r>
        <w:rPr>
          <w:i/>
          <w:iCs/>
        </w:rPr>
        <w:t>Geophis</w:t>
      </w:r>
      <w:r>
        <w:rPr/>
        <w:t xml:space="preserve"> from the State of Colima, Mexico. – Am. Mus. Nov. 2260: 1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ert, C. M., Porter, A. P. (1967): A New Species of </w:t>
      </w:r>
      <w:r>
        <w:rPr>
          <w:i/>
          <w:iCs/>
        </w:rPr>
        <w:t>Abronia</w:t>
      </w:r>
      <w:r>
        <w:rPr/>
        <w:t xml:space="preserve"> from the Sierra Madre del Sur of Oaxaca, Mexico. – Am. Mus. Nov. 2279: 1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 (2001): Spontane Metamorphose eines Axolotls, </w:t>
      </w:r>
      <w:r>
        <w:rPr>
          <w:i/>
          <w:iCs/>
        </w:rPr>
        <w:t xml:space="preserve">Ambystoma mexicanum. </w:t>
      </w:r>
      <w:r>
        <w:rPr/>
        <w:t>– Salamandra 37 (4): 261-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rg, ter J. (2004): Roodwangschildpadden (</w:t>
      </w:r>
      <w:r>
        <w:rPr>
          <w:i/>
          <w:iCs/>
        </w:rPr>
        <w:t xml:space="preserve">T. scripta elegans) </w:t>
      </w:r>
      <w:r>
        <w:rPr/>
        <w:t>in de tuin. – Lacerta 62 (1): 32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undy, J. (2001): Herpetofaunal surveys in the Clark fork valley region, Montana. – Herp. Nat. Hist. 8 (1): 15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wersox, S. R., Calderón, S., Powell, R., Parmerlee, J., Smith, D. D., Lathrop, A. (1994): Nahrung eines Riesenanolis, </w:t>
      </w:r>
      <w:r>
        <w:rPr>
          <w:i/>
        </w:rPr>
        <w:t xml:space="preserve">Anolis barahonae, </w:t>
      </w:r>
      <w:r>
        <w:rPr/>
        <w:t>von Hispaniola, mit einer Zusammenfassung des Nahrungsspektrums westindischer Riesenanolis-Arten. – Salamandra 30 (2): 155-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yer, D. M., Mitchell, L. A., Murphy, J. B. (1989): Reproduction and husbandry of the Bushmaster. – Int. Zoo Yb. 28: 190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ylan, T. (1984): Breeding the rhinoceros iguana, </w:t>
      </w:r>
      <w:r>
        <w:rPr>
          <w:i/>
          <w:iCs/>
        </w:rPr>
        <w:t>Cyclura c. cornuta</w:t>
      </w:r>
      <w:r>
        <w:rPr/>
        <w:t xml:space="preserve"> at Sydney Zoo. – Int. Zoo. Yb. 23: 144-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eitling, R. (1993): Zur Entdeckerpriorität der Oberkieferkinese bei </w:t>
      </w:r>
      <w:r>
        <w:rPr>
          <w:i/>
        </w:rPr>
        <w:t xml:space="preserve">Xenodon. </w:t>
      </w:r>
      <w:r>
        <w:rPr/>
        <w:t>– Salamandra 29 (2): 155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own, D. E. (1995): America’s aztec lizard (</w:t>
      </w:r>
      <w:r>
        <w:rPr>
          <w:i/>
          <w:iCs/>
        </w:rPr>
        <w:t>Heloderma suspectum</w:t>
      </w:r>
      <w:r>
        <w:rPr/>
        <w:t>). – Reptiles 11: 8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uchmann, H. (1994): Beobachtungen bei der Haltung und Nachzucht von </w:t>
      </w:r>
      <w:r>
        <w:rPr>
          <w:i/>
        </w:rPr>
        <w:t xml:space="preserve">Thamnophis fulvus. </w:t>
      </w:r>
      <w:r>
        <w:rPr/>
        <w:t>– Elaphe 2 (1): 17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uchmann, H. (1996): Aus dem Norden Mexikos: Die Strumpfbandnatter </w:t>
      </w:r>
      <w:r>
        <w:rPr>
          <w:i/>
        </w:rPr>
        <w:t xml:space="preserve">Thamnophis aques virgatenuis. </w:t>
      </w:r>
      <w:r>
        <w:rPr/>
        <w:t>– Elaphe 4 (2): 22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uchmann, H. (1997): Haltung und Nachzucht von </w:t>
      </w:r>
      <w:r>
        <w:rPr>
          <w:i/>
        </w:rPr>
        <w:t xml:space="preserve">Thamnophis elegans vagrans. </w:t>
      </w:r>
      <w:r>
        <w:rPr/>
        <w:t>– Elaphe 5 (2): 20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uchmann, H. (2004): Zur Biologie, Haltung und Nachzucht von </w:t>
      </w:r>
      <w:r>
        <w:rPr>
          <w:i/>
          <w:iCs/>
        </w:rPr>
        <w:t>Liophis poecilogyrus reticulatus</w:t>
      </w:r>
      <w:r>
        <w:rPr/>
        <w:t xml:space="preserve"> der Goldbauch-Buntnatter. – Elaphe 12 (2): 38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chert, J. (1992): Männchen von </w:t>
      </w:r>
      <w:r>
        <w:rPr>
          <w:i/>
        </w:rPr>
        <w:t xml:space="preserve">Lampropeltis triangulum sinaloae </w:t>
      </w:r>
      <w:r>
        <w:rPr/>
        <w:t>frisst Eier des eigenen Geleges. – Salamandra 28 (2): 156-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ünten, G., Heuwinkel, H., Greven, H. (1992): Zur Hydroakustik von </w:t>
      </w:r>
      <w:r>
        <w:rPr>
          <w:i/>
        </w:rPr>
        <w:t xml:space="preserve">Pipa carvalhoi. - </w:t>
      </w:r>
      <w:r>
        <w:rPr/>
        <w:t>– Salamandra 28 (1): 72-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rchfield, P. M. (1975): Breeding the Colombian giant toad, </w:t>
      </w:r>
      <w:r>
        <w:rPr>
          <w:i/>
          <w:iCs/>
        </w:rPr>
        <w:t>Bufo blombergi</w:t>
      </w:r>
      <w:r>
        <w:rPr/>
        <w:t xml:space="preserve"> at Brownsville Zoo. – Int. Zoo Yb. 15: 89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rchfield, P. M. (1975): Raising the fer-de-lance, </w:t>
      </w:r>
      <w:r>
        <w:rPr>
          <w:i/>
          <w:iCs/>
        </w:rPr>
        <w:t xml:space="preserve">Bothrops atrox </w:t>
      </w:r>
      <w:r>
        <w:rPr/>
        <w:t>in captivity. – Int. Zoo Yb. 15: 173-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rger, M. (?): „Mano de piedra:” The neotropical jumping viper (</w:t>
      </w:r>
      <w:r>
        <w:rPr>
          <w:i/>
        </w:rPr>
        <w:t>Atropoides nummifer</w:t>
      </w:r>
      <w:r>
        <w:rPr/>
        <w:t>). – Rep. Mag.: 14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rger, M. (1998): Devil, de oth and tooth: The eyelash viper (</w:t>
      </w:r>
      <w:r>
        <w:rPr>
          <w:i/>
        </w:rPr>
        <w:t>Bothriechis schlegelii</w:t>
      </w:r>
      <w:r>
        <w:rPr/>
        <w:t>). – Reptiles 12: 48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sch, C., Lukas, W., Smith, H. M., Payne, D., Chiszar, D. (1996): Strike-induced chemosensory searching in Northern Pacific Rattlesnakes, </w:t>
      </w:r>
      <w:r>
        <w:rPr>
          <w:i/>
        </w:rPr>
        <w:t xml:space="preserve">Crotalus viridis oreganus, </w:t>
      </w:r>
      <w:r>
        <w:rPr/>
        <w:t>rescued from abusive husbandry conditions. – Herpetozoa 9 (3/4): 99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skirk, J. R. (2001): Unterwegs in der Mojave-Wüste. – Elaphe 9 (1): 83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44): Activity and Winter Changes of Hatchling </w:t>
      </w:r>
      <w:r>
        <w:rPr>
          <w:i/>
          <w:iCs/>
        </w:rPr>
        <w:t>Pseudemys</w:t>
      </w:r>
      <w:r>
        <w:rPr/>
        <w:t>. – Copeia 2: 105-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gle, F. R. (1948): The Growth of the Turtles in Lake Glendale, Illinois. – Copeia 3: 197-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48): Sexual Maturity in the Male Turtle, </w:t>
      </w:r>
      <w:r>
        <w:rPr>
          <w:i/>
          <w:iCs/>
        </w:rPr>
        <w:t>Pseudemys scripta troostii</w:t>
      </w:r>
      <w:r>
        <w:rPr/>
        <w:t>. – Copeia 2: 108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50): Notes on </w:t>
      </w:r>
      <w:r>
        <w:rPr>
          <w:i/>
          <w:iCs/>
        </w:rPr>
        <w:t>Holbrookia texana</w:t>
      </w:r>
      <w:r>
        <w:rPr/>
        <w:t xml:space="preserve"> in Texas. – Copeia 3: 2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52): The Status of the Turtles </w:t>
      </w:r>
      <w:r>
        <w:rPr>
          <w:i/>
          <w:iCs/>
        </w:rPr>
        <w:t>Graptemys pulchra</w:t>
      </w:r>
      <w:r>
        <w:rPr/>
        <w:t xml:space="preserve"> and </w:t>
      </w:r>
      <w:r>
        <w:rPr>
          <w:i/>
          <w:iCs/>
        </w:rPr>
        <w:t>Graptemys barbouri</w:t>
      </w:r>
      <w:r>
        <w:rPr/>
        <w:t xml:space="preserve"> and Marchand, with Notes on Their Natural History. – Copeia 4: 223-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gle, F. R. (1952): A Louisiana Terrapin Population (</w:t>
      </w:r>
      <w:r>
        <w:rPr>
          <w:i/>
          <w:iCs/>
        </w:rPr>
        <w:t>Malaclemys</w:t>
      </w:r>
      <w:r>
        <w:rPr/>
        <w:t>). – Copeia 2: 74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53): The Status of the Turtle </w:t>
      </w:r>
      <w:r>
        <w:rPr>
          <w:i/>
          <w:iCs/>
        </w:rPr>
        <w:t>Graptemys oculifera</w:t>
      </w:r>
      <w:r>
        <w:rPr/>
        <w:t>. – Zoologica 38 (3): 137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53): Two new Subspecies of </w:t>
      </w:r>
      <w:r>
        <w:rPr>
          <w:i/>
          <w:iCs/>
        </w:rPr>
        <w:t>Graptemys pseudogeogrpahica</w:t>
      </w:r>
      <w:r>
        <w:rPr/>
        <w:t>. – Occ. Pap. Mus. Zool. Univ. Mich. 546: 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54): Two new Species of the Genus </w:t>
      </w:r>
      <w:r>
        <w:rPr>
          <w:i/>
          <w:iCs/>
        </w:rPr>
        <w:t>Graptemys</w:t>
      </w:r>
      <w:r>
        <w:rPr/>
        <w:t>. – Tul. Stud- Zool. 1 (11): 167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gle, F. R. (1954): Observations on the Life Cycles of Painted Turtles (Genus </w:t>
      </w:r>
      <w:r>
        <w:rPr>
          <w:i/>
          <w:iCs/>
        </w:rPr>
        <w:t>Chrysemys</w:t>
      </w:r>
      <w:r>
        <w:rPr/>
        <w:t>). – Am. Midl. Nat. 52 (1): 225-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ldwell, J. P. (1996): The evolution of myrmecophagy and its correlates in poison frogs (</w:t>
      </w:r>
      <w:r>
        <w:rPr>
          <w:i/>
          <w:iCs/>
        </w:rPr>
        <w:t>Dendrobatidae</w:t>
      </w:r>
      <w:r>
        <w:rPr/>
        <w:t>). J. Zool Lond. 240: 75-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mpbell, J. (1970): Observations on Central American river turtles, </w:t>
      </w:r>
      <w:r>
        <w:rPr>
          <w:i/>
          <w:iCs/>
        </w:rPr>
        <w:t>Dermatemys mawi</w:t>
      </w:r>
      <w:r>
        <w:rPr/>
        <w:t xml:space="preserve"> at Fort Worth Zoo. – Int. Zoo Yb. 202-2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nalea, J., Vázquez, J. (1998): Multicoloured poison frogs, </w:t>
      </w:r>
      <w:r>
        <w:rPr>
          <w:i/>
        </w:rPr>
        <w:t>Dendrobates</w:t>
      </w:r>
      <w:r>
        <w:rPr/>
        <w:t>. – Reptilia 2: 18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nela, J., Canela, J., Vázquez, J. (1998): </w:t>
      </w:r>
      <w:r>
        <w:rPr>
          <w:i/>
        </w:rPr>
        <w:t>Epipedobates tricolor</w:t>
      </w:r>
      <w:r>
        <w:rPr/>
        <w:t>. – Reptilia 2: 26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ei, G. (1953): Recenti ricerche e anticipazioni sulla biologia degli anfibi dell’Argentina. – Arch. Zool. It. 38: 507-5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affee, P. S. (1969): Artificial incubation on alligator eggs, </w:t>
      </w:r>
      <w:r>
        <w:rPr>
          <w:i/>
          <w:iCs/>
        </w:rPr>
        <w:t>Alligator mississipiensis</w:t>
      </w:r>
      <w:r>
        <w:rPr/>
        <w:t xml:space="preserve"> at Fresno Zoo. – Int. Zoo Yb. 9: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ristian, K. A. (1982): Changes in the food niche during postmetamorphic ontogeny of the frog </w:t>
      </w:r>
      <w:r>
        <w:rPr>
          <w:i/>
          <w:iCs/>
        </w:rPr>
        <w:t xml:space="preserve">Pseudacris triseriata. </w:t>
      </w:r>
      <w:r>
        <w:rPr/>
        <w:t>– Copeia 1: 73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ristmann, S. P. (1995): </w:t>
      </w:r>
      <w:r>
        <w:rPr>
          <w:i/>
        </w:rPr>
        <w:t xml:space="preserve">Pleurodema cinerium, </w:t>
      </w:r>
      <w:r>
        <w:rPr/>
        <w:t>eine schaumnestproduzierende Kröte aus Bolivien. – Elaphe 3 (4): 2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dy, M., Köhler, G. (2002): Notes on </w:t>
      </w:r>
      <w:r>
        <w:rPr>
          <w:i/>
          <w:iCs/>
        </w:rPr>
        <w:t>Phyllobates lugubris</w:t>
      </w:r>
      <w:r>
        <w:rPr/>
        <w:t xml:space="preserve"> in Nicaragua. </w:t>
      </w:r>
      <w:r>
        <w:rPr>
          <w:lang w:val="de-DE" w:eastAsia="en-US"/>
        </w:rPr>
        <w:t>– Herpetozoa 14 (3/4): 170-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nant, R., Cagle, F. R., Goin, C. J., Lowe, C. H., Neill, W. T., Netting, M. G., Schmidt, K. P., Shaw, C. E. Stebbins, R. C., Bogert, C. M. (1956): Common Names for North American Amphibians and Reptiles. – Copeia 3: 172-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nnaughton, S. W., Paine, F. L. (1989): Captive management and reproduction in the Venezuelan slider turtle, </w:t>
      </w:r>
      <w:r>
        <w:rPr>
          <w:i/>
          <w:iCs/>
        </w:rPr>
        <w:t>Pseudemys scripta chichiriviche</w:t>
      </w:r>
      <w:r>
        <w:rPr/>
        <w:t xml:space="preserve"> a new subspecies. – Int. Zoo Yb. 28: 62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nners, J. S. (1993): A long-term breeding programme for the Beaded lizard, </w:t>
      </w:r>
      <w:r>
        <w:rPr>
          <w:i/>
          <w:iCs/>
        </w:rPr>
        <w:t>Heloderma horridum</w:t>
      </w:r>
      <w:r>
        <w:rPr/>
        <w:t xml:space="preserve"> at Detroit Zoo. – Int. Zoo Yb. 32: 184-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oper, S. (1998): Not just another roadside attraction (Alligator Farms). – Reptiles 1: 10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rnelissen, T. (1971): Die Entdeckung der kolumbianischen Riesenkröte, </w:t>
      </w:r>
      <w:r>
        <w:rPr>
          <w:i/>
          <w:iCs/>
        </w:rPr>
        <w:t xml:space="preserve">Bufo blombergi. </w:t>
      </w:r>
      <w:r>
        <w:rPr/>
        <w:t>– DATZ 24 (4): 132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zopek, J. (1957): The Vascularization of Respiratory Surfaces in </w:t>
      </w:r>
      <w:r>
        <w:rPr>
          <w:i/>
          <w:iCs/>
        </w:rPr>
        <w:t>Ambystoma mexicanum</w:t>
      </w:r>
      <w:r>
        <w:rPr/>
        <w:t xml:space="preserve"> in ontogeny. – Zool. Pol. 8 (2-3): 131-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us, M. (1996): Einige Bemerkungen zur Haltung und Vermehrung von Beutelfröschen (</w:t>
      </w:r>
      <w:r>
        <w:rPr>
          <w:i/>
        </w:rPr>
        <w:t>Gastrotheca</w:t>
      </w:r>
      <w:r>
        <w:rPr/>
        <w:t>). – Elaphe 4 (1): 2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vis, S. (1979): Husbandry and breeding of the Red-footed tortoise, </w:t>
      </w:r>
      <w:r>
        <w:rPr>
          <w:i/>
          <w:iCs/>
        </w:rPr>
        <w:t>Geochelone carbonaria</w:t>
      </w:r>
      <w:r>
        <w:rPr/>
        <w:t xml:space="preserve"> at the National Zoological Park, Washington. – Int. Zoo Yb. 19: 50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Dely, O. Gy. (1970): Untersuchungen über die Ringulechse </w:t>
      </w:r>
      <w:r>
        <w:rPr>
          <w:i/>
          <w:iCs/>
          <w:lang w:val="de-DE" w:eastAsia="en-US"/>
        </w:rPr>
        <w:t>Anops kingi</w:t>
      </w:r>
      <w:r>
        <w:rPr>
          <w:lang w:val="de-DE" w:eastAsia="en-US"/>
        </w:rPr>
        <w:t>. The scientific Results of the Hungarian Soil Zoological Expeditions to South America, 16. – Opusc. Zool. Bp. 10 (2): 231-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mlong, M. J. (1997): Head-starting </w:t>
      </w:r>
      <w:r>
        <w:rPr>
          <w:i/>
          <w:iCs/>
        </w:rPr>
        <w:t>Rana subaquavocalis</w:t>
      </w:r>
      <w:r>
        <w:rPr/>
        <w:t xml:space="preserve"> in Captivity. – Reptiles 1: 24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noel, M., Wissinger, S. A., Whiteman, H. H. (2003): Feeding habits in a dimorphic metapopulation of the tiger salamander </w:t>
      </w:r>
      <w:r>
        <w:rPr>
          <w:i/>
          <w:iCs/>
        </w:rPr>
        <w:t xml:space="preserve">Ambystoma tigrinum nebulosum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54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 Sá, R. O., Heyer, W. R., Caramaschi, U. (2003): </w:t>
      </w:r>
      <w:r>
        <w:rPr>
          <w:i/>
          <w:iCs/>
        </w:rPr>
        <w:t>Leptodactylus ocellatus</w:t>
      </w:r>
      <w:r>
        <w:rPr/>
        <w:t>: One or more species? – 12</w:t>
      </w:r>
      <w:r>
        <w:rPr>
          <w:vertAlign w:val="superscript"/>
        </w:rPr>
        <w:t>th</w:t>
      </w:r>
      <w:r>
        <w:rPr/>
        <w:t xml:space="preserve"> Ord Gen. Meet. Soc. Eur. Herp (SEH)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schanel, J. P. (1978): Reproduction of anacondas, </w:t>
      </w:r>
      <w:r>
        <w:rPr>
          <w:i/>
          <w:iCs/>
        </w:rPr>
        <w:t>Eunectes murinus</w:t>
      </w:r>
      <w:r>
        <w:rPr/>
        <w:t xml:space="preserve"> at Lyons Zoo. – Int. Zoo Yb. 18: 98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sfilis, E., Carazo, P., Labra, A., Font, E. (2003): Male-male agonistic interactions in Chilean lizards </w:t>
      </w:r>
      <w:r>
        <w:rPr>
          <w:i/>
          <w:iCs/>
        </w:rPr>
        <w:t xml:space="preserve">Liolaemus lemniscatus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55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ietrich, N. (1996): Amphigonia retardata bei der Grünen Wassernatter (</w:t>
      </w:r>
      <w:r>
        <w:rPr>
          <w:i/>
        </w:rPr>
        <w:t>Nerodia cyclopion floridiana</w:t>
      </w:r>
      <w:r>
        <w:rPr/>
        <w:t>) nach fünfjähriger Terrarienhaltung. – Elaphe 4 (4):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irksen, L. (2003): Das Leguanportrait </w:t>
      </w:r>
      <w:r>
        <w:rPr>
          <w:i/>
          <w:iCs/>
        </w:rPr>
        <w:t>Tropidurus chromatops</w:t>
      </w:r>
      <w:r>
        <w:rPr/>
        <w:t>. – Iguana-Rundschreiben 16 (2): 8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irksen, L., Böhme, W. (1998): Studien an Anakondas 2: Zum taxonomischen Status von </w:t>
      </w:r>
      <w:r>
        <w:rPr>
          <w:i/>
        </w:rPr>
        <w:t xml:space="preserve">Eunectes murinus gigas, </w:t>
      </w:r>
      <w:r>
        <w:rPr/>
        <w:t xml:space="preserve">mit neuen Ergebnissen zur Gattung </w:t>
      </w:r>
      <w:r>
        <w:rPr>
          <w:i/>
        </w:rPr>
        <w:t xml:space="preserve">Eunectes. </w:t>
      </w:r>
      <w:r>
        <w:rPr/>
        <w:t>– Salamandra 34 (4): 359-3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mingues, M. J., Robinson, P. A., Bowker, R. G. (1992): Patterns of intraspecific behavioral interactions in </w:t>
      </w:r>
      <w:r>
        <w:rPr>
          <w:i/>
          <w:iCs/>
        </w:rPr>
        <w:t>Podarcis bocagei</w:t>
      </w:r>
      <w:r>
        <w:rPr/>
        <w:t xml:space="preserve"> and </w:t>
      </w:r>
      <w:r>
        <w:rPr>
          <w:i/>
          <w:iCs/>
        </w:rPr>
        <w:t>Cnemidophorus velox.</w:t>
      </w:r>
      <w:r>
        <w:rPr/>
        <w:t xml:space="preserve"> – Proc. Sixth. Ord. Gen. Meet. S. E. H.: 143-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nelly, M. A. (1991): Feeding patterns of the Strawberry Poison Frog </w:t>
      </w:r>
      <w:r>
        <w:rPr>
          <w:i/>
          <w:iCs/>
        </w:rPr>
        <w:t xml:space="preserve">Dendrobates pumilio. </w:t>
      </w:r>
      <w:r>
        <w:rPr/>
        <w:t>– Copeia 3: 723-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rge, R. (1996): Grand Cayman Blue-Iguana (</w:t>
      </w:r>
      <w:r>
        <w:rPr>
          <w:i/>
          <w:iCs/>
        </w:rPr>
        <w:t>Cyclura nubila lewisi</w:t>
      </w:r>
      <w:r>
        <w:rPr/>
        <w:t>). Captive-breeding facility. – Reptiles 9: 32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Duellman, W. E., Zweifel, R. G. (1962): A Synopsis of the Lizards of the </w:t>
      </w:r>
      <w:r>
        <w:rPr>
          <w:i/>
          <w:iCs/>
          <w:lang w:val="de-DE" w:eastAsia="en-US"/>
        </w:rPr>
        <w:t>sexlineatus</w:t>
      </w:r>
      <w:r>
        <w:rPr>
          <w:lang w:val="de-DE" w:eastAsia="en-US"/>
        </w:rPr>
        <w:t xml:space="preserve"> Group (Genus </w:t>
      </w:r>
      <w:r>
        <w:rPr>
          <w:i/>
          <w:iCs/>
          <w:lang w:val="de-DE" w:eastAsia="en-US"/>
        </w:rPr>
        <w:t>Cnemidophorus</w:t>
      </w:r>
      <w:r>
        <w:rPr>
          <w:lang w:val="de-DE" w:eastAsia="en-US"/>
        </w:rPr>
        <w:t xml:space="preserve">). </w:t>
      </w:r>
      <w:r>
        <w:rPr/>
        <w:t>– Bull. Am. Mus. Nat. Hist. 123 (3): 159-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üllo, C. (1994): Beobachtungen bei der Haltung und Nachzucht von </w:t>
      </w:r>
      <w:r>
        <w:rPr>
          <w:i/>
        </w:rPr>
        <w:t>Chrysemys picta dorsalis</w:t>
      </w:r>
      <w:r>
        <w:rPr/>
        <w:t>. – Elaphe 2 (1): 30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son, W. A., Freda, J. (1983) Water permeability of the skin of the amphibious snake, </w:t>
      </w:r>
      <w:r>
        <w:rPr>
          <w:i/>
        </w:rPr>
        <w:t>Agkistrodon piscivorus</w:t>
      </w:r>
      <w:r>
        <w:rPr/>
        <w:t>. – Jour. Herp. 19 (1): 93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dwards, M. S. (1969): Notes on some </w:t>
      </w:r>
      <w:r>
        <w:rPr>
          <w:i/>
          <w:iCs/>
        </w:rPr>
        <w:t>tropidophid</w:t>
      </w:r>
      <w:r>
        <w:rPr/>
        <w:t xml:space="preserve"> snake in captivity. – Int. Zoo Yb. 9: 53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 (1993): Ergänzende Bemerkungen zu einem Nachzuchtbericht von </w:t>
      </w:r>
      <w:r>
        <w:rPr>
          <w:i/>
          <w:iCs/>
        </w:rPr>
        <w:t>Heloderma suspectum</w:t>
      </w:r>
      <w:r>
        <w:rPr/>
        <w:t>. – Salamandra 29 (3/4): 258-2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 (1996): Bemerkungen zur Nachzucht von </w:t>
      </w:r>
      <w:r>
        <w:rPr>
          <w:i/>
        </w:rPr>
        <w:t xml:space="preserve">Heloderma suspectum. </w:t>
      </w:r>
      <w:r>
        <w:rPr/>
        <w:t>– Elaphe 4 (2): 2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, Wickler, R. (1992): Über eine Nachzucht von </w:t>
      </w:r>
      <w:r>
        <w:rPr>
          <w:i/>
        </w:rPr>
        <w:t xml:space="preserve">Heloderma suspectum. </w:t>
      </w:r>
      <w:r>
        <w:rPr/>
        <w:t>– Salamandra 28 (2): 106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infalt, P. (1998): Haltung und Nachzucht der Prärieklapperschlange (</w:t>
      </w:r>
      <w:r>
        <w:rPr>
          <w:i/>
        </w:rPr>
        <w:t>Crotalus viridis oreganus</w:t>
      </w:r>
      <w:r>
        <w:rPr/>
        <w:t>). – Elaphe 6 (2): 12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senberg, T. (2003): Erfahrungen bei der Pflege und Nachzucht des Rotaugenlaubfrosches </w:t>
      </w:r>
      <w:r>
        <w:rPr>
          <w:i/>
          <w:iCs/>
        </w:rPr>
        <w:t>Agalychnis callydrias</w:t>
      </w:r>
      <w:r>
        <w:rPr/>
        <w:t xml:space="preserve">. </w:t>
      </w:r>
      <w:r>
        <w:rPr>
          <w:lang w:val="de-DE" w:eastAsia="en-US"/>
        </w:rPr>
        <w:t>– Elaphe 11 (3): 23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Eisenberg, T. (2003): Neues von </w:t>
      </w:r>
      <w:r>
        <w:rPr>
          <w:i/>
          <w:iCs/>
          <w:lang w:val="de-DE" w:eastAsia="en-US"/>
        </w:rPr>
        <w:t>Phymaturus palluma</w:t>
      </w:r>
      <w:r>
        <w:rPr>
          <w:lang w:val="de-DE" w:eastAsia="en-US"/>
        </w:rPr>
        <w:t xml:space="preserve"> – dem Hochgebirgsleguan aus Chile. </w:t>
      </w:r>
      <w:r>
        <w:rPr/>
        <w:t>– Iguana-Rundschreiben 16 (2):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hmcke, J., Bolanos, F. (1998): Brutpflege bei </w:t>
      </w:r>
      <w:r>
        <w:rPr>
          <w:i/>
        </w:rPr>
        <w:t xml:space="preserve">Bolitoglossa subpalmata. </w:t>
      </w:r>
      <w:r>
        <w:rPr/>
        <w:t>– Salamandra 34 (3): 223-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mbert, D., Reichle, S. (2003): Neue Daten zu </w:t>
      </w:r>
      <w:r>
        <w:rPr>
          <w:i/>
          <w:iCs/>
        </w:rPr>
        <w:t>Apostolepis</w:t>
      </w:r>
      <w:r>
        <w:rPr/>
        <w:t xml:space="preserve"> </w:t>
      </w:r>
      <w:r>
        <w:rPr>
          <w:i/>
          <w:iCs/>
        </w:rPr>
        <w:t>multicincta</w:t>
      </w:r>
      <w:r>
        <w:rPr/>
        <w:t xml:space="preserve"> aus den innerandinen Trockentälern Boliviens. – Salamandra 39 (3/4): 249-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rdey, M., Kiss, I., Foote, J. (2000): A tengerpart feltöltésének hatása az álcserepesteknős (</w:t>
      </w:r>
      <w:r>
        <w:rPr>
          <w:i/>
          <w:iCs/>
        </w:rPr>
        <w:t>Caretta caretta</w:t>
      </w:r>
      <w:r>
        <w:rPr/>
        <w:t>) fészkelési sikerére. – Állatt. Közl. 85: 79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riksen, A. E. (1987): Observations on the reproduction of the american alligator (</w:t>
      </w:r>
      <w:r>
        <w:rPr>
          <w:i/>
          <w:iCs/>
        </w:rPr>
        <w:t>Alligator mississippiensis</w:t>
      </w:r>
      <w:r>
        <w:rPr/>
        <w:t>) in captivity. – Br. Herp. Soc. Bull. 21: 54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xbrayat, J.-M., Anjubault, E. (2003): Development, differentiation and growth of gonads in </w:t>
      </w:r>
      <w:r>
        <w:rPr>
          <w:i/>
          <w:iCs/>
        </w:rPr>
        <w:t>Typhlonectes compressicauda</w:t>
      </w:r>
      <w:r>
        <w:rPr/>
        <w:t>, Amphibia, Gymnophiona. – 12</w:t>
      </w:r>
      <w:r>
        <w:rPr>
          <w:vertAlign w:val="superscript"/>
        </w:rPr>
        <w:t>th</w:t>
      </w:r>
      <w:r>
        <w:rPr/>
        <w:t xml:space="preserve"> Ord Gen. Meet. Soc. Eur. Herp (SEH) 59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arkas, B., Sasvári, L. (1993): Hybriden zwischen </w:t>
      </w:r>
      <w:r>
        <w:rPr>
          <w:i/>
        </w:rPr>
        <w:t xml:space="preserve">Kinosternon bauri </w:t>
      </w:r>
      <w:r>
        <w:rPr/>
        <w:t xml:space="preserve">und </w:t>
      </w:r>
      <w:r>
        <w:rPr>
          <w:i/>
        </w:rPr>
        <w:t>K. subrubrum hippocrepis</w:t>
      </w:r>
      <w:r>
        <w:rPr/>
        <w:t>. – Salamandra 29 (2): 140-1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aure, G., Choumet, V., Bouchier, C., Camoin, L., Guillaume, J.-L., Monegier, B., Vuilhorgne, M., Bon, C. (1994): The origin of the diversity of crotoxin isoforma in the venom of </w:t>
      </w:r>
      <w:r>
        <w:rPr>
          <w:i/>
        </w:rPr>
        <w:t>Crotalus durissus terrificus</w:t>
      </w:r>
      <w:r>
        <w:rPr/>
        <w:t>. – Eur. J. Biochem. 223: 161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ejérváry, G. Gy. (1923): </w:t>
      </w:r>
      <w:r>
        <w:rPr>
          <w:i/>
          <w:iCs/>
        </w:rPr>
        <w:t xml:space="preserve">Ascaphidae, </w:t>
      </w:r>
      <w:r>
        <w:rPr/>
        <w:t>a new family of the Tailless Batrachians. – Ann. Mus. Nat. Hun. 20: 178-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nske, R. (1999): Beobachtungen im Iguana Park bei Orotina, Costa Rica. – Sauria 21 (1): 39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orman, F., Moelle, M. (2000): Erfolgreiche Nachzucht des Mopskopfleguans (</w:t>
      </w:r>
      <w:r>
        <w:rPr>
          <w:i/>
        </w:rPr>
        <w:t>Uranoscodon superciliosus</w:t>
      </w:r>
      <w:r>
        <w:rPr/>
        <w:t>) im Terrarium. – Elaphe 8 (1): 2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anzen, M. (1996): Ökologische und morphologische Aspekte einer costaricanischen Population von </w:t>
      </w:r>
      <w:r>
        <w:rPr>
          <w:i/>
        </w:rPr>
        <w:t>Oxybelis aeneus</w:t>
      </w:r>
      <w:r>
        <w:rPr/>
        <w:t>. – Herpetozoa 9 (3/4): 121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anzen, M. (1997): Ein Fund von </w:t>
      </w:r>
      <w:r>
        <w:rPr>
          <w:i/>
        </w:rPr>
        <w:t>Bolitoglossa gracilis</w:t>
      </w:r>
      <w:r>
        <w:rPr/>
        <w:t>. – Herpetofauna 19 (111)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eytag, G. E. (1960): </w:t>
      </w:r>
      <w:r>
        <w:rPr>
          <w:i/>
          <w:iCs/>
        </w:rPr>
        <w:t>Magnadigita torresi</w:t>
      </w:r>
      <w:r>
        <w:rPr/>
        <w:t>, ein Breitfingersalamander aus Costa Rica. – Aquar. Terr. 2: pp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88): Zur Variabilität der Carapaxzeichnung von </w:t>
      </w:r>
      <w:r>
        <w:rPr>
          <w:i/>
        </w:rPr>
        <w:t>Trachemys decorata</w:t>
      </w:r>
      <w:r>
        <w:rPr/>
        <w:t xml:space="preserve"> und </w:t>
      </w:r>
      <w:r>
        <w:rPr>
          <w:i/>
        </w:rPr>
        <w:t>Trachemys stejnegeri vicina</w:t>
      </w:r>
      <w:r>
        <w:rPr/>
        <w:t>. – Salamandra 24 (2/3): 175-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90): Haltung und Nachzucht der Jamaika-Schmuckschildkröte, </w:t>
      </w:r>
      <w:r>
        <w:rPr>
          <w:i/>
        </w:rPr>
        <w:t>Trachemys terrapen</w:t>
      </w:r>
      <w:r>
        <w:rPr/>
        <w:t xml:space="preserve"> und Bemerkungen zur Fortpflanzungsstrategie von neotropischen Schmuckschildkröten der Gattung </w:t>
      </w:r>
      <w:r>
        <w:rPr>
          <w:i/>
        </w:rPr>
        <w:t>Trachemys</w:t>
      </w:r>
      <w:r>
        <w:rPr/>
        <w:t>. – Salamandra 26 (1): 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90): Balzverhalten und Systematik in der Subtribus Nectemydina. 1. Die Gattung </w:t>
      </w:r>
      <w:r>
        <w:rPr>
          <w:i/>
        </w:rPr>
        <w:t xml:space="preserve">Trachemys, </w:t>
      </w:r>
      <w:r>
        <w:rPr/>
        <w:t xml:space="preserve">besonders </w:t>
      </w:r>
      <w:r>
        <w:rPr>
          <w:i/>
        </w:rPr>
        <w:t>Trachemys scripta callirostris</w:t>
      </w:r>
      <w:r>
        <w:rPr/>
        <w:t>. – Salamandra 26 (4): 221-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 (1991): Balzverhalten und Systematik in der Subtribus Nectemydina. 2. Vergleich oberhalb des Artniveaus und Anmerkungen zur Evolution. – Salamandra 27 (3): 129-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, Mann, G. (1993): werbeverhalten von </w:t>
      </w:r>
      <w:r>
        <w:rPr>
          <w:i/>
          <w:iCs/>
        </w:rPr>
        <w:t>Phrynops hilarii.</w:t>
      </w:r>
      <w:r>
        <w:rPr/>
        <w:t xml:space="preserve"> – Salamandra 29 (3/4): 161-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, Pauler, I. (1999): </w:t>
      </w:r>
      <w:r>
        <w:rPr>
          <w:i/>
        </w:rPr>
        <w:t xml:space="preserve">Phrynops chacoensis, </w:t>
      </w:r>
      <w:r>
        <w:rPr/>
        <w:t xml:space="preserve">ein Juniorsynonym von </w:t>
      </w:r>
      <w:r>
        <w:rPr>
          <w:i/>
        </w:rPr>
        <w:t xml:space="preserve">Platemys macrocephala. </w:t>
      </w:r>
      <w:r>
        <w:rPr/>
        <w:t>– Salamandra 35 (1): 53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urlan, A., Furlan, R., Gamperl, J. (1996): Auf der Suche nach </w:t>
      </w:r>
      <w:r>
        <w:rPr>
          <w:i/>
        </w:rPr>
        <w:t>Rana rojo</w:t>
      </w:r>
      <w:r>
        <w:rPr/>
        <w:t>. – Aquar.-Terr. Info 14 (11): 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d, J. (1987): Die Zucht von </w:t>
      </w:r>
      <w:r>
        <w:rPr>
          <w:i/>
        </w:rPr>
        <w:t>Sternotherus odoratus</w:t>
      </w:r>
      <w:r>
        <w:rPr/>
        <w:t xml:space="preserve"> und die dabei auftretenden Schildanomalien. – Salamandra 23 (1): 1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d, J. (1989): Drehversuche an Schlidkröteneiern im Hinblick auf Schildanomalien hier bei </w:t>
      </w:r>
      <w:r>
        <w:rPr>
          <w:i/>
        </w:rPr>
        <w:t>Sternotherus odoratus</w:t>
      </w:r>
      <w:r>
        <w:rPr/>
        <w:t>. – Salamandra 25 (2): 109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d, J. (1993): Untersuchungen zur Deckungswahl (Sichtschutz) der Schildkröten </w:t>
      </w:r>
      <w:r>
        <w:rPr>
          <w:i/>
          <w:iCs/>
        </w:rPr>
        <w:t>Kinosternon subrubrum</w:t>
      </w:r>
      <w:r>
        <w:rPr/>
        <w:t xml:space="preserve"> und </w:t>
      </w:r>
      <w:r>
        <w:rPr>
          <w:i/>
          <w:iCs/>
        </w:rPr>
        <w:t>Sternotherus odoratus</w:t>
      </w:r>
      <w:r>
        <w:rPr/>
        <w:t>. – Salamandra 29 (1): 1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 (1998): A sivatagi királysikló tartásával kapcsolatos tapasztalatok. – Agáma 4 (1): 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ál, J. (1998): Tenyésszük tisztán az alfajokat: A </w:t>
      </w:r>
      <w:r>
        <w:rPr>
          <w:i/>
        </w:rPr>
        <w:t xml:space="preserve">Lampropeltis mexicana </w:t>
      </w:r>
      <w:r>
        <w:rPr/>
        <w:t>komplex fajainak, alfajainak meghatározása. – Agáma 4 (2): 15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, Dobos-Kovács, M., Sós, E. (2003): Fogságban tartott kerítésleguán (</w:t>
      </w:r>
      <w:r>
        <w:rPr>
          <w:i/>
          <w:iCs/>
        </w:rPr>
        <w:t>Sceloporus malachiticus</w:t>
      </w:r>
      <w:r>
        <w:rPr/>
        <w:t>) göbképződéssel járó bőrgyulladása. – Magy. Állatorv. L. 125 (1): 44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, Mándoki, M., Vincze, Z., Sós, E. (2003): Elhalásos vastagbélgyulladás sárga bikasiklóban (</w:t>
      </w:r>
      <w:r>
        <w:rPr>
          <w:i/>
          <w:iCs/>
        </w:rPr>
        <w:t>Pituophis catenifer affinis</w:t>
      </w:r>
      <w:r>
        <w:rPr/>
        <w:t>). – MÁL 125 (6): 379-3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, Mándoki, M., Jakab, Cs., Sós, E., Marosán, M. (2003): Entamoebosis zöld leguánban (</w:t>
      </w:r>
      <w:r>
        <w:rPr>
          <w:i/>
          <w:iCs/>
        </w:rPr>
        <w:t>Iguana iguana</w:t>
      </w:r>
      <w:r>
        <w:rPr/>
        <w:t>). – MÁL 125 (7): 422-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sser, H. (2003): Who is calling? Intraspecific call variation in the dart-poison frog, </w:t>
      </w:r>
      <w:r>
        <w:rPr>
          <w:i/>
          <w:iCs/>
        </w:rPr>
        <w:t xml:space="preserve">Epipedobates femoralis. 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den, R. L. (?): Warning: Venomous species should be kept by experienced herpes only. – Rep. Mag.: 32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den, R. L. (1997): Tiger be the Trail (</w:t>
      </w:r>
      <w:r>
        <w:rPr>
          <w:i/>
        </w:rPr>
        <w:t>Crotalus tigris</w:t>
      </w:r>
      <w:r>
        <w:rPr/>
        <w:t>). – Reptilia 9: 10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nsch, W. (1969): Breeding boa hybrids, </w:t>
      </w:r>
      <w:r>
        <w:rPr>
          <w:i/>
          <w:iCs/>
        </w:rPr>
        <w:t xml:space="preserve">Constrictor c. constrictor </w:t>
      </w:r>
      <w:r>
        <w:rPr>
          <w:rFonts w:eastAsia="Symbol" w:cs="Symbol" w:ascii="Symbol" w:hAnsi="Symbol"/>
          <w:i/>
          <w:iCs/>
        </w:rPr>
        <w:t></w:t>
      </w:r>
      <w:r>
        <w:rPr>
          <w:i/>
          <w:iCs/>
        </w:rPr>
        <w:t xml:space="preserve"> C. c. imperator</w:t>
      </w:r>
      <w:r>
        <w:rPr/>
        <w:t xml:space="preserve"> at Dresden Zoo. – Int. Zoo Yb. 9: 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rlach, U. (1997): Haltung und Zucht von </w:t>
      </w:r>
      <w:r>
        <w:rPr>
          <w:i/>
        </w:rPr>
        <w:t xml:space="preserve">Ambystoma opacum. </w:t>
      </w:r>
      <w:r>
        <w:rPr/>
        <w:t>– Elaphe 5 (4): 12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erlach, U. (1999): Beobachtung von Ambystomatiden in den USA. – Elaphe 7 (2): 69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iaretta, A. A., Kokubum, M. N. de C. (2004): Reproductive ecology of </w:t>
      </w:r>
      <w:r>
        <w:rPr>
          <w:i/>
          <w:iCs/>
        </w:rPr>
        <w:t>Leptodactylus furnarius</w:t>
      </w:r>
      <w:r>
        <w:rPr/>
        <w:t xml:space="preserve"> a frog that lays eggs in underground chambers. – Herpetozoa 16 (3/4): 115-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ibbons, J. W. (1972) Reproduction, growth and sexual dimorphism in the canebrake rattlesnake (</w:t>
      </w:r>
      <w:r>
        <w:rPr>
          <w:i/>
        </w:rPr>
        <w:t>Crotalus horridus atricaudatus</w:t>
      </w:r>
      <w:r>
        <w:rPr/>
        <w:t>). – Copeia 2: 222-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ibbons, J. W. (1972): Relationships between body size, size of the fat bodies and total lipid content in the canebrake rattlesnake (</w:t>
      </w:r>
      <w:r>
        <w:rPr>
          <w:i/>
        </w:rPr>
        <w:t>Crotalus horridus</w:t>
      </w:r>
      <w:r>
        <w:rPr/>
        <w:t>) and the black racer (</w:t>
      </w:r>
      <w:r>
        <w:rPr>
          <w:i/>
        </w:rPr>
        <w:t>Coluber constrictor</w:t>
      </w:r>
      <w:r>
        <w:rPr/>
        <w:t>). – Herpetologica 28 (1): 51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laudas, X. (2003): Do cottonmouths (</w:t>
      </w:r>
      <w:r>
        <w:rPr>
          <w:i/>
          <w:iCs/>
        </w:rPr>
        <w:t>Agkitrodon piscivorus</w:t>
      </w:r>
      <w:r>
        <w:rPr/>
        <w:t>) habituate to human confrontations? . – 12</w:t>
      </w:r>
      <w:r>
        <w:rPr>
          <w:vertAlign w:val="superscript"/>
        </w:rPr>
        <w:t>th</w:t>
      </w:r>
      <w:r>
        <w:rPr/>
        <w:t xml:space="preserve"> Ord Gen. Meet. Soc. Eur. Herp (SEH)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ollmann, G., Gollmann, B. (2004): Spatial distribution of Red-backed Salamanders </w:t>
      </w:r>
      <w:r>
        <w:rPr>
          <w:i/>
          <w:iCs/>
        </w:rPr>
        <w:t>Plethodon cinereus</w:t>
      </w:r>
      <w:r>
        <w:rPr/>
        <w:t xml:space="preserve"> in relation to microhabitat structure. – Herpetozoa 16 (3/4): 169-1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onzales, L., Lötters, S., Reichle, S. (1999): On the dendrobatid frogs from Bolivia: rediscovery of </w:t>
      </w:r>
      <w:r>
        <w:rPr>
          <w:i/>
        </w:rPr>
        <w:t xml:space="preserve">Epipedobates bolivianus, </w:t>
      </w:r>
      <w:r>
        <w:rPr/>
        <w:t xml:space="preserve">first record of </w:t>
      </w:r>
      <w:r>
        <w:rPr>
          <w:i/>
        </w:rPr>
        <w:t>Colostethus brunneus</w:t>
      </w:r>
      <w:r>
        <w:rPr/>
        <w:t xml:space="preserve"> and comments on other species. – Herpetozoa 12 (3/4): 179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s-Riedel, U (1993): Nachzucht einer selten gehalteenen Glasschleiche: </w:t>
      </w:r>
      <w:r>
        <w:rPr>
          <w:i/>
        </w:rPr>
        <w:t xml:space="preserve">Ophisaurus ventralis. </w:t>
      </w:r>
      <w:r>
        <w:rPr/>
        <w:t>– Salamandra 28 (3/4): 161-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y, R. H. (2001): Cricket frog, </w:t>
      </w:r>
      <w:r>
        <w:rPr>
          <w:i/>
          <w:iCs/>
        </w:rPr>
        <w:t xml:space="preserve">Acris crepitans, </w:t>
      </w:r>
      <w:r>
        <w:rPr/>
        <w:t>maleformations in Illinois: past and present. – Herp. Nat. Hist. 8 (1): 75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een, J. (1981): Second hatching of the American alligator, </w:t>
      </w:r>
      <w:r>
        <w:rPr>
          <w:i/>
          <w:iCs/>
        </w:rPr>
        <w:t>Alligator mississippiensis</w:t>
      </w:r>
      <w:r>
        <w:rPr/>
        <w:t xml:space="preserve"> at the Australian Reptile Park, Gosford. – Int. Zoo Yb. 21: 76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egory, P. T. (2001): Feeding, thermoregulation, and offspring viability in gravid garter snakes (</w:t>
      </w:r>
      <w:r>
        <w:rPr>
          <w:i/>
          <w:iCs/>
        </w:rPr>
        <w:t>Thamnophis sirtalis</w:t>
      </w:r>
      <w:r>
        <w:rPr/>
        <w:t>): What makes laboratory results believable? – Copeia 2: 365-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iffiths, H. I., Thomas, D. H. (1988): What is the status of the mexican axolotl? – Br. Herp. Soc. Bull. 26: 3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e, W.-R. (1993): Wabenkröte im Aquarium. – Elaphe 1 (2): 18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ves, J. D., Altimari, W. (1979): First breeding of the St Lucia serpent, </w:t>
      </w:r>
      <w:r>
        <w:rPr>
          <w:i/>
          <w:iCs/>
        </w:rPr>
        <w:t>Bothrops caribbaea</w:t>
      </w:r>
      <w:r>
        <w:rPr/>
        <w:t xml:space="preserve"> in captivity. – Int. Zoo Yb. 19: 101-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 (2004): Haltung und Zucht der Farbform “flame” der Gewöhnlichen Strumpfbandnatter </w:t>
      </w:r>
      <w:r>
        <w:rPr>
          <w:i/>
          <w:iCs/>
        </w:rPr>
        <w:t>Thamnophis sirtalis sirtalis</w:t>
      </w:r>
      <w:r>
        <w:rPr/>
        <w:t xml:space="preserve">. </w:t>
      </w:r>
      <w:r>
        <w:rPr>
          <w:lang w:val="de-DE" w:eastAsia="en-US"/>
        </w:rPr>
        <w:t>– Elaphe 12 (1): 23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sbun, C. R., Köhler, G., McCranie, J. R., Lawrence, A. (2001): Additions to the description of </w:t>
      </w:r>
      <w:r>
        <w:rPr>
          <w:i/>
          <w:iCs/>
        </w:rPr>
        <w:t>Ctenosaura flavidorsalis</w:t>
      </w:r>
      <w:r>
        <w:rPr/>
        <w:t xml:space="preserve"> and its occurence in south-western Honduras, El Salvador, and Guatemala. – Herpetozoa 14 (1/2): 55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as, W. (1995): Fortpflanzungsbiologie von </w:t>
      </w:r>
      <w:r>
        <w:rPr>
          <w:i/>
        </w:rPr>
        <w:t xml:space="preserve">Atelopus spumarius spumarius. </w:t>
      </w:r>
      <w:r>
        <w:rPr/>
        <w:t>– Elaphe 3 (3): 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as, A. (2000): Frösche ohne Larven: die Fortpflanzung von </w:t>
      </w:r>
      <w:r>
        <w:rPr>
          <w:i/>
        </w:rPr>
        <w:t xml:space="preserve">Eleutherodactylus coqui. </w:t>
      </w:r>
      <w:r>
        <w:rPr/>
        <w:t>– Elaphe 8 (3): 16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as, W., Köhler, G. (1997): Freilandbeobachtungen, Pflegen und Zucht von </w:t>
      </w:r>
      <w:r>
        <w:rPr>
          <w:i/>
        </w:rPr>
        <w:t>Bufo luetkenii</w:t>
      </w:r>
      <w:r>
        <w:rPr/>
        <w:t>. – Herpetofauna 19 (109): 5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as, W. (2002): Bitrag zum taxonomischen Status von </w:t>
      </w:r>
      <w:r>
        <w:rPr>
          <w:i/>
          <w:iCs/>
        </w:rPr>
        <w:t>Bufo trifolium</w:t>
      </w:r>
      <w:r>
        <w:rPr/>
        <w:t xml:space="preserve"> und </w:t>
      </w:r>
      <w:r>
        <w:rPr>
          <w:i/>
          <w:iCs/>
        </w:rPr>
        <w:t>Bufo spinulosus flavolineatus</w:t>
      </w:r>
      <w:r>
        <w:rPr/>
        <w:t xml:space="preserve"> sowie zur Biologie von </w:t>
      </w:r>
      <w:r>
        <w:rPr>
          <w:i/>
          <w:iCs/>
        </w:rPr>
        <w:t xml:space="preserve">Bufo spinulosus. </w:t>
      </w:r>
      <w:r>
        <w:rPr/>
        <w:t>– Salamandra 38 (3): 155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ft, J. (1994): Bemerkungen zu den Suppenschildkröten bei Xcacel, Halbinsel Yucatan, Mexiko. – Salamandra 30 (4): 254-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irston, C., Burchfield, P. M. (1989): Management and reproduction of the Galapagos tortoise, </w:t>
      </w:r>
      <w:r>
        <w:rPr>
          <w:i/>
          <w:iCs/>
        </w:rPr>
        <w:t>Geochelone elephantopus</w:t>
      </w:r>
      <w:r>
        <w:rPr/>
        <w:t xml:space="preserve"> at the Gladys Porter Zoo. – Int. Zoo Yb. 28: 70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, B. J. (1978): Notes on the husbandry, behaviour and breeding of captive tegu lizards, </w:t>
      </w:r>
      <w:r>
        <w:rPr>
          <w:i/>
          <w:iCs/>
        </w:rPr>
        <w:t xml:space="preserve">Tupinambis teguixin. </w:t>
      </w:r>
      <w:r>
        <w:rPr/>
        <w:t>– Int. Zoo Yb. 18: 91-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 (1998): Ein Fall von Keratophagie bei der Gewöhnlichen Strumpfbandnatter, </w:t>
      </w:r>
      <w:r>
        <w:rPr>
          <w:i/>
        </w:rPr>
        <w:t xml:space="preserve">Thamnophis sirtalis sirtalis. </w:t>
      </w:r>
      <w:r>
        <w:rPr/>
        <w:t>– Elaphe 6 (4): 74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 (1999): Beobachtung eines ungewöhnlich agressiven Verhaltens zwischen melanistischen Exemplaren der Gewöhnlichen Strumpfbandnatter, </w:t>
      </w:r>
      <w:r>
        <w:rPr>
          <w:i/>
        </w:rPr>
        <w:t>Thamnophis sirtalis sirtalis</w:t>
      </w:r>
      <w:r>
        <w:rPr/>
        <w:t>. – Sauria 21 (4): 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 (1999): Individualerkennung melanistischer Tiere bei der Gewöhnlichen Strumpfbandnatter, </w:t>
      </w:r>
      <w:r>
        <w:rPr>
          <w:i/>
        </w:rPr>
        <w:t xml:space="preserve">Tamnophis sirtalis sirtalis. </w:t>
      </w:r>
      <w:r>
        <w:rPr/>
        <w:t>– Salamandra 35 (2): 113-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, Chlebowy, J. (1998): Haltung von melanistischen Strumpfbandnattern </w:t>
      </w:r>
      <w:r>
        <w:rPr>
          <w:i/>
        </w:rPr>
        <w:t xml:space="preserve">Thamnophis sirtalis sirtalis. </w:t>
      </w:r>
      <w:r>
        <w:rPr/>
        <w:t>– Elaphe 6 (4): 1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, Chlebowy, J. (2000): Beitrag zur Unterscheidung der beiden blauen Gewöhnlichen Strumpfbandnatter </w:t>
      </w:r>
      <w:r>
        <w:rPr>
          <w:i/>
        </w:rPr>
        <w:t xml:space="preserve">Thamnophis sirtalis similis </w:t>
      </w:r>
      <w:r>
        <w:rPr/>
        <w:t xml:space="preserve">und </w:t>
      </w:r>
      <w:r>
        <w:rPr>
          <w:i/>
        </w:rPr>
        <w:t xml:space="preserve">Thamnophis sirtalis sirtalis </w:t>
      </w:r>
      <w:r>
        <w:rPr/>
        <w:t>"florida blue".  – Elaphe 8 (1): 10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, Chlebowy, J. (2001): Seltene Farbformen der Prärie-Strumpfbandnatter </w:t>
      </w:r>
      <w:r>
        <w:rPr>
          <w:i/>
        </w:rPr>
        <w:t xml:space="preserve">Thamnophis radix </w:t>
      </w:r>
      <w:r>
        <w:rPr/>
        <w:t>gezüchtet. – Elaphe 9 (1): 18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llmen, M., Fesser, R. (2000): Neue Blutlinie der San Francisco-Strumpfbandnatter in Europa. – Elaphe 8 (1): 15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en, M. (2002): Probleme bei der Haltung und Nachzucht von </w:t>
      </w:r>
      <w:r>
        <w:rPr>
          <w:i/>
          <w:iCs/>
        </w:rPr>
        <w:t xml:space="preserve">Thamnophis sirtalis tetrataenia. </w:t>
      </w:r>
      <w:r>
        <w:rPr>
          <w:lang w:val="de-DE" w:eastAsia="en-US"/>
        </w:rPr>
        <w:t>– Elaphe 10 (2): 44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mmack, S. H. (1991): </w:t>
      </w:r>
      <w:r>
        <w:rPr>
          <w:i/>
        </w:rPr>
        <w:t>Bothriechis nigroviridis</w:t>
      </w:r>
      <w:r>
        <w:rPr/>
        <w:t>. – Herp. Rev. 22 (4): 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mmond, S. (1996): The arabesque boa. – Reptiles 11: 10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mmack, S. H. (1989): Reproduction of the Colombian milk snake, </w:t>
      </w:r>
      <w:r>
        <w:rPr>
          <w:i/>
          <w:iCs/>
        </w:rPr>
        <w:t>Lampropeltis triangulum andesiana</w:t>
      </w:r>
      <w:r>
        <w:rPr/>
        <w:t xml:space="preserve"> at the Dallas Zoo. – Int. Zoo Yb. 28: 172-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ssl, A., Url, A., Rebel-Bauder, B. (2002): </w:t>
      </w:r>
      <w:r>
        <w:rPr>
          <w:i/>
          <w:iCs/>
        </w:rPr>
        <w:t xml:space="preserve">Weeksella virosa </w:t>
      </w:r>
      <w:r>
        <w:rPr/>
        <w:t xml:space="preserve">colonised epidermal cysts in </w:t>
      </w:r>
      <w:r>
        <w:rPr>
          <w:i/>
          <w:iCs/>
        </w:rPr>
        <w:t>Hyla crepitans</w:t>
      </w:r>
      <w:r>
        <w:rPr/>
        <w:t xml:space="preserve">. </w:t>
      </w:r>
      <w:r>
        <w:rPr>
          <w:lang w:val="de-DE" w:eastAsia="en-US"/>
        </w:rPr>
        <w:t>– Herpetozoa 14 (3/4): 127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atwole, H., Poran, N., King, P. (1999): Ontogenetic changes in the resistance of Bullfrogs (</w:t>
      </w:r>
      <w:r>
        <w:rPr>
          <w:i/>
        </w:rPr>
        <w:t xml:space="preserve">Rana </w:t>
      </w:r>
      <w:r>
        <w:rPr/>
        <w:t>catesbeiana) to the venom of Copperheads (</w:t>
      </w:r>
      <w:r>
        <w:rPr>
          <w:i/>
        </w:rPr>
        <w:t xml:space="preserve">Agkistrodon contortrix </w:t>
      </w:r>
      <w:r>
        <w:rPr/>
        <w:t>contortrix) and cottonmouths (</w:t>
      </w:r>
      <w:r>
        <w:rPr>
          <w:i/>
        </w:rPr>
        <w:t xml:space="preserve">Agkistrodon piscivorus </w:t>
      </w:r>
      <w:r>
        <w:rPr/>
        <w:t>piscivorus). – Copeia 3: 808-8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debris, G. (2003): </w:t>
      </w:r>
      <w:r>
        <w:rPr>
          <w:i/>
          <w:iCs/>
        </w:rPr>
        <w:t>Epicrates chencria chencria</w:t>
      </w:r>
      <w:r>
        <w:rPr/>
        <w:t xml:space="preserve"> (Röd regnbagsboa). – Snoken 3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imes, P., Cortés, R. A. (2004): Verbreitung und Typus-Fundort von </w:t>
      </w:r>
      <w:r>
        <w:rPr>
          <w:i/>
          <w:iCs/>
        </w:rPr>
        <w:t>Crotalus transversus</w:t>
      </w:r>
      <w:r>
        <w:rPr/>
        <w:t>. – Salamandra 40 (1): 91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isig, M. (1993): Etho-ökologische Untersuchungen einer Inselpopulation von </w:t>
      </w:r>
      <w:r>
        <w:rPr>
          <w:i/>
          <w:iCs/>
        </w:rPr>
        <w:t>Tropidurus atacamensis</w:t>
      </w:r>
      <w:r>
        <w:rPr/>
        <w:t>. – Salamandra 29 (1): 65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llmich, W. (1940): Beitrag zur Kenntnis der individuellen und geographischen Variabilität von </w:t>
      </w:r>
      <w:r>
        <w:rPr>
          <w:i/>
          <w:iCs/>
        </w:rPr>
        <w:t>Hyla vilsoniana</w:t>
      </w:r>
      <w:r>
        <w:rPr/>
        <w:t xml:space="preserve"> (Ergebnisse einer Forschungsreise in Kolumbien I.). – Zool. Anz. 129 (1/2):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llmich, W. (1940): Beiträge zur Kenntnis der Gattung </w:t>
      </w:r>
      <w:r>
        <w:rPr>
          <w:i/>
          <w:iCs/>
        </w:rPr>
        <w:t>Hyloxalus</w:t>
      </w:r>
      <w:r>
        <w:rPr/>
        <w:t xml:space="preserve"> (Ergebnisse einer Forschungsreise in Kolumbien III.). – Zool. Anz. 131 (5/6): 113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llmich, W. (1950): Über die </w:t>
      </w:r>
      <w:r>
        <w:rPr>
          <w:i/>
          <w:iCs/>
        </w:rPr>
        <w:t>Liolaemus</w:t>
      </w:r>
      <w:r>
        <w:rPr/>
        <w:t>-Arten Patagoniens. – Ark. Zool. 1 (22): 345-3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llmich, W. (1958): Zur Kenntnis von </w:t>
      </w:r>
      <w:r>
        <w:rPr>
          <w:i/>
          <w:iCs/>
        </w:rPr>
        <w:t>Kinosternon scorpioides seriei</w:t>
      </w:r>
      <w:r>
        <w:rPr/>
        <w:t>. – Opusc. Zool. 16: 1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llmich, W. (1961): Bemerkungen zur geographischen Variabilität von </w:t>
      </w:r>
      <w:r>
        <w:rPr>
          <w:i/>
          <w:iCs/>
        </w:rPr>
        <w:t>Liolaemus alticolor</w:t>
      </w:r>
      <w:r>
        <w:rPr/>
        <w:t>. – Opusc. Zool. 58: 1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llmich, W. (1962): Bemerkungen zur individuellen Veriabilität von </w:t>
      </w:r>
      <w:r>
        <w:rPr>
          <w:i/>
          <w:iCs/>
        </w:rPr>
        <w:t>Liolaemus multiformis</w:t>
      </w:r>
      <w:r>
        <w:rPr/>
        <w:t>. – Opusc. Zool. 67: 1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nle, K. (1991): </w:t>
      </w:r>
      <w:r>
        <w:rPr>
          <w:i/>
        </w:rPr>
        <w:t xml:space="preserve">Ololygon pedromadinae </w:t>
      </w:r>
      <w:r>
        <w:rPr/>
        <w:t>sp. n., ein neuer Knickzehenlaubfrosch (</w:t>
      </w:r>
      <w:r>
        <w:rPr>
          <w:i/>
        </w:rPr>
        <w:t>Hylidae</w:t>
      </w:r>
      <w:r>
        <w:rPr/>
        <w:t>) aus Peru. – Salamandra 27 (1): 76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chenbach, G. (2001): Haltung und Zucht von </w:t>
      </w:r>
      <w:r>
        <w:rPr>
          <w:i/>
          <w:iCs/>
        </w:rPr>
        <w:t>Drymarchon corais melanurus.</w:t>
      </w:r>
      <w:r>
        <w:rPr/>
        <w:t xml:space="preserve"> – Elaphe 9 (3): 19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R., Siegel, A., Barts, M. (2003): Herpetologische Beobachtungen auf der Kapverden-Insel Boavista. </w:t>
      </w:r>
      <w:r>
        <w:rPr>
          <w:lang w:val="de-DE" w:eastAsia="en-US"/>
        </w:rPr>
        <w:t>– Sauria 25 (2): 17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twig, S. (2001): Ökologie, Haltung und Fortpflanzung im Terrarium von </w:t>
      </w:r>
      <w:r>
        <w:rPr>
          <w:i/>
        </w:rPr>
        <w:t xml:space="preserve">Graptemys caglei, G. flavimaculata, G. nigrinoda nigrinoda </w:t>
      </w:r>
      <w:r>
        <w:rPr/>
        <w:t xml:space="preserve">und </w:t>
      </w:r>
      <w:r>
        <w:rPr>
          <w:i/>
        </w:rPr>
        <w:t xml:space="preserve">G. oculifera. </w:t>
      </w:r>
      <w:r>
        <w:rPr/>
        <w:t>– Salamandra 37 (1): 21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twig, I., Sinsch, U. (1992): The digital pads of marsupial frogs (genus </w:t>
      </w:r>
      <w:r>
        <w:rPr>
          <w:i/>
          <w:iCs/>
        </w:rPr>
        <w:t>Gastrotheca</w:t>
      </w:r>
      <w:r>
        <w:rPr/>
        <w:t>). – Proc. Sixth. Ord. Gen. Meet. S. E. H.: 225-2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usser, H. (1968): Das Köderverhalten der Alligator-Schnappschildkröte (</w:t>
      </w:r>
      <w:r>
        <w:rPr>
          <w:i/>
          <w:iCs/>
        </w:rPr>
        <w:t>Macroclemys temmincki</w:t>
      </w:r>
      <w:r>
        <w:rPr/>
        <w:t>). – Zool Gart. 36 (1-3): 147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Heyer, W. R., de Sá, R. O., Retting, A. (2003): Is speciation unaccompanied by discrete morphological and advertisement call differentiation in frogs of the </w:t>
      </w:r>
      <w:r>
        <w:rPr>
          <w:rFonts w:cs=".;Times New Roman" w:ascii=".;Times New Roman" w:hAnsi=".;Times New Roman"/>
          <w:i/>
        </w:rPr>
        <w:t>Leptodactylus pentadactylus</w:t>
      </w:r>
      <w:r>
        <w:rPr>
          <w:rFonts w:cs=".;Times New Roman" w:ascii=".;Times New Roman" w:hAnsi=".;Times New Roman"/>
        </w:rPr>
        <w:t xml:space="preserve"> cluster?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uvel, van den W. (2003): Beobachtungen an </w:t>
      </w:r>
      <w:r>
        <w:rPr>
          <w:i/>
          <w:iCs/>
        </w:rPr>
        <w:t>Ctenosaura melanosterna</w:t>
      </w:r>
      <w:r>
        <w:rPr/>
        <w:t xml:space="preserve"> in seinem natürlichen Verbreitungsgebiet und im Terrarium. </w:t>
      </w:r>
      <w:r>
        <w:rPr>
          <w:lang w:val="de-DE" w:eastAsia="en-US"/>
        </w:rPr>
        <w:t>– Elaphe 11 (3): 33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lgenhof, R. J. (1998): Eine herpetologische Reise nach Nordost-Jamaika unter besonderer Berücksichtigung der Gattung </w:t>
      </w:r>
      <w:r>
        <w:rPr>
          <w:i/>
        </w:rPr>
        <w:t>Anolis</w:t>
      </w:r>
      <w:r>
        <w:rPr/>
        <w:t>. Teil 1. – Sauria 20 (2): 15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lgenhof, R. J. (1998): Eine herpetologische Reise nach Nordost-Jamaika unter besonderer Berücksichtigung der Gattung </w:t>
      </w:r>
      <w:r>
        <w:rPr>
          <w:i/>
        </w:rPr>
        <w:t>Anolis</w:t>
      </w:r>
      <w:r>
        <w:rPr/>
        <w:t>. Teil 2. – Sauria 20 (3): 3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lken, G., Schlepper, R. (1998): Der </w:t>
      </w:r>
      <w:r>
        <w:rPr>
          <w:i/>
        </w:rPr>
        <w:t>Lampropeltis mexicana-</w:t>
      </w:r>
      <w:r>
        <w:rPr/>
        <w:t>Komplex: Naturgeschichte und Terrarienhaltung. – Salamandra 34 (2): 97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ilterman, M., Goverse, E. (2004): Zeeschildpadden in Suriname. – Lacerta 62 (2): 78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nizdo, J. (1999): </w:t>
      </w:r>
      <w:r>
        <w:rPr>
          <w:i/>
        </w:rPr>
        <w:t xml:space="preserve">Hydrodynastes gigas </w:t>
      </w:r>
      <w:r>
        <w:rPr/>
        <w:t>– Haltung und Nachzucht einer interessanten Glattnatter. – Elaphe 7 (1): 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chmeister, A. (1993): Eine Riemennatter (</w:t>
      </w:r>
      <w:r>
        <w:rPr>
          <w:i/>
          <w:iCs/>
        </w:rPr>
        <w:t>Imantodes cenchoa</w:t>
      </w:r>
      <w:r>
        <w:rPr/>
        <w:t>) als blinder Passagier bei einem Blumenimport. – Elaphe 1 (4)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chmeister, A. (1999): Bemerkungen zur Biologie und Pflege südamerikanischer Strauchnatter, der Gattung </w:t>
      </w:r>
      <w:r>
        <w:rPr>
          <w:i/>
        </w:rPr>
        <w:t>Philodryas</w:t>
      </w:r>
      <w:r>
        <w:rPr/>
        <w:t xml:space="preserve"> im Terrarium. – Sauria 21 (2): 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Hödl, W., Amézquita, A., Narins, P. M. (2003): The role of call frequency modulation and the auditory paillae in phonotactic behaviour in a dart-poison frog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ge, A. R., Mertens, R. (1959): Eine neue Gattung opistoglipher Nattern aus Brasilien. – Senck. Biol. 40 (5/6): 241-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mback, E. (1981): Reproduction of the Brown caiman, </w:t>
      </w:r>
      <w:r>
        <w:rPr>
          <w:i/>
          <w:iCs/>
        </w:rPr>
        <w:t>Caiman crocodilus fuscus</w:t>
      </w:r>
      <w:r>
        <w:rPr/>
        <w:t xml:space="preserve"> at the San Antonio Zoo. – Int. Zoo Yb. 21: 77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mback, E. (1984): Parthenogenesis in the Central American night lizard, </w:t>
      </w:r>
      <w:r>
        <w:rPr>
          <w:i/>
          <w:iCs/>
        </w:rPr>
        <w:t>Lepidophyma flavimaculatum</w:t>
      </w:r>
      <w:r>
        <w:rPr/>
        <w:t xml:space="preserve"> at San Antonio Zoo. – Int. Zoo Yb. 23: 157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mstrom, W. F. Jr. (1981): Observations on the reproduction of the Yellow anaconda, </w:t>
      </w:r>
      <w:r>
        <w:rPr>
          <w:i/>
          <w:iCs/>
        </w:rPr>
        <w:t>Eunectes notaeus</w:t>
      </w:r>
      <w:r>
        <w:rPr/>
        <w:t xml:space="preserve"> at the New York Zoological Park. – Int. Zoo Yb. 21: 92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lt, S. E. (1999): Once bitten… - Reptiles 5: 24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mscheid, A., Greven, H. (1996): Aktivitäten der Schwimmwühle, </w:t>
      </w:r>
      <w:r>
        <w:rPr>
          <w:i/>
        </w:rPr>
        <w:t>Typhlonectes compressicauda</w:t>
      </w:r>
      <w:r>
        <w:rPr/>
        <w:t xml:space="preserve"> im Aquarium. – Salamandra 32 (3): 181-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negger, R. E. (1970): Eine Kröte erobert die Welt. – Natur und Museum 100 (10): 447-4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rstink, Y. (2004): Een kleine grasanolis van Puerto Rico </w:t>
      </w:r>
      <w:r>
        <w:rPr>
          <w:i/>
          <w:iCs/>
        </w:rPr>
        <w:t>Anolis krugi</w:t>
      </w:r>
      <w:r>
        <w:rPr/>
        <w:t>. – Lacerta 62 (2): 60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rtenbach, G., Hortenbach, H. (1995): Amelanismus bei </w:t>
      </w:r>
      <w:r>
        <w:rPr>
          <w:i/>
        </w:rPr>
        <w:t xml:space="preserve">Lampropeltis triangulum hondurensis. </w:t>
      </w:r>
      <w:r>
        <w:rPr/>
        <w:t>– Elaphe 3 (2): 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uff, T. A. (1976): The use of oxytocin ti induce labour in a Jamaican boa, </w:t>
      </w:r>
      <w:r>
        <w:rPr>
          <w:i/>
          <w:iCs/>
        </w:rPr>
        <w:t>Epicrates subflavus.</w:t>
      </w:r>
      <w:r>
        <w:rPr/>
        <w:t xml:space="preserve"> – Int. Zoo Yb. 16: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uff, T. A. (1976): Breeding the Cuban boa, </w:t>
      </w:r>
      <w:r>
        <w:rPr>
          <w:i/>
          <w:iCs/>
        </w:rPr>
        <w:t>Epicrates angulifer</w:t>
      </w:r>
      <w:r>
        <w:rPr/>
        <w:t xml:space="preserve"> at the Reptile Breeding Foundation. – Int. Zoo Yb. 16: 81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uff, T. A. (1978): Breeding the Puerto Rican boa, </w:t>
      </w:r>
      <w:r>
        <w:rPr>
          <w:i/>
          <w:iCs/>
        </w:rPr>
        <w:t>Epicrates inornatus</w:t>
      </w:r>
      <w:r>
        <w:rPr/>
        <w:t xml:space="preserve"> at the Reptile Breeding Foundation. – Int. Zoo Yb. 18: 96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unt, R. H. (1969): Breeding of Spectacled caiman, </w:t>
      </w:r>
      <w:r>
        <w:rPr>
          <w:i/>
          <w:iCs/>
        </w:rPr>
        <w:t>Caiman c. crocodylus</w:t>
      </w:r>
      <w:r>
        <w:rPr/>
        <w:t xml:space="preserve"> at Atlanta Zoo. – Int. Zoo Yb. 9: 36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unziker, R. (1997): Big stinky: The common snapping turtle. – Reptile Hobbyist 1: 22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ansen, M. (2001): Ökologie des Mombacho-Salamanders, </w:t>
      </w:r>
      <w:r>
        <w:rPr>
          <w:i/>
          <w:iCs/>
        </w:rPr>
        <w:t>Bolitoglossa mombachoensis</w:t>
      </w:r>
      <w:r>
        <w:rPr/>
        <w:t xml:space="preserve"> am Volcán Mombacho, Nicaragua. – Salamandra 37 (2): 83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ansen, M., Köhler, G. (2003): Biogeografische Analyse der Herpetofauna von ausgewählten Hochlandgebieten Nicaraguas. – Salamandra 38 (4): 269-2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enkins, L. N., Thomasson, T. J., Byrd, J. G. (2001): A field study of the black kingsnake, </w:t>
      </w:r>
      <w:r>
        <w:rPr>
          <w:i/>
          <w:iCs/>
        </w:rPr>
        <w:t xml:space="preserve">Lampropeltis getula nigra. </w:t>
      </w:r>
      <w:r>
        <w:rPr/>
        <w:t>– Herp. Nat. Hist. 8 (1): 57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oanen, T., Mcnease, L. (1979): Culture of the American alligator, </w:t>
      </w:r>
      <w:r>
        <w:rPr>
          <w:i/>
          <w:iCs/>
        </w:rPr>
        <w:t xml:space="preserve">Alligator mississippiensis. </w:t>
      </w:r>
      <w:r>
        <w:rPr/>
        <w:t>– Int. Zoo Yb. 19: 61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örgens, D. (1997): Der Goldstreifen-Pfeilgiftfrosch, </w:t>
      </w:r>
      <w:r>
        <w:rPr>
          <w:i/>
        </w:rPr>
        <w:t>Phyllobates aurotaenia</w:t>
      </w:r>
      <w:r>
        <w:rPr/>
        <w:t>. – Herpetofauna 19 (106): 24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ungfer, K.-H. (1989): Pfeilgiftfrösche der Gattung </w:t>
      </w:r>
      <w:r>
        <w:rPr>
          <w:i/>
        </w:rPr>
        <w:t>Epipedobates</w:t>
      </w:r>
      <w:r>
        <w:rPr/>
        <w:t xml:space="preserve"> mit rot granuliertem Rücken aus dem Oriente von Ecuador und Peru. – Salamandra 25 (2): 81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ungnickel, J. (2003): Zur Haltung und Vermehrung der Mexikanischen Mokassinotter, </w:t>
      </w:r>
      <w:r>
        <w:rPr>
          <w:i/>
          <w:iCs/>
        </w:rPr>
        <w:t xml:space="preserve">Agkistrodon taylori. </w:t>
      </w:r>
      <w:r>
        <w:rPr/>
        <w:t>– Sauria 25 (4): 19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uraske, N., Sinsch, U. (1992): Direct development in the marsupial frog, </w:t>
      </w:r>
      <w:r>
        <w:rPr>
          <w:i/>
          <w:iCs/>
        </w:rPr>
        <w:t>Gastrotheca griswoldi</w:t>
      </w:r>
      <w:r>
        <w:rPr/>
        <w:t>. – Proc. Sixth. Ord. Gen. Meet. S. E. H.: 245-2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 (1998): Zum Befall von </w:t>
      </w:r>
      <w:r>
        <w:rPr>
          <w:i/>
        </w:rPr>
        <w:t>Bufo marinus</w:t>
      </w:r>
      <w:r>
        <w:rPr/>
        <w:t xml:space="preserve"> mit </w:t>
      </w:r>
      <w:r>
        <w:rPr>
          <w:i/>
        </w:rPr>
        <w:t>Amblyomna dissimile</w:t>
      </w:r>
      <w:r>
        <w:rPr/>
        <w:t xml:space="preserve"> in Costa Rica. – Sauria 20 (4): 53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bisch, K. (2000): Zum Töten und Vermarkten von Klapperschlangen. – Elaphe 8 (3): 68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 (2003): Zur Nahrung der Mexikanischen Schlanknatter, </w:t>
      </w:r>
      <w:r>
        <w:rPr>
          <w:i/>
          <w:iCs/>
        </w:rPr>
        <w:t>Leptophis mexicanus</w:t>
      </w:r>
      <w:r>
        <w:rPr/>
        <w:t>. – Sauria 25 (4): 3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iser, H. (2002): Evolution among Lesser Antillean frogs of the genus </w:t>
      </w:r>
      <w:r>
        <w:rPr>
          <w:i/>
          <w:iCs/>
        </w:rPr>
        <w:t xml:space="preserve">Eleutherodactylus: </w:t>
      </w:r>
      <w:r>
        <w:rPr/>
        <w:t xml:space="preserve">ecological adaptation precedes morphological change. </w:t>
      </w:r>
      <w:r>
        <w:rPr>
          <w:lang w:val="de-DE" w:eastAsia="en-US"/>
        </w:rPr>
        <w:t>– Herpetozoa 14 (3/4): 153-1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lberlah, F. (1996): Haltung und Nachzucht von </w:t>
      </w:r>
      <w:r>
        <w:rPr>
          <w:i/>
        </w:rPr>
        <w:t xml:space="preserve">Coleonyx elegans. </w:t>
      </w:r>
      <w:r>
        <w:rPr/>
        <w:t>– Elaphe 4 (1): 14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rabonos, J. (2002): Juhoamerické vel’hady rodu </w:t>
      </w:r>
      <w:r>
        <w:rPr>
          <w:i/>
          <w:iCs/>
        </w:rPr>
        <w:t>Corallus</w:t>
      </w:r>
      <w:r>
        <w:rPr/>
        <w:t>. – Aquaterra 8 (3): 27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rdon, A. (1979): A note on captive reproduction in three Mexican milk snakes, </w:t>
      </w:r>
      <w:r>
        <w:rPr>
          <w:i/>
          <w:iCs/>
        </w:rPr>
        <w:t xml:space="preserve">Lampropeltis triangulum polyzona, L. t. nelsoni, L. t. sinaloae. </w:t>
      </w:r>
      <w:r>
        <w:rPr/>
        <w:t>– Int. Zoo Yb. 19: 94-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rdon, A. (1981): Captive reproduction in Geoffroy’s side-necked turtle, </w:t>
      </w:r>
      <w:r>
        <w:rPr>
          <w:i/>
          <w:iCs/>
        </w:rPr>
        <w:t>Phrynops geoffroanus geoffroanus.</w:t>
      </w:r>
      <w:r>
        <w:rPr/>
        <w:t xml:space="preserve"> – Int. Zoo Yb. 21: 71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rdon, A. (1997): The tale of the Ugly snakeling: The Northern Mexican pine snake. – Reptiles 1: 40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ufman, G. A., Gibbons, J. W. (1975): Weight-length relationships in thirteen species of snake in the Southeastern United States. – Herpetologica 31 (1): 31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immerle, E., Kimmerle, B. (2003): Haltung und Nachzucht von </w:t>
      </w:r>
      <w:r>
        <w:rPr>
          <w:i/>
          <w:iCs/>
        </w:rPr>
        <w:t xml:space="preserve">Drymarchon corais corais. </w:t>
      </w:r>
      <w:r>
        <w:rPr/>
        <w:t>– Elaphe 11 (4): 35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nietsch, V. (2000): Eine ungewöhnliche Farb- und Zeichnungsvariante von </w:t>
      </w:r>
      <w:r>
        <w:rPr>
          <w:i/>
        </w:rPr>
        <w:t xml:space="preserve">Boa constrictor. </w:t>
      </w:r>
      <w:r>
        <w:rPr/>
        <w:t>– Elaphe 8 (1): 1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ber, I. (1998): Stirnlappenbasilisken im Terrarium. – Elaphe 6 (3): 9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88): </w:t>
      </w:r>
      <w:r>
        <w:rPr>
          <w:i/>
        </w:rPr>
        <w:t>Iguana iguana</w:t>
      </w:r>
      <w:r>
        <w:rPr/>
        <w:t>. – Sauria Suppl. 10 (3): 115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89): Lebensweise, Haltung und Nachzucht von </w:t>
      </w:r>
      <w:r>
        <w:rPr>
          <w:i/>
        </w:rPr>
        <w:t>Tupinambis teguixin</w:t>
      </w:r>
      <w:r>
        <w:rPr/>
        <w:t>. – Salamandra 25 (1): 25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hler, G. (1993):Zuchtpeogramme in der Arbeitsgemeinschaft für Leguane IGUANA in der DGHT. – Elaphe 1 (4): 21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95): Eine neue Art der Gattung </w:t>
      </w:r>
      <w:r>
        <w:rPr>
          <w:i/>
        </w:rPr>
        <w:t>Ctenosaura</w:t>
      </w:r>
      <w:r>
        <w:rPr/>
        <w:t xml:space="preserve"> aus dem südlichen Campeche, Mexiko. – Salamandra 31 (1): 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95): Freilanduntersuchungen zur Morphologie und Ökologie von </w:t>
      </w:r>
      <w:r>
        <w:rPr>
          <w:i/>
        </w:rPr>
        <w:t>Ctenosaura bakeri</w:t>
      </w:r>
      <w:r>
        <w:rPr/>
        <w:t xml:space="preserve"> und </w:t>
      </w:r>
      <w:r>
        <w:rPr>
          <w:i/>
        </w:rPr>
        <w:t>C. oedirhina</w:t>
      </w:r>
      <w:r>
        <w:rPr/>
        <w:t xml:space="preserve"> auf den Islas de la Bahaia, Honduras, mit Bemerkungen zur Schutzproblematik. – Salamandra 31 (2): 93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hler, G. (1995): Schutz- und Forschungsprojekt Utila-Schwarzleguan. – Elaphe 3 (4): 73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96): Pflege und Vermehrung der Lyraschlange, </w:t>
      </w:r>
      <w:r>
        <w:rPr>
          <w:i/>
        </w:rPr>
        <w:t xml:space="preserve">Trimorphodon b. biscutatus. </w:t>
      </w:r>
      <w:r>
        <w:rPr/>
        <w:t>– Elaphe 4 (3): 2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hler, G. (1996): Freilanduntersuchungen zur Morphologie, Verbreitung und Lebensweise des Yucatán-Schwarzleguans (</w:t>
      </w:r>
      <w:r>
        <w:rPr>
          <w:i/>
        </w:rPr>
        <w:t>Ctenosaura defensor</w:t>
      </w:r>
      <w:r>
        <w:rPr/>
        <w:t>). – Salamandra 32 (3): 153-1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hler, G. (1997): Schutz- und Forschungsprojekt Utila-Schwarzleguan. – Elaphe 5 (2): 73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98): Schutz- und Forschungsprojekt Utila-Schwarzleguan: Die Nachzucht von </w:t>
      </w:r>
      <w:r>
        <w:rPr>
          <w:i/>
        </w:rPr>
        <w:t>Ctenosaura bakeri</w:t>
      </w:r>
      <w:r>
        <w:rPr/>
        <w:t xml:space="preserve"> im ex-situ-Zuchtprogramm. – Salamandra 34 (3): 227-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98): </w:t>
      </w:r>
      <w:r>
        <w:rPr>
          <w:i/>
        </w:rPr>
        <w:t xml:space="preserve">Ctenosaura bakeri. </w:t>
      </w:r>
      <w:r>
        <w:rPr/>
        <w:t>– Sauria Suppl. 20 (3): 417-4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99): Eine neue Saumfingerart der Gattung </w:t>
      </w:r>
      <w:r>
        <w:rPr>
          <w:i/>
        </w:rPr>
        <w:t>Norops</w:t>
      </w:r>
      <w:r>
        <w:rPr/>
        <w:t xml:space="preserve"> von der Pazifikseite des nördlichen Mittelamerika. – Salamandra 35 (1): 37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2003): Two new species of </w:t>
      </w:r>
      <w:r>
        <w:rPr>
          <w:i/>
          <w:iCs/>
        </w:rPr>
        <w:t>Euspondylus</w:t>
      </w:r>
      <w:r>
        <w:rPr/>
        <w:t xml:space="preserve"> from Peru. </w:t>
      </w:r>
      <w:r>
        <w:rPr>
          <w:lang w:val="de-DE" w:eastAsia="en-US"/>
        </w:rPr>
        <w:t>– Salamandra 39 (1): 5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, Klemmer, K. (1994): Eine neue Schwarzleguanart der Gattung, </w:t>
      </w:r>
      <w:r>
        <w:rPr>
          <w:i/>
        </w:rPr>
        <w:t>Ctenosaura</w:t>
      </w:r>
      <w:r>
        <w:rPr/>
        <w:t xml:space="preserve"> aus La Paz, Honduras. – Salamandra 30 (3): 197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J., Jungfer, K.-H. (1995): Eine neue Art und ein Erstnachweis von Fröschen der Gattung </w:t>
      </w:r>
      <w:r>
        <w:rPr>
          <w:i/>
        </w:rPr>
        <w:t>Eleutherodactylus</w:t>
      </w:r>
      <w:r>
        <w:rPr/>
        <w:t xml:space="preserve"> aus Bolivien. – Salamandra 31 (3): 149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, Schmidt, F., Eusemann, P. (1998): Morphologie, Verbreitung und Fortpflanzung der Stachelschuppenleguane in El Salvador: 1. </w:t>
      </w:r>
      <w:r>
        <w:rPr>
          <w:i/>
        </w:rPr>
        <w:t xml:space="preserve">Sceloporus squamosus. </w:t>
      </w:r>
      <w:r>
        <w:rPr/>
        <w:t>– Salamandra 34 (4): 301-3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, Kreutz, J. (1999): </w:t>
      </w:r>
      <w:r>
        <w:rPr>
          <w:i/>
        </w:rPr>
        <w:t>Norops macrophallus</w:t>
      </w:r>
      <w:r>
        <w:rPr/>
        <w:t>, a valid species of anole from Guatemala and El Salvador. – Herpetozoa 12 (1/2): 57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, Seipp, R., Moya, S. Almendáriz, A. (1999): Zur Kenntnis von </w:t>
      </w:r>
      <w:r>
        <w:rPr>
          <w:i/>
        </w:rPr>
        <w:t xml:space="preserve">Morunasaurus annularis. </w:t>
      </w:r>
      <w:r>
        <w:rPr/>
        <w:t>– Salamandra 35 (3): 181-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hler, G., Schmidt, F., Schröter, R., Siemer, R. (1999): Untersuchungen zur Variation mehrerer Reptilienarten aus El Salvador unter Berücksichtigung der Verwendbarkeit von Pholidosemerkmalen zur induviduellen Wiedererkennung. – Salamandra 35 (4): 227-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, Blinn, E. (2000): Natürliche Bastardierung zwischen </w:t>
      </w:r>
      <w:r>
        <w:rPr>
          <w:i/>
        </w:rPr>
        <w:t xml:space="preserve">Ctenosaura bakeri </w:t>
      </w:r>
      <w:r>
        <w:rPr/>
        <w:t xml:space="preserve">und </w:t>
      </w:r>
      <w:r>
        <w:rPr>
          <w:i/>
        </w:rPr>
        <w:t>Ctenosaura similis</w:t>
      </w:r>
      <w:r>
        <w:rPr/>
        <w:t xml:space="preserve"> auf Utila, Honduras. – Salamandra 36 (1): 77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, Schmidt, F. (2001): Zweiter Nachweis von </w:t>
      </w:r>
      <w:r>
        <w:rPr>
          <w:i/>
        </w:rPr>
        <w:t xml:space="preserve">Nothopsis rugosus aus Nicaragua. </w:t>
      </w:r>
      <w:r>
        <w:rPr/>
        <w:t>– Salamandra 37 (1): 6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J., Lötters, S. (2001): Description of a small tree frog, genus </w:t>
      </w:r>
      <w:r>
        <w:rPr>
          <w:i/>
          <w:iCs/>
        </w:rPr>
        <w:t>Hyla</w:t>
      </w:r>
      <w:r>
        <w:rPr/>
        <w:t>, from humid Andean slopes of Bolivia. – Salamandra 37 (3): 175-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, Vielmetter, E. (2002): </w:t>
      </w:r>
      <w:r>
        <w:rPr>
          <w:i/>
          <w:iCs/>
        </w:rPr>
        <w:t xml:space="preserve">Dipsas articulata </w:t>
      </w:r>
      <w:r>
        <w:rPr/>
        <w:t xml:space="preserve">in Nicaragua. </w:t>
      </w:r>
      <w:r>
        <w:rPr>
          <w:lang w:val="de-DE" w:eastAsia="en-US"/>
        </w:rPr>
        <w:t>– Herpetozoa 14 (3/4): 169-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öhler, G., Quintana, A. Z. (2003): Eiablage bei </w:t>
      </w:r>
      <w:r>
        <w:rPr>
          <w:i/>
          <w:iCs/>
          <w:lang w:val="de-DE" w:eastAsia="en-US"/>
        </w:rPr>
        <w:t>Corytophanes cristatus</w:t>
      </w:r>
      <w:r>
        <w:rPr>
          <w:lang w:val="de-DE" w:eastAsia="en-US"/>
        </w:rPr>
        <w:t xml:space="preserve"> in der Natur. </w:t>
      </w:r>
      <w:r>
        <w:rPr/>
        <w:t>– Iguana-Rundschreiben 16 (2): 21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hler, G., Quintana, A. Z., Buitrago, F., Diethert, H. (2004): New and noteworthy records of amphibians and reptiles from Nicaragua. – Salamandra 40 (1): 15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rnacker, P. M. (1995): </w:t>
      </w:r>
      <w:r>
        <w:rPr>
          <w:i/>
        </w:rPr>
        <w:t>Liophis reginae zweifeli</w:t>
      </w:r>
      <w:r>
        <w:rPr/>
        <w:t xml:space="preserve"> – Eine Goldbauchnatter aus Venezuela. – Elaphe 3 (2):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nacker, P. M. (1998): Zum Lebensalter des Grünen Leguans im Terrarium. – Salamandra 34 (2): 183-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nacker, P. M., Dederichs, U. (1997): Herpetologische Eindrücke einer Venezuela-reise. – Elaphe 5 (3): 87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nacker, P. M., Dederichs, U. (1998): Herpetologische Eindrücke einer Venezuela-reise. – Teil 2: Die Llanos. – Elaphe 6 (3): 68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nacker, P. M., Dederichs, U. (1998): Herpetologische Eindrücke einer Venezuela-reise. – Teil 3: El Embalse de Guri – der Guri-Stausee. – Elaphe 6 (4): 61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vács, Gy. (1997): A kockás-szalagossikló (</w:t>
      </w:r>
      <w:r>
        <w:rPr>
          <w:i/>
        </w:rPr>
        <w:t>Thamnophis marcianus</w:t>
      </w:r>
      <w:r>
        <w:rPr/>
        <w:t>). – Agáma 3 (3): 7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rabinos, J. (2001): Vel’had král’ovsky (</w:t>
      </w:r>
      <w:r>
        <w:rPr>
          <w:i/>
          <w:iCs/>
        </w:rPr>
        <w:t>Boa constrictor</w:t>
      </w:r>
      <w:r>
        <w:rPr/>
        <w:t>). – Aquaterra 7 (6): 30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eutz, R. (1989): „Ballstellung” bie der Gartenboa, </w:t>
      </w:r>
      <w:r>
        <w:rPr>
          <w:i/>
        </w:rPr>
        <w:t>Corallus enydris</w:t>
      </w:r>
      <w:r>
        <w:rPr/>
        <w:t>. – Salamandra 25 (2): 115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oker, B. (1998): Erfahrungen bei der Haltung und Vermehrung von </w:t>
      </w:r>
      <w:r>
        <w:rPr>
          <w:i/>
        </w:rPr>
        <w:t xml:space="preserve">Iguana iguana. </w:t>
      </w:r>
      <w:r>
        <w:rPr/>
        <w:t>– Elaphe 6 (1): 2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ronauer, D. (1999): Anmerkungen zur Herpetofauna Costa Ricas. – Elaphe 7 (4): 76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 (1999): Notes on two cases of human envenomation by the South American colubrid snakes </w:t>
      </w:r>
      <w:r>
        <w:rPr>
          <w:i/>
        </w:rPr>
        <w:t xml:space="preserve">Philodryas olfersii latirostris </w:t>
      </w:r>
      <w:r>
        <w:rPr/>
        <w:t xml:space="preserve">and </w:t>
      </w:r>
      <w:r>
        <w:rPr>
          <w:i/>
        </w:rPr>
        <w:t>Philodryas chamissonis</w:t>
      </w:r>
      <w:r>
        <w:rPr/>
        <w:t>. – Herpetozoa 12 (1/2): 1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Freire, A. (1995): Bemerkungen zur geographischen Verbreitung und Variabilität von Schlegels Palmen-Lanzenotter, </w:t>
      </w:r>
      <w:r>
        <w:rPr>
          <w:i/>
          <w:iCs/>
        </w:rPr>
        <w:t>Bothriechis schlegelii</w:t>
      </w:r>
      <w:r>
        <w:rPr/>
        <w:t xml:space="preserve"> in Ecuador. – Herpetozoa 8 (1/2): 49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Freire, A. (1995): Notes on morphology, reproduction and medical importance of the poorly known Small-eyed Lancehead, </w:t>
      </w:r>
      <w:r>
        <w:rPr>
          <w:i/>
          <w:iCs/>
        </w:rPr>
        <w:t>Bothrops microphtalmus</w:t>
      </w:r>
      <w:r>
        <w:rPr/>
        <w:t xml:space="preserve"> in Ecuador. – Herpetozoa 8 (1/2): 8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Freire, A. (1998): Ein wahrscheinlicher Fall von Kanibalismus bei der neotropischen schneckenfressenden Natter, </w:t>
      </w:r>
      <w:r>
        <w:rPr>
          <w:i/>
        </w:rPr>
        <w:t>Sibon nebulatus</w:t>
      </w:r>
      <w:r>
        <w:rPr/>
        <w:t xml:space="preserve"> mit Bemerkungen zum Abwehrverhalten dieser Art. – Sauria 20 (4): 5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Hohmeister, A. (1998): </w:t>
      </w:r>
      <w:r>
        <w:rPr>
          <w:i/>
        </w:rPr>
        <w:t>Bothriechis schlegelii</w:t>
      </w:r>
      <w:r>
        <w:rPr/>
        <w:t>. – Sauria Suppl. 20 (3): 441-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uch, U., Freire, L. A. (2002): Snake records from Bolívar province, Ecuador. – Herpetozoa 15 (3/4): 1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Ayala, V. F., Freire, L. A. (2002): First record of </w:t>
      </w:r>
      <w:r>
        <w:rPr>
          <w:i/>
          <w:iCs/>
        </w:rPr>
        <w:t>Micrurus peruvianus</w:t>
      </w:r>
      <w:r>
        <w:rPr/>
        <w:t xml:space="preserve"> from Ecuador. – Herpetozoa 15 (3/4): 182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ünzl, H. (1953): Über Paarungsverhalten und Zucht der Wassermokassinschlange (</w:t>
      </w:r>
      <w:r>
        <w:rPr>
          <w:i/>
          <w:iCs/>
        </w:rPr>
        <w:t>Agkistrodon piscivorus</w:t>
      </w:r>
      <w:r>
        <w:rPr/>
        <w:t>) in Gefangenschaft. – DATZ 6 (10): 262-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wet, A. (1997): Erstnachweis von </w:t>
      </w:r>
      <w:r>
        <w:rPr>
          <w:i/>
        </w:rPr>
        <w:t>Hyla microps, Phrynohyas imitatrix</w:t>
      </w:r>
      <w:r>
        <w:rPr/>
        <w:t xml:space="preserve"> und der Gattung</w:t>
      </w:r>
      <w:r>
        <w:rPr>
          <w:i/>
        </w:rPr>
        <w:t xml:space="preserve"> Adenomera</w:t>
      </w:r>
      <w:r>
        <w:rPr/>
        <w:t xml:space="preserve"> Rio Grande do Sul, Südbrasilien. – Herpetofauna 19 (111): 19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et, A. (1997): Pró-Mata, ein Forschungsprojekt im südbrasilianischen Araukarienwald und seine Laubfroschfauna. – Elaphe 5 (4): 61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et, A. (1999): Pfeiffrösche und andere Anuren im Araukarienwaldschutzgebiet Pró-Mata. – Elaphe 7 (1): 92-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wet, A. (1999): Biologie von </w:t>
      </w:r>
      <w:r>
        <w:rPr>
          <w:i/>
        </w:rPr>
        <w:t>Phyllomedusa iheringii</w:t>
      </w:r>
      <w:r>
        <w:rPr/>
        <w:t xml:space="preserve"> und Bemerkungen zu dieser Gattung in Rio Grande do Sul, Südbrasilien. – Salamandra 35 (1): 19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wet, A. (2001): Südbrasilianische Laubfrösche der Gattung </w:t>
      </w:r>
      <w:r>
        <w:rPr>
          <w:i/>
          <w:iCs/>
        </w:rPr>
        <w:t>Scinax</w:t>
      </w:r>
      <w:r>
        <w:rPr/>
        <w:t xml:space="preserve"> mit Bemerkungen zum Geslecht des Gattungsnamens und zum Taxonomischen Status von </w:t>
      </w:r>
      <w:r>
        <w:rPr>
          <w:i/>
          <w:iCs/>
        </w:rPr>
        <w:t xml:space="preserve">Hyla garnulata. </w:t>
      </w:r>
      <w:r>
        <w:rPr/>
        <w:t>– Salamandra 37 (4): 211-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et, A. (2003): Das nordöstliche Rio Grande do Sul – ein subtropischer Hotspot für Froschlurche. – amphibia 2 (1): 7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mbertz, H., Lambertz, K. (2002): Langjährige Zuchterfolge von </w:t>
      </w:r>
      <w:r>
        <w:rPr>
          <w:i/>
          <w:iCs/>
        </w:rPr>
        <w:t>Clemmys guttata</w:t>
      </w:r>
      <w:r>
        <w:rPr/>
        <w:t>. – Elaphe 10 (1): 37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ndo, R. V., Williams, E. E. (1969): Notes on the herpetology of the U. S. Naval Base at Guantánamo Bay, Cuba. – Stud. Faun. Cura. Carib. Isl. 31 (116): 159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ngerwerf, B. (1992/93): The reproduction of the argentine black and white tegu, </w:t>
      </w:r>
      <w:r>
        <w:rPr>
          <w:i/>
          <w:iCs/>
        </w:rPr>
        <w:t>Tupinambis teguixin</w:t>
      </w:r>
      <w:r>
        <w:rPr/>
        <w:t>, in captivity.</w:t>
      </w:r>
      <w:r>
        <w:rPr>
          <w:lang w:val="de-DE" w:eastAsia="en-US"/>
        </w:rPr>
        <w:t xml:space="preserve"> – Br. Herp. Soc. Bull. 42: 18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rsson, H.-O., Wiham, J. (1989): Breeding the Cuban crocodile, </w:t>
      </w:r>
      <w:r>
        <w:rPr>
          <w:i/>
          <w:iCs/>
        </w:rPr>
        <w:t>Crocodylus rhombifer</w:t>
      </w:r>
      <w:r>
        <w:rPr/>
        <w:t xml:space="preserve"> at Skansen Aquarium. – Int. Zoo Yb. 28: 110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e, J. R. (1996): </w:t>
      </w:r>
      <w:r>
        <w:rPr>
          <w:i/>
        </w:rPr>
        <w:t>Agkistrodon piscivorus piscivorus</w:t>
      </w:r>
      <w:r>
        <w:rPr/>
        <w:t>. – Herp. Rev. 27 (1):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hmann, H. (1987): Hypotetische Überlegungen zur Schlupfproblematik von künstlich inkubierten Gelegen südamerikanischer Schildkrötenarten der Familie </w:t>
      </w:r>
      <w:r>
        <w:rPr>
          <w:i/>
        </w:rPr>
        <w:t>Chelidae</w:t>
      </w:r>
      <w:r>
        <w:rPr/>
        <w:t>. – Salamandra 23 (2/3): 7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hr, E. (1989): Zum Balzverhalten der Rotwangen-Schmuckschildkröte. – DATZ 42 (6): 342-3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hr, E. (2001): A new species of </w:t>
      </w:r>
      <w:r>
        <w:rPr>
          <w:i/>
        </w:rPr>
        <w:t xml:space="preserve">Phrynopus </w:t>
      </w:r>
      <w:r>
        <w:rPr/>
        <w:t>from the eastern Andean slopes of central Peru. – Salamandra 37 (1): 11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hr, E., Fuentes, E., Köhler, G. (2000): Zur Nutzung thermaler Gewässer durch die Andenkröte </w:t>
      </w:r>
      <w:r>
        <w:rPr>
          <w:i/>
        </w:rPr>
        <w:t xml:space="preserve">Bufo spinulosus. </w:t>
      </w:r>
      <w:r>
        <w:rPr/>
        <w:t>– Salamandra 36 (3): 199-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hr, E., May, R. von (2004): Rediscovery of </w:t>
      </w:r>
      <w:r>
        <w:rPr>
          <w:i/>
          <w:iCs/>
        </w:rPr>
        <w:t xml:space="preserve">Hyla melanopleura. </w:t>
      </w:r>
      <w:r>
        <w:rPr/>
        <w:t>– Salamandra 40 (1): 51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mos-Espinal, J. A., Smith, G. R., Ballinger, R. E. (2001): Sexual dimorphism in </w:t>
      </w:r>
      <w:r>
        <w:rPr>
          <w:i/>
          <w:iCs/>
        </w:rPr>
        <w:t>Abronia graminea</w:t>
      </w:r>
      <w:r>
        <w:rPr/>
        <w:t xml:space="preserve"> from Veracruz, Mexico. – Herp. Nat. Hist. 8 (1): 91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szczynski, Z., Zappalorti, R. (1996): Northern pine snake (</w:t>
      </w:r>
      <w:r>
        <w:rPr>
          <w:i/>
          <w:iCs/>
        </w:rPr>
        <w:t>Pituophis melanoleucus melanoleucus</w:t>
      </w:r>
      <w:r>
        <w:rPr/>
        <w:t>). – Reptiles 5: 24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indeman, P. V. (2001): A contrast in the basking habits of the sympatric Trionychid turtles, </w:t>
      </w:r>
      <w:r>
        <w:rPr>
          <w:i/>
          <w:iCs/>
        </w:rPr>
        <w:t>Apalone mutica</w:t>
      </w:r>
      <w:r>
        <w:rPr/>
        <w:t xml:space="preserve"> and </w:t>
      </w:r>
      <w:r>
        <w:rPr>
          <w:i/>
          <w:iCs/>
        </w:rPr>
        <w:t xml:space="preserve">A. spinifera. </w:t>
      </w:r>
      <w:r>
        <w:rPr/>
        <w:t>– Herp. Nat. Hist. 8 (1): 87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indner, J., Murray, I. (2002): Haltung und Nachzucht der Wüsten-Dosenschildkröte (</w:t>
      </w:r>
      <w:r>
        <w:rPr>
          <w:i/>
          <w:iCs/>
        </w:rPr>
        <w:t>Terrapene ornata luteola</w:t>
      </w:r>
      <w:r>
        <w:rPr/>
        <w:t xml:space="preserve">) im Freiland in New Mexiko. </w:t>
      </w:r>
      <w:r>
        <w:rPr>
          <w:lang w:val="de-DE" w:eastAsia="en-US"/>
        </w:rPr>
        <w:t>– Elaphe 10 (2): 47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oomis, M., Smith, R. (1987): Fertility following caesarean section in an Aruba Island rattelsnake, </w:t>
      </w:r>
      <w:r>
        <w:rPr>
          <w:i/>
          <w:iCs/>
        </w:rPr>
        <w:t>Crotalus unicolor.</w:t>
      </w:r>
      <w:r>
        <w:rPr/>
        <w:t xml:space="preserve"> – Int. Zoo Yb. 26: 187-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 (1989): Revalidierung von </w:t>
      </w:r>
      <w:r>
        <w:rPr>
          <w:i/>
        </w:rPr>
        <w:t>Atelopus subornatus</w:t>
      </w:r>
      <w:r>
        <w:rPr/>
        <w:t>. – Salamandra 25 (3/4): 281-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 (1992): Zur Lebendfärbung von </w:t>
      </w:r>
      <w:r>
        <w:rPr>
          <w:i/>
        </w:rPr>
        <w:t xml:space="preserve">Atelopus subornatus. </w:t>
      </w:r>
      <w:r>
        <w:rPr/>
        <w:t>– Salamandra 28 (1): 89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 (1992): Zur Validität von </w:t>
      </w:r>
      <w:r>
        <w:rPr>
          <w:i/>
        </w:rPr>
        <w:t>Dendrobates lehmanni</w:t>
      </w:r>
      <w:r>
        <w:rPr/>
        <w:t xml:space="preserve"> aufgrund zweier neuer Farbformen von </w:t>
      </w:r>
      <w:r>
        <w:rPr>
          <w:i/>
        </w:rPr>
        <w:t>Dendrobates histrionicus</w:t>
      </w:r>
      <w:r>
        <w:rPr/>
        <w:t>. – Salamandra 28 (2): 138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 (1996): Ein Überblick über die neotropische Krötengattung </w:t>
      </w:r>
      <w:r>
        <w:rPr>
          <w:i/>
        </w:rPr>
        <w:t>Atelopus</w:t>
      </w:r>
      <w:r>
        <w:rPr/>
        <w:t xml:space="preserve"> – Taxonomie und Biologie. – Elaphe 4 (2): 62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ötters, S. (2003): Was die Genetik Interessantes über Pfeilgiftfrösche an den Tag bringt… – amphibia 2 (1): 27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ötters, S. (2003): On the systematic of the harlequin frogs (</w:t>
      </w:r>
      <w:r>
        <w:rPr>
          <w:i/>
          <w:iCs/>
        </w:rPr>
        <w:t>Atelopus</w:t>
      </w:r>
      <w:r>
        <w:rPr/>
        <w:t>) from Amazonia. III: A new, remarkably dimorphic species from the Cordillera Azul, Peru. – Salamandra 39 (3/4): 169-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, Debold, P., Henle, K., Glaw, F., Kneller, M. (1997): Ein neuer Pfeilgiftfrosch aus der </w:t>
      </w:r>
      <w:r>
        <w:rPr>
          <w:i/>
        </w:rPr>
        <w:t>Epipedobates pictus</w:t>
      </w:r>
      <w:r>
        <w:rPr/>
        <w:t>-Gruppe vom Osthang der Cordillera Azul in Perú. – Herpetofauna 19 (110): 2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, Glaw, F., Köhler, J., Castro, F. (1999): On the geographic variation of the advertisement call of </w:t>
      </w:r>
      <w:r>
        <w:rPr>
          <w:i/>
        </w:rPr>
        <w:t>Dendrobates histrionicus</w:t>
      </w:r>
      <w:r>
        <w:rPr/>
        <w:t xml:space="preserve"> and related forms from north-western South America. – Herpetozoa 12 (1/2): 23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, Kneller, M. (2000): Der Anzeigeruf von </w:t>
      </w:r>
      <w:r>
        <w:rPr>
          <w:i/>
        </w:rPr>
        <w:t>Epipedobates azureiventris</w:t>
      </w:r>
      <w:r>
        <w:rPr/>
        <w:t xml:space="preserve"> aus Peru im Vergleich mit anderen Pfeilgiftfröschen. – Salamandra 36 (1): 69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ötters, S., Vences, M. (2000): Bemerkungen zur Nomenklatur und Taxonomie peruanischer Pfeilgiftfrösche (</w:t>
      </w:r>
      <w:r>
        <w:rPr>
          <w:i/>
        </w:rPr>
        <w:t>Dendrobatidae: Dendrobates, Epipedobates</w:t>
      </w:r>
      <w:r>
        <w:rPr/>
        <w:t>). – Salamandra 36 (4): 247-2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ötters, S., Haas, W., Schick, S., Böhme, W. (2002): On the systematics of the harlequin frogs from Amazonia. II. Redescription of </w:t>
      </w:r>
      <w:r>
        <w:rPr>
          <w:i/>
          <w:iCs/>
        </w:rPr>
        <w:t>Atelopus pulcher</w:t>
      </w:r>
      <w:r>
        <w:rPr/>
        <w:t xml:space="preserve"> from the eastern Andean versant in Peru. – Salamandra 38 (3): 165-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ovrity, J., Denman, N. (1964): An Eastern Spiny Soft-shelled Turtle from Quebec Province. – Can. Field-Nat. 78 (1):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ücker, H., Feiler, A. (2002): Beobachtung einer Paarung zwischen Meerechsen-Männchen (</w:t>
      </w:r>
      <w:r>
        <w:rPr>
          <w:i/>
          <w:iCs/>
        </w:rPr>
        <w:t>Amblyrhyncus cristatus</w:t>
      </w:r>
      <w:r>
        <w:rPr/>
        <w:t>) und Landleguen-Weibchen (</w:t>
      </w:r>
      <w:r>
        <w:rPr>
          <w:i/>
          <w:iCs/>
        </w:rPr>
        <w:t>Conolopus subcristatus</w:t>
      </w:r>
      <w:r>
        <w:rPr/>
        <w:t>) auf Plaza Sur/Galapagos-Inseln sowie Beobachtungen an einem adulten Gattungshybriden (</w:t>
      </w:r>
      <w:r>
        <w:rPr>
          <w:i/>
          <w:iCs/>
        </w:rPr>
        <w:t xml:space="preserve">Amblyrhynchus </w:t>
      </w:r>
      <w:r>
        <w:rPr/>
        <w:t xml:space="preserve">x </w:t>
      </w:r>
      <w:r>
        <w:rPr>
          <w:i/>
          <w:iCs/>
        </w:rPr>
        <w:t>Conolopus</w:t>
      </w:r>
      <w:r>
        <w:rPr/>
        <w:t>). – Elaphe 10 (4): 49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üddecke, H. (1993): Gruppenhaltung des Raketenfrosches, </w:t>
      </w:r>
      <w:r>
        <w:rPr>
          <w:i/>
        </w:rPr>
        <w:t>Colostethus palmatus</w:t>
      </w:r>
      <w:r>
        <w:rPr/>
        <w:t>. – Elaphe 1 (3): 14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üddecke, H. (1995): Fortpflanzungsleitung im Terrarium von </w:t>
      </w:r>
      <w:r>
        <w:rPr>
          <w:i/>
        </w:rPr>
        <w:t>Hyla labialis-</w:t>
      </w:r>
      <w:r>
        <w:rPr/>
        <w:t>Weibchen aus dem tropischen Hochgebirge Kolumbiens. – Salamandra 31 (4): 193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üddecke, H. (1997): Besiedlungsgeschichte der kolumbianischen Ostanden durch Anuren: Hinweise aus naturgeschichtlichen Daten von </w:t>
      </w:r>
      <w:r>
        <w:rPr>
          <w:i/>
        </w:rPr>
        <w:t xml:space="preserve">Hyla labialis. </w:t>
      </w:r>
      <w:r>
        <w:rPr/>
        <w:t>– Salamandra 33 (2): 111-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undberg, M. (2003): Mellanlandning pa Aruba. – Snoken 1: 4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undberg, M. (2003): Besök I nationalparken La Tigra, Honduras. – Snoken 2: 25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cey, J. R., Papenfuss, T. J., Kuehl, J. V., Fourcade, H. M., Boore, J. L. (2003): Phylogenetic relationsips among Amphisbaenian reptiles based on complete mitchondrial genomic sequences. – 12</w:t>
      </w:r>
      <w:r>
        <w:rPr>
          <w:vertAlign w:val="superscript"/>
        </w:rPr>
        <w:t>th</w:t>
      </w:r>
      <w:r>
        <w:rPr/>
        <w:t xml:space="preserve"> Ord Gen. Meet. Soc. Eur. Herp (SEH)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lmström, R. (1993): Nationalparken Corcovado – ett guldställe för herpetologer. – Snoken 23 (4): 14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almström, R. (2003): „Ny“ indelning av </w:t>
      </w:r>
      <w:r>
        <w:rPr>
          <w:i/>
          <w:iCs/>
          <w:lang w:val="de-DE" w:eastAsia="en-US"/>
        </w:rPr>
        <w:t>Corallus hortulanus</w:t>
      </w:r>
      <w:r>
        <w:rPr>
          <w:lang w:val="de-DE" w:eastAsia="en-US"/>
        </w:rPr>
        <w:t>. – Snoken 1: 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rtins, D. (1991): </w:t>
      </w:r>
      <w:r>
        <w:rPr>
          <w:i/>
        </w:rPr>
        <w:t xml:space="preserve">Clelia clelia. </w:t>
      </w:r>
      <w:r>
        <w:rPr/>
        <w:t>– Herp. Rev. 22 (4): 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ttison, C. (1998): The nuevo leon kingsnake, </w:t>
      </w:r>
      <w:r>
        <w:rPr>
          <w:i/>
        </w:rPr>
        <w:t>Lampropeltis mexicana thayeri</w:t>
      </w:r>
      <w:r>
        <w:rPr/>
        <w:t>. – Reptilia 2: 43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cAlpine, D. F., Dilworth, T. G. (1989): Microhabitat and prey size among three species of </w:t>
      </w:r>
      <w:r>
        <w:rPr>
          <w:i/>
          <w:iCs/>
        </w:rPr>
        <w:t xml:space="preserve">Rana </w:t>
      </w:r>
      <w:r>
        <w:rPr/>
        <w:t>sympatric in eastern Canada. – Can. J. Zool. 67: 2244-2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cCrystal, H. K., Behler, J. L. (1982): Husbandry and reproduction of captive giant ameiva lizards, </w:t>
      </w:r>
      <w:r>
        <w:rPr>
          <w:i/>
          <w:iCs/>
        </w:rPr>
        <w:t>Ameiva ameiva</w:t>
      </w:r>
      <w:r>
        <w:rPr/>
        <w:t xml:space="preserve"> at the New York Zoological Park. – Int. Zoo Yb. 22: 159-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cDiarmid, W., Worthington, R. D. (1970): Concerning the reproductive habits of tropical </w:t>
      </w:r>
      <w:r>
        <w:rPr>
          <w:i/>
          <w:iCs/>
        </w:rPr>
        <w:t>Plethodontid</w:t>
      </w:r>
      <w:r>
        <w:rPr/>
        <w:t xml:space="preserve"> salamanders. – Herpetologica 26 (1): 57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bert, K. (2003): Ecological considerations for the position and width of hybrid zones between the water snakes </w:t>
      </w:r>
      <w:r>
        <w:rPr>
          <w:i/>
          <w:iCs/>
        </w:rPr>
        <w:t>Nerodia sipedon</w:t>
      </w:r>
      <w:r>
        <w:rPr/>
        <w:t xml:space="preserve"> and </w:t>
      </w:r>
      <w:r>
        <w:rPr>
          <w:i/>
          <w:iCs/>
        </w:rPr>
        <w:t>N. fasciata</w:t>
      </w:r>
      <w:r>
        <w:rPr/>
        <w:t xml:space="preserve"> in the Carolinas, USA. – 12</w:t>
      </w:r>
      <w:r>
        <w:rPr>
          <w:vertAlign w:val="superscript"/>
        </w:rPr>
        <w:t>th</w:t>
      </w:r>
      <w:r>
        <w:rPr/>
        <w:t xml:space="preserve"> Ord Gen. Meet. Soc. Eur. Herp (SEH) 108-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bert, K. (2003): Hybridization between the water snakes </w:t>
      </w:r>
      <w:r>
        <w:rPr>
          <w:i/>
          <w:iCs/>
        </w:rPr>
        <w:t xml:space="preserve">Nerodia sipedon </w:t>
      </w:r>
      <w:r>
        <w:rPr/>
        <w:t xml:space="preserve">and </w:t>
      </w:r>
      <w:r>
        <w:rPr>
          <w:i/>
          <w:iCs/>
        </w:rPr>
        <w:t>N. fasciata</w:t>
      </w:r>
      <w:r>
        <w:rPr/>
        <w:t xml:space="preserve"> in the Carolinas, USA: A genetic approach. – 12</w:t>
      </w:r>
      <w:r>
        <w:rPr>
          <w:vertAlign w:val="superscript"/>
        </w:rPr>
        <w:t>th</w:t>
      </w:r>
      <w:r>
        <w:rPr/>
        <w:t xml:space="preserve"> Ord Gen. Meet. Soc. Eur. Herp (SEH) 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bert, K. (2003): Morphological differences between the water snakes </w:t>
      </w:r>
      <w:r>
        <w:rPr>
          <w:i/>
          <w:iCs/>
        </w:rPr>
        <w:t>Nerodia sipedon</w:t>
      </w:r>
      <w:r>
        <w:rPr/>
        <w:t xml:space="preserve"> and </w:t>
      </w:r>
      <w:r>
        <w:rPr>
          <w:i/>
          <w:iCs/>
        </w:rPr>
        <w:t>N. fasciata</w:t>
      </w:r>
      <w:r>
        <w:rPr/>
        <w:t xml:space="preserve"> in the Carolinas, USA: A look at their contact zone. – 12</w:t>
      </w:r>
      <w:r>
        <w:rPr>
          <w:vertAlign w:val="superscript"/>
        </w:rPr>
        <w:t>th</w:t>
      </w:r>
      <w:r>
        <w:rPr/>
        <w:t xml:space="preserve"> Ord Gen. Meet. Soc. Eur. Herp (SEH) 109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ndoza Quijano, F., Mejens López, S. D. M. A., Hernández Aquino, M., Köhler, G. (2002): </w:t>
      </w:r>
      <w:r>
        <w:rPr>
          <w:i/>
          <w:iCs/>
        </w:rPr>
        <w:t xml:space="preserve">Ctenosaura acanthura. </w:t>
      </w:r>
      <w:r>
        <w:rPr/>
        <w:t>An addition to the know fauna of the Mexican State of Hidalgo. – Herpetozoa 15 (1/2): 91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ndoza-Quijano, F., Köhler, G., Smith, H. M. (2002): Extraordinary sexual dichromatism in </w:t>
      </w:r>
      <w:r>
        <w:rPr>
          <w:i/>
          <w:iCs/>
        </w:rPr>
        <w:t>Sceloporus macdougalli</w:t>
      </w:r>
      <w:r>
        <w:rPr/>
        <w:t xml:space="preserve"> in Oaxaca, Mexiko. – Salamandra 38 (3): 185-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nzer, C. (1997): </w:t>
      </w:r>
      <w:r>
        <w:rPr>
          <w:i/>
        </w:rPr>
        <w:t>Hyla ebraccata</w:t>
      </w:r>
      <w:r>
        <w:rPr/>
        <w:t xml:space="preserve"> – ein zu Unrecht selten gehaltener Terrarienpflegling. – Elaphe 5 (3): 21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chán, M., Fidalgo, A. M., Pérez, C. (1998): Biology, distribution and conservation of the redfoot tortoise, </w:t>
      </w:r>
      <w:r>
        <w:rPr>
          <w:i/>
        </w:rPr>
        <w:t>Geochelone carbonaria</w:t>
      </w:r>
      <w:r>
        <w:rPr/>
        <w:t>. – Reptilia 2: 30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chán, M., Mora, J. M. (2001): </w:t>
      </w:r>
      <w:r>
        <w:rPr>
          <w:i/>
          <w:iCs/>
        </w:rPr>
        <w:t>Bothrops asper</w:t>
      </w:r>
      <w:r>
        <w:rPr/>
        <w:t xml:space="preserve"> in Costa Rica. Part 2. – Snakebites. </w:t>
      </w:r>
      <w:r>
        <w:rPr>
          <w:lang w:val="de-DE" w:eastAsia="en-US"/>
        </w:rPr>
        <w:t>– Reptilia 12 (19): 53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ker, G., Merker, C. (2000): Journey to the Sky islands of the desert southwest to find Sonoran Mountain Kingsnakes. – Rep. Mag. 3: 58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ker, G., Merker, C. (2001): </w:t>
      </w:r>
      <w:r>
        <w:rPr>
          <w:i/>
          <w:iCs/>
        </w:rPr>
        <w:t>Lampropeltis pyromelana</w:t>
      </w:r>
      <w:r>
        <w:rPr/>
        <w:t xml:space="preserve">, Sonoran mountain kingsnakes habits and captive care. </w:t>
      </w:r>
      <w:r>
        <w:rPr>
          <w:lang w:val="de-DE" w:eastAsia="en-US"/>
        </w:rPr>
        <w:t>– Reptilia 12 (19): 33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erlau, R. (2003): Zum Höchstalter bei </w:t>
      </w:r>
      <w:r>
        <w:rPr>
          <w:i/>
          <w:iCs/>
          <w:lang w:val="de-DE" w:eastAsia="en-US"/>
        </w:rPr>
        <w:t xml:space="preserve">Ctenosaura pectinata. </w:t>
      </w:r>
      <w:r>
        <w:rPr/>
        <w:t>– Iguana-Rundschreiben 16 (2):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60): Über die Schlangen der Galapagos. – Senck. Biol. 41 (3/4): 133-1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étrailler, S. (1997): </w:t>
      </w:r>
      <w:r>
        <w:rPr>
          <w:i/>
        </w:rPr>
        <w:t>Geochelone carbonaria</w:t>
      </w:r>
      <w:r>
        <w:rPr/>
        <w:t>. – Reptilia 2 (3): 5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59): Brasilianische Schlangenhalsschildkröten. – Aquar. Terr. 6: 334-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lynarski, M., Made, Z. (1961): The rudimentary limbs in </w:t>
      </w:r>
      <w:r>
        <w:rPr>
          <w:i/>
          <w:iCs/>
        </w:rPr>
        <w:t>Aniliidae</w:t>
      </w:r>
      <w:r>
        <w:rPr/>
        <w:t>. – Br. Jour. Herp. 3 (1): pp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ontanucci, R. R. (1984): Breeding, captive care and longevity of the short-horned lizard, </w:t>
      </w:r>
      <w:r>
        <w:rPr>
          <w:i/>
          <w:iCs/>
        </w:rPr>
        <w:t>Phrynosoma douglassi.</w:t>
      </w:r>
      <w:r>
        <w:rPr/>
        <w:t xml:space="preserve"> – Int. Zoo. Yb. 23: 148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ntero, I. (2003): Zu den Amphibien in Santa Cruz de la Sierra einer Grossstadt in Bolivien. – amphibia 2 (1): 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orimando, R. (1994): Artkreuzung </w:t>
      </w:r>
      <w:r>
        <w:rPr>
          <w:i/>
        </w:rPr>
        <w:t xml:space="preserve">Elaphe guttata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 xml:space="preserve">Elaphe obsoleta. </w:t>
      </w:r>
      <w:r>
        <w:rPr/>
        <w:t>– Elaphe 2 (1): 33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ller, J. (1994): Einige Beobachtungen bei der Nachzucht der häufig gehaltenen Rotwangenschmuckschildkröte, </w:t>
      </w:r>
      <w:r>
        <w:rPr>
          <w:i/>
        </w:rPr>
        <w:t xml:space="preserve">Trachemys scripta elegans. </w:t>
      </w:r>
      <w:r>
        <w:rPr/>
        <w:t>– Elaphe 2 (2): 28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ller, P., Hellmich, W. (1939): </w:t>
      </w:r>
      <w:r>
        <w:rPr>
          <w:i/>
          <w:iCs/>
        </w:rPr>
        <w:t>Liolaemus</w:t>
      </w:r>
      <w:r>
        <w:rPr/>
        <w:t>-Arten aus dem westlichen Argentinien. – Zool. Anz. 127 (1/2): 44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ller, P., Hellmich, W. (1940): Mitteilungen über kolumbianische Panzerechsen. – Tier und Umwelt in Südamerika 13: 127-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rphy, J. B., Guese, R. K. (1977): Reproduction in the Hispaniolan boa, </w:t>
      </w:r>
      <w:r>
        <w:rPr>
          <w:i/>
          <w:iCs/>
        </w:rPr>
        <w:t>Epicrates fordii fordii.</w:t>
      </w:r>
      <w:r>
        <w:rPr/>
        <w:t xml:space="preserve"> – Int. Zoo Yb. 17: 132-1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rphy, J. B., Mitchell, L. A. (1984): Breeding the Aquatic boksz turtle, </w:t>
      </w:r>
      <w:r>
        <w:rPr>
          <w:i/>
          <w:iCs/>
        </w:rPr>
        <w:t>Terrapene coahuila</w:t>
      </w:r>
      <w:r>
        <w:rPr/>
        <w:t xml:space="preserve"> at Dallas Zoo. – Int. Zoo. Yb. 23: 135-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tschmann, F. (1999): Beobachtungen zur natürlichen Lebensweise der Mexikanischen Bändernatter, </w:t>
      </w:r>
      <w:r>
        <w:rPr>
          <w:i/>
        </w:rPr>
        <w:t>Thamnophis proximus alpinus</w:t>
      </w:r>
      <w:r>
        <w:rPr/>
        <w:t>. – Sauria 21 (4): 13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euwall, I. P. (1990): Missbildung des Panzers bei einem Wildfang von </w:t>
      </w:r>
      <w:r>
        <w:rPr>
          <w:i/>
        </w:rPr>
        <w:t>Kinosternon leucostomum</w:t>
      </w:r>
      <w:r>
        <w:rPr/>
        <w:t>. – Salamandra 26 (4): 308-3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oack, M. (2004): Haltung, Nachzucht und Aufzucht von Baird’s Ratten- oder Kletternatter, </w:t>
      </w:r>
      <w:r>
        <w:rPr>
          <w:i/>
          <w:iCs/>
        </w:rPr>
        <w:t xml:space="preserve">Elaphe bairdi. </w:t>
      </w:r>
      <w:r>
        <w:rPr>
          <w:lang w:val="de-DE" w:eastAsia="en-US"/>
        </w:rPr>
        <w:t>– Elaphe 12 (1): 46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Noble, K. (1924): New lizards from Northwestern Peru. – Occ. Pap. Bost. Soc. Nat. Hist. 5: 107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oegel, R. P., Moss, G. A. (1989): Breeding the Galapagos tortoise, </w:t>
      </w:r>
      <w:r>
        <w:rPr>
          <w:i/>
          <w:iCs/>
        </w:rPr>
        <w:t>Geochelone elephantopus</w:t>
      </w:r>
      <w:r>
        <w:rPr/>
        <w:t xml:space="preserve"> at Life Fellowship Bird Sanctuary, Seffner. – Int. Zoo Yb. 28: 78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orth, G. W. (1996): Captive progration of the Rio Fuerte beaded lizard (</w:t>
      </w:r>
      <w:r>
        <w:rPr>
          <w:i/>
          <w:iCs/>
        </w:rPr>
        <w:t>Heloderma horridum exasperatum</w:t>
      </w:r>
      <w:r>
        <w:rPr/>
        <w:t>). – Reptiles 5: 100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lexa, A. (1969): Breeding of Common musk turtles, </w:t>
      </w:r>
      <w:r>
        <w:rPr>
          <w:i/>
          <w:iCs/>
        </w:rPr>
        <w:t>Sternotherus odoratus</w:t>
      </w:r>
      <w:r>
        <w:rPr/>
        <w:t xml:space="preserve"> at Prague Zoo. – Int. Zoo Yb. 9: 28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ulduro, E. jr., Krabbe-Paulduro, U. (1995): Rauhe Grasnattern (</w:t>
      </w:r>
      <w:r>
        <w:rPr>
          <w:i/>
          <w:iCs/>
        </w:rPr>
        <w:t>Opheodrys aestivus</w:t>
      </w:r>
      <w:r>
        <w:rPr/>
        <w:t xml:space="preserve">) im Terrarium. </w:t>
      </w:r>
      <w:r>
        <w:rPr>
          <w:lang w:val="de-DE" w:eastAsia="en-US"/>
        </w:rPr>
        <w:t>– DATZ 48 (2): 90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uler, I., Trebbau, P. (1995): Erstnachweis von </w:t>
      </w:r>
      <w:r>
        <w:rPr>
          <w:i/>
        </w:rPr>
        <w:t>Podocnemis lewyana</w:t>
      </w:r>
      <w:r>
        <w:rPr/>
        <w:t xml:space="preserve"> in Venezuela. – Salamandra 31 (3): 181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uler, I. (1996): Arrau-Schildkröten-Projekt „El Frio” in Venezuela. – Elaphe 4 (1): 75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uly, J. (1999): Erstmalige Nachzucht von </w:t>
      </w:r>
      <w:r>
        <w:rPr>
          <w:i/>
        </w:rPr>
        <w:t>Alligator mississipiensis</w:t>
      </w:r>
      <w:r>
        <w:rPr/>
        <w:t xml:space="preserve"> in Deutschland – erfolgreiche Vermehrung im Reptilienzoo am Drachenfels. – Elaphe 7 (4): 22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wley, R. (1969): Observations on a prolonged food refusal period of an adult fer-de-lance, </w:t>
      </w:r>
      <w:r>
        <w:rPr>
          <w:i/>
          <w:iCs/>
        </w:rPr>
        <w:t>Bothrops atrox asper.</w:t>
      </w:r>
      <w:r>
        <w:rPr/>
        <w:t xml:space="preserve"> – Int. Zoo Yb. 9: 58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wley, R. (1969): Further notes on a captive colony of marine iguanas, </w:t>
      </w:r>
      <w:r>
        <w:rPr>
          <w:i/>
          <w:iCs/>
        </w:rPr>
        <w:t>Amblyrihnchos cristatus</w:t>
      </w:r>
      <w:r>
        <w:rPr/>
        <w:t xml:space="preserve"> at Brookfield Zoo, Chicago. – Int. Zoo Yb. 9: 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wley, R. (1969): Observations on the reaction of the Mata Mata turtle, </w:t>
      </w:r>
      <w:r>
        <w:rPr>
          <w:i/>
          <w:iCs/>
        </w:rPr>
        <w:t>Chelys fimbriatus</w:t>
      </w:r>
      <w:r>
        <w:rPr/>
        <w:t xml:space="preserve"> to ultra-violet radiation. – Int. Zoo Yb. 9: 31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wlowski, S. (2000): Eine Möglichkeit zur gezielten Eiablage bei einer Rotwangenschmuckschildkröte, </w:t>
      </w:r>
      <w:r>
        <w:rPr>
          <w:i/>
        </w:rPr>
        <w:t xml:space="preserve">Trachemys scripta elegans. </w:t>
      </w:r>
      <w:r>
        <w:rPr/>
        <w:t>– Elaphe 8 (2): 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U. W. (1979): Second generation breeding of the cantil </w:t>
      </w:r>
      <w:r>
        <w:rPr>
          <w:i/>
          <w:iCs/>
        </w:rPr>
        <w:t>Agkistrodon bilineatus</w:t>
      </w:r>
      <w:r>
        <w:rPr/>
        <w:t xml:space="preserve"> at Taronga Zoo. – Int. Zoo Yb. 19: 100-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zold, H.-G. (1964): Successful breeding of </w:t>
      </w:r>
      <w:r>
        <w:rPr>
          <w:i/>
          <w:iCs/>
        </w:rPr>
        <w:t>Leiocephalus carinatus.</w:t>
      </w:r>
      <w:r>
        <w:rPr/>
        <w:t xml:space="preserve"> – Int. Zoo Yb. 4: 97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zold, H.-G. (1969): Observations on the reproductive biology of the American ringed snake, </w:t>
      </w:r>
      <w:r>
        <w:rPr>
          <w:i/>
          <w:iCs/>
        </w:rPr>
        <w:t>Leptodeira annulata</w:t>
      </w:r>
      <w:r>
        <w:rPr/>
        <w:t xml:space="preserve"> at East Berlin Zoo. – Int. Zoo Yb. 9: 54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flugmacher, S. (1988): </w:t>
      </w:r>
      <w:r>
        <w:rPr>
          <w:i/>
        </w:rPr>
        <w:t>Sceloporus poinsetti</w:t>
      </w:r>
      <w:r>
        <w:rPr/>
        <w:t xml:space="preserve"> – Ein lebendgebärender Leguan. – Sauria 10 (3): 7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eper, B. (1997): Amazonas: Auf der Suche nach </w:t>
      </w:r>
      <w:r>
        <w:rPr>
          <w:i/>
        </w:rPr>
        <w:t>Dendrobates galactonotus</w:t>
      </w:r>
      <w:r>
        <w:rPr/>
        <w:t>. – Reptilia 2 (3): 33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etsch, A. (1996): Nachzucht von </w:t>
      </w:r>
      <w:r>
        <w:rPr>
          <w:i/>
        </w:rPr>
        <w:t xml:space="preserve">Trachemys scripta elegans. </w:t>
      </w:r>
      <w:r>
        <w:rPr/>
        <w:t>– Elaphe 4 (4): 23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iskurek, O., Reichle, S., Jungfer, K.-H. (2003): A new species of leaf-gluing treefrogs and the impact of unpaired nucleotide RRNA on phylogenetic relationships. – 12</w:t>
      </w:r>
      <w:r>
        <w:rPr>
          <w:vertAlign w:val="superscript"/>
        </w:rPr>
        <w:t>th</w:t>
      </w:r>
      <w:r>
        <w:rPr/>
        <w:t xml:space="preserve"> Ord Gen. Meet. Soc. Eur. Herp (SEH) 130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lummer, M. V., Congdon, J. D. (1994): Radiotelemetric study of activity and movements of racers (</w:t>
      </w:r>
      <w:r>
        <w:rPr>
          <w:i/>
        </w:rPr>
        <w:t>Coluber constrictor</w:t>
      </w:r>
      <w:r>
        <w:rPr/>
        <w:t>) associated with a Carolina Bay in South Carolina. – Copeia 1: 20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glayen, I. (1965): Observations on Herrera’s mud turtle, </w:t>
      </w:r>
      <w:r>
        <w:rPr>
          <w:i/>
          <w:iCs/>
        </w:rPr>
        <w:t xml:space="preserve">Kinosternon herrerai. </w:t>
      </w:r>
      <w:r>
        <w:rPr/>
        <w:t>– Int. Zoo Yb. 5: 171-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Pope, C. H., (1942): What snakes are poisonous, and where do they live? – Field Mus. News 6: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Pope, C. H., Perkins, R. M. (1944): Differences in the patterns of bites of Venomous and of Harmless Snakes. – Arch. Sug. 49: 331-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Pope, C. H., Peterson, L. W. (1946): Treatment of Poisoning with Rattlesnake Venom. Arch. Sur. 53: 564-5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Pope, C. H., Fowler, J. A. (1949): A New Species of Salamander (</w:t>
      </w:r>
      <w:r>
        <w:rPr>
          <w:i/>
          <w:iCs/>
          <w:lang w:val="de-DE" w:eastAsia="en-US"/>
        </w:rPr>
        <w:t>Plethodon</w:t>
      </w:r>
      <w:r>
        <w:rPr>
          <w:lang w:val="de-DE" w:eastAsia="en-US"/>
        </w:rPr>
        <w:t>) from Southwestern Virginia. – Nat. Hist. Misc. 47: 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Pope, C. H., Pope, S. H. (1949): Notes on growth and Reproduction of the Slimy Salamander </w:t>
      </w:r>
      <w:r>
        <w:rPr>
          <w:i/>
          <w:iCs/>
          <w:lang w:val="de-DE" w:eastAsia="en-US"/>
        </w:rPr>
        <w:t>Plethodon glutinosus</w:t>
      </w:r>
      <w:r>
        <w:rPr>
          <w:lang w:val="de-DE" w:eastAsia="en-US"/>
        </w:rPr>
        <w:t>. – Fieldiana 31 (29: 251-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rras, L. W. (?): In a World of its own: The Midget-Faded Rattlesnake (</w:t>
      </w:r>
      <w:r>
        <w:rPr>
          <w:i/>
        </w:rPr>
        <w:t>Crotalus viridis concolor</w:t>
      </w:r>
      <w:r>
        <w:rPr/>
        <w:t>). – Rep. Mag.: 28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well, R., Inboden, M., Smith, D. D. (1990): Erstnachweis von Hybriden zwischen den Klapperschlangen </w:t>
      </w:r>
      <w:r>
        <w:rPr>
          <w:i/>
        </w:rPr>
        <w:t>Crotalus cerastes laterorepens</w:t>
      </w:r>
      <w:r>
        <w:rPr/>
        <w:t xml:space="preserve"> und </w:t>
      </w:r>
      <w:r>
        <w:rPr>
          <w:i/>
        </w:rPr>
        <w:t xml:space="preserve">Crotalus scutulatus scutulatus. </w:t>
      </w:r>
      <w:r>
        <w:rPr/>
        <w:t>– Salamandra 26 (4): 319-3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well, R., Parmerlee, J. S. (1991): </w:t>
      </w:r>
      <w:r>
        <w:rPr>
          <w:i/>
        </w:rPr>
        <w:t>Anolis chlorocyanus</w:t>
      </w:r>
      <w:r>
        <w:rPr/>
        <w:t>. – Herp. Rev. 22 (4): 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reihs, T. (1996): Ein Biss von </w:t>
      </w:r>
      <w:r>
        <w:rPr>
          <w:i/>
        </w:rPr>
        <w:t xml:space="preserve">Agkistrodon c. contortrix. </w:t>
      </w:r>
      <w:r>
        <w:rPr/>
        <w:t>– Elaphe 4 (3): 88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röhl, H. (1995): Die Sozialbiologie von </w:t>
      </w:r>
      <w:r>
        <w:rPr>
          <w:i/>
        </w:rPr>
        <w:t xml:space="preserve">Dendrobates pumilio. </w:t>
      </w:r>
      <w:r>
        <w:rPr/>
        <w:t>– Elaphe 3 (4): 79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ykril, M. (1998): Északi préri csörgőkígyó (</w:t>
      </w:r>
      <w:r>
        <w:rPr>
          <w:i/>
        </w:rPr>
        <w:t>Crotalus viridis oreganus</w:t>
      </w:r>
      <w:r>
        <w:rPr/>
        <w:t>). – Agáma 4 (3): 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usker, A. M. (1996): The timber rattlesnake, </w:t>
      </w:r>
      <w:r>
        <w:rPr>
          <w:i/>
        </w:rPr>
        <w:t>Crotalus horridus</w:t>
      </w:r>
      <w:r>
        <w:rPr/>
        <w:t>. – Reptiles 4: 16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dachowsky, J., Anleu, R. G., Köhler, G. (2004): First record of </w:t>
      </w:r>
      <w:r>
        <w:rPr>
          <w:i/>
          <w:iCs/>
        </w:rPr>
        <w:t>Ctenosaura alfredschmidti</w:t>
      </w:r>
      <w:r>
        <w:rPr/>
        <w:t xml:space="preserve"> in Guatemala. – Salamandra 40 (1): 11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dcliffe, C. W., Murphy, J. B. (1984): Precopulatory and related behaviours in captive </w:t>
      </w:r>
      <w:r>
        <w:rPr>
          <w:i/>
          <w:iCs/>
        </w:rPr>
        <w:t>Crotalids</w:t>
      </w:r>
      <w:r>
        <w:rPr/>
        <w:t xml:space="preserve"> and other reptiles: suggestions for future investigation. – Int. Zoo Yb. 23: 163-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adestad, T. (1986?): Herpetologiska notiser fran Peruanska Amazonas. – ?: 74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ásky, K. (1933): Az </w:t>
      </w:r>
      <w:r>
        <w:rPr>
          <w:i/>
          <w:iCs/>
          <w:lang w:val="de-DE" w:eastAsia="en-US"/>
        </w:rPr>
        <w:t>Eupemphix nattereri</w:t>
      </w:r>
      <w:r>
        <w:rPr>
          <w:lang w:val="de-DE" w:eastAsia="en-US"/>
        </w:rPr>
        <w:t xml:space="preserve"> és </w:t>
      </w:r>
      <w:r>
        <w:rPr>
          <w:i/>
          <w:iCs/>
          <w:lang w:val="de-DE" w:eastAsia="en-US"/>
        </w:rPr>
        <w:t>Paludicola fuscomaculata</w:t>
      </w:r>
      <w:r>
        <w:rPr>
          <w:lang w:val="de-DE" w:eastAsia="en-US"/>
        </w:rPr>
        <w:t xml:space="preserve"> összehasonlító alaktana. – Doktori értekezés, pp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gester, K. J. (2001): Intradermal mite, </w:t>
      </w:r>
      <w:r>
        <w:rPr>
          <w:i/>
          <w:iCs/>
        </w:rPr>
        <w:t xml:space="preserve">Hannemania </w:t>
      </w:r>
      <w:r>
        <w:rPr/>
        <w:t>sp. infestations differ in populations of syntopic Plethodontids in Central Tennessee. – Herp. Nat. Hist. 8 (1): 69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ichert, M. (2003): Folliken-Rückbildung beim Grünen Leguan. – Iguana-Rundschreiben 16 (2): 16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ichle, S. (1997): Frösche des Savannengebietes der Estación Biológica del Beni, Bolivien. Teil I.: Einleitung, Untersuchungsgebiet, Artenliste der Anuren des Schutzgebietes und die Familien </w:t>
      </w:r>
      <w:r>
        <w:rPr>
          <w:i/>
        </w:rPr>
        <w:t>Bufonidae</w:t>
      </w:r>
      <w:r>
        <w:rPr/>
        <w:t xml:space="preserve"> und </w:t>
      </w:r>
      <w:r>
        <w:rPr>
          <w:i/>
        </w:rPr>
        <w:t xml:space="preserve">Pseudidae. </w:t>
      </w:r>
      <w:r>
        <w:rPr/>
        <w:t>– Herpetofauna 19 (106): 5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ichle, S. (1997): Frösche des Savannengebietes der Estación Biológica del Beni, Bolivien. Teil II.: Die Familien </w:t>
      </w:r>
      <w:r>
        <w:rPr>
          <w:i/>
        </w:rPr>
        <w:t>Leptodactylidae, Microhylidae</w:t>
      </w:r>
      <w:r>
        <w:rPr/>
        <w:t xml:space="preserve"> und </w:t>
      </w:r>
      <w:r>
        <w:rPr>
          <w:i/>
        </w:rPr>
        <w:t>Hylidae</w:t>
      </w:r>
      <w:r>
        <w:rPr/>
        <w:t>. – Herpetofauna 19 (106): 5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ichle, S. (1997): Frösche des Savannengebietes der Estación Biológica del Beni, Bolivien. Teil III.: Die Familie </w:t>
      </w:r>
      <w:r>
        <w:rPr>
          <w:i/>
        </w:rPr>
        <w:t>Hylidae,</w:t>
      </w:r>
      <w:r>
        <w:rPr>
          <w:b/>
        </w:rPr>
        <w:t xml:space="preserve"> </w:t>
      </w:r>
      <w:r>
        <w:rPr/>
        <w:t>Schlussbetrachtung und Literatur. – Herpetofauna 19 (108): 1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ichle, S., Köhler, J. (1998): Saisonale und wasserstandsabhängige Rufplatzverteilung von Froschlurchen der südlichen Beni-Savannen, Bolivien. – Salamandra 34 (1): 43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ichling, S. (1995): Conservation status of the Lesser Antillean Iguana (</w:t>
      </w:r>
      <w:r>
        <w:rPr>
          <w:i/>
          <w:iCs/>
        </w:rPr>
        <w:t>Iguana delicatissima</w:t>
      </w:r>
      <w:r>
        <w:rPr/>
        <w:t>). – Reptiles 4: 40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isinger, M. (2001): Haltung und Nachzucht von </w:t>
      </w:r>
      <w:r>
        <w:rPr>
          <w:i/>
        </w:rPr>
        <w:t xml:space="preserve">Heloderma horridum exasperatum. </w:t>
      </w:r>
      <w:r>
        <w:rPr/>
        <w:t>– Elaphe 9 (2): 18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ndahl, H., Vestergren, G. (1940): Notes on Colombian Snakes. – Ark. Zool. 33 (1): 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ndahl, H., Vestergren, G. (1941?): On a small collection of snakes from Ecuador. – Ark. Zool. 33 (5): 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ichter, U. (1989): Nachzucht der Fransenschildkröte (</w:t>
      </w:r>
      <w:r>
        <w:rPr>
          <w:i/>
          <w:iCs/>
        </w:rPr>
        <w:t>Chelus fimbriatus</w:t>
      </w:r>
      <w:r>
        <w:rPr/>
        <w:t xml:space="preserve">). </w:t>
      </w:r>
      <w:r>
        <w:rPr>
          <w:lang w:val="de-DE" w:eastAsia="en-US"/>
        </w:rPr>
        <w:t>– DATZ 42 (2): 99-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edel, F. (1994): Die erfolgreiche und kontinuierliche Haltung und Zucht des Halsbandleguans, </w:t>
      </w:r>
      <w:r>
        <w:rPr>
          <w:i/>
        </w:rPr>
        <w:t xml:space="preserve">Crotaphytus collaris fuscus. </w:t>
      </w:r>
      <w:r>
        <w:rPr/>
        <w:t>– Elaphe 2 (1): 27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va, I. De La (1999): First record of </w:t>
      </w:r>
      <w:r>
        <w:rPr>
          <w:i/>
        </w:rPr>
        <w:t>Dendrophryniscus minutus</w:t>
      </w:r>
      <w:r>
        <w:rPr/>
        <w:t xml:space="preserve"> in Bolivia. – Herpetozoa 12 (1/2): 91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vas Fuenmayor, G., Manzanilla, J., Rivero, R., La Marca, E. (2002): </w:t>
      </w:r>
      <w:r>
        <w:rPr>
          <w:i/>
          <w:iCs/>
        </w:rPr>
        <w:t xml:space="preserve">Lepidoblepharis sanctamartae, </w:t>
      </w:r>
      <w:r>
        <w:rPr/>
        <w:t>a lizard new to the Venezuelan fauna. – Herpetozoa 15 (1/2): 92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gell, B. (2003): Rödögd lövgroda </w:t>
      </w:r>
      <w:r>
        <w:rPr>
          <w:i/>
          <w:iCs/>
        </w:rPr>
        <w:t>Agalychnis callidryas</w:t>
      </w:r>
      <w:r>
        <w:rPr/>
        <w:t>. – Snoken 4: 19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 (2003): </w:t>
      </w:r>
      <w:r>
        <w:rPr>
          <w:i/>
          <w:iCs/>
        </w:rPr>
        <w:t>Gonatodes albogularis</w:t>
      </w:r>
      <w:r>
        <w:rPr/>
        <w:t>. – Sauria Suppl. 25 (3): 577-5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, Schröder, E. (2000): </w:t>
      </w:r>
      <w:r>
        <w:rPr>
          <w:i/>
        </w:rPr>
        <w:t xml:space="preserve">Gonatodes vittatus. </w:t>
      </w:r>
      <w:r>
        <w:rPr/>
        <w:t>– Sauria Suppl. 22 (3): 503-5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mming, U. (1993): Zur Biologie und Haltung des Kuba-Laubfrosches – ein Zuchtbericht – Elaphe 1 (2): 16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nne, J. (1996): Revalations of a boa breeder. – Reptiles 11: 24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ssmann, T. (2001): Erstnachweis einer Skelettpathologie bei </w:t>
      </w:r>
      <w:r>
        <w:rPr>
          <w:i/>
          <w:iCs/>
        </w:rPr>
        <w:t>Crocodylus acutus</w:t>
      </w:r>
      <w:r>
        <w:rPr/>
        <w:t xml:space="preserve"> und der Vergleich mit anderen rezenten Krokodilen. – Salamandra 37 (2): 107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wland, S. D., Brattstrom, B. H. (2001): Activity, time/activity budgets, and use of microhabitats by the orange-throated whiptail, </w:t>
      </w:r>
      <w:r>
        <w:rPr>
          <w:i/>
          <w:iCs/>
        </w:rPr>
        <w:t xml:space="preserve">Cnemidophoros hyperythrus beldingi. </w:t>
      </w:r>
      <w:r>
        <w:rPr/>
        <w:t>– Herp. Nat. Hist. 8 (1): 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oze, J. A. (1966): On the Synonymy and Type Specimens of the Coral Snakes </w:t>
      </w:r>
      <w:r>
        <w:rPr>
          <w:i/>
          <w:iCs/>
          <w:lang w:val="de-DE" w:eastAsia="en-US"/>
        </w:rPr>
        <w:t>Micrurus corallinus</w:t>
      </w:r>
      <w:r>
        <w:rPr>
          <w:lang w:val="de-DE" w:eastAsia="en-US"/>
        </w:rPr>
        <w:t xml:space="preserve"> and </w:t>
      </w:r>
      <w:r>
        <w:rPr>
          <w:i/>
          <w:iCs/>
          <w:lang w:val="de-DE" w:eastAsia="en-US"/>
        </w:rPr>
        <w:t>M. ibiboboca</w:t>
      </w:r>
      <w:r>
        <w:rPr>
          <w:lang w:val="de-DE" w:eastAsia="en-US"/>
        </w:rPr>
        <w:t>. – Copeia 2: 369-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ze, J. A. (1967): A check list of the New World Venomous coral snakes (</w:t>
      </w:r>
      <w:r>
        <w:rPr>
          <w:i/>
          <w:iCs/>
        </w:rPr>
        <w:t>Elapidae</w:t>
      </w:r>
      <w:r>
        <w:rPr/>
        <w:t xml:space="preserve">), with descriptions of new forms. – Am. Mus. Novitates 2287: 1-6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uiter, de M. (2004): </w:t>
      </w:r>
      <w:r>
        <w:rPr>
          <w:i/>
          <w:iCs/>
        </w:rPr>
        <w:t>Liolaemus tenuis</w:t>
      </w:r>
      <w:r>
        <w:rPr/>
        <w:t xml:space="preserve"> – Ervaringen met prachtaardleguaantjes. – Lacerta 62 (2): 56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ussell, M. (1999): A look at the aquatic turtles of the Upper Amazon, Iquitos, Peru. – Reptiles 3: 44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ussell, M. (2000): A look at caiman lizards (</w:t>
      </w:r>
      <w:r>
        <w:rPr>
          <w:i/>
          <w:iCs/>
        </w:rPr>
        <w:t>Dracaena guianensis, Dracaena paraguayensis</w:t>
      </w:r>
      <w:r>
        <w:rPr/>
        <w:t>). – Rep. Mag. 10: 10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yder, O. A., Chemnick, L. G., Schafer, S. F., Shima, A. L. (1989): Individual DNA fingerprints from Galapagos tortoise, </w:t>
      </w:r>
      <w:r>
        <w:rPr>
          <w:i/>
          <w:iCs/>
        </w:rPr>
        <w:t>Geochelone elephantopus.</w:t>
      </w:r>
      <w:r>
        <w:rPr/>
        <w:t xml:space="preserve"> – Int. Zoo Yb. 28: 84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lzberg, A. (1995): Max lays an egg. An adopted boksz turtle teaches her owners boksz turtle reproduction. – Reptiles 12: 76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arschmidt, F. (1999): Zur Haltung und Vermehrung des Stelzenläuferleguans, </w:t>
      </w:r>
      <w:r>
        <w:rPr>
          <w:i/>
        </w:rPr>
        <w:t xml:space="preserve">Plica plica. </w:t>
      </w:r>
      <w:r>
        <w:rPr/>
        <w:t>– Elaphe 7 (4): 17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äfer, I. (1994): Haltung und Nachzucht der Tropfenschildkröte (</w:t>
      </w:r>
      <w:r>
        <w:rPr>
          <w:i/>
        </w:rPr>
        <w:t>Clemmys guttata</w:t>
      </w:r>
      <w:r>
        <w:rPr/>
        <w:t>). – Salamandra 30 (1): 22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3): Die Vermehrung des Grünen Leguans </w:t>
      </w:r>
      <w:r>
        <w:rPr>
          <w:i/>
          <w:iCs/>
        </w:rPr>
        <w:t>Iguana iguana</w:t>
      </w:r>
      <w:r>
        <w:rPr/>
        <w:t xml:space="preserve"> in der F2-Generation. – Elaphe 1 (4): 4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4): Eine Bemerkung zu Brutverlusten bei Gelegen von </w:t>
      </w:r>
      <w:r>
        <w:rPr>
          <w:i/>
        </w:rPr>
        <w:t xml:space="preserve">Iguana iguana. </w:t>
      </w:r>
      <w:r>
        <w:rPr/>
        <w:t>– Elaphe 2 (1): 24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4): Stellungnahme zur Anmerkung der Redaktion „Eine Bemerkung zu Brutverlusten bei Gelegen von </w:t>
      </w:r>
      <w:r>
        <w:rPr>
          <w:i/>
        </w:rPr>
        <w:t>Iguana iguana</w:t>
      </w:r>
      <w:r>
        <w:rPr/>
        <w:t>”. – Elaphe 2 (3)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6): Ein zweifacher, lebensfähiger Zwillingsschlupf bei </w:t>
      </w:r>
      <w:r>
        <w:rPr>
          <w:i/>
        </w:rPr>
        <w:t xml:space="preserve">Iguana iguana. </w:t>
      </w:r>
      <w:r>
        <w:rPr/>
        <w:t>– Elaphe 4 (4): 14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7): Zur Zucht von </w:t>
      </w:r>
      <w:r>
        <w:rPr>
          <w:i/>
        </w:rPr>
        <w:t>Ctenosaura palearis</w:t>
      </w:r>
      <w:r>
        <w:rPr/>
        <w:t xml:space="preserve"> aus Honduras, mit Erkenntnissen zur Fortpflanzungsbiologie. – Herpetofauna 19 (106): 26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8): Freilanduntersuchungen zur Lebensweise und Ökologie von </w:t>
      </w:r>
      <w:r>
        <w:rPr>
          <w:i/>
        </w:rPr>
        <w:t>Iguana iguana</w:t>
      </w:r>
      <w:r>
        <w:rPr/>
        <w:t xml:space="preserve"> auf der Karibikinsel Terre de Haute, mit einer Bemerkung zum sympatrischen Vorkommen mit </w:t>
      </w:r>
      <w:r>
        <w:rPr>
          <w:i/>
        </w:rPr>
        <w:t>Iguana delicatissima</w:t>
      </w:r>
      <w:r>
        <w:rPr/>
        <w:t>. – Sauria 20 (3): 15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8): Bemerkung zu einer interessanten Missbildung bei </w:t>
      </w:r>
      <w:r>
        <w:rPr>
          <w:i/>
        </w:rPr>
        <w:t>Iguana iguana.</w:t>
      </w:r>
      <w:r>
        <w:rPr/>
        <w:t xml:space="preserve"> – Salamandra 34 (1): 73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dt, M. (1998): Haltung und Nachzucht des Kuba-Wirtelschwanzleguans </w:t>
      </w:r>
      <w:r>
        <w:rPr>
          <w:i/>
        </w:rPr>
        <w:t xml:space="preserve">Cyclura nubila nubila. </w:t>
      </w:r>
      <w:r>
        <w:rPr/>
        <w:t>– Elaphe 6 (2): 6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argel, W. E., Rivas Fuenmayor, G. (2003): Two new country records of salamanders of the genus </w:t>
      </w:r>
      <w:r>
        <w:rPr>
          <w:i/>
          <w:iCs/>
        </w:rPr>
        <w:t xml:space="preserve">Bolitoglossa </w:t>
      </w:r>
      <w:r>
        <w:rPr/>
        <w:t>from Colombia and Venezuela. – Herpetozoa 16 (1/2): 94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ätti, B., Kramer, E. (1991): A new pitviper from Ecuador, </w:t>
      </w:r>
      <w:r>
        <w:rPr>
          <w:i/>
          <w:iCs/>
        </w:rPr>
        <w:t xml:space="preserve">Bothriechis mahnerti </w:t>
      </w:r>
      <w:r>
        <w:rPr/>
        <w:t>n. sp. – Rev. Sui. Zool. 98 (1): 9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ätti, B., Kramer, E. (1993): Ecuadorianische Grubenottern der Gattung </w:t>
      </w:r>
      <w:r>
        <w:rPr>
          <w:i/>
          <w:iCs/>
        </w:rPr>
        <w:t xml:space="preserve">Bothriechis, Bothrops </w:t>
      </w:r>
      <w:r>
        <w:rPr/>
        <w:t>und</w:t>
      </w:r>
      <w:r>
        <w:rPr>
          <w:i/>
          <w:iCs/>
        </w:rPr>
        <w:t xml:space="preserve"> Porthidium. </w:t>
      </w:r>
      <w:r>
        <w:rPr/>
        <w:t>– Rev. Sui. Zool. 100 (2): 235-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iberna, M. (1995): Haltung und Nachzucht von </w:t>
      </w:r>
      <w:r>
        <w:rPr>
          <w:i/>
        </w:rPr>
        <w:t xml:space="preserve">Sauromalus obesus. </w:t>
      </w:r>
      <w:r>
        <w:rPr/>
        <w:t>– Elaphe 3 (3): 9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indler, O. (1949): Erinnerung an Butantan. – DATZ 2 (4): 76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lüter, U. (2004): Bemerkungen über Warantejus, </w:t>
      </w:r>
      <w:r>
        <w:rPr>
          <w:i/>
          <w:iCs/>
        </w:rPr>
        <w:t>Tejovaranus flavipunctatus</w:t>
      </w:r>
      <w:r>
        <w:rPr/>
        <w:t>. – Sauria 26 (1): 17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 (1985): De Schauensee’s Anakonda. – herpetofauna 7 (38):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H.-D. (1976): Beobachtungen an der Blomberg-Kröte (</w:t>
      </w:r>
      <w:r>
        <w:rPr>
          <w:i/>
          <w:iCs/>
        </w:rPr>
        <w:t>Bufo blombergi</w:t>
      </w:r>
      <w:r>
        <w:rPr/>
        <w:t>). – DATZ 29 (5): 137-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J. (1994): Nachzucht von </w:t>
      </w:r>
      <w:r>
        <w:rPr>
          <w:i/>
        </w:rPr>
        <w:t>Cyclura nubila nubila</w:t>
      </w:r>
      <w:r>
        <w:rPr/>
        <w:t xml:space="preserve"> (Kuba-Wirtelschwanz-leguan). – Elaphe 2 (2): 21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M. (1996): </w:t>
      </w:r>
      <w:r>
        <w:rPr>
          <w:i/>
        </w:rPr>
        <w:t>Anolis marmoratus</w:t>
      </w:r>
      <w:r>
        <w:rPr/>
        <w:t>. – Reptilia 1 (2): 39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P. (1908): </w:t>
      </w:r>
      <w:r>
        <w:rPr>
          <w:i/>
          <w:iCs/>
        </w:rPr>
        <w:t>Ameiva chrysolema</w:t>
      </w:r>
      <w:r>
        <w:rPr/>
        <w:t xml:space="preserve"> im Terrarium. – Natur und Haus 16: 308-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T. (1996): Die Rauhe Grasnatter </w:t>
      </w:r>
      <w:r>
        <w:rPr>
          <w:i/>
        </w:rPr>
        <w:t>Opheodrys aestivus</w:t>
      </w:r>
      <w:r>
        <w:rPr/>
        <w:t xml:space="preserve"> im Terrarium. – Elaphe 4 (2): 16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midt, T. (1997): Gemeinschafthaltung von </w:t>
      </w:r>
      <w:r>
        <w:rPr>
          <w:i/>
        </w:rPr>
        <w:t xml:space="preserve">Thamnophis sirtalis parietalis </w:t>
      </w:r>
      <w:r>
        <w:rPr/>
        <w:t xml:space="preserve">und </w:t>
      </w:r>
      <w:r>
        <w:rPr>
          <w:i/>
        </w:rPr>
        <w:t xml:space="preserve">Nerodia fasciata fasciata. </w:t>
      </w:r>
      <w:r>
        <w:rPr/>
        <w:t>– Elaphe 5 (1): 1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U. (1995): „Eine schneller Brüter”. Pflege und Vermehrung von </w:t>
      </w:r>
      <w:r>
        <w:rPr>
          <w:i/>
        </w:rPr>
        <w:t xml:space="preserve">Similisca baudinii. </w:t>
      </w:r>
      <w:r>
        <w:rPr/>
        <w:t>– Elaphe 3 (2): 15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A., Köhler, G. (1996): Zur Biologie von </w:t>
      </w:r>
      <w:r>
        <w:rPr>
          <w:i/>
        </w:rPr>
        <w:t>Bolitoglossa mexicana</w:t>
      </w:r>
      <w:r>
        <w:rPr/>
        <w:t>: Freilandbeobachtungen, Pflege und Nachzucht. – Salamandra 32 (4): 275-2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F., Köhler, G., Kreutz, J. (1999): Morphologie, Verbreitung und Fortpflanzung der Stachelscuppenleguane in El Salvador: 2. </w:t>
      </w:r>
      <w:r>
        <w:rPr>
          <w:i/>
        </w:rPr>
        <w:t xml:space="preserve">Sceloporus malachiticus. </w:t>
      </w:r>
      <w:r>
        <w:rPr/>
        <w:t>– Salamandra 35 (4): 279-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neyer, W. (1994): Haltung und Nachzucht von Marchs Palmen-Lanzenotter, </w:t>
      </w:r>
      <w:r>
        <w:rPr>
          <w:i/>
        </w:rPr>
        <w:t xml:space="preserve">Botriechis marchi. </w:t>
      </w:r>
      <w:r>
        <w:rPr/>
        <w:t>– Elaphe 2 (1): 20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öttler, W. H. A. (1950): Copula zwischen </w:t>
      </w:r>
      <w:r>
        <w:rPr>
          <w:i/>
          <w:iCs/>
        </w:rPr>
        <w:t xml:space="preserve">Bothrops </w:t>
      </w:r>
      <w:r>
        <w:rPr/>
        <w:t xml:space="preserve">und </w:t>
      </w:r>
      <w:r>
        <w:rPr>
          <w:i/>
          <w:iCs/>
        </w:rPr>
        <w:t xml:space="preserve">Crotalus. </w:t>
      </w:r>
      <w:r>
        <w:rPr>
          <w:lang w:val="de-DE" w:eastAsia="en-US"/>
        </w:rPr>
        <w:t>– DATZ 3 (1):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öder, E., Röll, B. (2000): </w:t>
      </w:r>
      <w:r>
        <w:rPr>
          <w:i/>
          <w:iCs/>
        </w:rPr>
        <w:t>Sphaerodactylus elegans</w:t>
      </w:r>
      <w:r>
        <w:rPr/>
        <w:t>. – Sauria Suppl. 23 (3): 513-5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öder, E., Röll, B. (2003): </w:t>
      </w:r>
      <w:r>
        <w:rPr>
          <w:i/>
          <w:iCs/>
        </w:rPr>
        <w:t>Sphaerodactylus torrei</w:t>
      </w:r>
      <w:r>
        <w:rPr/>
        <w:t>. – Sauria Suppl. 25 (3): 581-5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u, P. (1996): Erfahrungen bei der Haltung und Vermehrung von brasilianischen Hundskopfschlingen (</w:t>
      </w:r>
      <w:r>
        <w:rPr>
          <w:i/>
        </w:rPr>
        <w:t>Corallus caninus</w:t>
      </w:r>
      <w:r>
        <w:rPr/>
        <w:t>). – Elaphe 4 (2): 5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umacher, R. A. H. (1998): Die kontinuierliche Zucht des Halsbandleguans </w:t>
      </w:r>
      <w:r>
        <w:rPr>
          <w:i/>
        </w:rPr>
        <w:t>Crotaphytus collaris</w:t>
      </w:r>
      <w:r>
        <w:rPr/>
        <w:t xml:space="preserve"> im Terrarium, mit Hinweisen zur Unterartproblematik. – Salamandra 34 (3): 193-2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umacher, R., Barts, M. (2003): </w:t>
      </w:r>
      <w:r>
        <w:rPr>
          <w:i/>
          <w:iCs/>
        </w:rPr>
        <w:t>Tropidurus melanocephalus</w:t>
      </w:r>
      <w:r>
        <w:rPr/>
        <w:t>. – Sauria Suppl. 25 (3): 591-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ütte, F., Ehrl, A. (1987): Zur Haltung und Zucht der grossen südamerikanischen Wabenkröte, </w:t>
      </w:r>
      <w:r>
        <w:rPr>
          <w:i/>
        </w:rPr>
        <w:t>Pipa pipa</w:t>
      </w:r>
      <w:r>
        <w:rPr/>
        <w:t>. – Salamandra 23 (4): 256-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weiger, M. (1995): Florida – herpetologische Eindrücke einer Rundreise. – Elaphe 3 (3): 76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weizer, H. (1956): Der Buschmeister – </w:t>
      </w:r>
      <w:r>
        <w:rPr>
          <w:i/>
          <w:iCs/>
        </w:rPr>
        <w:t>Lachesis muta</w:t>
      </w:r>
      <w:r>
        <w:rPr/>
        <w:t xml:space="preserve"> – im Terrarium. –  DATZ 9 (5): 132-1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ott, D. E., Fischer, R. U., Congdon, J. D., Busa, S. A. (1995): Whole body lipid dinamics and reproduction in the eastern cottonmouth, </w:t>
      </w:r>
      <w:r>
        <w:rPr>
          <w:i/>
        </w:rPr>
        <w:t>Agkistrodon piscivorus</w:t>
      </w:r>
      <w:r>
        <w:rPr/>
        <w:t>. – Herpetologica 51 (4): 472-4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enk, B. (2001): Chov a odchov drevoleza trojfarebného, </w:t>
      </w:r>
      <w:r>
        <w:rPr>
          <w:i/>
          <w:iCs/>
        </w:rPr>
        <w:t>Epipedobates tricolor.</w:t>
      </w:r>
      <w:r>
        <w:rPr/>
        <w:t xml:space="preserve"> – Terraristika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haw, C. E. (1969): Breeding the Rhinoceros iguana</w:t>
      </w:r>
      <w:r>
        <w:rPr>
          <w:i/>
          <w:iCs/>
        </w:rPr>
        <w:t xml:space="preserve"> Cyclura cornuta cornuta</w:t>
      </w:r>
      <w:r>
        <w:rPr/>
        <w:t xml:space="preserve"> at San Diego Zoo. – Int. Zoo Yb. 9: 45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iegel, R. A., Ford, N. B. (1991): Phenotypic plasticity in the reproductive characteristics of an oviparous snake, </w:t>
      </w:r>
      <w:r>
        <w:rPr>
          <w:i/>
        </w:rPr>
        <w:t>Elaphe guttata</w:t>
      </w:r>
      <w:r>
        <w:rPr/>
        <w:t>: Implications for life history studies. – Herpetologica 47 (3): 301-3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iegel, R. A., Gibbons, J. W., Lynch, T. K. (1995): Temporal changes in reptile populations: effects of a severe drought on aquatic snakes. – Herpetologica 51 (4): 424-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ievert, J. (2002): Erfahrungen bei der Haltung und Nachzucht von </w:t>
      </w:r>
      <w:r>
        <w:rPr>
          <w:i/>
          <w:iCs/>
        </w:rPr>
        <w:t xml:space="preserve">Crotalus viridis cerberus. </w:t>
      </w:r>
      <w:r>
        <w:rPr/>
        <w:t>– Sauria 24 (3): 19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ievert, J. (2002): Beobachtungen bei der Vergesellschaftung von männlichen </w:t>
      </w:r>
      <w:r>
        <w:rPr>
          <w:i/>
          <w:iCs/>
        </w:rPr>
        <w:t xml:space="preserve">Crotalus cerastes cerastes </w:t>
      </w:r>
      <w:r>
        <w:rPr/>
        <w:t>im Terrarium. – Sauria 24 (3)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ievert, J. (2002): </w:t>
      </w:r>
      <w:r>
        <w:rPr>
          <w:i/>
          <w:iCs/>
        </w:rPr>
        <w:t xml:space="preserve">Crotalus cerastes. </w:t>
      </w:r>
      <w:r>
        <w:rPr/>
        <w:t>– Sauria Suppl. 24 (3): 559-5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ievert, J. (2002): Haltung und Zucht der Hopi-Klapperschlange, </w:t>
      </w:r>
      <w:r>
        <w:rPr>
          <w:i/>
          <w:iCs/>
        </w:rPr>
        <w:t xml:space="preserve">Crotalus viridis nuntius. </w:t>
      </w:r>
      <w:r>
        <w:rPr>
          <w:lang w:val="de-DE" w:eastAsia="en-US"/>
        </w:rPr>
        <w:t>– Sauria 24 (4): 25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insch, U. (1990): Froslurche der zentral-peruanischen Anden: Artdiagnose, Taxonomie, Habitate, Verhaltensökologie. – Salamandra 26 (2/3): 177-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mith, C. (1977): The present status of the giant tortoise, </w:t>
      </w:r>
      <w:r>
        <w:rPr>
          <w:i/>
          <w:iCs/>
        </w:rPr>
        <w:t>Geochelone elephantopus</w:t>
      </w:r>
      <w:r>
        <w:rPr/>
        <w:t xml:space="preserve"> on the Galapagos Islands. – Int. Zoo Yb. 17: 109-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ith, D. (?): Dweller of the Great River Mouth: The eastern Massasauga Rattlesnake. – Rep. Mag.: 32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mith, J. (2004): </w:t>
      </w:r>
      <w:r>
        <w:rPr>
          <w:i/>
          <w:iCs/>
        </w:rPr>
        <w:t>Plica plica</w:t>
      </w:r>
      <w:r>
        <w:rPr/>
        <w:t>. – LacertAktueel 34 (1):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mith, J. (2004): </w:t>
      </w:r>
      <w:r>
        <w:rPr>
          <w:i/>
          <w:iCs/>
        </w:rPr>
        <w:t xml:space="preserve">Ameiva chaitzami. </w:t>
      </w:r>
      <w:r>
        <w:rPr/>
        <w:t>– LacertAktueel 34 (2):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mith, J. (2004): </w:t>
      </w:r>
      <w:r>
        <w:rPr>
          <w:i/>
          <w:iCs/>
        </w:rPr>
        <w:t xml:space="preserve">Laemanctus longipes. </w:t>
      </w:r>
      <w:r>
        <w:rPr/>
        <w:t>– LacertAktueel 34 (3):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ith, R. J., Fischer, H. M. (1975): Breeding and rearing the Colombian giant toad. – Int. Zoo Yb. 15: 87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oares, A. M., Anzaloni Pedrosa, L. H., Fontes, M. R. M., Da Silva, R. J., Giglio, J. R. (1998): Polyacrylamide gel electrophoresis as a tool for the taxonomic identification of snakes from the </w:t>
      </w:r>
      <w:r>
        <w:rPr>
          <w:i/>
          <w:iCs/>
        </w:rPr>
        <w:t>Elapidae</w:t>
      </w:r>
      <w:r>
        <w:rPr/>
        <w:t xml:space="preserve"> and </w:t>
      </w:r>
      <w:r>
        <w:rPr>
          <w:i/>
          <w:iCs/>
        </w:rPr>
        <w:t>Viperidae</w:t>
      </w:r>
      <w:r>
        <w:rPr/>
        <w:t xml:space="preserve"> families. – J. Ven. An. Tox. 4 (2): 137-1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ochurek, E. (1952): Erlebnisse mit Wassermokassins, </w:t>
      </w:r>
      <w:r>
        <w:rPr>
          <w:i/>
          <w:iCs/>
        </w:rPr>
        <w:t xml:space="preserve">Agkistrodon piscivorus. </w:t>
      </w:r>
      <w:r>
        <w:rPr/>
        <w:t>– DATZ 5 (12): 327-3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churek, E. (1957): Über einige selten gepflegte Nattern aus den USA. – Aquaristik 3 (3/4): 29-32, 41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peiss, P. (1999): Buried treasures: Breeding of the mexican burrowing python (</w:t>
      </w:r>
      <w:r>
        <w:rPr>
          <w:i/>
          <w:iCs/>
        </w:rPr>
        <w:t>Loxocemus bicolor</w:t>
      </w:r>
      <w:r>
        <w:rPr/>
        <w:t>) and the sunbeam snake (</w:t>
      </w:r>
      <w:r>
        <w:rPr>
          <w:i/>
          <w:iCs/>
        </w:rPr>
        <w:t>Xenopeltis unicolor</w:t>
      </w:r>
      <w:r>
        <w:rPr/>
        <w:t>). – Rep. Mag. 10: 66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afford, P. J. (1990): Field notes on some reptiles from southwest Chiapas, Mexico.</w:t>
      </w:r>
      <w:r>
        <w:rPr>
          <w:lang w:val="de-DE" w:eastAsia="en-US"/>
        </w:rPr>
        <w:t xml:space="preserve"> – Br. Herp. Soc. Bull. 33: 12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Stafford, P. J. (1994): Amphibians and reptiles of the Upper Raspaculo River Basin, Maya Mountains, belize.</w:t>
      </w:r>
      <w:r>
        <w:rPr/>
        <w:t xml:space="preserve"> – Br. Herp. Soc. Bull. 47: 23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aniszewski, M. (1997): Lender salamanders in captivity. – Reptile Hobbyist 1: 68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ffen, V., Steffen, S. (1999): Haltung und Zucht des Gewöhnlichen Brillen- oder Krokodilkaimans, </w:t>
      </w:r>
      <w:r>
        <w:rPr>
          <w:i/>
        </w:rPr>
        <w:t>Ciman crocodilus crocodilus</w:t>
      </w:r>
      <w:r>
        <w:rPr/>
        <w:t>. – Sauria 21 (1): 33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rathemann, U. (1995): Freilandhaltungserfahrungen mit der Nordwestlichen Strumpfbandnatter, </w:t>
      </w:r>
      <w:r>
        <w:rPr>
          <w:i/>
        </w:rPr>
        <w:t xml:space="preserve">Thamnophis ordinoides. </w:t>
      </w:r>
      <w:r>
        <w:rPr/>
        <w:t>– Elaphe 3 (2): 2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rathemann, U. (1997): Bemerkungen zur Haltung der Wandernden Strumpfband-natter (</w:t>
      </w:r>
      <w:r>
        <w:rPr>
          <w:i/>
        </w:rPr>
        <w:t>Thamnophis elegans vagrans</w:t>
      </w:r>
      <w:r>
        <w:rPr/>
        <w:t>) im Terrarium. – Elaphe 5 (1): 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rathemann, U. (1997): Die Chicago-Strumpfbandnatter </w:t>
      </w:r>
      <w:r>
        <w:rPr>
          <w:i/>
        </w:rPr>
        <w:t>Thamnophis sirtalis semifasciatus</w:t>
      </w:r>
      <w:r>
        <w:rPr/>
        <w:t xml:space="preserve"> ein dankbarer Pflegling. – Elaphe 5 (3): 19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unkard, G. (2000): The neotropical rattlesnake. – Rep. Mag. 10: 78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zarsky, H. (1960): Amphibians and Reptiles of north America. – Przeg. Zool. 4 (3): 170-1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aberner, M. B. (1998): Metabolic bone disease in common iguanas. – Reptilia 2: 12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abernero, M., Desfilis, E., Labra, A., Font, E. (2003): Morphology of the tongue in lizards of the genus </w:t>
      </w:r>
      <w:r>
        <w:rPr>
          <w:i/>
          <w:iCs/>
        </w:rPr>
        <w:t>Liolaemus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1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smeier, B., Hornberg, C. (1998): Zur Fortpflanzung von </w:t>
      </w:r>
      <w:r>
        <w:rPr>
          <w:i/>
        </w:rPr>
        <w:t xml:space="preserve">Pachytriton labiatus </w:t>
      </w:r>
      <w:r>
        <w:rPr/>
        <w:t xml:space="preserve">– ein weiterer Hinweis auf Brutpflegeverhalten in der Gattung </w:t>
      </w:r>
      <w:r>
        <w:rPr>
          <w:i/>
        </w:rPr>
        <w:t>Pachytriton</w:t>
      </w:r>
      <w:r>
        <w:rPr/>
        <w:t>. – Salamandra 34 (1): 77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omas, R. A. (1997): Glápagos terrestrial snakes: Biogeography and systematics. – Herp. Nat. Hist. 5 (1): 19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omson, S., Irwin, S., Irwin, T. (1998): Harriet, the Galapagos tortoise. – Reptilia 2: 48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orbjarnson, J. B. (1991): </w:t>
      </w:r>
      <w:r>
        <w:rPr>
          <w:i/>
        </w:rPr>
        <w:t>Crocodylus acutus</w:t>
      </w:r>
      <w:r>
        <w:rPr/>
        <w:t>. – Herp. Rev. 22 (4): 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rop, J. L. (1969): Notes on breeding the Galapagos tortoise, </w:t>
      </w:r>
      <w:r>
        <w:rPr>
          <w:i/>
          <w:iCs/>
        </w:rPr>
        <w:t>Testudo elephantopus</w:t>
      </w:r>
      <w:r>
        <w:rPr/>
        <w:t xml:space="preserve"> at Honolulu Zoo. – Int. Zoo Yb. 9: 30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ft, C. A. (1980): Feeding ecology of thirteen syntopic species of Anurans in a seasonal tropical Enviroment. – Oecol. 45: 131-1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olson, P. J. (1989): Breeding the Virgin Island boa, </w:t>
      </w:r>
      <w:r>
        <w:rPr>
          <w:i/>
          <w:iCs/>
        </w:rPr>
        <w:t>Epicrates monensis granti</w:t>
      </w:r>
      <w:r>
        <w:rPr/>
        <w:t xml:space="preserve"> at the Toledo Zoological Gardens. – Int. Zoo Yb. 28: 163-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oro, del M. A. (1969): Breeding the Spectacled caiman, </w:t>
      </w:r>
      <w:r>
        <w:rPr>
          <w:i/>
          <w:iCs/>
        </w:rPr>
        <w:t>Caiman crocodylus</w:t>
      </w:r>
      <w:r>
        <w:rPr/>
        <w:t xml:space="preserve"> at Tuxtle Gutierrez Zoo. – Int. Zoo Yb. 9: 3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orres, A. A. (1995): Nachzucht von </w:t>
      </w:r>
      <w:r>
        <w:rPr>
          <w:i/>
        </w:rPr>
        <w:t>Myniobates virolinensis</w:t>
      </w:r>
      <w:r>
        <w:rPr/>
        <w:t xml:space="preserve"> im Terrarium. – Elaphe 3 (1): 14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ouzet, J. M. (1997): </w:t>
      </w:r>
      <w:r>
        <w:rPr>
          <w:i/>
        </w:rPr>
        <w:t>Bothriopsis bilineatus smaragdinus:</w:t>
      </w:r>
      <w:r>
        <w:rPr/>
        <w:t xml:space="preserve"> Ecuador’s eye-grabbing Emerland. – Reptiles 8: 40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wnsend, C. R. (1979): Establishment and maintenance of colonies of parthenogenetic whiptail lizards. – Int. Zoo Yb. 19: 80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ownsend, J. H., Krysko, K. L., Enge, K. M. (2003): The identity of Spiny-tailed Iguanas, </w:t>
      </w:r>
      <w:r>
        <w:rPr>
          <w:i/>
          <w:iCs/>
        </w:rPr>
        <w:t>Ctenosaura</w:t>
      </w:r>
      <w:r>
        <w:rPr/>
        <w:t>, introduced to Florida, USA. – Herpetozoa 16 (1/2): 67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emper, R. L. (1981): A note on the breeding of the neotropical Rat snake, </w:t>
      </w:r>
      <w:r>
        <w:rPr>
          <w:i/>
          <w:iCs/>
        </w:rPr>
        <w:t>Elaphe flavirufa flavirufa</w:t>
      </w:r>
      <w:r>
        <w:rPr/>
        <w:t xml:space="preserve"> at the Fresno Zoo. – Int. Zoo Yb. 21: 95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epte, M. J. (1993): Juvenile Schienenschildkröten, </w:t>
      </w:r>
      <w:r>
        <w:rPr>
          <w:i/>
        </w:rPr>
        <w:t xml:space="preserve">Podocnemis vogli </w:t>
      </w:r>
      <w:r>
        <w:rPr/>
        <w:t>fressen Wasserschweinkot. – Salamandra 29 (2): 149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ion, B. W., Hulsey, T. G. (1977): Breeding and rearing the Bog turtle, </w:t>
      </w:r>
      <w:r>
        <w:rPr>
          <w:i/>
          <w:iCs/>
        </w:rPr>
        <w:t>Clemmys muhlenbergii</w:t>
      </w:r>
      <w:r>
        <w:rPr/>
        <w:t xml:space="preserve"> at the Fort Worth Zoo. – Int. Zoo Yb. 17: 125-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rutnau, L. (1968): Gefangenschafts-Beobachtungen an Krustenechsen (</w:t>
      </w:r>
      <w:r>
        <w:rPr>
          <w:i/>
          <w:iCs/>
        </w:rPr>
        <w:t>Heloderma suspectum</w:t>
      </w:r>
      <w:r>
        <w:rPr/>
        <w:t>). – DATZ 21 (4): 120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rutnau, L. (1997): Zur Biologie, Haltung und Nachzucht der Wassermokasinotter</w:t>
      </w:r>
      <w:r>
        <w:rPr>
          <w:i/>
        </w:rPr>
        <w:t xml:space="preserve"> Agkistrodon piscivorus</w:t>
      </w:r>
      <w:r>
        <w:rPr/>
        <w:t>. – Herpetofauna 19 (108): 2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utnau, L. (1999): Megjegyzések a Trans Pecos-királysikló, </w:t>
      </w:r>
      <w:r>
        <w:rPr>
          <w:i/>
        </w:rPr>
        <w:t>Lampropeltis alterna</w:t>
      </w:r>
      <w:r>
        <w:rPr/>
        <w:t xml:space="preserve"> biológiájával, tartásával és tenyésztésével kapcsolatban. – Agáma 5 (1): 5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ucker, J. K., Pauksits, G. L., Theiling, C. H. (2001): Anuran response to catastrophic flooding. – Herp. Nat. Hist. 8 (1): 83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urner, E. (1997): The managment, care and breeding of Central American Bushmeisters. – Reptiles 7: 24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acher, J.-P., Dewynter, M., Marty, C., Blanc, M. (2002): New records for </w:t>
      </w:r>
      <w:r>
        <w:rPr>
          <w:i/>
          <w:iCs/>
        </w:rPr>
        <w:t>Drepanoides anomalus</w:t>
      </w:r>
      <w:r>
        <w:rPr/>
        <w:t xml:space="preserve"> in French Guina. </w:t>
      </w:r>
      <w:r>
        <w:rPr>
          <w:lang w:val="de-DE" w:eastAsia="en-US"/>
        </w:rPr>
        <w:t>– Herpetozoa 14 (3/4): 133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llard, J. (1959): Estudios sobre batracios andinos. V.- El género </w:t>
      </w:r>
      <w:r>
        <w:rPr>
          <w:i/>
          <w:iCs/>
        </w:rPr>
        <w:t>Bufo</w:t>
      </w:r>
      <w:r>
        <w:rPr/>
        <w:t>. – Mem. Mus. Hist. Nat. Jav. Pr. 8: 1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nces, M., Franzen, M., Fläschendräger, A., Scmitt, R., Regös, J. (1998): Beobachtungen zur Herpetofauna von Nicaragua: Kommentierte Artenliste der Reptilien. – Salamandra 34 (1): 17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rhaagh, M. (1993): Beobachtungen zur Fortpflanzungs- und Ernährungsbiologie von </w:t>
      </w:r>
      <w:r>
        <w:rPr>
          <w:i/>
          <w:iCs/>
        </w:rPr>
        <w:t>Edalorhina perezi</w:t>
      </w:r>
      <w:r>
        <w:rPr/>
        <w:t>. – Salamandra 29 (3/4): 231-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rhaagh, M., Podloucky, R. (1997): Zum Parasitenbefall von </w:t>
      </w:r>
      <w:r>
        <w:rPr>
          <w:i/>
        </w:rPr>
        <w:t>Geochelone denticulata</w:t>
      </w:r>
      <w:r>
        <w:rPr/>
        <w:t xml:space="preserve"> im peruanischen Regenwald. – Salamandra 33 (4): 241-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rveen, A. A. (2004): Ervaringen met een paartje </w:t>
      </w:r>
      <w:r>
        <w:rPr>
          <w:i/>
          <w:iCs/>
        </w:rPr>
        <w:t>Boa constrictor</w:t>
      </w:r>
      <w:r>
        <w:rPr/>
        <w:t xml:space="preserve"> als huisdier (5). – Lacerta 62 (2): 66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sely, M., Köhler, G. (2001): Zur Kenntnis von </w:t>
      </w:r>
      <w:r>
        <w:rPr>
          <w:i/>
          <w:iCs/>
        </w:rPr>
        <w:t xml:space="preserve">Mesaspis moreletti </w:t>
      </w:r>
      <w:r>
        <w:rPr/>
        <w:t>in El Salvador. – Salamandra 37 (3): 185-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nke, T., Vinke, S. (2000): Biotopbeobachtungen an </w:t>
      </w:r>
      <w:r>
        <w:rPr>
          <w:i/>
        </w:rPr>
        <w:t>Geochelone chilensis</w:t>
      </w:r>
      <w:r>
        <w:rPr/>
        <w:t xml:space="preserve"> im Gran Chaco von Paraguay. – Sauria 22 (2): 25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nke, T., Vinke, S. (2000): Optimierung der Haltung und Zucht der Köhlerschildkröte </w:t>
      </w:r>
      <w:r>
        <w:rPr>
          <w:i/>
        </w:rPr>
        <w:t>Geochelone carbonaria</w:t>
      </w:r>
      <w:r>
        <w:rPr/>
        <w:t xml:space="preserve"> aus der Guayana-Region. – Salamandra 36 (4): 233-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itt, L. J., Caldwell, J. P. (1994): Resource utilization and guild structure of small vertebrates in the Amazon forest leaf litter. – J. Zool. Lond. 234: 463-4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ogt, P. (1974): Breeding and rearing the Colombian giant toad, </w:t>
      </w:r>
      <w:r>
        <w:rPr>
          <w:i/>
          <w:iCs/>
        </w:rPr>
        <w:t>Bufo blombergi</w:t>
      </w:r>
      <w:r>
        <w:rPr/>
        <w:t xml:space="preserve"> at Krefeld Zoo. – Int. Zoo Yb. 14: 87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oigt, K.-H. (2002): Beobachtungen bei der Haltung von </w:t>
      </w:r>
      <w:r>
        <w:rPr>
          <w:i/>
          <w:iCs/>
        </w:rPr>
        <w:t>Caiman crocodilus</w:t>
      </w:r>
      <w:r>
        <w:rPr/>
        <w:t>. – Elaphe 10 (1): 27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osjoli, P., Mailloux, R., Travis, D. (1994?): Keeping and breeding the Amazing Chacoan Monkey Frog. – The Vivarium 8 (5): 38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gner, E. (1979): Breeding king snakes, </w:t>
      </w:r>
      <w:r>
        <w:rPr>
          <w:i/>
          <w:iCs/>
        </w:rPr>
        <w:t xml:space="preserve">Lampropeltis </w:t>
      </w:r>
      <w:r>
        <w:rPr/>
        <w:t>spp. – Int. Zoo Yb. 19: 98-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gner, E., Smith, R., Slavens, F. (1976): Breeding the Gila monster, </w:t>
      </w:r>
      <w:r>
        <w:rPr>
          <w:i/>
          <w:iCs/>
        </w:rPr>
        <w:t>Heloderma suspectum</w:t>
      </w:r>
      <w:r>
        <w:rPr/>
        <w:t xml:space="preserve"> in captivity. – Int. Zoo Yb. 16: 74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gner, R. T. (1962): Notes on the Combat Dance in </w:t>
      </w:r>
      <w:r>
        <w:rPr>
          <w:i/>
          <w:iCs/>
        </w:rPr>
        <w:t>Crotalus adamanteus</w:t>
      </w:r>
      <w:r>
        <w:rPr/>
        <w:t>. – Bull. Phil. Herp. Soc. 10 (1): pp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allays, H. (1999): Urodelenkundliche Exkursion in Oregon, USA. – Elaphe 7 (3): 71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allner, L. M. (1995): Last of the Giants (Galapagos Tortoises). – Reptiles 12: 14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alls, J. G. (1997): The orange-legged monkey-frog. – Reptile Hobbyist 1: 8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lls, J. G. (1997): Northern pigmy rattlesnakes, </w:t>
      </w:r>
      <w:r>
        <w:rPr>
          <w:i/>
        </w:rPr>
        <w:t>Crotalus miliarius</w:t>
      </w:r>
      <w:r>
        <w:rPr/>
        <w:t>. – Reptile Hobbyist 1: 57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iss-Geissler, E., Geissler, P. (1995): Haltung und Vermehrung der San-Francisco-Strumpfbandnatter, </w:t>
      </w:r>
      <w:r>
        <w:rPr>
          <w:i/>
        </w:rPr>
        <w:t xml:space="preserve">Thamnophis sirtalis tetrataenia. </w:t>
      </w:r>
      <w:r>
        <w:rPr/>
        <w:t>– Elaphe 3 (4): 13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rner, F. (1929): </w:t>
      </w:r>
      <w:r>
        <w:rPr>
          <w:i/>
          <w:iCs/>
        </w:rPr>
        <w:t>Epicrates Wieningeri</w:t>
      </w:r>
      <w:r>
        <w:rPr/>
        <w:t xml:space="preserve"> = </w:t>
      </w:r>
      <w:r>
        <w:rPr>
          <w:i/>
          <w:iCs/>
        </w:rPr>
        <w:t>Eunectes notaeus</w:t>
      </w:r>
      <w:r>
        <w:rPr/>
        <w:t>. – 83 (9/10): p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rning, H. (1996): Baja California Teil 2.: Das Galapagos im Norden faszinierende Inselwelt im Golf von Kalifornia. – Reptilia 1 (2): 33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rning, H. (2000): </w:t>
      </w:r>
      <w:r>
        <w:rPr>
          <w:i/>
          <w:iCs/>
        </w:rPr>
        <w:t xml:space="preserve">Sceloporus poinsetti. </w:t>
      </w:r>
      <w:r>
        <w:rPr/>
        <w:t>– Sauria Suppl. 23 (3): 535-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rning, H. (2002): Der Stachelige Riesenchuckwalla </w:t>
      </w:r>
      <w:r>
        <w:rPr>
          <w:i/>
          <w:iCs/>
        </w:rPr>
        <w:t>Sauromalus hispidus</w:t>
      </w:r>
      <w:r>
        <w:rPr/>
        <w:t xml:space="preserve">: Biologie, Freilandbeobachtungen, und europäische Erstnachzucht. </w:t>
      </w:r>
      <w:r>
        <w:rPr>
          <w:lang w:val="de-DE" w:eastAsia="en-US"/>
        </w:rPr>
        <w:t>– Salamandra 38 (1): 27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Werning, H. (2003): Neues aus Chile: Ein erfreulicher Kongress und unerfreulicher Lage der Nasenfrösche. – Elaphe 11 (1): 38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erning, H. (2003): </w:t>
      </w:r>
      <w:r>
        <w:rPr>
          <w:i/>
          <w:iCs/>
          <w:lang w:val="de-DE" w:eastAsia="en-US"/>
        </w:rPr>
        <w:t>Sceloporus jarrovii</w:t>
      </w:r>
      <w:r>
        <w:rPr>
          <w:lang w:val="de-DE" w:eastAsia="en-US"/>
        </w:rPr>
        <w:t xml:space="preserve">. </w:t>
      </w:r>
      <w:r>
        <w:rPr/>
        <w:t>– Sauria Suppl. 25 (3): 585-5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erning, H., Scherer, D., Barkam, L. (2003): Nachzucht des Wüstenleguans </w:t>
      </w:r>
      <w:r>
        <w:rPr>
          <w:i/>
          <w:iCs/>
          <w:lang w:val="de-DE" w:eastAsia="en-US"/>
        </w:rPr>
        <w:t>Dipsosaurus dorsalis</w:t>
      </w:r>
      <w:r>
        <w:rPr>
          <w:lang w:val="de-DE" w:eastAsia="en-US"/>
        </w:rPr>
        <w:t xml:space="preserve"> bis zur F2-Generation. </w:t>
      </w:r>
      <w:r>
        <w:rPr/>
        <w:t>– Salamandra 38 (4): 213-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rning, H., Busse, K. (2003): Nasenfrösche in Gefahr. – amphibia 2 (1): 13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ygoldt, P. (1991): Zur Biologie und zum Verhalten von </w:t>
      </w:r>
      <w:r>
        <w:rPr>
          <w:i/>
        </w:rPr>
        <w:t>Phyllomedusa marginata</w:t>
      </w:r>
      <w:r>
        <w:rPr/>
        <w:t xml:space="preserve"> im Terrarium. – Salamandra 27 (1): 83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dholzer, F. L., Borne, B., Tesche, T. (1986): Breeding the broad-nosed caiman, </w:t>
      </w:r>
      <w:r>
        <w:rPr>
          <w:i/>
          <w:iCs/>
        </w:rPr>
        <w:t>Caiman latirostris</w:t>
      </w:r>
      <w:r>
        <w:rPr/>
        <w:t xml:space="preserve"> in captivity. – Int. Zoo Yb. 24/25: 226-2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stuba, J. (1996): Über die Haltung und Zucht von mexikanischen Axolotl, </w:t>
      </w:r>
      <w:r>
        <w:rPr>
          <w:i/>
        </w:rPr>
        <w:t>Ambystoma mexicanum</w:t>
      </w:r>
      <w:r>
        <w:rPr/>
        <w:t>. – Reptilia 1 (2): 43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stuba, J., Bettin, C. (2003): Ist Spontanmetamorphose bei </w:t>
      </w:r>
      <w:r>
        <w:rPr>
          <w:i/>
          <w:iCs/>
        </w:rPr>
        <w:t xml:space="preserve">Ambystoma mexicanum </w:t>
      </w:r>
      <w:r>
        <w:rPr/>
        <w:t xml:space="preserve">möglich? </w:t>
      </w:r>
      <w:r>
        <w:rPr>
          <w:lang w:val="de-DE" w:eastAsia="en-US"/>
        </w:rPr>
        <w:t>– Salamandra 39 (1): 6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jngaarden, van R. P. A., Brink, van den P. J. (2000): Abundanz des Pfeilgift-frosches </w:t>
      </w:r>
      <w:r>
        <w:rPr>
          <w:i/>
        </w:rPr>
        <w:t>Denrobates pumilio</w:t>
      </w:r>
      <w:r>
        <w:rPr/>
        <w:t xml:space="preserve"> in verschiedenen Biotopen. – Salamandra 36 (4): 223-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th, P. B. (1986): A note on the „</w:t>
      </w:r>
      <w:r>
        <w:rPr>
          <w:i/>
          <w:iCs/>
        </w:rPr>
        <w:t>whistling frog</w:t>
      </w:r>
      <w:r>
        <w:rPr/>
        <w:t>” (</w:t>
      </w:r>
      <w:r>
        <w:rPr>
          <w:i/>
          <w:iCs/>
        </w:rPr>
        <w:t>Eleutherodactylus</w:t>
      </w:r>
      <w:r>
        <w:rPr/>
        <w:t>) in captivity.</w:t>
      </w:r>
      <w:r>
        <w:rPr>
          <w:lang w:val="de-DE" w:eastAsia="en-US"/>
        </w:rPr>
        <w:t xml:space="preserve"> – Br. Herp. Soc. Bull. 17: 34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olf, B. (2002): Haltung und Nachzucht der Argentinischen Schlangenhalsschildkröte </w:t>
      </w:r>
      <w:r>
        <w:rPr>
          <w:i/>
          <w:iCs/>
          <w:lang w:val="de-DE" w:eastAsia="en-US"/>
        </w:rPr>
        <w:t xml:space="preserve">Hydromadusa tectifera. </w:t>
      </w:r>
      <w:r>
        <w:rPr/>
        <w:t>– Elaphe 10 (1): 31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orthington, R. D. (1969): Observations on the relative sizes of three species of salamander larvae in a Maryland Pond. – Herpetologica 24 (3): 242-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orthington, R. D. (1969): Portmetamorphic changes in the skeletal system of </w:t>
      </w:r>
      <w:r>
        <w:rPr>
          <w:i/>
          <w:iCs/>
        </w:rPr>
        <w:t>Ambystoma opacum</w:t>
      </w:r>
      <w:r>
        <w:rPr/>
        <w:t>. – Diss. Abs. 29 (2): p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orthington, R. D. (1969): Additional observations on sympatric species of salamander larvae in a Maryland Pond. – Herpetologica 25 (3): 227-2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right, C. Jr. (1981): Breeding the American alligator, </w:t>
      </w:r>
      <w:r>
        <w:rPr>
          <w:i/>
          <w:iCs/>
        </w:rPr>
        <w:t>Alligator mississippiensis</w:t>
      </w:r>
      <w:r>
        <w:rPr/>
        <w:t xml:space="preserve"> at the Tulsa Zoological Park. – Int. Zoo Yb. 21: 73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üster, W., Thorpe, R. S., Puorto, G., (1996): Systematics of the </w:t>
      </w:r>
      <w:r>
        <w:rPr>
          <w:i/>
          <w:iCs/>
          <w:lang w:val="de-DE" w:eastAsia="en-US"/>
        </w:rPr>
        <w:t>Bothrops atrox</w:t>
      </w:r>
      <w:r>
        <w:rPr>
          <w:lang w:val="de-DE" w:eastAsia="en-US"/>
        </w:rPr>
        <w:t xml:space="preserve"> complex in Brazil: a multivariate analysis. – Herpetologica 52 (2): 263-2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üster, W., Yrausquin, J. L., Mijares-Urrutia, A. (2001): A new species of indigo snake from north-western Venezuela (Serpentes: Colubridae: </w:t>
      </w:r>
      <w:r>
        <w:rPr>
          <w:i/>
          <w:iCs/>
        </w:rPr>
        <w:t>Drymarchon</w:t>
      </w:r>
      <w:r>
        <w:rPr/>
        <w:t>). – Herp. Jour. 11: 157-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idan, F. (2001): Western cottonmouth (</w:t>
      </w:r>
      <w:r>
        <w:rPr>
          <w:i/>
          <w:iCs/>
        </w:rPr>
        <w:t>Agkistrodon piscivorus leucostoma</w:t>
      </w:r>
      <w:r>
        <w:rPr/>
        <w:t>) sexual dimorphism and dichromatism in Northwestern Arkansas. – Herp. Nat. Hist. 8 (1): 79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iegler, T. (2002): Das Portrait: </w:t>
      </w:r>
      <w:r>
        <w:rPr>
          <w:i/>
          <w:iCs/>
        </w:rPr>
        <w:t xml:space="preserve">Lepidobatrachus laevis. </w:t>
      </w:r>
      <w:r>
        <w:rPr/>
        <w:t>– Elaphe 10 (3): 44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iegler, T. (2003): Diet and natural history notes of </w:t>
      </w:r>
      <w:r>
        <w:rPr>
          <w:i/>
          <w:iCs/>
        </w:rPr>
        <w:t xml:space="preserve">Leprodactylus laticeps </w:t>
      </w:r>
      <w:r>
        <w:rPr/>
        <w:t xml:space="preserve">in the Gran Chaco of Paraguay. </w:t>
      </w:r>
      <w:r>
        <w:rPr>
          <w:lang w:val="de-DE" w:eastAsia="en-US"/>
        </w:rPr>
        <w:t>– Salamandra 39 (1): 39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Ziegler, T., Straeten, van der K., Oberreuter, H., Olbort, S. (2004): Erstmalige Nachzucht des Maki-Greiffrosches, </w:t>
      </w:r>
      <w:r>
        <w:rPr>
          <w:i/>
          <w:iCs/>
          <w:lang w:val="de-DE" w:eastAsia="en-US"/>
        </w:rPr>
        <w:t>Phyllomedusa hypochondrialis</w:t>
      </w:r>
      <w:r>
        <w:rPr>
          <w:lang w:val="de-DE" w:eastAsia="en-US"/>
        </w:rPr>
        <w:t xml:space="preserve"> im Aquarium des Kölner Zoos. – Elaphe 12 (1): 29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immermann, A. A., Pope, C. H. (1948): Development and growth of the rattle of rattlesnakes. – Fieldiana: Zoology 32 (6): 357-4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immermann, H. (1994): Erhaltungszuchtprogramme für Anuren am Beispiel von </w:t>
      </w:r>
      <w:r>
        <w:rPr>
          <w:i/>
          <w:iCs/>
        </w:rPr>
        <w:t xml:space="preserve">Dendrobates variabilis, </w:t>
      </w:r>
      <w:r>
        <w:rPr/>
        <w:t>einem seltenen Vertreter der Pfeilgiftfrösche Südamerikas. – Zeitschr. Köln. Zoo 37 (4): 143-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immermann, H., Zimmermann, E. (1988): Etho-Taxonomie und zoogeographische Artengruppenbildung bei Pfeilgiftfröschen. – Salamandra 24 (2/3): 125-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54): A New Frog of the Genus </w:t>
      </w:r>
      <w:r>
        <w:rPr>
          <w:i/>
          <w:iCs/>
        </w:rPr>
        <w:t>Rana</w:t>
      </w:r>
      <w:r>
        <w:rPr/>
        <w:t xml:space="preserve"> from Western Mexico with a Key to the Mexican Species of the Genus. – Bull. So. Cal. Acad. Sci. 53 (3): 131-1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59): Variation in and Distribution of Lizards of Western Mexico Related to </w:t>
      </w:r>
      <w:r>
        <w:rPr>
          <w:i/>
          <w:iCs/>
        </w:rPr>
        <w:t>Cnemidophorus sacki</w:t>
      </w:r>
      <w:r>
        <w:rPr/>
        <w:t>. – Bull. Am. Mus. Nat. Hist. 117 (2): 61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eifel, R. G. (1960): Results of the Puritan-American Museum of Natural History Expedition to Western Mexico. 9. Herpetology of the Tres Maías Islands. – Bull. Am. Mus. Nat. Hist. 119 (2): 81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0): A New Species of Lizard (Genus </w:t>
      </w:r>
      <w:r>
        <w:rPr>
          <w:i/>
          <w:iCs/>
        </w:rPr>
        <w:t>Cnemidophorus</w:t>
      </w:r>
      <w:r>
        <w:rPr/>
        <w:t>) from Mexico. – Am. Mus. Nov. 1998: 1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1): Relationship of Two Whiptail Lizards (Genus </w:t>
      </w:r>
      <w:r>
        <w:rPr>
          <w:i/>
          <w:iCs/>
        </w:rPr>
        <w:t>Cnemidophorus</w:t>
      </w:r>
      <w:r>
        <w:rPr/>
        <w:t>) in Western Mexico. – Copeia 1: 98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1): Larval Development of the Tree Frogs </w:t>
      </w:r>
      <w:r>
        <w:rPr>
          <w:i/>
          <w:iCs/>
        </w:rPr>
        <w:t>Hyla arenicolor</w:t>
      </w:r>
      <w:r>
        <w:rPr/>
        <w:t xml:space="preserve"> and </w:t>
      </w:r>
      <w:r>
        <w:rPr>
          <w:i/>
          <w:iCs/>
        </w:rPr>
        <w:t>Hyla wrightorum</w:t>
      </w:r>
      <w:r>
        <w:rPr/>
        <w:t>. – Am. Mus. Nov. 2056: 1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2): Notes on the Distribution and Reproduction of the Lizard </w:t>
      </w:r>
      <w:r>
        <w:rPr>
          <w:i/>
          <w:iCs/>
        </w:rPr>
        <w:t>Eumeces callicephalus</w:t>
      </w:r>
      <w:r>
        <w:rPr/>
        <w:t>. – Herpetologica 18 (1): 63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2): Analysis of Hybridization Between Two Subspecies of the Desert Whiptail Lizard, </w:t>
      </w:r>
      <w:r>
        <w:rPr>
          <w:i/>
          <w:iCs/>
        </w:rPr>
        <w:t>Cnemidophorus tigris.</w:t>
      </w:r>
      <w:r>
        <w:rPr/>
        <w:t xml:space="preserve"> – Copeia 4: 749-7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4): Distribution and Life History of a Central American Frog, </w:t>
      </w:r>
      <w:r>
        <w:rPr>
          <w:i/>
          <w:iCs/>
        </w:rPr>
        <w:t>Rana vibicaria</w:t>
      </w:r>
      <w:r>
        <w:rPr/>
        <w:t>. – Copeia 2: 300-3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4): Life History of </w:t>
      </w:r>
      <w:r>
        <w:rPr>
          <w:i/>
          <w:iCs/>
        </w:rPr>
        <w:t>Phrynohyas venulosa</w:t>
      </w:r>
      <w:r>
        <w:rPr/>
        <w:t xml:space="preserve"> in Panamá. – Copeia 1: 201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5): Distribution and Mating Calls of the Panamanian Toads, </w:t>
      </w:r>
      <w:r>
        <w:rPr>
          <w:i/>
          <w:iCs/>
        </w:rPr>
        <w:t>Bufo coccifer</w:t>
      </w:r>
      <w:r>
        <w:rPr/>
        <w:t xml:space="preserve"> and </w:t>
      </w:r>
      <w:r>
        <w:rPr>
          <w:i/>
          <w:iCs/>
        </w:rPr>
        <w:t>B. granulosus</w:t>
      </w:r>
      <w:r>
        <w:rPr/>
        <w:t>. – Copeia 1: 108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5): Variation in and Distribution of the Unisexual Lizard, </w:t>
      </w:r>
      <w:r>
        <w:rPr>
          <w:i/>
          <w:iCs/>
        </w:rPr>
        <w:t>Cenmidophorus tesselatus</w:t>
      </w:r>
      <w:r>
        <w:rPr/>
        <w:t>. – Am. Mus. Nov. 2235: 1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7): Sytematic Status of the Central American Frog, </w:t>
      </w:r>
      <w:r>
        <w:rPr>
          <w:i/>
          <w:iCs/>
        </w:rPr>
        <w:t>Rana miadis</w:t>
      </w:r>
      <w:r>
        <w:rPr/>
        <w:t>. – Copeia 1: 54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8): Effects of Temperature, Body Size, and Hybridization on Mating Calls of Toads, </w:t>
      </w:r>
      <w:r>
        <w:rPr>
          <w:i/>
          <w:iCs/>
        </w:rPr>
        <w:t>Bufo a. americanus</w:t>
      </w:r>
      <w:r>
        <w:rPr/>
        <w:t xml:space="preserve"> and </w:t>
      </w:r>
      <w:r>
        <w:rPr>
          <w:i/>
          <w:iCs/>
        </w:rPr>
        <w:t>Bufo woodhousii fowleri</w:t>
      </w:r>
      <w:r>
        <w:rPr/>
        <w:t>. – Copeia 2: 269-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eifel, R. G. (1968): Reproductive Biology of Anurans of the Arid South-West, with Emphasis on Adaptation of Embryos to Temperature. – Bull. Am. Mus. Nat. Hist. 140 (1): 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eifel, R. G., Norris, K. S. (1955): Contribution to the Herpetology of Sonora, Mexico: Description of New Subspecies of Snakes (</w:t>
      </w:r>
      <w:r>
        <w:rPr>
          <w:i/>
          <w:iCs/>
        </w:rPr>
        <w:t>Micruroides euryxanthus</w:t>
      </w:r>
      <w:r>
        <w:rPr/>
        <w:t xml:space="preserve"> and </w:t>
      </w:r>
      <w:r>
        <w:rPr>
          <w:i/>
          <w:iCs/>
        </w:rPr>
        <w:t>Lampropeltis getulus</w:t>
      </w:r>
      <w:r>
        <w:rPr/>
        <w:t>) and Miscellaneous Collecting Notes. – Am. Midl. Nat. 54 (1): 230-2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, Lowe, C. H. (1966): The Ecology of a Population of </w:t>
      </w:r>
      <w:r>
        <w:rPr>
          <w:i/>
          <w:iCs/>
        </w:rPr>
        <w:t xml:space="preserve">Xantusia vigilis, </w:t>
      </w:r>
      <w:r>
        <w:rPr/>
        <w:t>the Desert Night Lizard. – Am. Mus. Nov. 2247: 1-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7:35:00Z</dcterms:created>
  <dc:creator>Tóth Tamás</dc:creator>
  <dc:description/>
  <dc:language>en-US</dc:language>
  <cp:lastModifiedBy>Tóth Tamás</cp:lastModifiedBy>
  <dcterms:modified xsi:type="dcterms:W3CDTF">2004-06-01T14:05:00Z</dcterms:modified>
  <cp:revision>493</cp:revision>
  <dc:subject/>
  <dc:title>Amerika</dc:title>
</cp:coreProperties>
</file>