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z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2000): Death by Python. – Reptiles Magazine 10: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braham, C. (1990): Preleminary observations on the nesting of the olive ridley sea turtle (</w:t>
      </w:r>
      <w:r>
        <w:rPr>
          <w:i/>
        </w:rPr>
        <w:t>Lepidochelys olivacea</w:t>
      </w:r>
      <w:r>
        <w:rPr/>
        <w:t>) on the Madras Coast, South India. – Hamadryad 15: 10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dler, K., Zhao, E. (1990): Studies on Hynobiid Salamanders, with Description of a New Genus. – As. Herp. Res. 3: 37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dnagulov, E. V., Maslova, I. V. (2003): Distribution and ecology of the Chinese Soft-Shell Turtle, </w:t>
      </w:r>
      <w:r>
        <w:rPr>
          <w:i/>
          <w:iCs/>
        </w:rPr>
        <w:t>Pelodiscus sinensis</w:t>
      </w:r>
      <w:r>
        <w:rPr/>
        <w:t xml:space="preserve"> in the Russian Far East. – 12</w:t>
      </w:r>
      <w:r>
        <w:rPr>
          <w:vertAlign w:val="superscript"/>
        </w:rPr>
        <w:t>th</w:t>
      </w:r>
      <w:r>
        <w:rPr/>
        <w:t xml:space="preserve"> Ord Gen. Meet. Soc. Eur. Herp (SEH)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hsan, M. F. (1992): A record of </w:t>
      </w:r>
      <w:r>
        <w:rPr>
          <w:i/>
        </w:rPr>
        <w:t>Draco blandfordii</w:t>
      </w:r>
      <w:r>
        <w:rPr/>
        <w:t xml:space="preserve"> from Bangladesh. – Hamadryad 17: 39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hsan, M. F., Saeed, M. A. (1992): Some aspects of the breeding Biology of the black softshell Turtle, </w:t>
      </w:r>
      <w:r>
        <w:rPr>
          <w:i/>
        </w:rPr>
        <w:t>Aspideretes nigricans</w:t>
      </w:r>
      <w:r>
        <w:rPr/>
        <w:t>. – Hamadryad 17: 28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mbu, S., Halim, S., Sing, N. C. (1986): A feeding program for captive snakes at the snake farm Perlis, Malaysia. – The Snake 18: 109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mbu, S., Raudzah, C. S. N. A., Zaiton, J. (1994): Efficacy of </w:t>
      </w:r>
      <w:r>
        <w:rPr>
          <w:i/>
        </w:rPr>
        <w:t>Naja kaouthia</w:t>
      </w:r>
      <w:r>
        <w:rPr/>
        <w:t xml:space="preserve"> and </w:t>
      </w:r>
      <w:r>
        <w:rPr>
          <w:i/>
        </w:rPr>
        <w:t>Calloselasma rhodostoma</w:t>
      </w:r>
      <w:r>
        <w:rPr/>
        <w:t xml:space="preserve"> antivenoms against other neurotoxic and haemotoxic snake venoms. – The Snake 26: 71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anjeva, N. B., Peters, G., Macey, R., Papenfuss, T. J. (1990): </w:t>
      </w:r>
      <w:r>
        <w:rPr>
          <w:i/>
          <w:iCs/>
        </w:rPr>
        <w:t>Stellio sacra</w:t>
      </w:r>
      <w:r>
        <w:rPr/>
        <w:t xml:space="preserve"> – a distinct species of Asiatic Rock Agamid from Tibet. – As. Herp. Res. 3: 104-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drews, H. V., Gaulke, M. (1990): Observations on the reproductive biology and growth of the water monitor (</w:t>
      </w:r>
      <w:r>
        <w:rPr>
          <w:i/>
        </w:rPr>
        <w:t>Varanus salvator</w:t>
      </w:r>
      <w:r>
        <w:rPr/>
        <w:t>) at the Madras Crocodile Bank. – Hamadryad 15: 1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drews, H. V., Whitaker, R. (1994): Status of the saltwater crocodile (</w:t>
      </w:r>
      <w:r>
        <w:rPr>
          <w:i/>
          <w:iCs/>
        </w:rPr>
        <w:t>Crocodylus porosus</w:t>
      </w:r>
      <w:r>
        <w:rPr/>
        <w:t>) in North Andaman island. – Hamadryad 19: 79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nandale, N. (1913): XX. Some new and interesting batrachia and lizards from Indiam, Ceylon and Borneo. – Rec. Ind. Mus. Calcutta 9 (5): 301-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uffenberg, W., Rehman, H. (1995): </w:t>
      </w:r>
      <w:r>
        <w:rPr>
          <w:i/>
          <w:iCs/>
        </w:rPr>
        <w:t>Calotes versicolor nigrigularis</w:t>
      </w:r>
      <w:r>
        <w:rPr/>
        <w:t xml:space="preserve"> a junior primary homonym. – As. </w:t>
      </w:r>
      <w:r>
        <w:rPr>
          <w:lang w:val="de-DE" w:eastAsia="en-US"/>
        </w:rPr>
        <w:t>Herp. Res. 6: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Bachhausen, P. (1998): Der Chinesische Zwergmolch – ein dankbarer Pflegling für vollaquatische Urodelenhaltung. – Elaphe 6 (1)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ker, D., Barker, T., McCurley, K. (1999): The reproductive husbandry of reticulated pythons (</w:t>
      </w:r>
      <w:r>
        <w:rPr>
          <w:i/>
          <w:iCs/>
        </w:rPr>
        <w:t>Python reticulatus</w:t>
      </w:r>
      <w:r>
        <w:rPr/>
        <w:t>). – Rep. Mag 11: 44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nes, J. L., Abboud, H. E. (1993): Temporal expression of autocrine growth factors corresponds to morphological features of mesangial proliferation in Habu snake venom-induced glomerulonephritis. – Am. Jour. Path. 143 (5): 1366-13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elt, U., Bitter, de H., Bitter, de M. (2004): </w:t>
      </w:r>
      <w:r>
        <w:rPr>
          <w:i/>
          <w:iCs/>
        </w:rPr>
        <w:t>Lyriocephalus scutatus</w:t>
      </w:r>
      <w:r>
        <w:rPr/>
        <w:t xml:space="preserve"> Nakweek tot F3. – Lacerta 62 (1): 21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h, D., Bernhard, D., Guicking, D., Stöck, M., Fritz, U. (2003): Is </w:t>
      </w:r>
      <w:r>
        <w:rPr>
          <w:i/>
          <w:iCs/>
        </w:rPr>
        <w:t xml:space="preserve">Chinemys megalocephala </w:t>
      </w:r>
      <w:r>
        <w:rPr/>
        <w:t>a valid species? New insights based on mitochondrial DNA sequence data. – Salamandra 38 (4): 233-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, D. (1996): Notes on a selection of arboreal vipers in captivity. – Reptiles 2: 48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, R. D. (1999): Radiated rat snakes to trinket rat snakes: The asian rat snakes. Part 2. – Reptile Hobbyst 1: 10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uer, A. M., Russell, A. P. (1995): The systematic relationships of </w:t>
      </w:r>
      <w:r>
        <w:rPr>
          <w:i/>
          <w:iCs/>
        </w:rPr>
        <w:t>Dravidogecko anamallensis.</w:t>
      </w:r>
      <w:r>
        <w:rPr/>
        <w:t xml:space="preserve"> – As. </w:t>
      </w:r>
      <w:r>
        <w:rPr>
          <w:lang w:val="de-DE" w:eastAsia="en-US"/>
        </w:rPr>
        <w:t>Herp. Res. 6: 30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ecker, H. (1996): Bemerkungen zur Haltung und Nachzucht von </w:t>
      </w:r>
      <w:r>
        <w:rPr>
          <w:i/>
          <w:lang w:val="de-DE" w:eastAsia="en-US"/>
        </w:rPr>
        <w:t xml:space="preserve">Cuora falvomarginata flavomarginata. </w:t>
      </w:r>
      <w:r>
        <w:rPr>
          <w:lang w:val="de-DE" w:eastAsia="en-US"/>
        </w:rPr>
        <w:t>– Salamandra 32 (2): 65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ecker, H. (1999): Ergänzende Bemerkungen zur Haltung und zur Nachzucht von </w:t>
      </w:r>
      <w:r>
        <w:rPr>
          <w:i/>
          <w:lang w:val="de-DE" w:eastAsia="en-US"/>
        </w:rPr>
        <w:t xml:space="preserve">Cuora flavomarginata. </w:t>
      </w:r>
      <w:r>
        <w:rPr>
          <w:lang w:val="de-DE" w:eastAsia="en-US"/>
        </w:rPr>
        <w:t>– Elaphe 7 (3): 2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oberk, I. (1996): A zöld víziagáma (</w:t>
      </w:r>
      <w:r>
        <w:rPr>
          <w:i/>
        </w:rPr>
        <w:t>Physignatus concincinnus</w:t>
      </w:r>
      <w:r>
        <w:rPr/>
        <w:t>). – Agáma 2 (2): 2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oberk, I. (1997): Az amúrsikló (</w:t>
      </w:r>
      <w:r>
        <w:rPr>
          <w:i/>
        </w:rPr>
        <w:t>Elaphe schrenki</w:t>
      </w:r>
      <w:r>
        <w:rPr/>
        <w:t>) tartása és szaporítása. – Agáma 3 (1): 5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nke, Z. (1992): Clinical aspects and pathophysiology of a </w:t>
      </w:r>
      <w:r>
        <w:rPr>
          <w:i/>
          <w:iCs/>
        </w:rPr>
        <w:t>Naja naja kaouthia</w:t>
      </w:r>
      <w:r>
        <w:rPr/>
        <w:t xml:space="preserve"> bite. – Proc. Sixth. Ord. Gen. Meet. S. E. H.: 79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hatia, M. L. (1929): The venom system of a Lizard </w:t>
      </w:r>
      <w:r>
        <w:rPr>
          <w:i/>
          <w:iCs/>
        </w:rPr>
        <w:t>Uromastyx hardwickii</w:t>
      </w:r>
      <w:r>
        <w:rPr/>
        <w:t>. – Zool. Anz. 85 (1/2): 15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hupathy, S., Vijayan, V. S. (1993): Aspects of the feeding ecology of </w:t>
      </w:r>
      <w:r>
        <w:rPr>
          <w:i/>
        </w:rPr>
        <w:t>Lissemys punctata</w:t>
      </w:r>
      <w:r>
        <w:rPr/>
        <w:t xml:space="preserve"> in Keoladeo National Park, Bharatpur, India. – Hamadryad 18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brov, V. (2003): Lizard communities of some ecosystems of South Vietnam. – 12</w:t>
      </w:r>
      <w:r>
        <w:rPr>
          <w:vertAlign w:val="superscript"/>
        </w:rPr>
        <w:t>th</w:t>
      </w:r>
      <w:r>
        <w:rPr/>
        <w:t xml:space="preserve"> Ord Gen. Meet. Soc. Eur. Herp (SEH)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oettger, O. (?): Neue Schlange aus Ostindien. </w:t>
      </w:r>
      <w:r>
        <w:rPr>
          <w:i/>
        </w:rPr>
        <w:t>Typhlops thurstoni</w:t>
      </w:r>
      <w:r>
        <w:rPr/>
        <w:t xml:space="preserve"> n. sp. - ?: 297-2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gert, C. M., Senanayake, R. (1966): A New Species of Toad (</w:t>
      </w:r>
      <w:r>
        <w:rPr>
          <w:i/>
          <w:iCs/>
        </w:rPr>
        <w:t>Bufo</w:t>
      </w:r>
      <w:r>
        <w:rPr/>
        <w:t>) Indigenous to Southern Ceylon. – Am. Mus. Nov. 2269: 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ndstaetter, F. (1992): Observations on the territory-marking behaviour of the gecko, </w:t>
      </w:r>
      <w:r>
        <w:rPr>
          <w:i/>
        </w:rPr>
        <w:t>Eublepharis macularius</w:t>
      </w:r>
      <w:r>
        <w:rPr/>
        <w:t>. – Hamadryad 17: 17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ringsoe, H. (2002): Herpetologische Beobachtungen im Khao Soi Dao, Ost-Thailand. 1. Der Stachelbrust-Riesenfrosch, </w:t>
      </w:r>
      <w:r>
        <w:rPr>
          <w:i/>
          <w:iCs/>
          <w:lang w:val="de-DE" w:eastAsia="en-US"/>
        </w:rPr>
        <w:t>Paafasciculispina</w:t>
      </w:r>
      <w:r>
        <w:rPr>
          <w:lang w:val="de-DE" w:eastAsia="en-US"/>
        </w:rPr>
        <w:t>. – Sauria 24 (1): 9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odsky, O. (1969): Breeding the Great house gecko, </w:t>
      </w:r>
      <w:r>
        <w:rPr>
          <w:i/>
          <w:iCs/>
        </w:rPr>
        <w:t>Gekko gekko</w:t>
      </w:r>
      <w:r>
        <w:rPr/>
        <w:t xml:space="preserve"> at Prague Zoo. – Int. Zoo Yb. 9: 37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own, S. B. (1992): Microhabitat relations of some snakes and lizards in Tamil Nadu, South India. – Hamadryad 17: 35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own, S. B. (1992): India’s herpetofauna: a plea for standardised distributional records. – Hamadryad 17: 52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röer, W. (1981): Über die erfolgreiche Nachzucht einer F2-Generation der Rotschwanznatter, </w:t>
      </w:r>
      <w:r>
        <w:rPr>
          <w:i/>
          <w:lang w:val="de-DE" w:eastAsia="en-US"/>
        </w:rPr>
        <w:t>Gonyosoma oxycephalum</w:t>
      </w:r>
      <w:r>
        <w:rPr>
          <w:lang w:val="de-DE" w:eastAsia="en-US"/>
        </w:rPr>
        <w:t>. – Salamandra 17 (1/2): 86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udde, H. (1991): Angaben zur Gelegegrösse bei </w:t>
      </w:r>
      <w:r>
        <w:rPr>
          <w:i/>
          <w:lang w:val="de-DE" w:eastAsia="en-US"/>
        </w:rPr>
        <w:t>Platysternon megacephalum</w:t>
      </w:r>
      <w:r>
        <w:rPr>
          <w:lang w:val="de-DE" w:eastAsia="en-US"/>
        </w:rPr>
        <w:t xml:space="preserve"> mit Röntgenbild eines Weibchen vor de Eiablage. – Salamandra 27 (3): 213-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ulian, J. (1999): Allgemeine Anmerkungen zur Gelegegrösse, sowie Angaben über ein aussergewöhnlich grosses Gelege von </w:t>
      </w:r>
      <w:r>
        <w:rPr>
          <w:i/>
          <w:lang w:val="de-DE" w:eastAsia="en-US"/>
        </w:rPr>
        <w:t>Chrysopelea ornata ornatissima</w:t>
      </w:r>
      <w:r>
        <w:rPr>
          <w:lang w:val="de-DE" w:eastAsia="en-US"/>
        </w:rPr>
        <w:t>. – Sauria 21 (2): 37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Bulian, J. (1999): Über die Schlangenfauna eines Gartens in Südthailand. – Elaphe 7 (4): 61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ulian, J. (2000): Anmerkungen zur Giftwirkung und zum Beutefangverhalten einer </w:t>
      </w:r>
      <w:r>
        <w:rPr>
          <w:i/>
          <w:lang w:val="de-DE" w:eastAsia="en-US"/>
        </w:rPr>
        <w:t>Boiga dendrophila melanota</w:t>
      </w:r>
      <w:r>
        <w:rPr>
          <w:lang w:val="de-DE" w:eastAsia="en-US"/>
        </w:rPr>
        <w:t>. – Sauria 22 (2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ulian, J. (2003): Notizen zu einen Gelege von </w:t>
      </w:r>
      <w:r>
        <w:rPr>
          <w:i/>
          <w:iCs/>
          <w:lang w:val="de-DE" w:eastAsia="en-US"/>
        </w:rPr>
        <w:t xml:space="preserve">Calloselasma rhodostoma. </w:t>
      </w:r>
      <w:r>
        <w:rPr>
          <w:lang w:val="de-DE" w:eastAsia="en-US"/>
        </w:rPr>
        <w:t>– Sauria 25 (3): 17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ulian, J., Siebert, B. (2000): Keine Probleme mit </w:t>
      </w:r>
      <w:r>
        <w:rPr>
          <w:i/>
          <w:lang w:val="de-DE" w:eastAsia="en-US"/>
        </w:rPr>
        <w:t>Ahaetulla prasina</w:t>
      </w:r>
      <w:r>
        <w:rPr>
          <w:lang w:val="de-DE" w:eastAsia="en-US"/>
        </w:rPr>
        <w:t xml:space="preserve"> – Freiland-beobachtungen, Haltung Zucht und Aufzucht. – Sauria 22 (3): 33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rchfield, P. M. (1977): Breeding the King cobra, </w:t>
      </w:r>
      <w:r>
        <w:rPr>
          <w:i/>
          <w:iCs/>
        </w:rPr>
        <w:t>Ophiophagus hannah.</w:t>
      </w:r>
      <w:r>
        <w:rPr/>
        <w:t xml:space="preserve"> – Int. </w:t>
      </w:r>
      <w:r>
        <w:rPr>
          <w:lang w:val="de-DE" w:eastAsia="en-US"/>
        </w:rPr>
        <w:t>Zoo Yb. 17: 136-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Cagle, F. R. (1946): Eggs of the lizard </w:t>
      </w:r>
      <w:r>
        <w:rPr>
          <w:i/>
          <w:iCs/>
        </w:rPr>
        <w:t>Gehyra oceanica</w:t>
      </w:r>
      <w:r>
        <w:rPr/>
        <w:t>. – Copeia 2: p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Cagle, F. R. (1946): </w:t>
      </w:r>
      <w:r>
        <w:rPr>
          <w:i/>
          <w:iCs/>
        </w:rPr>
        <w:t>Typhlops braminus</w:t>
      </w:r>
      <w:r>
        <w:rPr/>
        <w:t xml:space="preserve"> in the Marianas islands. – Copeia 2: p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Calmonte, A. (1969): Fütterungsprobleme mit </w:t>
      </w:r>
      <w:r>
        <w:rPr>
          <w:i/>
          <w:iCs/>
          <w:lang w:val="de-DE" w:eastAsia="en-US"/>
        </w:rPr>
        <w:t>Malayemys subtrijuga</w:t>
      </w:r>
      <w:r>
        <w:rPr>
          <w:lang w:val="de-DE" w:eastAsia="en-US"/>
        </w:rPr>
        <w:t xml:space="preserve"> der Malayen-Sumpfschildkröte. – ?: 5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mpden-Main, S., McIntyre, T. J. (1967): Snakebite in Vietnam. – AD Winner 11: 42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ernov, S. (1930): Note sur les tortues du genre </w:t>
      </w:r>
      <w:r>
        <w:rPr>
          <w:i/>
          <w:iCs/>
        </w:rPr>
        <w:t xml:space="preserve">Amyda </w:t>
      </w:r>
      <w:r>
        <w:rPr/>
        <w:t>de l’Extreme-Orient et de la Chine. – Comp. Rend. Acad. Sci. URSS: 251-2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anda, S. K. (1990): A new frog of the genus </w:t>
      </w:r>
      <w:r>
        <w:rPr>
          <w:i/>
        </w:rPr>
        <w:t>Rana</w:t>
      </w:r>
      <w:r>
        <w:rPr/>
        <w:t xml:space="preserve"> from Manipur, Northeastern India. – Hamadryad 15: 16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hen, B. (1990): The past and present situation of the chinese alligator– As. Herp. Res. 3: 129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eng, W.-f. (1998): The ecological and behavioral research of </w:t>
      </w:r>
      <w:r>
        <w:rPr>
          <w:i/>
          <w:iCs/>
        </w:rPr>
        <w:t>Andrias davidianus</w:t>
      </w:r>
      <w:r>
        <w:rPr/>
        <w:t xml:space="preserve"> and its protection. – Russ. Jour. Herp. 5 (1): 2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ernov, S. A. (1957): Systematic position of the poisonous snake </w:t>
      </w:r>
      <w:r>
        <w:rPr>
          <w:i/>
          <w:iCs/>
        </w:rPr>
        <w:t>Ancistrodon rhodostoma</w:t>
      </w:r>
      <w:r>
        <w:rPr/>
        <w:t xml:space="preserve"> in connection with its cranilogy. – Zool. Jur. 36 (5): 790-7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oudhury, A. (1993): New locality records for </w:t>
      </w:r>
      <w:r>
        <w:rPr>
          <w:i/>
        </w:rPr>
        <w:t>Kachuga sylhetensis</w:t>
      </w:r>
      <w:r>
        <w:rPr/>
        <w:t>. – Hamadryad 18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ote, J. (1992?): Captive reproduction of </w:t>
      </w:r>
      <w:r>
        <w:rPr>
          <w:i/>
        </w:rPr>
        <w:t>Elaphe mandarina</w:t>
      </w:r>
      <w:r>
        <w:rPr/>
        <w:t>. – Br. Herp. Soc. Bull.?: 24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Cornelissen, T. (1971): </w:t>
      </w:r>
      <w:r>
        <w:rPr>
          <w:i/>
          <w:iCs/>
          <w:lang w:val="de-DE" w:eastAsia="en-US"/>
        </w:rPr>
        <w:t xml:space="preserve">Erpeton tentaculatum, </w:t>
      </w:r>
      <w:r>
        <w:rPr>
          <w:lang w:val="de-DE" w:eastAsia="en-US"/>
        </w:rPr>
        <w:t>die “fischende Schlange”. – DATZ 24 (7): 240-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ltry, J. (1991): The social hierarchy of the water monitor, </w:t>
      </w:r>
      <w:r>
        <w:rPr>
          <w:i/>
        </w:rPr>
        <w:t>Varanus salvator</w:t>
      </w:r>
      <w:r>
        <w:rPr/>
        <w:t>. – Hamadryad 16: 10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niels, R. J. R. (1992): Range extension in some South Indian Amphibians. – Hamadryad 17: 40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niels, R. J. R. (1992): Captive breedings of Anurans. – Hamadryad 17: 46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niels, R. J. R., Ravichandran, M. S. (1995): The ceylonese tree frog, </w:t>
      </w:r>
      <w:r>
        <w:rPr>
          <w:i/>
          <w:iCs/>
        </w:rPr>
        <w:t>Polypedates cruciger</w:t>
      </w:r>
      <w:r>
        <w:rPr/>
        <w:t xml:space="preserve"> a new record for India. – As. Herp. Res. 6: 36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nko, S. (1992): Chov a odchov </w:t>
      </w:r>
      <w:r>
        <w:rPr>
          <w:i/>
        </w:rPr>
        <w:t>Cuora amboinensis</w:t>
      </w:r>
      <w:r>
        <w:rPr/>
        <w:t>. – Terraristika 3 (4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revsky, I. S., Orlov, N. L. (1994): Eine bemerkenswerte neue, grosswüchsige Art der Gattung </w:t>
      </w:r>
      <w:r>
        <w:rPr>
          <w:i/>
        </w:rPr>
        <w:t xml:space="preserve">Gekko: Gekko ulikovskii </w:t>
      </w:r>
      <w:r>
        <w:rPr/>
        <w:t>sp. nov. aus Zentralvietnam. – Salamandra 30 (1): 71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86): Captive river terrapins of a sunderbans village. – Br. Herp. Soc. Bull. 17: 31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 (1991): Morphometrics of </w:t>
      </w:r>
      <w:r>
        <w:rPr>
          <w:i/>
        </w:rPr>
        <w:t>Eryx conicus</w:t>
      </w:r>
      <w:r>
        <w:rPr/>
        <w:t xml:space="preserve"> at a locality in South India. – Hamadryad 16: 2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92): Recent additons and taxonomic rearrangement of the herpetofauna of the Indian Subcontinent. – Hamadryad 17: 49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94): The reptiles of south Asia: Checklist and distributional summary. – Hamadryad 19: 15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 (1994): The identity of the plio-pleistocene turtle, </w:t>
      </w:r>
      <w:r>
        <w:rPr>
          <w:i/>
          <w:iCs/>
        </w:rPr>
        <w:t>Geoemyda pilgrimi</w:t>
      </w:r>
      <w:r>
        <w:rPr/>
        <w:t>. – Hamadryad 19: 41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95): Size gradations in syntopic frogs in South India. – As. Herp. Res. 6: 38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, Pritchard, P. C. H. (1990): Intergradation between </w:t>
      </w:r>
      <w:r>
        <w:rPr>
          <w:i/>
          <w:iCs/>
        </w:rPr>
        <w:t>Melanochelys trijuga trijuga</w:t>
      </w:r>
      <w:r>
        <w:rPr/>
        <w:t xml:space="preserve"> and </w:t>
      </w:r>
      <w:r>
        <w:rPr>
          <w:i/>
          <w:iCs/>
        </w:rPr>
        <w:t>M. t. coronata</w:t>
      </w:r>
      <w:r>
        <w:rPr/>
        <w:t>. – As. Herp. Res. 3: 52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, Withaker, R. (1990): Herpetological investigations in the Western Ghats, South India. Part I.: The Vanjikadavu and Nadukani Forests, Kerala State. – Hamadryad 15: 6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, Gemel, R. (2000): Nomenclatural status of FITZINGER’s </w:t>
      </w:r>
      <w:r>
        <w:rPr>
          <w:i/>
        </w:rPr>
        <w:t>Pseudocalotes archiducissae</w:t>
      </w:r>
      <w:r>
        <w:rPr/>
        <w:t xml:space="preserve"> and confirmation of </w:t>
      </w:r>
      <w:r>
        <w:rPr>
          <w:i/>
        </w:rPr>
        <w:t>Bronchocela cristatella</w:t>
      </w:r>
      <w:r>
        <w:rPr/>
        <w:t xml:space="preserve"> from the Nicobar Archipelago. – Herpetozoa 13 (1/2): 55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gupta, R. (1990): Distribution and conservation problems of the Himalayan newt (</w:t>
      </w:r>
      <w:r>
        <w:rPr>
          <w:i/>
        </w:rPr>
        <w:t>Tylotoriton verrucosus</w:t>
      </w:r>
      <w:r>
        <w:rPr/>
        <w:t>) in the Darjeeling Himalayas. – Hamadryad 15: 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gupta, R. (1996): Feeding ecology of the adult Himalayan Salamander, </w:t>
      </w:r>
      <w:r>
        <w:rPr>
          <w:i/>
        </w:rPr>
        <w:t>Tylototriton verrucosus</w:t>
      </w:r>
      <w:r>
        <w:rPr/>
        <w:t>. – Herpetozoa 9 (1/2): 19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Dathe, F. (1990): Bemerkungen zur Anatomie der Bauchdrüssenotter, </w:t>
      </w:r>
      <w:r>
        <w:rPr>
          <w:i/>
          <w:lang w:val="de-DE" w:eastAsia="en-US"/>
        </w:rPr>
        <w:t xml:space="preserve">Maticora bivirgata flaviceps. </w:t>
      </w:r>
      <w:r>
        <w:rPr>
          <w:lang w:val="de-DE" w:eastAsia="en-US"/>
        </w:rPr>
        <w:t>– Salamandra 26 (4): 316-3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vid, R. (1970): Breeding the Mugger crocodile and Water monitor, </w:t>
      </w:r>
      <w:r>
        <w:rPr>
          <w:i/>
          <w:iCs/>
        </w:rPr>
        <w:t xml:space="preserve">Crocodylus palustris </w:t>
      </w:r>
      <w:r>
        <w:rPr/>
        <w:t xml:space="preserve">and </w:t>
      </w:r>
      <w:r>
        <w:rPr>
          <w:i/>
          <w:iCs/>
        </w:rPr>
        <w:t>Varanus salvator</w:t>
      </w:r>
      <w:r>
        <w:rPr/>
        <w:t xml:space="preserve"> at Ahmedabad Zoo. – Int. Zoo Yb. 10: 116-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ly, O. Gy. </w:t>
      </w:r>
      <w:r>
        <w:rPr>
          <w:lang w:val="de-DE" w:eastAsia="en-US"/>
        </w:rPr>
        <w:t xml:space="preserve">(1979): Analyse der morphologischen Eigentümlichkeiten drei mongolischer </w:t>
      </w:r>
      <w:r>
        <w:rPr>
          <w:i/>
          <w:lang w:val="de-DE" w:eastAsia="en-US"/>
        </w:rPr>
        <w:t>Eremias</w:t>
      </w:r>
      <w:r>
        <w:rPr>
          <w:lang w:val="de-DE" w:eastAsia="en-US"/>
        </w:rPr>
        <w:t>-Arten. – Vert. Hun. 19: 3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ly, O. Gy. </w:t>
      </w:r>
      <w:r>
        <w:rPr>
          <w:lang w:val="de-DE" w:eastAsia="en-US"/>
        </w:rPr>
        <w:t xml:space="preserve">(1980): Die Variabilität von drei </w:t>
      </w:r>
      <w:r>
        <w:rPr>
          <w:i/>
          <w:lang w:val="de-DE" w:eastAsia="en-US"/>
        </w:rPr>
        <w:t>Eremias</w:t>
      </w:r>
      <w:r>
        <w:rPr>
          <w:lang w:val="de-DE" w:eastAsia="en-US"/>
        </w:rPr>
        <w:t xml:space="preserve">-Arten aus der Mongolei. – Acta Zool. </w:t>
      </w:r>
      <w:r>
        <w:rPr/>
        <w:t>Acad. Sci. Hun. 26 (1-3): 89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ly, O. Gy. (1981): Bemerkungen zur Morphologie koreanischer </w:t>
      </w:r>
      <w:r>
        <w:rPr>
          <w:i/>
          <w:iCs/>
        </w:rPr>
        <w:t>Eremias argus</w:t>
      </w:r>
      <w:r>
        <w:rPr/>
        <w:t xml:space="preserve"> W. Peters Exemplare. – Vert. Hun. 20: 55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nburgh, van J. (1924): Contributions to Oriental herpetology. I. Sakhalin. – Proc. Cal. Acad. Sci. 13 (15): 243-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raniyagala, P. E. P. (1951?): Some new races of the snakes </w:t>
      </w:r>
      <w:r>
        <w:rPr>
          <w:i/>
        </w:rPr>
        <w:t xml:space="preserve">Eryx, Callophis </w:t>
      </w:r>
      <w:r>
        <w:rPr/>
        <w:t xml:space="preserve">and </w:t>
      </w:r>
      <w:r>
        <w:rPr>
          <w:i/>
        </w:rPr>
        <w:t>Echis.</w:t>
      </w:r>
      <w:r>
        <w:rPr/>
        <w:t xml:space="preserve"> - ?: 147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 Silva, A. (1983): </w:t>
      </w:r>
      <w:r>
        <w:rPr>
          <w:i/>
        </w:rPr>
        <w:t>Trimeresurus trigonocephalus</w:t>
      </w:r>
      <w:r>
        <w:rPr/>
        <w:t xml:space="preserve"> bites. – The Snake 15: 9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 Silva, A. (1988): </w:t>
      </w:r>
      <w:r>
        <w:rPr>
          <w:i/>
        </w:rPr>
        <w:t xml:space="preserve">Hypnale hypnale </w:t>
      </w:r>
      <w:r>
        <w:rPr/>
        <w:t>bite – A case report. – The Snake 20: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 Silva, A. (1990): Observations on some vanishing relict lizards of Sri Lanka. – Hamadryad 15: 34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 Silva, A., Mendis, S., Warell, D. A. (1993): Neurotoxic envenoming by the Sri Lankan krait (</w:t>
      </w:r>
      <w:r>
        <w:rPr>
          <w:i/>
        </w:rPr>
        <w:t>Bungarus ceylonicus</w:t>
      </w:r>
      <w:r>
        <w:rPr/>
        <w:t>) complicated by traditional treatment and a reaction to antivenom. – Transac. Roy. Soc. Trop. Med. Hyg. 87: 682-6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 Silva, A., Wijekoon, A. S. B., Jayasena, L., Abeysekera, C. K. Bao, C.-X., Hutton, R. A., Warell, D. A. (1994): Haemostatic dysfunction and acute renal failure following envenoming by Merrem’s hump nosed viper (</w:t>
      </w:r>
      <w:r>
        <w:rPr>
          <w:i/>
        </w:rPr>
        <w:t>Hypnale hypnale</w:t>
      </w:r>
      <w:r>
        <w:rPr/>
        <w:t>) in Sri Lanka: first authenticated case. – Transac. Roy. Soc. Trop. Med. Hyg. 88: 209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 Silva, H. (1955): The arterial system in Ceylon snakes – 2 </w:t>
      </w:r>
      <w:r>
        <w:rPr>
          <w:i/>
        </w:rPr>
        <w:t>Natrix piscator asperrimus</w:t>
      </w:r>
      <w:r>
        <w:rPr/>
        <w:t>. – Spol. Zey. 27 (2): 257-2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da, P. L., Verma, A. K., Sahi, D. N. (1993): Sex rations in freshwater turtles from Jammu, India. – Hamadryad 18: 10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76): Breeding the Elongate tortoise, </w:t>
      </w:r>
      <w:r>
        <w:rPr>
          <w:i/>
          <w:iCs/>
        </w:rPr>
        <w:t>Testudo elongata</w:t>
      </w:r>
      <w:r>
        <w:rPr/>
        <w:t xml:space="preserve"> at Melbourne Zoo. – Int. Zoo Yb. 16: 7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tta, S. K. (1992): Amphibians of India: Updated species list with distribucion record. – Hamadryad 17: 1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tta, S. K., Acharjyo, L. N. (1993): Additions to the herpetofauna of Orissa, India. – The Snake 25: 149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Eberling, G. (2001): Haltung und Vermehrung der Gelbkopfschildkröte, </w:t>
      </w:r>
      <w:r>
        <w:rPr>
          <w:i/>
          <w:lang w:val="de-DE" w:eastAsia="en-US"/>
        </w:rPr>
        <w:t xml:space="preserve">Indotestudo elongata. </w:t>
      </w:r>
      <w:r>
        <w:rPr>
          <w:lang w:val="de-DE" w:eastAsia="en-US"/>
        </w:rPr>
        <w:t>– Elaphe 9 (2): 2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rnst, C. H. (1998): Another envenomation by the hump-nosed viper, </w:t>
      </w:r>
      <w:r>
        <w:rPr>
          <w:i/>
        </w:rPr>
        <w:t>Hypnale hypnale</w:t>
      </w:r>
      <w:r>
        <w:rPr/>
        <w:t>. – The Snake 28: 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arkas, B. (1992): Wiederentdeckung eines Exemplars von </w:t>
      </w:r>
      <w:r>
        <w:rPr>
          <w:i/>
          <w:lang w:val="de-DE" w:eastAsia="en-US"/>
        </w:rPr>
        <w:t>Rafetus swinhoei</w:t>
      </w:r>
      <w:r>
        <w:rPr>
          <w:lang w:val="de-DE" w:eastAsia="en-US"/>
        </w:rPr>
        <w:t xml:space="preserve"> im Naturhistorischen Museum Wien. – Salamandra 28 (2): 145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arkas, B., Sasvári, L. (1992): On freshwater turtles new to China. – Proc. Sixth. Ord. Gen. Meet. S. E. H.: 151-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arkas, B., Fritz, U. (1998): On the identity of </w:t>
      </w:r>
      <w:r>
        <w:rPr>
          <w:i/>
          <w:iCs/>
        </w:rPr>
        <w:t>Rafetus swinhoei</w:t>
      </w:r>
      <w:r>
        <w:rPr/>
        <w:t xml:space="preserve"> and </w:t>
      </w:r>
      <w:r>
        <w:rPr>
          <w:i/>
          <w:iCs/>
        </w:rPr>
        <w:t>Pelochelys maculatus</w:t>
      </w:r>
      <w:r>
        <w:rPr/>
        <w:t>. – Zool. Abh. 50 (5): 59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arkas, B., Webb, R. G. (2003): </w:t>
      </w:r>
      <w:r>
        <w:rPr>
          <w:i/>
          <w:iCs/>
        </w:rPr>
        <w:t>Rafetus leloii</w:t>
      </w:r>
      <w:r>
        <w:rPr/>
        <w:t xml:space="preserve"> – an invalid species of softshell turtle from Hoan Kiem Lake, Hanoi, Vietnam. – Zool. Abh. 53: 107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Felix, J. (1968): Seeschlangen in Vietnam. – Aquar.-Terr. 15 (8): 270-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rri, D. (1996): The Pope’s tree viper. – Reptiles 2: 68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iebig, J., Lehr, E. (2000): Haltung und Erstnachzucht der Bourret-Scharnierschildkröte </w:t>
      </w:r>
      <w:r>
        <w:rPr>
          <w:i/>
          <w:lang w:val="de-DE" w:eastAsia="en-US"/>
        </w:rPr>
        <w:t xml:space="preserve">Cuora galbinifrons bouretti, </w:t>
      </w:r>
      <w:r>
        <w:rPr>
          <w:lang w:val="de-DE" w:eastAsia="en-US"/>
        </w:rPr>
        <w:t>mit Anmerkungen zum Bedrohungsstatus. – Salamandra 36 (3): 147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leck, J. (1987): Erst-Nachzucht von </w:t>
      </w:r>
      <w:r>
        <w:rPr>
          <w:i/>
          <w:lang w:val="de-DE" w:eastAsia="en-US"/>
        </w:rPr>
        <w:t>Agkistrodon acutus</w:t>
      </w:r>
      <w:r>
        <w:rPr>
          <w:lang w:val="de-DE" w:eastAsia="en-US"/>
        </w:rPr>
        <w:t>. – Salamandra 23 (4): 193-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leck, J. (1992): Haltung und Nachzucht von </w:t>
      </w:r>
      <w:r>
        <w:rPr>
          <w:i/>
          <w:lang w:val="de-DE" w:eastAsia="en-US"/>
        </w:rPr>
        <w:t xml:space="preserve">Tylototriton kweichhowensis. </w:t>
      </w:r>
      <w:r>
        <w:rPr>
          <w:lang w:val="de-DE" w:eastAsia="en-US"/>
        </w:rPr>
        <w:t>– Salamandra 28 (2): 97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leck, J. (1999): Weitere Beobachtungen an den Gattungen </w:t>
      </w:r>
      <w:r>
        <w:rPr>
          <w:i/>
          <w:lang w:val="de-DE" w:eastAsia="en-US"/>
        </w:rPr>
        <w:t xml:space="preserve">Echinotriton/Tylototriton. </w:t>
      </w:r>
      <w:r>
        <w:rPr>
          <w:lang w:val="de-DE" w:eastAsia="en-US"/>
        </w:rPr>
        <w:t>– Elaphe 7 (2): 66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leck, J. (2000): </w:t>
      </w:r>
      <w:r>
        <w:rPr>
          <w:i/>
          <w:lang w:val="de-DE" w:eastAsia="en-US"/>
        </w:rPr>
        <w:t xml:space="preserve">Pachyhynobius shangchengensis </w:t>
      </w:r>
      <w:r>
        <w:rPr>
          <w:lang w:val="de-DE" w:eastAsia="en-US"/>
        </w:rPr>
        <w:t xml:space="preserve">und </w:t>
      </w:r>
      <w:r>
        <w:rPr>
          <w:i/>
          <w:lang w:val="de-DE" w:eastAsia="en-US"/>
        </w:rPr>
        <w:t>Ranodon tsinpaensis:</w:t>
      </w:r>
      <w:r>
        <w:rPr>
          <w:lang w:val="de-DE" w:eastAsia="en-US"/>
        </w:rPr>
        <w:t xml:space="preserve"> Zwei seltene Vertreter chinesischer Hynobiiden. – Elaphe 8 (2): 92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leck, J. (2000): </w:t>
      </w:r>
      <w:r>
        <w:rPr>
          <w:i/>
          <w:lang w:val="de-DE" w:eastAsia="en-US"/>
        </w:rPr>
        <w:t>Cynops cyanurus</w:t>
      </w:r>
      <w:r>
        <w:rPr>
          <w:lang w:val="de-DE" w:eastAsia="en-US"/>
        </w:rPr>
        <w:t xml:space="preserve"> – ein Kurzportrait. – Elaphe 8 (2): 95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Frazier, J. G., Das, I. (1994): Some notable records of testudines from the Indian and Burmese subregions. </w:t>
      </w:r>
      <w:r>
        <w:rPr/>
        <w:t>– Hamadryad 19: 4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Freytag, G. E. (1957): </w:t>
      </w:r>
      <w:r>
        <w:rPr>
          <w:i/>
          <w:iCs/>
        </w:rPr>
        <w:t>Ranodon sibiricus</w:t>
      </w:r>
      <w:r>
        <w:rPr/>
        <w:t>, der sibirische Froschzahnmolch. – DATZ 10 (9): 243-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Freytag, G. E. (1962): Über die Wassermolchgattungen </w:t>
      </w:r>
      <w:r>
        <w:rPr>
          <w:i/>
          <w:iCs/>
        </w:rPr>
        <w:t xml:space="preserve">Paramesotriton, Pingia, </w:t>
      </w:r>
      <w:r>
        <w:rPr/>
        <w:t xml:space="preserve">und </w:t>
      </w:r>
      <w:r>
        <w:rPr>
          <w:i/>
          <w:iCs/>
        </w:rPr>
        <w:t>Hypselotriton</w:t>
      </w:r>
      <w:r>
        <w:rPr/>
        <w:t>. – Mitt. Zool Mus. Berlin 38 (2): 451-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ritz, U., Gaulke, M., Lehr, E. (1997): Revision der südostasiatischen Dornschildkröten-Gattung </w:t>
      </w:r>
      <w:r>
        <w:rPr>
          <w:i/>
          <w:lang w:val="de-DE" w:eastAsia="en-US"/>
        </w:rPr>
        <w:t>Cyclemys</w:t>
      </w:r>
      <w:r>
        <w:rPr>
          <w:lang w:val="de-DE" w:eastAsia="en-US"/>
        </w:rPr>
        <w:t xml:space="preserve"> mit Beschreibung einer neuen Art. – Salamandra 33 (3): 183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ritz, U., Obst, F. J. (1998): Neue Schildkröten aus Südostasien. Teil I. </w:t>
      </w:r>
      <w:r>
        <w:rPr>
          <w:i/>
          <w:lang w:val="de-DE" w:eastAsia="en-US"/>
        </w:rPr>
        <w:t xml:space="preserve">Platysternidae </w:t>
      </w:r>
      <w:r>
        <w:rPr>
          <w:lang w:val="de-DE" w:eastAsia="en-US"/>
        </w:rPr>
        <w:t xml:space="preserve">und </w:t>
      </w:r>
      <w:r>
        <w:rPr>
          <w:i/>
          <w:lang w:val="de-DE" w:eastAsia="en-US"/>
        </w:rPr>
        <w:t>Bataguridae</w:t>
      </w:r>
      <w:r>
        <w:rPr>
          <w:lang w:val="de-DE" w:eastAsia="en-US"/>
        </w:rPr>
        <w:t xml:space="preserve"> (</w:t>
      </w:r>
      <w:r>
        <w:rPr>
          <w:i/>
          <w:lang w:val="de-DE" w:eastAsia="en-US"/>
        </w:rPr>
        <w:t>Cuora</w:t>
      </w:r>
      <w:r>
        <w:rPr>
          <w:lang w:val="de-DE" w:eastAsia="en-US"/>
        </w:rPr>
        <w:t>). – Sauria 20 (4): 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ritz, U., Obst, F. J. (1999): Neue Schildkröten aus Südostasien. </w:t>
      </w:r>
      <w:r>
        <w:rPr/>
        <w:t xml:space="preserve">Teil II. </w:t>
      </w:r>
      <w:r>
        <w:rPr>
          <w:i/>
        </w:rPr>
        <w:t xml:space="preserve">Bataguridae </w:t>
      </w:r>
      <w:r>
        <w:rPr/>
        <w:t>(</w:t>
      </w:r>
      <w:r>
        <w:rPr>
          <w:i/>
        </w:rPr>
        <w:t>Cyclemys, Heosemys, Mauremys, Ocadia, Pyxidea, Sacalia</w:t>
      </w:r>
      <w:r>
        <w:rPr/>
        <w:t xml:space="preserve">) und </w:t>
      </w:r>
      <w:r>
        <w:rPr>
          <w:i/>
        </w:rPr>
        <w:t>Trionychidae</w:t>
      </w:r>
      <w:r>
        <w:rPr/>
        <w:t>. – Sauria 21 (1): 11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, Guicking, D., Wink, M., Lehr, E. (2001): Sind </w:t>
      </w:r>
      <w:r>
        <w:rPr>
          <w:i/>
        </w:rPr>
        <w:t>Cyclemys atripons</w:t>
      </w:r>
      <w:r>
        <w:rPr/>
        <w:t xml:space="preserve"> und </w:t>
      </w:r>
      <w:r>
        <w:rPr>
          <w:i/>
        </w:rPr>
        <w:t>Cyclemys pulchristriata</w:t>
      </w:r>
      <w:r>
        <w:rPr/>
        <w:t xml:space="preserve"> identisch? – Sauria 23 (2): 3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Fritz, U., Mendau, D. (2002): Ein Gattungsbastard zweier südostasiatischer Schildkröten: </w:t>
      </w:r>
      <w:r>
        <w:rPr>
          <w:i/>
          <w:iCs/>
          <w:lang w:val="de-DE" w:eastAsia="en-US"/>
        </w:rPr>
        <w:t xml:space="preserve">Cuora amboinensis kamaroma </w:t>
      </w:r>
      <w:r>
        <w:rPr>
          <w:lang w:val="de-DE" w:eastAsia="en-US"/>
        </w:rPr>
        <w:t>x</w:t>
      </w:r>
      <w:r>
        <w:rPr>
          <w:i/>
          <w:iCs/>
          <w:lang w:val="de-DE" w:eastAsia="en-US"/>
        </w:rPr>
        <w:t xml:space="preserve"> Mauremys annamensis.</w:t>
      </w:r>
      <w:r>
        <w:rPr>
          <w:lang w:val="de-DE" w:eastAsia="en-US"/>
        </w:rPr>
        <w:t xml:space="preserve"> – Salamandra 38 (3): 129-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Fritz, U., Guicking, D., Stoeck, M., Wink, M. (2003): Astonishing diversity of Asiatic leaf turtles (</w:t>
      </w:r>
      <w:r>
        <w:rPr>
          <w:i/>
          <w:iCs/>
          <w:lang w:val="de-DE" w:eastAsia="en-US"/>
        </w:rPr>
        <w:t>Cyclemys</w:t>
      </w:r>
      <w:r>
        <w:rPr>
          <w:lang w:val="de-DE" w:eastAsia="en-US"/>
        </w:rPr>
        <w:t xml:space="preserve">) – A case of cryptic species? 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u, J., Zhao, E. (1990): The validity os </w:t>
      </w:r>
      <w:r>
        <w:rPr>
          <w:i/>
          <w:iCs/>
        </w:rPr>
        <w:t>Sacalia quadriocellata.</w:t>
      </w:r>
      <w:r>
        <w:rPr/>
        <w:t xml:space="preserve"> – As. </w:t>
      </w:r>
      <w:r>
        <w:rPr>
          <w:lang w:val="de-DE" w:eastAsia="en-US"/>
        </w:rPr>
        <w:t>Herp. Res. 3: 120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ad, J. (1994): Die Ultrastruktur der Eischalen von </w:t>
      </w:r>
      <w:r>
        <w:rPr>
          <w:i/>
          <w:lang w:val="de-DE" w:eastAsia="en-US"/>
        </w:rPr>
        <w:t xml:space="preserve">Geoemyda spengleri, Indotestudo elongata </w:t>
      </w:r>
      <w:r>
        <w:rPr>
          <w:lang w:val="de-DE" w:eastAsia="en-US"/>
        </w:rPr>
        <w:t xml:space="preserve">und </w:t>
      </w:r>
      <w:r>
        <w:rPr>
          <w:i/>
          <w:lang w:val="de-DE" w:eastAsia="en-US"/>
        </w:rPr>
        <w:t xml:space="preserve">Sacalia bealei. </w:t>
      </w:r>
      <w:r>
        <w:rPr>
          <w:lang w:val="de-DE" w:eastAsia="en-US"/>
        </w:rPr>
        <w:t>– Salamandra 30 (4): 277-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ad, J. (1998): Beobachtungen zum Paarungsverhalten von </w:t>
      </w:r>
      <w:r>
        <w:rPr>
          <w:i/>
          <w:lang w:val="de-DE" w:eastAsia="en-US"/>
        </w:rPr>
        <w:t xml:space="preserve">Geoemyda spengleri. </w:t>
      </w:r>
      <w:r>
        <w:rPr>
          <w:lang w:val="de-DE" w:eastAsia="en-US"/>
        </w:rPr>
        <w:t>– Salamandra 34 (4): 323-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>Gagina, T. N. (1955): K faune amfibij i reptilij beregov Bajkala. – Zam. Faun. Flo.Sib. 18: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Gál, J. (1998): A japán erdeisikló (</w:t>
      </w:r>
      <w:r>
        <w:rPr>
          <w:i/>
          <w:lang w:val="de-DE" w:eastAsia="en-US"/>
        </w:rPr>
        <w:t>Elaphe climacophora</w:t>
      </w:r>
      <w:r>
        <w:rPr>
          <w:lang w:val="de-DE" w:eastAsia="en-US"/>
        </w:rPr>
        <w:t>) felnevelése. – Agáma 4 (4): 29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Gál, J. (2001): A rőtfarkú sikló (</w:t>
      </w:r>
      <w:r>
        <w:rPr>
          <w:i/>
          <w:iCs/>
          <w:lang w:val="de-DE" w:eastAsia="en-US"/>
        </w:rPr>
        <w:t>Gonyosoma oxycephala</w:t>
      </w:r>
      <w:r>
        <w:rPr>
          <w:lang w:val="de-DE" w:eastAsia="en-US"/>
        </w:rPr>
        <w:t>) szaporításával kapcsolatos tapasztalatok. – Akvárium 9 (4): 28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Gál, J., Barátossy, Gy., Beregi, A., Molnár, V., Radványi, Sz. (2002): Pasteurellák okozta vérfertőzés mandarinsiklóban (</w:t>
      </w:r>
      <w:r>
        <w:rPr>
          <w:i/>
          <w:iCs/>
          <w:lang w:val="de-DE" w:eastAsia="en-US"/>
        </w:rPr>
        <w:t>Elaphe mandarina</w:t>
      </w:r>
      <w:r>
        <w:rPr>
          <w:lang w:val="de-DE" w:eastAsia="en-US"/>
        </w:rPr>
        <w:t xml:space="preserve">). – Magy. </w:t>
      </w:r>
      <w:r>
        <w:rPr/>
        <w:t>Állato. Lap. 124 (2): 67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lgon, F., Fritz, U. (2002): Captive bred hybrids between </w:t>
      </w:r>
      <w:r>
        <w:rPr>
          <w:i/>
          <w:iCs/>
        </w:rPr>
        <w:t>Chinemys reevesii</w:t>
      </w:r>
      <w:r>
        <w:rPr/>
        <w:t xml:space="preserve"> and </w:t>
      </w:r>
      <w:r>
        <w:rPr>
          <w:i/>
          <w:iCs/>
        </w:rPr>
        <w:t>Cuora amboinensis kamaroma</w:t>
      </w:r>
      <w:r>
        <w:rPr/>
        <w:t>. – Herpetozoa 15 (3/4): 137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ns, C., Williams, E. E., (1954): Present knowledge of the snake </w:t>
      </w:r>
      <w:r>
        <w:rPr>
          <w:i/>
        </w:rPr>
        <w:t>Elachistodon westermanni</w:t>
      </w:r>
      <w:r>
        <w:rPr/>
        <w:t>. – Breviora 36: 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aulke, M. (1989): Beitrag zur Diskussion über das Geschlechtsverhältnis der Warane am Beispiel des Bindenwarans, </w:t>
      </w:r>
      <w:r>
        <w:rPr>
          <w:i/>
          <w:lang w:val="de-DE" w:eastAsia="en-US"/>
        </w:rPr>
        <w:t>Varanus salvator</w:t>
      </w:r>
      <w:r>
        <w:rPr>
          <w:lang w:val="de-DE" w:eastAsia="en-US"/>
        </w:rPr>
        <w:t>. – Salamandra 25 (3/4): 260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aulke, M. (1992): Krokodile, Schildkröten, Echsen und Schlangen in der Madras-Krokodilfarm. – DATZ 45 (5): 328-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aulke, M., De Silva, A. (1997): Waranbeobachtungen auf Sri Lanka. – Herpetofauna 19 (107): 2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, Fritz, U. (1998): Distribution patterns of batagurid turtles in the Philippines. – Herpetozoa 11 (1/2): 3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older, F. (1987): Zur Haltung und Fortpflanzung von </w:t>
      </w:r>
      <w:r>
        <w:rPr>
          <w:i/>
          <w:lang w:val="de-DE" w:eastAsia="en-US"/>
        </w:rPr>
        <w:t>Boiga cyanea</w:t>
      </w:r>
      <w:r>
        <w:rPr>
          <w:lang w:val="de-DE" w:eastAsia="en-US"/>
        </w:rPr>
        <w:t xml:space="preserve"> und Angaben zum Farbdimorphismus zwischen juvenilen und adulten Tieren. – Salamandra 23 (2/3): 78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older, F. (1989): </w:t>
      </w:r>
      <w:r>
        <w:rPr>
          <w:i/>
          <w:lang w:val="de-DE" w:eastAsia="en-US"/>
        </w:rPr>
        <w:t xml:space="preserve">Ahaetulla nasuta, </w:t>
      </w:r>
      <w:r>
        <w:rPr>
          <w:lang w:val="de-DE" w:eastAsia="en-US"/>
        </w:rPr>
        <w:t>Haltung und Nachzucht. – Salamandra 25 (2): 65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lubev, M. L., Dunayev, E. A. (1995): </w:t>
      </w:r>
      <w:r>
        <w:rPr>
          <w:i/>
        </w:rPr>
        <w:t>Phrynocephalus nasutus</w:t>
      </w:r>
      <w:r>
        <w:rPr/>
        <w:t>, a new species of toad agama from Western China. – Russ Jour. Herp. 2 (1)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ncharov, B. F., Shubravy, O. I., Serbinova, I. A., Uteshev, V. K. (1989): The USSR programme for breeding amphibians, including rare and endangered species. – Int. Zoo Yb. 28: 1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palakrishnakone, P. (1985): Light and electron microscopic study of the venom apparatus of the saw scaled viper, </w:t>
      </w:r>
      <w:r>
        <w:rPr>
          <w:i/>
        </w:rPr>
        <w:t>Echis carinatus</w:t>
      </w:r>
      <w:r>
        <w:rPr/>
        <w:t>. – The Snake 17: 10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ötz, M. (2001): Schneckennatter </w:t>
      </w:r>
      <w:r>
        <w:rPr>
          <w:i/>
          <w:lang w:val="de-DE" w:eastAsia="en-US"/>
        </w:rPr>
        <w:t>Pareas carinatus</w:t>
      </w:r>
      <w:r>
        <w:rPr>
          <w:lang w:val="de-DE" w:eastAsia="en-US"/>
        </w:rPr>
        <w:t xml:space="preserve"> – Terrarienhaltung, Beutefangverhalten und Zucht. – Salamandra 37 (1): 49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Gozdzik, A. (2003): Speciation in sand lizards of the </w:t>
      </w:r>
      <w:r>
        <w:rPr>
          <w:i/>
          <w:iCs/>
          <w:lang w:val="de-DE" w:eastAsia="en-US"/>
        </w:rPr>
        <w:t xml:space="preserve">Phrynocephalus versicolor </w:t>
      </w:r>
      <w:r>
        <w:rPr>
          <w:lang w:val="de-DE" w:eastAsia="en-US"/>
        </w:rPr>
        <w:t xml:space="preserve">Complex. 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>Grandison, A. G. C. (1963): Description of a new Geckonid Lizard from Maharashtra, India. – Jour. Bomb. Nat. Hist. Soc. 60 (2): 322-3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Grandison, A. G. C. (1964): Description of a new species of toad (Anura: </w:t>
      </w:r>
      <w:r>
        <w:rPr>
          <w:i/>
          <w:iCs/>
        </w:rPr>
        <w:t>Bufonidae</w:t>
      </w:r>
      <w:r>
        <w:rPr/>
        <w:t>) from Satara District, Maharashtra, India. – Jour. Bomb. Nat. Hist. Soc. 61 (1): 192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even, H., Brenner, M. (2000): Videogeographische Untersuchungen an </w:t>
      </w:r>
      <w:r>
        <w:rPr>
          <w:i/>
          <w:lang w:val="de-DE" w:eastAsia="en-US"/>
        </w:rPr>
        <w:t xml:space="preserve">Pachytriton labiatus. </w:t>
      </w:r>
      <w:r>
        <w:rPr>
          <w:lang w:val="de-DE" w:eastAsia="en-US"/>
        </w:rPr>
        <w:t>– Elaphe 8 (2):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iffis, P. C., Solkin, V. A. (1995): Ecology and conservation of </w:t>
      </w:r>
      <w:r>
        <w:rPr>
          <w:i/>
          <w:iCs/>
        </w:rPr>
        <w:t>Onychodactylus fischeri</w:t>
      </w:r>
      <w:r>
        <w:rPr/>
        <w:t xml:space="preserve"> in the Russian Far East. – As. Herp. Res. 6: 53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itis, P., Voris, H. K. (1990): Variability and Significance of Parietal and Ventral Scales in the Marine Snakes of the Genus </w:t>
      </w:r>
      <w:r>
        <w:rPr>
          <w:i/>
          <w:iCs/>
        </w:rPr>
        <w:t>Lapemis</w:t>
      </w:r>
      <w:r>
        <w:rPr/>
        <w:t xml:space="preserve"> with Comments on the Occurence of Spiny Scales in the Genus. – Fieldiana, Zoology 56: 1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jean, S. (2003): Phylogeny of Megophryidae as inferred from larval characters. . – 12</w:t>
      </w:r>
      <w:r>
        <w:rPr>
          <w:vertAlign w:val="superscript"/>
        </w:rPr>
        <w:t>th</w:t>
      </w:r>
      <w:r>
        <w:rPr/>
        <w:t xml:space="preserve"> Ord Gen. Meet. Soc. Eur. Herp (SEH)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e, W.-R. (1987): Biologie und Lebensweise der Asiatischen Wüstenkröte, </w:t>
      </w:r>
      <w:r>
        <w:rPr>
          <w:i/>
          <w:iCs/>
          <w:lang w:val="de-DE" w:eastAsia="en-US"/>
        </w:rPr>
        <w:t xml:space="preserve">Bufo raddei. – </w:t>
      </w:r>
      <w:r>
        <w:rPr>
          <w:lang w:val="de-DE" w:eastAsia="en-US"/>
        </w:rPr>
        <w:t xml:space="preserve"> Aquar.-Terr. 4: 135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e, W.-R., Stubbe, A. (1986): Zur Biologie der Asiatischen Wüstenkröte, </w:t>
      </w:r>
      <w:r>
        <w:rPr>
          <w:i/>
          <w:iCs/>
          <w:lang w:val="de-DE" w:eastAsia="en-US"/>
        </w:rPr>
        <w:t>Bufo raddei</w:t>
      </w:r>
      <w:r>
        <w:rPr>
          <w:lang w:val="de-DE" w:eastAsia="en-US"/>
        </w:rPr>
        <w:t>. – Elaphe 8 (1):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 (1999): Grosse Echsen als Beute der Schmuckbaumschlange, </w:t>
      </w:r>
      <w:r>
        <w:rPr>
          <w:i/>
          <w:lang w:val="de-DE" w:eastAsia="en-US"/>
        </w:rPr>
        <w:t>Chrysopelea ornata ornatissima</w:t>
      </w:r>
      <w:r>
        <w:rPr>
          <w:lang w:val="de-DE" w:eastAsia="en-US"/>
        </w:rPr>
        <w:t>. – Sauria 21 (3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mann, W. (2002): </w:t>
      </w:r>
      <w:r>
        <w:rPr>
          <w:i/>
          <w:iCs/>
        </w:rPr>
        <w:t xml:space="preserve">Elaphe prasina. </w:t>
      </w:r>
      <w:r>
        <w:rPr/>
        <w:t xml:space="preserve">– Sauria Suppl. </w:t>
      </w:r>
      <w:r>
        <w:rPr>
          <w:lang w:val="de-DE" w:eastAsia="en-US"/>
        </w:rPr>
        <w:t>24 (3): 573-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 (2002): Haltung und Zucht des Braunen Baumskinks, </w:t>
      </w:r>
      <w:r>
        <w:rPr>
          <w:i/>
          <w:iCs/>
          <w:lang w:val="de-DE" w:eastAsia="en-US"/>
        </w:rPr>
        <w:t>Dasia grisea</w:t>
      </w:r>
      <w:r>
        <w:rPr>
          <w:lang w:val="de-DE" w:eastAsia="en-US"/>
        </w:rPr>
        <w:t xml:space="preserve"> und weitere Angaben zur Nachzucht des Olivfarbenen Baumskins, </w:t>
      </w:r>
      <w:r>
        <w:rPr>
          <w:i/>
          <w:iCs/>
          <w:lang w:val="de-DE" w:eastAsia="en-US"/>
        </w:rPr>
        <w:t xml:space="preserve">Dasia olivacea. </w:t>
      </w:r>
      <w:r>
        <w:rPr>
          <w:lang w:val="de-DE" w:eastAsia="en-US"/>
        </w:rPr>
        <w:t>– Sauria 24 (4): 3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, Schäfer, C. (2000): Eine Blindwühle der Gattung </w:t>
      </w:r>
      <w:r>
        <w:rPr>
          <w:i/>
          <w:lang w:val="de-DE" w:eastAsia="en-US"/>
        </w:rPr>
        <w:t>Ichthyophys</w:t>
      </w:r>
      <w:r>
        <w:rPr>
          <w:lang w:val="de-DE" w:eastAsia="en-US"/>
        </w:rPr>
        <w:t xml:space="preserve"> als Beute des Malayen-Kraits</w:t>
      </w:r>
      <w:r>
        <w:rPr>
          <w:i/>
          <w:lang w:val="de-DE" w:eastAsia="en-US"/>
        </w:rPr>
        <w:t>, Bungarus candidus</w:t>
      </w:r>
      <w:r>
        <w:rPr>
          <w:lang w:val="de-DE" w:eastAsia="en-US"/>
        </w:rPr>
        <w:t>. – Sauria 22 (3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, Stein, V. (1988): </w:t>
      </w:r>
      <w:r>
        <w:rPr>
          <w:i/>
          <w:lang w:val="de-DE" w:eastAsia="en-US"/>
        </w:rPr>
        <w:t>Gekko petricolus</w:t>
      </w:r>
      <w:r>
        <w:rPr>
          <w:lang w:val="de-DE" w:eastAsia="en-US"/>
        </w:rPr>
        <w:t xml:space="preserve"> – Haltung und Zucht im Terrarium. – Sauria 10 (3):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, Tillack, F. (1998): Bemerkungen zur Verbreitung von </w:t>
      </w:r>
      <w:r>
        <w:rPr>
          <w:i/>
          <w:lang w:val="de-DE" w:eastAsia="en-US"/>
        </w:rPr>
        <w:t>Elaphe flavolineata</w:t>
      </w:r>
      <w:r>
        <w:rPr>
          <w:lang w:val="de-DE" w:eastAsia="en-US"/>
        </w:rPr>
        <w:t>. – Sauria 20 (3)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ossmann, W., Tillack, F. (1999): Ein ungewöhnliches Tagesversteck für die Schwarznarbenkröte, </w:t>
      </w:r>
      <w:r>
        <w:rPr>
          <w:i/>
          <w:lang w:val="de-DE" w:eastAsia="en-US"/>
        </w:rPr>
        <w:t>Bufo melanostictus</w:t>
      </w:r>
      <w:r>
        <w:rPr>
          <w:lang w:val="de-DE" w:eastAsia="en-US"/>
        </w:rPr>
        <w:t>. – Sauria 21 (1): 9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rossmann, W., Grossmann, B. (1999): Über einen Fall von Mundraub. – Sauria 21 (2)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rossmann, W., Tillack, F. (2000): Bemerkungen zur Herpetofauna des Khao Lak, Phang Nga, thailändische Halbinsel. Teil I.: Einführung, Amphibia, Reptilia: Sauria. – Sauria 22 (4): 2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rossmann, W., Tillack, F. (2001): Bemerkungen zur Herpetofauna des Khao Lak, Phang Nga, thailändische Halbinsel. Teil II.: Reptilia: Serpentes, Testudines, Diskussion. – Sauria 23 (1): 25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rossmann, W.,  Tillack, F. (2001): Bemerkungen zur Herpetofauna des Khao Lak, Phang Nga, thailändische Halbinsel. Teil II.: Ergebnisse der Jahre 1999 und 2000. – Sauria 23 (3): 21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Grossmann, W., Tillack, F. (2004): Angaben zur Haltung und Vermehrung der Breitband-Porphyrnatter </w:t>
      </w:r>
      <w:r>
        <w:rPr>
          <w:i/>
          <w:iCs/>
          <w:lang w:val="de-DE" w:eastAsia="en-US"/>
        </w:rPr>
        <w:t xml:space="preserve">Oreophis porphyraceus laticinctus. </w:t>
      </w:r>
      <w:r>
        <w:rPr/>
        <w:t>– Sauria 26 (1): 37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ves, J. D. (1974): Reproduction in the Mangrove snake, </w:t>
      </w:r>
      <w:r>
        <w:rPr>
          <w:i/>
          <w:iCs/>
        </w:rPr>
        <w:t>Boiga dendrophila</w:t>
      </w:r>
      <w:r>
        <w:rPr/>
        <w:t xml:space="preserve"> at Baltimore Zoo. – Int. </w:t>
      </w:r>
      <w:r>
        <w:rPr>
          <w:lang w:val="de-DE" w:eastAsia="en-US"/>
        </w:rPr>
        <w:t>Zoo Yb. 14: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rundtner, P. (2001): Der Fluch der Schönheit – das Beispiel </w:t>
      </w:r>
      <w:r>
        <w:rPr>
          <w:i/>
          <w:iCs/>
          <w:lang w:val="de-DE" w:eastAsia="en-US"/>
        </w:rPr>
        <w:t>Tylototriton shanjing.</w:t>
      </w:r>
      <w:r>
        <w:rPr>
          <w:lang w:val="de-DE" w:eastAsia="en-US"/>
        </w:rPr>
        <w:t xml:space="preserve"> – Elaphe 9 (3): 57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 (1998): Die Bambusottern der Gattung </w:t>
      </w:r>
      <w:r>
        <w:rPr>
          <w:i/>
          <w:lang w:val="de-DE" w:eastAsia="en-US"/>
        </w:rPr>
        <w:t>Trimeresurus</w:t>
      </w:r>
      <w:r>
        <w:rPr>
          <w:lang w:val="de-DE" w:eastAsia="en-US"/>
        </w:rPr>
        <w:t xml:space="preserve">.  Teil II.: Die Grossaugen-Bambusotter </w:t>
      </w:r>
      <w:r>
        <w:rPr>
          <w:i/>
          <w:lang w:val="de-DE" w:eastAsia="en-US"/>
        </w:rPr>
        <w:t>Trimeresurus macrops</w:t>
      </w:r>
      <w:r>
        <w:rPr>
          <w:lang w:val="de-DE" w:eastAsia="en-US"/>
        </w:rPr>
        <w:t>. – Sauria 20 (3): 2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umprecht, A. (1999): </w:t>
      </w:r>
      <w:r>
        <w:rPr>
          <w:i/>
        </w:rPr>
        <w:t xml:space="preserve">Trimeresurus trigonocephalus. </w:t>
      </w:r>
      <w:r>
        <w:rPr/>
        <w:t>– Sauria Suppl. 21 (3): 461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uimprecht, A. (2001): </w:t>
      </w:r>
      <w:r>
        <w:rPr>
          <w:i/>
          <w:iCs/>
        </w:rPr>
        <w:t xml:space="preserve">Coelognatus radiatus. </w:t>
      </w:r>
      <w:r>
        <w:rPr/>
        <w:t xml:space="preserve">– Sauria Suppl. </w:t>
      </w:r>
      <w:r>
        <w:rPr>
          <w:lang w:val="de-DE" w:eastAsia="en-US"/>
        </w:rPr>
        <w:t>23 (3): 531-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 (2001): Die Bambusottern der Gattung </w:t>
      </w:r>
      <w:r>
        <w:rPr>
          <w:i/>
          <w:lang w:val="de-DE" w:eastAsia="en-US"/>
        </w:rPr>
        <w:t>Trimeresurus</w:t>
      </w:r>
      <w:r>
        <w:rPr>
          <w:lang w:val="de-DE" w:eastAsia="en-US"/>
        </w:rPr>
        <w:t xml:space="preserve">. Teil IV.: Checkliste der </w:t>
      </w:r>
      <w:r>
        <w:rPr>
          <w:i/>
          <w:lang w:val="de-DE" w:eastAsia="en-US"/>
        </w:rPr>
        <w:t>Trimeresurus</w:t>
      </w:r>
      <w:r>
        <w:rPr>
          <w:lang w:val="de-DE" w:eastAsia="en-US"/>
        </w:rPr>
        <w:t>-Arten Thailands. – Sauria 23 (2): 2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 (2001): Die Bambusottern der Gattung </w:t>
      </w:r>
      <w:r>
        <w:rPr>
          <w:i/>
          <w:lang w:val="de-DE" w:eastAsia="en-US"/>
        </w:rPr>
        <w:t>Trimeresurus</w:t>
      </w:r>
      <w:r>
        <w:rPr>
          <w:lang w:val="de-DE" w:eastAsia="en-US"/>
        </w:rPr>
        <w:t xml:space="preserve">. Teil V: Die philippinischen Bambusottern I: Die Philippinen- oder Gelbflecken-Bambusotter </w:t>
      </w:r>
      <w:r>
        <w:rPr>
          <w:i/>
          <w:iCs/>
          <w:lang w:val="de-DE" w:eastAsia="en-US"/>
        </w:rPr>
        <w:t>Trimeresurus flavomaculatus.</w:t>
      </w:r>
      <w:r>
        <w:rPr>
          <w:lang w:val="de-DE" w:eastAsia="en-US"/>
        </w:rPr>
        <w:t xml:space="preserve"> – Sauria 23 (3): 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 (2002): Eine ungewöhnliche Zeichnung bei </w:t>
      </w:r>
      <w:r>
        <w:rPr>
          <w:i/>
          <w:iCs/>
          <w:lang w:val="de-DE" w:eastAsia="en-US"/>
        </w:rPr>
        <w:t xml:space="preserve">Trimeresurus kanburiensis. </w:t>
      </w:r>
      <w:r>
        <w:rPr>
          <w:lang w:val="de-DE" w:eastAsia="en-US"/>
        </w:rPr>
        <w:t>– Sauria 24 (1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umpresct, A. (2002): </w:t>
      </w:r>
      <w:r>
        <w:rPr>
          <w:i/>
          <w:iCs/>
        </w:rPr>
        <w:t xml:space="preserve">Elaphe mandarina. </w:t>
      </w:r>
      <w:r>
        <w:rPr/>
        <w:t xml:space="preserve">– Sauria Suppl. </w:t>
      </w:r>
      <w:r>
        <w:rPr>
          <w:lang w:val="de-DE" w:eastAsia="en-US"/>
        </w:rPr>
        <w:t>24 (3): 565-5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Gumprecht, A. (2003): </w:t>
      </w:r>
      <w:r>
        <w:rPr>
          <w:i/>
          <w:iCs/>
          <w:lang w:val="de-DE" w:eastAsia="en-US"/>
        </w:rPr>
        <w:t>Orthriophis moellendorffi</w:t>
      </w:r>
      <w:r>
        <w:rPr>
          <w:lang w:val="de-DE" w:eastAsia="en-US"/>
        </w:rPr>
        <w:t xml:space="preserve">. </w:t>
      </w:r>
      <w:r>
        <w:rPr/>
        <w:t>– Sauria Suppl. 25 (3): 603-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, Tepedelen, K. (1998): Die Bambusottern der Gattung </w:t>
      </w:r>
      <w:r>
        <w:rPr>
          <w:i/>
          <w:lang w:val="de-DE" w:eastAsia="en-US"/>
        </w:rPr>
        <w:t>Trimeresurus</w:t>
      </w:r>
      <w:r>
        <w:rPr>
          <w:lang w:val="de-DE" w:eastAsia="en-US"/>
        </w:rPr>
        <w:t xml:space="preserve">.  Teil III.: Die Java-Palmenotter </w:t>
      </w:r>
      <w:r>
        <w:rPr>
          <w:i/>
          <w:lang w:val="de-DE" w:eastAsia="en-US"/>
        </w:rPr>
        <w:t>Trimeresurus puniceus</w:t>
      </w:r>
      <w:r>
        <w:rPr>
          <w:lang w:val="de-DE" w:eastAsia="en-US"/>
        </w:rPr>
        <w:t>. – Sauria 21 (4): 2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Gumprecht, A., Boyer, D. M., Tepedelen, K. (2002): Die Grubenottern der Gattung </w:t>
      </w:r>
      <w:r>
        <w:rPr>
          <w:i/>
          <w:iCs/>
          <w:lang w:val="de-DE" w:eastAsia="en-US"/>
        </w:rPr>
        <w:t>Trimeresurus</w:t>
      </w:r>
      <w:r>
        <w:rPr>
          <w:lang w:val="de-DE" w:eastAsia="en-US"/>
        </w:rPr>
        <w:t xml:space="preserve"> (sensu lato). Teil I.: Anmerkungen zur Biologie, Haltung und Nachzucht von </w:t>
      </w:r>
      <w:r>
        <w:rPr>
          <w:i/>
          <w:iCs/>
          <w:lang w:val="de-DE" w:eastAsia="en-US"/>
        </w:rPr>
        <w:t>Ermia mangshanensis.</w:t>
      </w:r>
      <w:r>
        <w:rPr>
          <w:lang w:val="de-DE" w:eastAsia="en-US"/>
        </w:rPr>
        <w:t xml:space="preserve"> – Sauria 24 (4): 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Gumprecht, A., Bulian, J. (2003): Die Bambusottern der Gattung </w:t>
      </w:r>
      <w:r>
        <w:rPr>
          <w:i/>
          <w:iCs/>
          <w:lang w:val="de-DE" w:eastAsia="en-US"/>
        </w:rPr>
        <w:t>Trimeresurus</w:t>
      </w:r>
      <w:r>
        <w:rPr>
          <w:lang w:val="de-DE" w:eastAsia="en-US"/>
        </w:rPr>
        <w:t xml:space="preserve"> Teil VIII: Nachträge und Anmerkungen zur Checkliste der </w:t>
      </w:r>
      <w:r>
        <w:rPr>
          <w:i/>
          <w:iCs/>
          <w:lang w:val="de-DE" w:eastAsia="en-US"/>
        </w:rPr>
        <w:t>Trimeresurus</w:t>
      </w:r>
      <w:r>
        <w:rPr>
          <w:lang w:val="de-DE" w:eastAsia="en-US"/>
        </w:rPr>
        <w:t xml:space="preserve">-Arten Thailands. </w:t>
      </w:r>
      <w:r>
        <w:rPr/>
        <w:t>– Sauria 25 (4):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Gupta, B. K. (1994): Survivorship and timing of reproduction in the round island gecko (</w:t>
      </w:r>
      <w:r>
        <w:rPr>
          <w:i/>
          <w:iCs/>
          <w:lang w:val="de-DE" w:eastAsia="en-US"/>
        </w:rPr>
        <w:t>Phelsuma guentheri</w:t>
      </w:r>
      <w:r>
        <w:rPr>
          <w:lang w:val="de-DE" w:eastAsia="en-US"/>
        </w:rPr>
        <w:t xml:space="preserve">) in captivity. </w:t>
      </w:r>
      <w:r>
        <w:rPr/>
        <w:t>– Hamadryad 19: 67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Györkei, M. (1998): A közönséges krokodilgőte (</w:t>
      </w:r>
      <w:r>
        <w:rPr>
          <w:i/>
          <w:lang w:val="de-DE" w:eastAsia="en-US"/>
        </w:rPr>
        <w:t>Tylototriton verrucosus</w:t>
      </w:r>
      <w:r>
        <w:rPr>
          <w:lang w:val="de-DE" w:eastAsia="en-US"/>
        </w:rPr>
        <w:t>) tartásánál felmerülő problémák. – Agáma 4 (4)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as, W. (1999): Zur Biologie von </w:t>
      </w:r>
      <w:r>
        <w:rPr>
          <w:i/>
          <w:lang w:val="de-DE" w:eastAsia="en-US"/>
        </w:rPr>
        <w:t xml:space="preserve">Bufo kelaartii. </w:t>
      </w:r>
      <w:r>
        <w:rPr>
          <w:lang w:val="de-DE" w:eastAsia="en-US"/>
        </w:rPr>
        <w:t>– Elaphe 7 (2):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irston, C. S., Burchfield, P. M. (1992): The reproduction and husbandry of the Water monitor, </w:t>
      </w:r>
      <w:r>
        <w:rPr>
          <w:i/>
          <w:iCs/>
        </w:rPr>
        <w:t>Varanus salvator</w:t>
      </w:r>
      <w:r>
        <w:rPr/>
        <w:t xml:space="preserve"> at the Gladys Porter Zoo, Brownsville. – Int. </w:t>
      </w:r>
      <w:r>
        <w:rPr>
          <w:lang w:val="de-DE" w:eastAsia="en-US"/>
        </w:rPr>
        <w:t>Zoo Yb. 31: 124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ker, K. (1997): Haltung und Zucht des Chinesischen Riesensalamanders, </w:t>
      </w:r>
      <w:r>
        <w:rPr>
          <w:i/>
          <w:lang w:val="de-DE" w:eastAsia="en-US"/>
        </w:rPr>
        <w:t>Andrias davidianus</w:t>
      </w:r>
      <w:r>
        <w:rPr>
          <w:lang w:val="de-DE" w:eastAsia="en-US"/>
        </w:rPr>
        <w:t>. – Salamandra 33 (1): 69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lpern, S. M. (1987): Snake bites in Thailand and Burma. – Br. Herp. Soc. Bull. 21: 29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nau, F. J. (1997): Nachzucht von </w:t>
      </w:r>
      <w:r>
        <w:rPr>
          <w:i/>
          <w:lang w:val="de-DE" w:eastAsia="en-US"/>
        </w:rPr>
        <w:t xml:space="preserve">Tylototriton taliangensis. </w:t>
      </w:r>
      <w:r>
        <w:rPr>
          <w:lang w:val="de-DE" w:eastAsia="en-US"/>
        </w:rPr>
        <w:t>– Elaphe 5 (2):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rbig, P. (1988): Erste Beobachtungen bei der Haltung und Nachzucht des Khoratskinks, </w:t>
      </w:r>
      <w:r>
        <w:rPr>
          <w:i/>
          <w:lang w:val="de-DE" w:eastAsia="en-US"/>
        </w:rPr>
        <w:t>Riopa koratense</w:t>
      </w:r>
      <w:r>
        <w:rPr>
          <w:lang w:val="de-DE" w:eastAsia="en-US"/>
        </w:rPr>
        <w:t>. – Sauria 10 (3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rbig, P. (2000): Erste Erfahrungen bei Terrarienhaltung und Zucht des Laos-Kielskisks, </w:t>
      </w:r>
      <w:r>
        <w:rPr>
          <w:i/>
          <w:lang w:val="de-DE" w:eastAsia="en-US"/>
        </w:rPr>
        <w:t>Tropidophorus laotus</w:t>
      </w:r>
      <w:r>
        <w:rPr>
          <w:lang w:val="de-DE" w:eastAsia="en-US"/>
        </w:rPr>
        <w:t>. – Sauria 22 (4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arbig, P. (2003): Beobachtungen an </w:t>
      </w:r>
      <w:r>
        <w:rPr>
          <w:i/>
          <w:iCs/>
          <w:lang w:val="de-DE" w:eastAsia="en-US"/>
        </w:rPr>
        <w:t>Gecko petricolus</w:t>
      </w:r>
      <w:r>
        <w:rPr>
          <w:lang w:val="de-DE" w:eastAsia="en-US"/>
        </w:rPr>
        <w:t xml:space="preserve"> in Habitaten nahe Khong Chiam, Ubon Ratchatani, Thailand. – Sauria 25 (2): 37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sen Didi, N. T. (1993): Observations on the nesting of a garden lizards (</w:t>
      </w:r>
      <w:r>
        <w:rPr>
          <w:i/>
        </w:rPr>
        <w:t>Calotes versicolor</w:t>
      </w:r>
      <w:r>
        <w:rPr/>
        <w:t>) in the Maldives. – Hamadryad 18: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ti, A. K., Saha, S. G., Barejee, D., Banerjee, S., Panda, D. (1988): Clinical features of poisoning by common kraits and treatment with polyvalent antivenin. – The Snake 20: 140-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imer, P. (1997): Kletternattern im nordchinesischen Bergland. – DATZ 50 (3): 152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elfenberger, N., Shah, K. B., Orlov, N. L., Guex, G.-D. (2000): Eine seltene Natter aus Nepal, </w:t>
      </w:r>
      <w:r>
        <w:rPr>
          <w:i/>
          <w:lang w:val="de-DE" w:eastAsia="en-US"/>
        </w:rPr>
        <w:t>Elaphe cantoris</w:t>
      </w:r>
      <w:r>
        <w:rPr>
          <w:lang w:val="de-DE" w:eastAsia="en-US"/>
        </w:rPr>
        <w:t>. – Sauria 22 (2): 3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nnen, U. (2000): Erhaltungszuchtstation für asiatische Schildkröten braucht noch Unterstützung. – Elaphe 8 (4): 71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ennig, A. S. (1998): Haltung und Nachzucht von </w:t>
      </w:r>
      <w:r>
        <w:rPr>
          <w:i/>
          <w:lang w:val="de-DE" w:eastAsia="en-US"/>
        </w:rPr>
        <w:t>Mauremys mutica</w:t>
      </w:r>
      <w:r>
        <w:rPr>
          <w:lang w:val="de-DE" w:eastAsia="en-US"/>
        </w:rPr>
        <w:t xml:space="preserve"> – der Dreikiel-Wasserschildkröte. – Elaphe 6 (3): 5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rmann, H. J., Kabisch, K. (1990): Die Herpetofauna der Insel Sachalin. – herpetofauna 12 (67): 6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ermann, H.-J., Kühnel, K.-D. (1997): Zwei neue Arten der </w:t>
      </w:r>
      <w:r>
        <w:rPr>
          <w:i/>
          <w:lang w:val="de-DE" w:eastAsia="en-US"/>
        </w:rPr>
        <w:t>Bufo bufo-</w:t>
      </w:r>
      <w:r>
        <w:rPr>
          <w:lang w:val="de-DE" w:eastAsia="en-US"/>
        </w:rPr>
        <w:t>Superspecies aus der Provinz Sichuan, SW-China. – Sauria 19 (4): 31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nizdo, J. (1998): </w:t>
      </w:r>
      <w:r>
        <w:rPr>
          <w:i/>
          <w:lang w:val="de-DE" w:eastAsia="en-US"/>
        </w:rPr>
        <w:t>Boiga multomaculata</w:t>
      </w:r>
      <w:r>
        <w:rPr>
          <w:lang w:val="de-DE" w:eastAsia="en-US"/>
        </w:rPr>
        <w:t xml:space="preserve"> im Terrarium. – Elaphe 6 (1)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nizdo, J. (2000): Neue Erkenntnisse zur Fortpflanzungsbiologie von </w:t>
      </w:r>
      <w:r>
        <w:rPr>
          <w:i/>
          <w:lang w:val="de-DE" w:eastAsia="en-US"/>
        </w:rPr>
        <w:t>Ahaetulla prasina</w:t>
      </w:r>
      <w:r>
        <w:rPr>
          <w:lang w:val="de-DE" w:eastAsia="en-US"/>
        </w:rPr>
        <w:t>. – Sauria 22 (2): 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Hnizdo, J., Krug, P. (1997): Drei Baumschnüfflerarten (</w:t>
      </w:r>
      <w:r>
        <w:rPr>
          <w:i/>
          <w:lang w:val="de-DE" w:eastAsia="en-US"/>
        </w:rPr>
        <w:t>Ahaetulla</w:t>
      </w:r>
      <w:r>
        <w:rPr>
          <w:lang w:val="de-DE" w:eastAsia="en-US"/>
        </w:rPr>
        <w:t>) – Haltung und Probleme. – Sauria 19 (4): 3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>Honegger, R. E., Heusser, H. (1969): Beiträge zum Verhaltensinventar des Bindenwarans (</w:t>
      </w:r>
      <w:r>
        <w:rPr>
          <w:i/>
          <w:iCs/>
        </w:rPr>
        <w:t>Varanus salvator</w:t>
      </w:r>
      <w:r>
        <w:rPr/>
        <w:t>). – Zool Gart. 36 (4/5): 251-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ang, T.-F., Sheu, J.-R., Teng, C.-M. (1991): Mechanism of action of a potent antiplatelet peptide, triflavin from </w:t>
      </w:r>
      <w:r>
        <w:rPr>
          <w:i/>
        </w:rPr>
        <w:t>Trimeresurus flavoviridis</w:t>
      </w:r>
      <w:r>
        <w:rPr/>
        <w:t xml:space="preserve"> snake venom. – Schat. Verlagsges. 66 (4): 489-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Iizuka, K., Sessions, S. K., Yasugi, S., Nakazato, T., Takeuchi, Y. (2003): Analysis of limb development in Hynobiid salamander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ger, R. F., Zhao, E., Schaffer, H. B., Wu, G. (1990): Report on a collection of amphibians and reptiles from Sichuan, China. – Fieldiana, Zoology 58: 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Kabisch, K., Hermann, H.-J., Matjushkov, G. (1990): Beobachtungen an Amphibien und Reptilien Sachalins. – Aquar.-Terr. 7: 235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abisch, K., Kühnel, K.-D., Hermann, H.-J. (1997): Lebensraumtypen der Riesenunke, </w:t>
      </w:r>
      <w:r>
        <w:rPr>
          <w:i/>
          <w:lang w:val="de-DE" w:eastAsia="en-US"/>
        </w:rPr>
        <w:t>Bombina maxima</w:t>
      </w:r>
      <w:r>
        <w:rPr>
          <w:lang w:val="de-DE" w:eastAsia="en-US"/>
        </w:rPr>
        <w:t>, in der Umgebung von Xichang und Kunming (Südwest-China). – Herpetofauna 19 (108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rFonts w:cs=".;Times New Roman" w:ascii=".;Times New Roman" w:hAnsi=".;Times New Roman"/>
        </w:rPr>
        <w:t xml:space="preserve">Kalyabina-Hauf, S. A., Milto, K. D., Ananjeva, N. B., Joger, U., Wink, M. (2003): Phylogeography of the sand lizard, </w:t>
      </w:r>
      <w:r>
        <w:rPr>
          <w:rFonts w:cs=".;Times New Roman" w:ascii=".;Times New Roman" w:hAnsi=".;Times New Roman"/>
          <w:i/>
        </w:rPr>
        <w:t>Lacerta agilis</w:t>
      </w:r>
      <w:r>
        <w:rPr>
          <w:rFonts w:cs=".;Times New Roman" w:ascii=".;Times New Roman" w:hAnsi=".;Times New Roman"/>
        </w:rPr>
        <w:t xml:space="preserve"> based on molecular data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rFonts w:cs=".;Times New Roman" w:ascii=".;Times New Roman" w:hAnsi=".;Times New Roman"/>
        </w:rPr>
        <w:t xml:space="preserve">Kamelin, E. R., Lukin, Y. A. (2003): Interesting case of white-lipped tree viper, </w:t>
      </w:r>
      <w:r>
        <w:rPr>
          <w:rFonts w:cs=".;Times New Roman" w:ascii=".;Times New Roman" w:hAnsi=".;Times New Roman"/>
          <w:i/>
        </w:rPr>
        <w:t xml:space="preserve">Trimeresurus albolabris </w:t>
      </w:r>
      <w:r>
        <w:rPr>
          <w:rFonts w:cs=".;Times New Roman" w:ascii=".;Times New Roman" w:hAnsi=".;Times New Roman"/>
        </w:rPr>
        <w:t>breeding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</w:t>
      </w:r>
      <w:r>
        <w:rPr/>
        <w:t xml:space="preserve">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dong, K. V. (1986): Observations on live </w:t>
      </w:r>
      <w:r>
        <w:rPr>
          <w:i/>
        </w:rPr>
        <w:t>Azemiops feae</w:t>
      </w:r>
      <w:r>
        <w:rPr/>
        <w:t>, fea’s viper. – Herp. Review 17 (4): 81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thikeyan, S., Athreya, R. M., Prasad, J. N. (1993): A range extension of </w:t>
      </w:r>
      <w:r>
        <w:rPr>
          <w:i/>
        </w:rPr>
        <w:t>Calotes nemoricola</w:t>
      </w:r>
      <w:r>
        <w:rPr/>
        <w:t xml:space="preserve"> from the Anaimalais, Western Ghats. – Hamadryad 18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averkin, Y. (2000): Eublepharoide Geckos der Gattung </w:t>
      </w:r>
      <w:r>
        <w:rPr>
          <w:i/>
          <w:lang w:val="de-DE" w:eastAsia="en-US"/>
        </w:rPr>
        <w:t>Goniurosaurus</w:t>
      </w:r>
      <w:r>
        <w:rPr>
          <w:lang w:val="de-DE" w:eastAsia="en-US"/>
        </w:rPr>
        <w:t xml:space="preserve"> – Haltung und Zucht im Terrarium. – Sauria 22 (4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wamura, Y., Sawai, Y., Jiang, K. (1985): Comparative potency of antivenoms against Japanese and Chinese mamushi venoms. – The Snake 17: 82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wamura, Y., Sakai, A., Sawai, Y., Wang, N.-P. (1994): Study on cobra (</w:t>
      </w:r>
      <w:r>
        <w:rPr>
          <w:i/>
        </w:rPr>
        <w:t>Naja atra</w:t>
      </w:r>
      <w:r>
        <w:rPr/>
        <w:t>) toxoid prepared with the venom from continental China. – The Snake 26: 91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Khalikov, R. G., Orlov, N. L. (2003): Phylogenetic relationships among Asian pitvipers genera (Viperidae: Crotalinae) in the light of the cladistic analysis of morphological character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irmse, W., Sinz, V. (1968): Freileben und Terrarienhaltung des mongolischen Krötenkopfes, </w:t>
      </w:r>
      <w:r>
        <w:rPr>
          <w:i/>
          <w:iCs/>
          <w:lang w:val="de-DE" w:eastAsia="en-US"/>
        </w:rPr>
        <w:t xml:space="preserve">Phrynocephalus versicolor. </w:t>
      </w:r>
      <w:r>
        <w:rPr>
          <w:lang w:val="de-DE" w:eastAsia="en-US"/>
        </w:rPr>
        <w:t>– Aquar.-Terr. 15 (12): 412-4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emmer, K. (1967): Observations on the sea-snake, </w:t>
      </w:r>
      <w:r>
        <w:rPr>
          <w:i/>
          <w:iCs/>
        </w:rPr>
        <w:t>Laticauda laticaudata</w:t>
      </w:r>
      <w:r>
        <w:rPr/>
        <w:t xml:space="preserve"> in captivity. – Int. </w:t>
      </w:r>
      <w:r>
        <w:rPr>
          <w:lang w:val="de-DE" w:eastAsia="en-US"/>
        </w:rPr>
        <w:t>Zoo Yb. 7: 229-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Köhler, D. (1982): Begegnungen mit Krötenkopfagamen. – Aquar.-Terr. 9: 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.;Times New Roman" w:hAnsi=".;Times New Roman" w:cs=".;Times New Roman"/>
        </w:rPr>
      </w:pPr>
      <w:r>
        <w:rPr/>
        <w:t xml:space="preserve">Kopczynski, J. (1993): Breeding and exhibiting the Monocellate cobra, </w:t>
      </w:r>
      <w:r>
        <w:rPr>
          <w:i/>
          <w:iCs/>
        </w:rPr>
        <w:t>Naja kaouthia</w:t>
      </w:r>
      <w:r>
        <w:rPr/>
        <w:t xml:space="preserve"> at Plock Zoo. – Int. Zoo Yb. 32: 197-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Korshunov, I. S. (2003): Keeping and breeding of rare species of Colubrid snakes of </w:t>
      </w:r>
      <w:r>
        <w:rPr>
          <w:rFonts w:cs=".;Times New Roman" w:ascii=".;Times New Roman" w:hAnsi=".;Times New Roman"/>
          <w:i/>
        </w:rPr>
        <w:t>Boiga g</w:t>
      </w:r>
      <w:r>
        <w:rPr>
          <w:rFonts w:cs=".;Times New Roman" w:ascii=".;Times New Roman" w:hAnsi=".;Times New Roman"/>
        </w:rPr>
        <w:t>enus in Tula Exoterarium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vács, Gy. (1996): A mangrovevipera (</w:t>
      </w:r>
      <w:r>
        <w:rPr>
          <w:i/>
        </w:rPr>
        <w:t>Trimeresurus purpureomaculatus</w:t>
      </w:r>
      <w:r>
        <w:rPr/>
        <w:t>). – Agáma 2 (2): 33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vács, Gy. (1997): Az indiai vagy pápaszemes kobra (</w:t>
      </w:r>
      <w:r>
        <w:rPr>
          <w:i/>
        </w:rPr>
        <w:t>Naja naja</w:t>
      </w:r>
      <w:r>
        <w:rPr/>
        <w:t>). – Agáma 3 (1): 25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vács, Gy. (1997): A kínai kobra (</w:t>
      </w:r>
      <w:r>
        <w:rPr>
          <w:i/>
        </w:rPr>
        <w:t>Naja atra</w:t>
      </w:r>
      <w:r>
        <w:rPr/>
        <w:t>) terráriumi tartása és tenyésztése. – Agáma 3 (2):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vár, L. (2001): </w:t>
      </w:r>
      <w:r>
        <w:rPr>
          <w:i/>
          <w:iCs/>
        </w:rPr>
        <w:t xml:space="preserve">Python molurus, </w:t>
      </w:r>
      <w:r>
        <w:rPr/>
        <w:t>pytón tigrovity. – Aquaterra 7 (6): 3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ramer, A., Kupfer, A., Himstedt, W. (2001): Haltung und Zucht der thailändischen Blindwühle </w:t>
      </w:r>
      <w:r>
        <w:rPr>
          <w:i/>
          <w:lang w:val="de-DE" w:eastAsia="en-US"/>
        </w:rPr>
        <w:t xml:space="preserve">Ichthyophis kohtaoensis. </w:t>
      </w:r>
      <w:r>
        <w:rPr>
          <w:lang w:val="de-DE" w:eastAsia="en-US"/>
        </w:rPr>
        <w:t>– Salamandra 37 (1)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ratzer, H. (1962): </w:t>
      </w:r>
      <w:r>
        <w:rPr>
          <w:i/>
          <w:iCs/>
          <w:lang w:val="de-DE" w:eastAsia="en-US"/>
        </w:rPr>
        <w:t>Agkistrodon acutus</w:t>
      </w:r>
      <w:r>
        <w:rPr>
          <w:lang w:val="de-DE" w:eastAsia="en-US"/>
        </w:rPr>
        <w:t>, die chinesische Nasenotter. – DATZ 15 (11): 342-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raushaar, J. (1999): Anmerkungen zur erfolgreichen Pflege und Zucht von </w:t>
      </w:r>
      <w:r>
        <w:rPr>
          <w:i/>
          <w:lang w:val="de-DE" w:eastAsia="en-US"/>
        </w:rPr>
        <w:t xml:space="preserve">Bombina maxima. </w:t>
      </w:r>
      <w:r>
        <w:rPr>
          <w:lang w:val="de-DE" w:eastAsia="en-US"/>
        </w:rPr>
        <w:t>– Elaphe 7 (1): 15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reuzer, M., Grossmann, W. (2003): Beobachtungen an </w:t>
      </w:r>
      <w:r>
        <w:rPr>
          <w:i/>
          <w:iCs/>
          <w:lang w:val="de-DE" w:eastAsia="en-US"/>
        </w:rPr>
        <w:t>Gekko ulikovskii</w:t>
      </w:r>
      <w:r>
        <w:rPr>
          <w:lang w:val="de-DE" w:eastAsia="en-US"/>
        </w:rPr>
        <w:t xml:space="preserve"> und </w:t>
      </w:r>
      <w:r>
        <w:rPr>
          <w:i/>
          <w:iCs/>
          <w:lang w:val="de-DE" w:eastAsia="en-US"/>
        </w:rPr>
        <w:t xml:space="preserve">Gekko grossmanni </w:t>
      </w:r>
      <w:r>
        <w:rPr>
          <w:lang w:val="de-DE" w:eastAsia="en-US"/>
        </w:rPr>
        <w:t>im Terrarium. – Sauria 25 (3): 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Krüger, J. (1993): Operative Behandlung einer Legenot beim Leopardgecko </w:t>
      </w:r>
      <w:r>
        <w:rPr>
          <w:i/>
          <w:iCs/>
          <w:lang w:val="de-DE" w:eastAsia="en-US"/>
        </w:rPr>
        <w:t xml:space="preserve">Eublepharis macularius. </w:t>
      </w:r>
      <w:r>
        <w:rPr/>
        <w:t>– Elaphe 1 (4)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Küppers-Heckhausen, C., Ackermann, T. (1995): Über Haltung und Nachzucht des Indischen Dornschwanzes (</w:t>
      </w:r>
      <w:r>
        <w:rPr>
          <w:i/>
          <w:lang w:val="de-DE" w:eastAsia="en-US"/>
        </w:rPr>
        <w:t>Uromastyx hardwickii</w:t>
      </w:r>
      <w:r>
        <w:rPr>
          <w:lang w:val="de-DE" w:eastAsia="en-US"/>
        </w:rPr>
        <w:t>) im Terrarium. – Salamandra 31 (2): 65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Kuch, U. (1998): Wissenschaft auf der Anklagebank? Bemerkungen zu GUMPRECHT (1997): Sauria 19 (3): 9-30. – Sauria 20 (2): 28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udryavtsev, S. V., Vasiljev, D. B. (1991):Haltung und Zucht der Krokodilschwanz-Höckerechse, </w:t>
      </w:r>
      <w:r>
        <w:rPr>
          <w:i/>
          <w:lang w:val="de-DE" w:eastAsia="en-US"/>
        </w:rPr>
        <w:t>Shinisaurus crocodilurus</w:t>
      </w:r>
      <w:r>
        <w:rPr>
          <w:lang w:val="de-DE" w:eastAsia="en-US"/>
        </w:rPr>
        <w:t xml:space="preserve"> im Moskauer Zoo. – Salamandra 27 (3): 219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udryavtsev, S. V., Mamet, S. V., Proutkina, M. (1993): Keeping and Breeding in Capitivity Snakes of Russia and Adjacent Countries (Within The former USSR). Part II. - The Snake 25: 121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ühnel, K.-D. (1983): Durch Nachzucht erhalten: Schwertschwanzmolche (Cynops) aus Riu Kiu. – Aquar. </w:t>
      </w:r>
      <w:r>
        <w:rPr/>
        <w:t>Mag. 6: 336-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ühnel, K.-D., Fleck, J., Kabisch, K., Hermann, H.-J. (1999): </w:t>
      </w:r>
      <w:r>
        <w:rPr>
          <w:i/>
        </w:rPr>
        <w:t>Tylototriton taliangensis</w:t>
      </w:r>
      <w:r>
        <w:rPr/>
        <w:t>. – Sauria Suppl. 21 (3): 453-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umar, S. (1992): Indian monitor (</w:t>
      </w:r>
      <w:r>
        <w:rPr>
          <w:i/>
        </w:rPr>
        <w:t>Varanus bengalensis</w:t>
      </w:r>
      <w:r>
        <w:rPr/>
        <w:t>) feeding on a black-buck (</w:t>
      </w:r>
      <w:r>
        <w:rPr>
          <w:i/>
        </w:rPr>
        <w:t>Antilope cervicapra</w:t>
      </w:r>
      <w:r>
        <w:rPr/>
        <w:t>) kill. – Hamadryad 17: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Kupfer, A. (2001): Feldforschung an Blindwühlen in Thailand. – Elaphe 9 (2): 74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wabara, K., Suzuki, N., Wakabayashi, F., Ashikaga, H., Inoue, T., Kobara, J. (1989): Breeding the Japanese giant salamander, </w:t>
      </w:r>
      <w:r>
        <w:rPr>
          <w:i/>
          <w:iCs/>
        </w:rPr>
        <w:t>Andrias japonicus</w:t>
      </w:r>
      <w:r>
        <w:rPr/>
        <w:t xml:space="preserve"> at Asa Zoological Park. – Int. </w:t>
      </w:r>
      <w:r>
        <w:rPr>
          <w:lang w:val="de-DE" w:eastAsia="en-US"/>
        </w:rPr>
        <w:t>Zoo Yb. 28: 22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Landzettel, F. (1999): Erfahrungen bei der Haltung und Vermehrung der Gelbrandscharnierschildkröte, </w:t>
      </w:r>
      <w:r>
        <w:rPr>
          <w:i/>
          <w:lang w:val="de-DE" w:eastAsia="en-US"/>
        </w:rPr>
        <w:t xml:space="preserve">Cuora flavomarginata. </w:t>
      </w:r>
      <w:r>
        <w:rPr>
          <w:lang w:val="de-DE" w:eastAsia="en-US"/>
        </w:rPr>
        <w:t>– Elaphe 7 (4)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nge, J. (1989): Observations on the Komodo monitors, </w:t>
      </w:r>
      <w:r>
        <w:rPr>
          <w:i/>
          <w:iCs/>
        </w:rPr>
        <w:t>Varanus komodoensis</w:t>
      </w:r>
      <w:r>
        <w:rPr/>
        <w:t xml:space="preserve"> in the Zoo-Aquarium Berlin. – Int. Zoo Yb. 28: 151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ntermann, W. (2004): Bindenwarane (</w:t>
      </w:r>
      <w:r>
        <w:rPr>
          <w:i/>
          <w:iCs/>
        </w:rPr>
        <w:t>Varanus salvator</w:t>
      </w:r>
      <w:r>
        <w:rPr/>
        <w:t>) auf Sri Lanka. – Elaphe 12 (2): 72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zell, J., Lu, W. (1990): Four remarkable reptiles from South China Sea Islands, Hong Kong Territory. – As. Herp. Res. 3: 64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Lebedeva, A. M. (2003): Keeping and breeding of geckoes of the genus </w:t>
      </w:r>
      <w:r>
        <w:rPr>
          <w:rFonts w:cs=".;Times New Roman" w:ascii=".;Times New Roman" w:hAnsi=".;Times New Roman"/>
          <w:i/>
        </w:rPr>
        <w:t xml:space="preserve">Gekko </w:t>
      </w:r>
      <w:r>
        <w:rPr>
          <w:rFonts w:cs=".;Times New Roman" w:ascii=".;Times New Roman" w:hAnsi=".;Times New Roman"/>
        </w:rPr>
        <w:t>in captivity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e, S.-H., Seu, J.-H. (1994): Purification of a microbial inhibitory substance on the prothrombin activating factor of </w:t>
      </w:r>
      <w:r>
        <w:rPr>
          <w:i/>
        </w:rPr>
        <w:t>Rhabdophis tigrinus</w:t>
      </w:r>
      <w:r>
        <w:rPr/>
        <w:t xml:space="preserve"> snake venom and thrombin. – The Snake 26: 19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e, S.-H., Seu, J.-H. (1994): Production of the inhibitory substance from </w:t>
      </w:r>
      <w:r>
        <w:rPr>
          <w:i/>
        </w:rPr>
        <w:t xml:space="preserve">Streptomyces </w:t>
      </w:r>
      <w:r>
        <w:rPr/>
        <w:t xml:space="preserve">sp. MiBC-SH-03 on the prothrombin activator of </w:t>
      </w:r>
      <w:r>
        <w:rPr>
          <w:i/>
        </w:rPr>
        <w:t>Rhabdophis tigrinus</w:t>
      </w:r>
      <w:r>
        <w:rPr/>
        <w:t xml:space="preserve"> snake venom and thrombin. – The Snake 26: 35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Lehr, E. (2001): Zum Schildkrötenhandel in Asien. – Elaphe 9 (1): 87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in, J., Xü, K.-M., Liu, D.-G. (1995): Studies on the distribution of trace elements in </w:t>
      </w:r>
      <w:r>
        <w:rPr>
          <w:i/>
          <w:iCs/>
        </w:rPr>
        <w:t>Agkistrodon blomhoffi brevicaudus.</w:t>
      </w:r>
      <w:r>
        <w:rPr/>
        <w:t xml:space="preserve"> – As. Herp. Res. 6: 6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Lindner, J. (1993): Einige Beobachtungen zu Haltung und Nachzucht der Indischen Dachschildkröte (</w:t>
      </w:r>
      <w:r>
        <w:rPr>
          <w:i/>
          <w:iCs/>
          <w:lang w:val="de-DE" w:eastAsia="en-US"/>
        </w:rPr>
        <w:t>Kachuga tecta</w:t>
      </w:r>
      <w:r>
        <w:rPr>
          <w:lang w:val="de-DE" w:eastAsia="en-US"/>
        </w:rPr>
        <w:t>). – Elaphe 1 (2): 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sos, J. B. (1990): Thermal sensitivity of sprinting and clinging performance in the tokay gecko (</w:t>
      </w:r>
      <w:r>
        <w:rPr>
          <w:i/>
          <w:iCs/>
        </w:rPr>
        <w:t>Gekko gekko</w:t>
      </w:r>
      <w:r>
        <w:rPr/>
        <w:t>). – As. Herp. Res. 3: 54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ötters, S., Haas, W., Schick, S., Böhme, W. (2002): On the systematics of the harlequin frogs (</w:t>
      </w:r>
      <w:r>
        <w:rPr>
          <w:i/>
          <w:iCs/>
        </w:rPr>
        <w:t>Atelopus</w:t>
      </w:r>
      <w:r>
        <w:rPr/>
        <w:t>) from Amazonia. I. Description of a new species from the Cordillera Azul, Peru. – Salamandra 38 (2): 95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uwman, J. W. W. (1982): Breeding the six-footed tortoise, </w:t>
      </w:r>
      <w:r>
        <w:rPr>
          <w:i/>
          <w:iCs/>
        </w:rPr>
        <w:t>Geochelone emys</w:t>
      </w:r>
      <w:r>
        <w:rPr/>
        <w:t xml:space="preserve"> at Wassenaar Zoo. – Int. Zoo Yb. 22: 154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u, S.-Q., Yang, D.-T. (1995): A study on morphological similarity between the genera </w:t>
      </w:r>
      <w:r>
        <w:rPr>
          <w:i/>
          <w:iCs/>
        </w:rPr>
        <w:t>Nanorana</w:t>
      </w:r>
      <w:r>
        <w:rPr/>
        <w:t xml:space="preserve"> and </w:t>
      </w:r>
      <w:r>
        <w:rPr>
          <w:i/>
          <w:iCs/>
        </w:rPr>
        <w:t>Altirana.</w:t>
      </w:r>
      <w:r>
        <w:rPr/>
        <w:t xml:space="preserve"> – As. Herp. Res. 6: 69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u, S.-Q., Yang, D.-T. (1995): A study of relationships among Ranid frogs of the Genera </w:t>
      </w:r>
      <w:r>
        <w:rPr>
          <w:i/>
          <w:iCs/>
        </w:rPr>
        <w:t>Nanorana</w:t>
      </w:r>
      <w:r>
        <w:rPr/>
        <w:t xml:space="preserve"> and </w:t>
      </w:r>
      <w:r>
        <w:rPr>
          <w:i/>
          <w:iCs/>
        </w:rPr>
        <w:t>Altirana</w:t>
      </w:r>
      <w:r>
        <w:rPr/>
        <w:t xml:space="preserve"> in the Transhimalaya Mountains of China. – As. Herp. Res. 6: 7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der, D. R. (1994): Chinese water dragons (</w:t>
      </w:r>
      <w:r>
        <w:rPr>
          <w:i/>
          <w:iCs/>
        </w:rPr>
        <w:t>Physignatus concincinus</w:t>
      </w:r>
      <w:r>
        <w:rPr/>
        <w:t>). – Reptiles 10: 48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gill, R. N. (1982): Breeding the Siamese crocodile, </w:t>
      </w:r>
      <w:r>
        <w:rPr>
          <w:i/>
          <w:iCs/>
        </w:rPr>
        <w:t>Crocodylus siamensis</w:t>
      </w:r>
      <w:r>
        <w:rPr/>
        <w:t xml:space="preserve"> at Metrozoo. – Int. </w:t>
      </w:r>
      <w:r>
        <w:rPr>
          <w:lang w:val="de-DE" w:eastAsia="en-US"/>
        </w:rPr>
        <w:t>Zoo Yb. 22: 156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Majupuira, T. C. (1981-1982): Wild is Beautiful (Introduction to the magnificent, rich and varied Fauna and Wildlife of Nepal) 13-15. – Bangkok 147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lhorta, A., Thorpe, R. S. (1997): New perspectives on the evolution of south-east Asian pitvipers (genus </w:t>
      </w:r>
      <w:r>
        <w:rPr>
          <w:i/>
          <w:iCs/>
          <w:lang w:val="de-DE" w:eastAsia="en-US"/>
        </w:rPr>
        <w:t>Trimeresurus</w:t>
      </w:r>
      <w:r>
        <w:rPr>
          <w:lang w:val="de-DE" w:eastAsia="en-US"/>
        </w:rPr>
        <w:t>) from molecular studies. – Symp. Zool. Soc. London 70: 115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nthey, U., Steiof, C. (1998): </w:t>
      </w:r>
      <w:r>
        <w:rPr>
          <w:i/>
          <w:lang w:val="de-DE" w:eastAsia="en-US"/>
        </w:rPr>
        <w:t>Rhacophorus cyanopunctatus</w:t>
      </w:r>
      <w:r>
        <w:rPr>
          <w:lang w:val="de-DE" w:eastAsia="en-US"/>
        </w:rPr>
        <w:t xml:space="preserve"> sp. n., ein neuer Flugfrosch von der Malaiischen Halbinsel, Sumatra und Borneo. – Sauria 20 (3): 37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o, J.-P., Wang, W.-Y., Xiong, Y.-L., Lu, L. (1995): Fibrinogenase from the venom of </w:t>
      </w:r>
      <w:r>
        <w:rPr>
          <w:i/>
          <w:iCs/>
        </w:rPr>
        <w:t>Trimeresurus mucrosquamatus.</w:t>
      </w:r>
      <w:r>
        <w:rPr/>
        <w:t xml:space="preserve"> – As. </w:t>
      </w:r>
      <w:r>
        <w:rPr>
          <w:lang w:val="de-DE" w:eastAsia="en-US"/>
        </w:rPr>
        <w:t>Herp. Res. 6: 78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Martens, H. (1999): Einige Beobachtungen zum Hongkong-Molch (</w:t>
      </w:r>
      <w:r>
        <w:rPr>
          <w:i/>
          <w:lang w:val="de-DE" w:eastAsia="en-US"/>
        </w:rPr>
        <w:t>Paramesotriton hongkongensis</w:t>
      </w:r>
      <w:r>
        <w:rPr>
          <w:lang w:val="de-DE" w:eastAsia="en-US"/>
        </w:rPr>
        <w:t>) in seinem natürlichen Lebensraum. – Elaphe 7 (3): 65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rtens, H. (2003): Am Typus-Fundort von </w:t>
      </w:r>
      <w:r>
        <w:rPr>
          <w:i/>
          <w:iCs/>
          <w:lang w:val="de-DE" w:eastAsia="en-US"/>
        </w:rPr>
        <w:t xml:space="preserve">Paramesotriton deloustali. </w:t>
      </w:r>
      <w:r>
        <w:rPr>
          <w:lang w:val="de-DE" w:eastAsia="en-US"/>
        </w:rPr>
        <w:t>– Elaphe 11 (1): 5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Maslova, I. V., Lyapustin, S. N. (2003): Illegal export of amphibians and reptilians from Russian Far East to countries of Asia region – the situation at present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06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ttison, C. (1986): Noten on some frogs observed in West Malaysia. – Br. Herp. Soc. Bull. 17: 28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ttison, C. (2000): Herping in West Malaysia. – Rep. Mag. 3: 44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zorling, T. (1998): Red-tailed ratsnake. – Reptile Hobbyst 11: 10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9): Liste der Warane Asiens und der Indo-australischen Inselwelt mit systematischen Bemerkungen. – Senck. Biol. 40 (5/6): 22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9): Der Schädel des indischen Gelbwarans, </w:t>
      </w:r>
      <w:r>
        <w:rPr>
          <w:i/>
          <w:iCs/>
        </w:rPr>
        <w:t>Varanus flavescens</w:t>
      </w:r>
      <w:r>
        <w:rPr/>
        <w:t>. – Senck. Biol. 40 (3/4): 113-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60): Zur Systematik und Nomenklatur der Ceylon-Krokodile. – Senck. Biol. 41 (5/6): 267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1): Die Rassen der Schmetterlingsagame, </w:t>
      </w:r>
      <w:r>
        <w:rPr>
          <w:i/>
          <w:iCs/>
        </w:rPr>
        <w:t>Leiolephis belliana</w:t>
      </w:r>
      <w:r>
        <w:rPr/>
        <w:t>. – Senck. Biol. 42 (5/6): 507-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eyer, F., Zinke, O. (1992): Zur Ökologie von </w:t>
      </w:r>
      <w:r>
        <w:rPr>
          <w:i/>
          <w:iCs/>
          <w:lang w:val="de-DE" w:eastAsia="en-US"/>
        </w:rPr>
        <w:t>Phrynocephalus helioscopus</w:t>
      </w:r>
      <w:r>
        <w:rPr>
          <w:lang w:val="de-DE" w:eastAsia="en-US"/>
        </w:rPr>
        <w:t xml:space="preserve"> in der Dschungarischen Gobi. – Bonn Zool Beitr. </w:t>
      </w:r>
      <w:r>
        <w:rPr/>
        <w:t>43 (1): 131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, Y., Zhao, E. (1990): Mating call structures of the chinese frog, </w:t>
      </w:r>
      <w:r>
        <w:rPr>
          <w:i/>
          <w:iCs/>
        </w:rPr>
        <w:t>Rana nigromaculata.</w:t>
      </w:r>
      <w:r>
        <w:rPr/>
        <w:t xml:space="preserve"> – As. </w:t>
      </w:r>
      <w:r>
        <w:rPr>
          <w:lang w:val="de-DE" w:eastAsia="en-US"/>
        </w:rPr>
        <w:t>Herp. Res. 3: 60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udrack, W., Haker, K. (1997): Beobachtungen bei der Aufzucht des chinesischen Riesensalamanders </w:t>
      </w:r>
      <w:r>
        <w:rPr>
          <w:i/>
          <w:lang w:val="de-DE" w:eastAsia="en-US"/>
        </w:rPr>
        <w:t xml:space="preserve">Andrias davidianus. </w:t>
      </w:r>
      <w:r>
        <w:rPr>
          <w:lang w:val="de-DE" w:eastAsia="en-US"/>
        </w:rPr>
        <w:t>– Elaphe 5 (2): 89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üller, I., Müller, D. (1994): Erfolgreiche Nachzucht von </w:t>
      </w:r>
      <w:r>
        <w:rPr>
          <w:i/>
          <w:lang w:val="de-DE" w:eastAsia="en-US"/>
        </w:rPr>
        <w:t xml:space="preserve">Kachuga smithii. </w:t>
      </w:r>
      <w:r>
        <w:rPr>
          <w:lang w:val="de-DE" w:eastAsia="en-US"/>
        </w:rPr>
        <w:t>– Elaphe 2 (2): 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urthy, T. S. N. (1985): Classification and distribution of the Reptiles of India. – The Snake 17: 48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rthy, T. S. N. (1985): A record of the rare cat snake, </w:t>
      </w:r>
      <w:r>
        <w:rPr>
          <w:i/>
        </w:rPr>
        <w:t>Boiga dightoni</w:t>
      </w:r>
      <w:r>
        <w:rPr/>
        <w:t>. – The Snake 17: 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urthy, T. S. N. (1987): Herpetofauna of the Chilka Lagoon, Orissa, India. – Br. Herp. Soc. Bull. 21: 8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rthy, T. S. N. (1988): An overview on the reptiles in the estuaries of India, with brief notes on their habits and distribution. – Br. Herp. Soc. Bull. 24: 17-1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urthy, T. S. N., Sharma, B. D., Sharma, T. (1979): Second report on the herpetofauna of Jamnu and Kashmir, India. – The Snake 11: 234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urthy, T. S. N., Sanyal, D. P., Duttagupta, B. (1993): Rare snakes of India. – The Snake 25: 135-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ik, Y. M., Vinod, K. R. (1993): The distribution of Amphibians in Gujarat State, India. – Hamadryad 18: 28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kao, K., Ohta, M., Nishitani, H., Suzuki, M., Okuno, T., Mochizuki, Y., Hohjo, H., Hayashi, K. (1979): Level of the anti-acetylcholine receptor antibodies in serum from a baby with neonatal myasthenia gravis using a neurotoxin „toxin B” from the venom of </w:t>
      </w:r>
      <w:r>
        <w:rPr>
          <w:i/>
        </w:rPr>
        <w:t>Naja naja</w:t>
      </w:r>
      <w:r>
        <w:rPr/>
        <w:t>. – The Snake 11: 153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nayakkara, G. L. A. (1991): Conservation of the snakes of Sri Lanka. – Hamadryad 16: 46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nayakkara, G. L. A. (1993): A bite by </w:t>
      </w:r>
      <w:r>
        <w:rPr>
          <w:i/>
        </w:rPr>
        <w:t>Hypnale hypnale</w:t>
      </w:r>
      <w:r>
        <w:rPr/>
        <w:t xml:space="preserve"> in Sri Lanka. – The Snake 25: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Niekisch, M., Farkas, B., Fritz, U., Dúc, H. D. (1997): Rekordgrössen bei Weichschildkröten im Stadtzentrum von Hanoi, Vietnam. – Herpetofauna 19 (107): 28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bst, F. J., Reimann, M. (1994): Bemerkenswerte Variabilität bei </w:t>
      </w:r>
      <w:r>
        <w:rPr>
          <w:i/>
          <w:iCs/>
          <w:lang w:val="de-DE" w:eastAsia="en-US"/>
        </w:rPr>
        <w:t>Cuora galbinifrons</w:t>
      </w:r>
      <w:r>
        <w:rPr>
          <w:lang w:val="de-DE" w:eastAsia="en-US"/>
        </w:rPr>
        <w:t xml:space="preserve">, mit Beschreibung einer neuen geographischen Unterart: </w:t>
      </w:r>
      <w:r>
        <w:rPr>
          <w:i/>
          <w:iCs/>
          <w:lang w:val="de-DE" w:eastAsia="en-US"/>
        </w:rPr>
        <w:t>Cuora galbinifrons bourreti</w:t>
      </w:r>
      <w:r>
        <w:rPr>
          <w:lang w:val="de-DE" w:eastAsia="en-US"/>
        </w:rPr>
        <w:t xml:space="preserve"> subsp. nov. – Zool. Abh. 48 (7): 125-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Ohler, A. (2003): Intraspecific variation of sexual and somatic characters in </w:t>
      </w:r>
      <w:r>
        <w:rPr>
          <w:i/>
          <w:iCs/>
          <w:lang w:val="de-DE" w:eastAsia="en-US"/>
        </w:rPr>
        <w:t>Paa liebigii</w:t>
      </w:r>
      <w:r>
        <w:rPr>
          <w:lang w:val="de-DE" w:eastAsia="en-US"/>
        </w:rPr>
        <w:t xml:space="preserve">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21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hler, A., Marquis, O., Swan, S., Grosjean, S. (2000): Amphibian biodiversity of Hoang Lien Nature Reserve (Northern Vietnam) with descritions of two new species. – Herpetozoa 13 (1/2): 71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lbort, S. (2003): Eingewöhnung und Haltung von </w:t>
      </w:r>
      <w:r>
        <w:rPr>
          <w:i/>
          <w:iCs/>
        </w:rPr>
        <w:t xml:space="preserve">Alligator sinensis. </w:t>
      </w:r>
      <w:r>
        <w:rPr/>
        <w:t>– Elaphe 11 (4): 40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liver, J. A. (1956): Reproduction in the King Cobra, </w:t>
      </w:r>
      <w:r>
        <w:rPr>
          <w:i/>
        </w:rPr>
        <w:t>Ophiophagus hannah</w:t>
      </w:r>
      <w:r>
        <w:rPr/>
        <w:t>. – Zoologica 41 (4): 145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rlow, N. L. (1997): Viperid snakes of Tam-Dao Mountain Ridge (Vinh-Phu and Bac-Thai Provinces, Vietnam). – Russ. </w:t>
      </w:r>
      <w:r>
        <w:rPr>
          <w:lang w:val="de-DE" w:eastAsia="en-US"/>
        </w:rPr>
        <w:t>Jour. Herp. 4 (1): 64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rlow, N. L. (1997): Die </w:t>
      </w:r>
      <w:r>
        <w:rPr>
          <w:i/>
          <w:lang w:val="de-DE" w:eastAsia="en-US"/>
        </w:rPr>
        <w:t>Theloderma-</w:t>
      </w:r>
      <w:r>
        <w:rPr>
          <w:lang w:val="de-DE" w:eastAsia="en-US"/>
        </w:rPr>
        <w:t>Arten Vietnams. – Herpetofauna 19 (110)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rlow, N. L. (1999): Die Vermehrung von </w:t>
      </w:r>
      <w:r>
        <w:rPr>
          <w:i/>
          <w:lang w:val="de-DE" w:eastAsia="en-US"/>
        </w:rPr>
        <w:t>Theloderma corticale</w:t>
      </w:r>
      <w:r>
        <w:rPr>
          <w:lang w:val="de-DE" w:eastAsia="en-US"/>
        </w:rPr>
        <w:t xml:space="preserve"> im Terrarium. – Sauria 21 (3): 21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rlow, N., Ryabov, S., Schulz, K.-D. (1999): Eine seltene Natter aus Nordvietnam, </w:t>
      </w:r>
      <w:r>
        <w:rPr>
          <w:i/>
          <w:lang w:val="de-DE" w:eastAsia="en-US"/>
        </w:rPr>
        <w:t>Rhynchophis boulengeri</w:t>
      </w:r>
      <w:r>
        <w:rPr>
          <w:lang w:val="de-DE" w:eastAsia="en-US"/>
        </w:rPr>
        <w:t>. – Sauria 21 (1): 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rlow, N. L., Barabanov, A. V. (1999): Analysis of nomenclature, classification and distribution of the </w:t>
      </w:r>
      <w:r>
        <w:rPr>
          <w:i/>
        </w:rPr>
        <w:t>Agkistrodon halys – Agiystrodon intermedius</w:t>
      </w:r>
      <w:r>
        <w:rPr/>
        <w:t xml:space="preserve"> Complexes: A critical review. – Russ. Jour. Herp. 6 (3): 167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rlow, N. L., Barabanov, A. V. (2000): About type localities for some species of the Genus </w:t>
      </w:r>
      <w:r>
        <w:rPr>
          <w:i/>
        </w:rPr>
        <w:t>Gloydius</w:t>
      </w:r>
      <w:r>
        <w:rPr/>
        <w:t xml:space="preserve">. – Russ. </w:t>
      </w:r>
      <w:r>
        <w:rPr>
          <w:lang w:val="de-DE" w:eastAsia="en-US"/>
        </w:rPr>
        <w:t>Jour. Herp. 7 (2): 159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rlow, N. L., Ryabov, S. A. (2002): Zur Kenntnis von Fea’s Viper, </w:t>
      </w:r>
      <w:r>
        <w:rPr>
          <w:i/>
          <w:iCs/>
          <w:lang w:val="de-DE" w:eastAsia="en-US"/>
        </w:rPr>
        <w:t xml:space="preserve">Azemiops feae. </w:t>
      </w:r>
      <w:r>
        <w:rPr>
          <w:lang w:val="de-DE" w:eastAsia="en-US"/>
        </w:rPr>
        <w:t>– Sauria 24 (1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Országh, M., Sasvári, L. (1999): A moellendorff sikló (</w:t>
      </w:r>
      <w:r>
        <w:rPr>
          <w:i/>
          <w:lang w:val="de-DE" w:eastAsia="en-US"/>
        </w:rPr>
        <w:t>Elaphe moellendorffi</w:t>
      </w:r>
      <w:r>
        <w:rPr>
          <w:lang w:val="de-DE" w:eastAsia="en-US"/>
        </w:rPr>
        <w:t>) szaporítása Magyarországon. – Agáma 5 (1): 3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tt, T. (1997): Nachzuchtergebnisse von </w:t>
      </w:r>
      <w:r>
        <w:rPr>
          <w:i/>
          <w:lang w:val="de-DE" w:eastAsia="en-US"/>
        </w:rPr>
        <w:t xml:space="preserve">Varanus salvator. </w:t>
      </w:r>
      <w:r>
        <w:rPr>
          <w:lang w:val="de-DE" w:eastAsia="en-US"/>
        </w:rPr>
        <w:t>– Elaphe 5 (4): 6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ine, F. L., Weinheimer, C. J. (1984): A method fot tube-feeding anurans developed for </w:t>
      </w:r>
      <w:r>
        <w:rPr>
          <w:i/>
          <w:iCs/>
        </w:rPr>
        <w:t>Rhacophorus viridis.</w:t>
      </w:r>
      <w:r>
        <w:rPr/>
        <w:t xml:space="preserve"> – Int. Zoo Yb. 23: 204-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n, J., Liang, D. (1990): Studies of the early embrionyc development of </w:t>
      </w:r>
      <w:r>
        <w:rPr>
          <w:i/>
          <w:iCs/>
        </w:rPr>
        <w:t>Rana rugulosa.</w:t>
      </w:r>
      <w:r>
        <w:rPr/>
        <w:t xml:space="preserve"> – As. Herp. Res. 3: 85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ncharatna, K., Deshpande, S. A. (2003): Skeletochronological data on age, body size and mass in the Indian Criceket Frog, </w:t>
      </w:r>
      <w:r>
        <w:rPr>
          <w:i/>
          <w:iCs/>
        </w:rPr>
        <w:t>Limnonectes limnocharis</w:t>
      </w:r>
      <w:r>
        <w:rPr/>
        <w:t>. – Herpetozoa 16 (1/2): 41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ndav, B. (1993): A preliminary survey of the water monitor (</w:t>
      </w:r>
      <w:r>
        <w:rPr>
          <w:i/>
        </w:rPr>
        <w:t>Varanus salvator</w:t>
      </w:r>
      <w:r>
        <w:rPr/>
        <w:t>) in Bhitarkanika Wildlife Sactuary, Orissa. – Hamadryad 18: 49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penfuss, T. (1997): From the roof of the World (Tibet). – Reptiles 10: 24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ulraj, S., Naidu, S. S., Pakkiaraj, J. (1987): Rearing the olive ridley, </w:t>
      </w:r>
      <w:r>
        <w:rPr>
          <w:i/>
          <w:iCs/>
        </w:rPr>
        <w:t>Lepidochelys olivacea</w:t>
      </w:r>
      <w:r>
        <w:rPr/>
        <w:t xml:space="preserve"> in artifical sea water. – Int. Zoo Yb. 26: 90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owski, S., Strmac, M. (2003): Bemerkungen zur Nachzucht der Gelbrandscharnierschildkröte, </w:t>
      </w:r>
      <w:r>
        <w:rPr>
          <w:i/>
          <w:iCs/>
        </w:rPr>
        <w:t xml:space="preserve">Cuora flavomarginata, </w:t>
      </w:r>
      <w:r>
        <w:rPr/>
        <w:t xml:space="preserve">im Zimmerterrarium. </w:t>
      </w:r>
      <w:r>
        <w:rPr>
          <w:lang w:val="de-DE" w:eastAsia="en-US"/>
        </w:rPr>
        <w:t>– Elaphe 11 (2): 27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sout, P. (1993): We wetlandu u jezera Bajkal. – Akvárium-Terrárium 36 (12): 44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K. (2003): Kurze Bemerkungen zum Alter der Indischen Sternschildkröte, </w:t>
      </w:r>
      <w:r>
        <w:rPr>
          <w:i/>
          <w:iCs/>
        </w:rPr>
        <w:t xml:space="preserve">Geochelone elegans. </w:t>
      </w:r>
      <w:r>
        <w:rPr/>
        <w:t>– Sauria 25 (4):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lder, J. J. W. (1969): Feeding King cobras, </w:t>
      </w:r>
      <w:r>
        <w:rPr>
          <w:i/>
          <w:iCs/>
        </w:rPr>
        <w:t>Ophiophagus hannah</w:t>
      </w:r>
      <w:r>
        <w:rPr/>
        <w:t xml:space="preserve"> at Rotterdam Zoo. – Int. Zoo Yb. 9: 56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Pope, C. H., (1947): A New Pelobatid Frog from Fukien Province, China. – Copieia 2: 109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ope, C. H., Pope, S. H. (1933): A study of the green Pit-Vipers of Southeastern Asia ans Malaysia, commonly identified as </w:t>
      </w:r>
      <w:r>
        <w:rPr>
          <w:i/>
          <w:iCs/>
          <w:lang w:val="de-DE" w:eastAsia="en-US"/>
        </w:rPr>
        <w:t>Trimeresurus gramineus</w:t>
      </w:r>
      <w:r>
        <w:rPr>
          <w:lang w:val="de-DE" w:eastAsia="en-US"/>
        </w:rPr>
        <w:t>, with description of a new species from Peninsular India. – Am. Mus. Nov. 620: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Pope, C. H., Romer, J. D. (1951): A new Ranid frog (</w:t>
      </w:r>
      <w:r>
        <w:rPr>
          <w:i/>
          <w:iCs/>
          <w:lang w:val="de-DE" w:eastAsia="en-US"/>
        </w:rPr>
        <w:t>Staurois</w:t>
      </w:r>
      <w:r>
        <w:rPr>
          <w:lang w:val="de-DE" w:eastAsia="en-US"/>
        </w:rPr>
        <w:t>)from the colony of Hongkong. – Fieldiana 31 (50): 609-6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rej, D. (2001): Herpetofauna of the Muthurajawela Marsh, Sri Lanka, with notes on natural history. – Herp. Nat. </w:t>
      </w:r>
      <w:r>
        <w:rPr>
          <w:lang w:val="de-DE" w:eastAsia="en-US"/>
        </w:rPr>
        <w:t>Hist. 8 (1): 27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raschag, P., Fachbach, G. (2001): Beiträge zur Kenntnis der Assam-Dachschildkröte, </w:t>
      </w:r>
      <w:r>
        <w:rPr>
          <w:i/>
          <w:iCs/>
          <w:lang w:val="de-DE" w:eastAsia="en-US"/>
        </w:rPr>
        <w:t>Kachuga sylhetensis</w:t>
      </w:r>
      <w:r>
        <w:rPr>
          <w:lang w:val="de-DE" w:eastAsia="en-US"/>
        </w:rPr>
        <w:t>. – Salamandra 37 (3): 129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raschag, P., Gemel, R. (2002): Identity of the black soft-shell turtle </w:t>
      </w:r>
      <w:r>
        <w:rPr>
          <w:i/>
          <w:iCs/>
          <w:lang w:val="de-DE" w:eastAsia="en-US"/>
        </w:rPr>
        <w:t>Aspideretes nigricans</w:t>
      </w:r>
      <w:r>
        <w:rPr>
          <w:lang w:val="de-DE" w:eastAsia="en-US"/>
        </w:rPr>
        <w:t>, with remarks on related species. – Faun. Abh. 23 (5): 87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ikryl, M. (1997): A szalagos tigrispiton (</w:t>
      </w:r>
      <w:r>
        <w:rPr>
          <w:i/>
        </w:rPr>
        <w:t>Python molurus molurus</w:t>
      </w:r>
      <w:r>
        <w:rPr/>
        <w:t>). – Agáma 3 (1): 14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Qing, J. (1995): A study on the comparative cytology of some endocrine glands in </w:t>
      </w:r>
      <w:r>
        <w:rPr>
          <w:i/>
          <w:iCs/>
        </w:rPr>
        <w:t>Rana plancyi</w:t>
      </w:r>
      <w:r>
        <w:rPr/>
        <w:t xml:space="preserve"> between hibernation and post-hibernation. – As. Herp. Res. 6: 111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shid, S. M. A. (1990): The </w:t>
      </w:r>
      <w:r>
        <w:rPr>
          <w:i/>
          <w:iCs/>
        </w:rPr>
        <w:t>Aspideretes nigricans</w:t>
      </w:r>
      <w:r>
        <w:rPr/>
        <w:t xml:space="preserve"> Mystery. – Br. Herp. Soc. Bull. 34: 42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shid, S. M. A., Swingland, I. R. (1990): Interim report on the freshwater turtle trade in Bangladesh. – As. Herp. Res. 3: 123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smussen, J. B., Stimson, A. F. (1983): </w:t>
      </w:r>
      <w:r>
        <w:rPr>
          <w:i/>
        </w:rPr>
        <w:t>Boiga</w:t>
      </w:r>
      <w:r>
        <w:rPr/>
        <w:t xml:space="preserve"> FITZINGER 1826: Proposed conservation under the plenary powers. – Bull. Zool. Nom. 40: 209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hák, I. (1993): Rozmnozeni cejlonské krajty tygrovité (</w:t>
      </w:r>
      <w:r>
        <w:rPr>
          <w:i/>
        </w:rPr>
        <w:t>Python molurus „pimbura”</w:t>
      </w:r>
      <w:r>
        <w:rPr/>
        <w:t>) v Zoo Praha. – Akvárium-Terrárium 36 (12): 3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imp, K. (2001): Paarung und Eiablage bei </w:t>
      </w:r>
      <w:r>
        <w:rPr>
          <w:i/>
          <w:lang w:val="de-DE" w:eastAsia="en-US"/>
        </w:rPr>
        <w:t xml:space="preserve">Tylototriton kweichowensis. </w:t>
      </w:r>
      <w:r>
        <w:rPr>
          <w:lang w:val="de-DE" w:eastAsia="en-US"/>
        </w:rPr>
        <w:t>– Elaphe 9 (2): 76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mer, J. D. (1979): Captive care and breeding of a little know Chinese snake, </w:t>
      </w:r>
      <w:r>
        <w:rPr>
          <w:i/>
          <w:iCs/>
        </w:rPr>
        <w:t xml:space="preserve">Elaphe porphyracea nigrofasciata. </w:t>
      </w:r>
      <w:r>
        <w:rPr/>
        <w:t xml:space="preserve">– Int. </w:t>
      </w:r>
      <w:r>
        <w:rPr>
          <w:lang w:val="de-DE" w:eastAsia="en-US"/>
        </w:rPr>
        <w:t>Zoo Yb. 19: 92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Rooijen, van J., Rooijen, van M. (2004): Erstnachweis eines mutmasslichen </w:t>
      </w:r>
      <w:r>
        <w:rPr>
          <w:i/>
          <w:iCs/>
          <w:lang w:val="de-DE" w:eastAsia="en-US"/>
        </w:rPr>
        <w:t>Larutia seribuatensis</w:t>
      </w:r>
      <w:r>
        <w:rPr>
          <w:lang w:val="de-DE" w:eastAsia="en-US"/>
        </w:rPr>
        <w:t xml:space="preserve"> auf Pulau Tioman, West-Malaysia. </w:t>
      </w:r>
      <w:r>
        <w:rPr/>
        <w:t>– Sauria 26 (1)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ösler, H. (1986): Aus der Mongolei: Der Gobi-Gecko. Erfahrungen mit </w:t>
      </w:r>
      <w:r>
        <w:rPr>
          <w:i/>
          <w:iCs/>
          <w:lang w:val="de-DE" w:eastAsia="en-US"/>
        </w:rPr>
        <w:t>Cyrtodactylus elongatus.</w:t>
      </w:r>
      <w:r>
        <w:rPr>
          <w:lang w:val="de-DE" w:eastAsia="en-US"/>
        </w:rPr>
        <w:t xml:space="preserve"> – Aquar. Mag. 2: 68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össler, R. (1993): Die Grüne Langschwanzeidechse – </w:t>
      </w:r>
      <w:r>
        <w:rPr>
          <w:i/>
          <w:lang w:val="de-DE" w:eastAsia="en-US"/>
        </w:rPr>
        <w:t>Takydromus smaragdinus</w:t>
      </w:r>
      <w:r>
        <w:rPr>
          <w:lang w:val="de-DE" w:eastAsia="en-US"/>
        </w:rPr>
        <w:t xml:space="preserve"> – ein Haltungs- und Zuchtbericht. – Elaphe 1 (3): 10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udolphi, M., Weser, R. (1998): Die Weichschildkröten Nordvietnams unter besonderer Berücksichtigung der Nackendornen-Weichschildkröte, </w:t>
      </w:r>
      <w:r>
        <w:rPr>
          <w:i/>
          <w:lang w:val="de-DE" w:eastAsia="en-US"/>
        </w:rPr>
        <w:t>Palea steindachneri</w:t>
      </w:r>
      <w:r>
        <w:rPr>
          <w:lang w:val="de-DE" w:eastAsia="en-US"/>
        </w:rPr>
        <w:t>. – Sauria 20 (1): 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udolphi, M., Weser, R. (2000): Zucht der F2-Generation bei der Riesenerdschildkröte, </w:t>
      </w:r>
      <w:r>
        <w:rPr>
          <w:i/>
          <w:lang w:val="de-DE" w:eastAsia="en-US"/>
        </w:rPr>
        <w:t>Heosemys grandis</w:t>
      </w:r>
      <w:r>
        <w:rPr>
          <w:lang w:val="de-DE" w:eastAsia="en-US"/>
        </w:rPr>
        <w:t>. – Sauria 22 (3): 17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ummler, H.-J., Fritz, U. (1991): Geographische Variabilität der Amboina-Scharnierschildkröte </w:t>
      </w:r>
      <w:r>
        <w:rPr>
          <w:i/>
          <w:lang w:val="de-DE" w:eastAsia="en-US"/>
        </w:rPr>
        <w:t xml:space="preserve">Cuora amboinensis, </w:t>
      </w:r>
      <w:r>
        <w:rPr>
          <w:lang w:val="de-DE" w:eastAsia="en-US"/>
        </w:rPr>
        <w:t xml:space="preserve">mit Beschreibung einer neuen Unterart, </w:t>
      </w:r>
      <w:r>
        <w:rPr>
          <w:i/>
          <w:lang w:val="de-DE" w:eastAsia="en-US"/>
        </w:rPr>
        <w:t>C. a. kamaroma</w:t>
      </w:r>
      <w:r>
        <w:rPr>
          <w:lang w:val="de-DE" w:eastAsia="en-US"/>
        </w:rPr>
        <w:t xml:space="preserve"> subsp. nov. – Salamandra 27 (1): 17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yboltovsky, E. (1999): Biologie und Nachzucht von </w:t>
      </w:r>
      <w:r>
        <w:rPr>
          <w:i/>
          <w:lang w:val="de-DE" w:eastAsia="en-US"/>
        </w:rPr>
        <w:t xml:space="preserve">Theloderma corticale </w:t>
      </w:r>
      <w:r>
        <w:rPr>
          <w:lang w:val="de-DE" w:eastAsia="en-US"/>
        </w:rPr>
        <w:t>aus Vietnam. – Elaphe 7 (3): 20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yboltovsky, E. (1999): Bemerkungen zur Nachzucht des Flugfrosches </w:t>
      </w:r>
      <w:r>
        <w:rPr>
          <w:i/>
          <w:lang w:val="de-DE" w:eastAsia="en-US"/>
        </w:rPr>
        <w:t xml:space="preserve">Rhacophorus annamensis. </w:t>
      </w:r>
      <w:r>
        <w:rPr>
          <w:lang w:val="de-DE" w:eastAsia="en-US"/>
        </w:rPr>
        <w:t>– Elaphe 7 (4)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yabov, S., Kudrjavzev, S., Ognev, A. (2003): Pflege und Zucht der Ryukyu-Grosszahnnatter, </w:t>
      </w:r>
      <w:r>
        <w:rPr>
          <w:i/>
          <w:iCs/>
          <w:lang w:val="de-DE" w:eastAsia="en-US"/>
        </w:rPr>
        <w:t xml:space="preserve">Dinodon semicarinatum. </w:t>
      </w:r>
      <w:r>
        <w:rPr>
          <w:lang w:val="de-DE" w:eastAsia="en-US"/>
        </w:rPr>
        <w:t>– Sauria 25 (3): 25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ha, S. G., Hati, A. K. (1983): A longitudinal study on snakebites in a subsidiary health centre in West Bengal. – The Snake 15: 86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int-Girons, H., Pfeffer, P. (1972): Notes sur l’ecologie des serpemtes du Cambodge. – Zool. Meded. 47: 65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nyal, D. P., Dasgupta, G. (1990): On a collection of reptiles from Bastar District, Madhya Pradesh, Central India. – Hamadryad 15: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thyanarayana, M. C., Sampath, K. (1992): Amphibien parasites of Kodiakari Area, Tamil Nadu, South India. – Hamadryad 17: 14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athyanarayana, M. C., George, P. (1994): The endoparasites of </w:t>
      </w:r>
      <w:r>
        <w:rPr>
          <w:i/>
          <w:iCs/>
        </w:rPr>
        <w:t>Calotes versicolor</w:t>
      </w:r>
      <w:r>
        <w:rPr/>
        <w:t xml:space="preserve"> in Mannampandal and Porayar areas of Tamil Nadu, India. – Hamadryad 19: 71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xena, A. (1994): Captive breeding of the malayan box turtle (</w:t>
      </w:r>
      <w:r>
        <w:rPr>
          <w:i/>
          <w:iCs/>
        </w:rPr>
        <w:t>Cuora amboinensis</w:t>
      </w:r>
      <w:r>
        <w:rPr/>
        <w:t>) from the Nicobar islands. – Hamadryad 19: 93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wai, Y., Kawamura, Y. (1983): Habu (</w:t>
      </w:r>
      <w:r>
        <w:rPr>
          <w:i/>
        </w:rPr>
        <w:t>Trimeresurus flavoviridis</w:t>
      </w:r>
      <w:r>
        <w:rPr/>
        <w:t>) bites on the Amami Island of Japan in 1978. – The Snake 15: 75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wai, Y., Kawamura, Y. (1986): Habu (</w:t>
      </w:r>
      <w:r>
        <w:rPr>
          <w:i/>
        </w:rPr>
        <w:t>Trimeresurus flavoviridis</w:t>
      </w:r>
      <w:r>
        <w:rPr/>
        <w:t>) bites on the Amami Island of Japan in 1983. – The Snake 18: 6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wai, Y., Kawamura, Y. (1988): Habu (</w:t>
      </w:r>
      <w:r>
        <w:rPr>
          <w:i/>
        </w:rPr>
        <w:t>Trimeresurus flavoviridis</w:t>
      </w:r>
      <w:r>
        <w:rPr/>
        <w:t>) bites on the Amami Island of Japan in 1984. – The Snake 20: 93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ilde, M. (1999): Haltung und Zucht von </w:t>
      </w:r>
      <w:r>
        <w:rPr>
          <w:i/>
          <w:lang w:val="de-DE" w:eastAsia="en-US"/>
        </w:rPr>
        <w:t xml:space="preserve">Sacalia bealei </w:t>
      </w:r>
      <w:r>
        <w:rPr>
          <w:lang w:val="de-DE" w:eastAsia="en-US"/>
        </w:rPr>
        <w:t xml:space="preserve">und </w:t>
      </w:r>
      <w:r>
        <w:rPr>
          <w:i/>
          <w:lang w:val="de-DE" w:eastAsia="en-US"/>
        </w:rPr>
        <w:t>Sacalia quadriocellata</w:t>
      </w:r>
      <w:r>
        <w:rPr>
          <w:lang w:val="de-DE" w:eastAsia="en-US"/>
        </w:rPr>
        <w:t>. – Elaphe 7 (2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ilde, M. (1999): Weitere Erkentnisse zur Nachzucht der Vieraugenschildkröte, </w:t>
      </w:r>
      <w:r>
        <w:rPr>
          <w:i/>
          <w:lang w:val="de-DE" w:eastAsia="en-US"/>
        </w:rPr>
        <w:t xml:space="preserve">Sacalia quadriocellata. </w:t>
      </w:r>
      <w:r>
        <w:rPr>
          <w:lang w:val="de-DE" w:eastAsia="en-US"/>
        </w:rPr>
        <w:t>– Elaphe 7 (4): 5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reiber, H. (1998): </w:t>
      </w:r>
      <w:r>
        <w:rPr>
          <w:i/>
          <w:lang w:val="de-DE" w:eastAsia="en-US"/>
        </w:rPr>
        <w:t xml:space="preserve">Bombina maxima – </w:t>
      </w:r>
      <w:r>
        <w:rPr>
          <w:lang w:val="de-DE" w:eastAsia="en-US"/>
        </w:rPr>
        <w:t>eine problematische Aufzucht? – Elaphe 6 (4): 22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olz, K. P. (198): Über eine rauhhäutige </w:t>
      </w:r>
      <w:r>
        <w:rPr>
          <w:i/>
          <w:lang w:val="de-DE" w:eastAsia="en-US"/>
        </w:rPr>
        <w:t>Pachytriton-</w:t>
      </w:r>
      <w:r>
        <w:rPr>
          <w:lang w:val="de-DE" w:eastAsia="en-US"/>
        </w:rPr>
        <w:t>Art. – Salamandra 34 (4): 375-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1985): Die hinterasiatischen Kletternattern der Gattung </w:t>
      </w:r>
      <w:r>
        <w:rPr>
          <w:i/>
          <w:lang w:val="de-DE" w:eastAsia="en-US"/>
        </w:rPr>
        <w:t>Elaphe</w:t>
      </w:r>
      <w:r>
        <w:rPr>
          <w:lang w:val="de-DE" w:eastAsia="en-US"/>
        </w:rPr>
        <w:t xml:space="preserve">. Teil 3: </w:t>
      </w:r>
      <w:r>
        <w:rPr>
          <w:i/>
          <w:lang w:val="de-DE" w:eastAsia="en-US"/>
        </w:rPr>
        <w:t>Elaphe schrenki</w:t>
      </w:r>
      <w:r>
        <w:rPr>
          <w:lang w:val="de-DE" w:eastAsia="en-US"/>
        </w:rPr>
        <w:t>. – Sauria 7 (4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1988): Die hinterasiatischen Kletternattern der Gattung </w:t>
      </w:r>
      <w:r>
        <w:rPr>
          <w:i/>
          <w:lang w:val="de-DE" w:eastAsia="en-US"/>
        </w:rPr>
        <w:t>Elaphe</w:t>
      </w:r>
      <w:r>
        <w:rPr>
          <w:lang w:val="de-DE" w:eastAsia="en-US"/>
        </w:rPr>
        <w:t xml:space="preserve">. Teil 13.: </w:t>
      </w:r>
      <w:r>
        <w:rPr>
          <w:i/>
          <w:lang w:val="de-DE" w:eastAsia="en-US"/>
        </w:rPr>
        <w:t>Elaphe moellendorffi</w:t>
      </w:r>
      <w:r>
        <w:rPr>
          <w:lang w:val="de-DE" w:eastAsia="en-US"/>
        </w:rPr>
        <w:t>. – Sauria 10 (2): 27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1988): Die hinterasiatischen Kletternattern der Gattung </w:t>
      </w:r>
      <w:r>
        <w:rPr>
          <w:i/>
          <w:lang w:val="de-DE" w:eastAsia="en-US"/>
        </w:rPr>
        <w:t>Elaphe</w:t>
      </w:r>
      <w:r>
        <w:rPr>
          <w:lang w:val="de-DE" w:eastAsia="en-US"/>
        </w:rPr>
        <w:t xml:space="preserve">. Teil 14: </w:t>
      </w:r>
      <w:r>
        <w:rPr>
          <w:i/>
          <w:lang w:val="de-DE" w:eastAsia="en-US"/>
        </w:rPr>
        <w:t xml:space="preserve">Elaphe subradiata </w:t>
      </w:r>
      <w:r>
        <w:rPr>
          <w:lang w:val="de-DE" w:eastAsia="en-US"/>
        </w:rPr>
        <w:t xml:space="preserve">und </w:t>
      </w:r>
      <w:r>
        <w:rPr>
          <w:i/>
          <w:lang w:val="de-DE" w:eastAsia="en-US"/>
        </w:rPr>
        <w:t>Elaphe erythrura</w:t>
      </w:r>
      <w:r>
        <w:rPr>
          <w:lang w:val="de-DE" w:eastAsia="en-US"/>
        </w:rPr>
        <w:t>. – Sauria 10 (3): 17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1998): Bemerkungen zur Pflege und Zucht von </w:t>
      </w:r>
      <w:r>
        <w:rPr>
          <w:i/>
          <w:lang w:val="de-DE" w:eastAsia="en-US"/>
        </w:rPr>
        <w:t>Elaphe moellendorffi</w:t>
      </w:r>
      <w:r>
        <w:rPr>
          <w:lang w:val="de-DE" w:eastAsia="en-US"/>
        </w:rPr>
        <w:t>. – Sauria 20 (4): 47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1992): Die geographischen Unterarten der Indischen Schmucknatter </w:t>
      </w:r>
      <w:r>
        <w:rPr>
          <w:i/>
          <w:lang w:val="de-DE" w:eastAsia="en-US"/>
        </w:rPr>
        <w:t xml:space="preserve">Elaphe helena. </w:t>
      </w:r>
      <w:r>
        <w:rPr>
          <w:lang w:val="de-DE" w:eastAsia="en-US"/>
        </w:rPr>
        <w:t>– Salamandra 28 (1): 14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 (2000): Haltung und Zucht von </w:t>
      </w:r>
      <w:r>
        <w:rPr>
          <w:i/>
          <w:lang w:val="de-DE" w:eastAsia="en-US"/>
        </w:rPr>
        <w:t>Elaphe porphyracea coxi</w:t>
      </w:r>
      <w:r>
        <w:rPr>
          <w:lang w:val="de-DE" w:eastAsia="en-US"/>
        </w:rPr>
        <w:t xml:space="preserve"> und </w:t>
      </w:r>
      <w:r>
        <w:rPr>
          <w:i/>
          <w:lang w:val="de-DE" w:eastAsia="en-US"/>
        </w:rPr>
        <w:t>Elaphe porphyracea vaillanti</w:t>
      </w:r>
      <w:r>
        <w:rPr>
          <w:lang w:val="de-DE" w:eastAsia="en-US"/>
        </w:rPr>
        <w:t>. – Sauria 22 (3):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, Münzenmaier, J. (1990): Die hinterasiatischen Kletternattern der Gattung </w:t>
      </w:r>
      <w:r>
        <w:rPr>
          <w:i/>
          <w:lang w:val="de-DE" w:eastAsia="en-US"/>
        </w:rPr>
        <w:t>Elaphe</w:t>
      </w:r>
      <w:r>
        <w:rPr>
          <w:lang w:val="de-DE" w:eastAsia="en-US"/>
        </w:rPr>
        <w:t xml:space="preserve">. Teil 18.: </w:t>
      </w:r>
      <w:r>
        <w:rPr>
          <w:i/>
          <w:lang w:val="de-DE" w:eastAsia="en-US"/>
        </w:rPr>
        <w:t>Elaphe mandarina</w:t>
      </w:r>
      <w:r>
        <w:rPr>
          <w:lang w:val="de-DE" w:eastAsia="en-US"/>
        </w:rPr>
        <w:t>. – Sauria 12 (2): 25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, Helfenberger, N. (1998): Eine Revision des Unterarten-Komplexes der Roten Bambusnatter, </w:t>
      </w:r>
      <w:r>
        <w:rPr>
          <w:i/>
          <w:lang w:val="de-DE" w:eastAsia="en-US"/>
        </w:rPr>
        <w:t>Elaphe porphyracea</w:t>
      </w:r>
      <w:r>
        <w:rPr>
          <w:lang w:val="de-DE" w:eastAsia="en-US"/>
        </w:rPr>
        <w:t>. – Sauria 20 (1): 25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, Helfenberger, N., Rao, D.-Q., Cen, J. (2000): Eine verkannte Colubriden-Art, </w:t>
      </w:r>
      <w:r>
        <w:rPr>
          <w:i/>
          <w:lang w:val="de-DE" w:eastAsia="en-US"/>
        </w:rPr>
        <w:t>Elaphe bella</w:t>
      </w:r>
      <w:r>
        <w:rPr>
          <w:lang w:val="de-DE" w:eastAsia="en-US"/>
        </w:rPr>
        <w:t>. – Sauria 22 (1): 1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ulz, K.-D., Grossmann, W. (2000): Pflege und Zucht von </w:t>
      </w:r>
      <w:r>
        <w:rPr>
          <w:i/>
          <w:lang w:val="de-DE" w:eastAsia="en-US"/>
        </w:rPr>
        <w:t>Elaphe prasina</w:t>
      </w:r>
      <w:r>
        <w:rPr>
          <w:lang w:val="de-DE" w:eastAsia="en-US"/>
        </w:rPr>
        <w:t>. – Sauria 22 (2): 3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chweizer, H. (1952): Über geschlüpfte Eigelege der Brillenschlange (</w:t>
      </w:r>
      <w:r>
        <w:rPr>
          <w:i/>
          <w:iCs/>
          <w:lang w:val="de-DE" w:eastAsia="en-US"/>
        </w:rPr>
        <w:t>Naja naja kaouthia</w:t>
      </w:r>
      <w:r>
        <w:rPr>
          <w:lang w:val="de-DE" w:eastAsia="en-US"/>
        </w:rPr>
        <w:t>) und der Hornviper (</w:t>
      </w:r>
      <w:r>
        <w:rPr>
          <w:i/>
          <w:iCs/>
          <w:lang w:val="de-DE" w:eastAsia="en-US"/>
        </w:rPr>
        <w:t>Aspis cerastes</w:t>
      </w:r>
      <w:r>
        <w:rPr>
          <w:lang w:val="de-DE" w:eastAsia="en-US"/>
        </w:rPr>
        <w:t>).</w:t>
      </w:r>
      <w:r>
        <w:rPr>
          <w:b/>
          <w:bCs/>
          <w:lang w:val="de-DE" w:eastAsia="en-US"/>
        </w:rPr>
        <w:t xml:space="preserve"> </w:t>
      </w:r>
      <w:r>
        <w:rPr>
          <w:lang w:val="de-DE" w:eastAsia="en-US"/>
        </w:rPr>
        <w:t>– DATZ 5 (1): 1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erbinova, I. A., Solkin, V. A. (1995): Reproductive behavior in the long-tailed salamandra (</w:t>
      </w:r>
      <w:r>
        <w:rPr>
          <w:i/>
          <w:iCs/>
        </w:rPr>
        <w:t>Onychodactylus fischeri</w:t>
      </w:r>
      <w:r>
        <w:rPr/>
        <w:t>). – As. Herp. Res. 6: 114-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harath, B. K. (1990): On the occurence of the forest cane turtle (</w:t>
      </w:r>
      <w:r>
        <w:rPr>
          <w:i/>
        </w:rPr>
        <w:t>Geoemyda silvatica</w:t>
      </w:r>
      <w:r>
        <w:rPr/>
        <w:t>) in the Western Ghats of Karnataka, South India. – Hamadryad 15: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hao, J., Shen, H., Havsteen, B. (1993): Purification, characterization and binding interactions of the Chinese-cobra (</w:t>
      </w:r>
      <w:r>
        <w:rPr>
          <w:i/>
        </w:rPr>
        <w:t>Naja naja atra</w:t>
      </w:r>
      <w:r>
        <w:rPr/>
        <w:t xml:space="preserve">) serum antitoxic protein CSAP. – Biochem. </w:t>
      </w:r>
      <w:r>
        <w:rPr>
          <w:lang w:val="de-DE" w:eastAsia="en-US"/>
        </w:rPr>
        <w:t>J. 293: 559-5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hwedick, B. M., Sommerlad, R. (2000): Protokol einer geglückten Nachzucht des Sunda-Gavials (</w:t>
      </w:r>
      <w:r>
        <w:rPr>
          <w:i/>
          <w:lang w:val="de-DE" w:eastAsia="en-US"/>
        </w:rPr>
        <w:t>Tomistoma schlegelii</w:t>
      </w:r>
      <w:r>
        <w:rPr>
          <w:lang w:val="de-DE" w:eastAsia="en-US"/>
        </w:rPr>
        <w:t>). – Elaphe 8 (2): 2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ngh, L. A. K. (1991): Distribution of </w:t>
      </w:r>
      <w:r>
        <w:rPr>
          <w:i/>
        </w:rPr>
        <w:t>Gavialis gangeticus</w:t>
      </w:r>
      <w:r>
        <w:rPr/>
        <w:t>. – Hamadryad 16: 39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T. (1989): </w:t>
      </w:r>
      <w:r>
        <w:rPr>
          <w:i/>
        </w:rPr>
        <w:t>Elaphe mandarina</w:t>
      </w:r>
      <w:r>
        <w:rPr/>
        <w:t>: A progress report on a problematic species in captivity. – Br. Herp. Soc. Bull. 29: 42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kolov, A. (2003): On the morphofunctional peculiarities of the jaw apparatus of Ophiophagous Elapid snakes and on the some stages in evolution of Elapidae. – 12</w:t>
      </w:r>
      <w:r>
        <w:rPr>
          <w:vertAlign w:val="superscript"/>
        </w:rPr>
        <w:t>th</w:t>
      </w:r>
      <w:r>
        <w:rPr/>
        <w:t xml:space="preserve"> Ord Gen. Meet. Soc. Eur. Herp (SEH) 152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ommerauer, H. (1997): Erfahrungen bei der Haltung und Nachzucht von </w:t>
      </w:r>
      <w:r>
        <w:rPr>
          <w:i/>
          <w:lang w:val="de-DE" w:eastAsia="en-US"/>
        </w:rPr>
        <w:t>Trimeresurus hageni</w:t>
      </w:r>
      <w:r>
        <w:rPr>
          <w:lang w:val="de-DE" w:eastAsia="en-US"/>
        </w:rPr>
        <w:t>. – Sauria 19 (4): 23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Sommerlad, R. (1994): Siam-Krokodil in Thailand höchstwahrscheinlich vollständig ausgerottet. – Elaphe 2 (1):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parreboom, M. (1999): Haltung und Nachzucht von </w:t>
      </w:r>
      <w:r>
        <w:rPr>
          <w:i/>
          <w:lang w:val="de-DE" w:eastAsia="en-US"/>
        </w:rPr>
        <w:t xml:space="preserve">Tylototriton verrucosus. </w:t>
      </w:r>
      <w:r>
        <w:rPr>
          <w:lang w:val="de-DE" w:eastAsia="en-US"/>
        </w:rPr>
        <w:t>– Elaphe 7 (2): 20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tein, V. (1988): </w:t>
      </w:r>
      <w:r>
        <w:rPr>
          <w:i/>
          <w:lang w:val="de-DE" w:eastAsia="en-US"/>
        </w:rPr>
        <w:t>Hemidactylus leschenaultii</w:t>
      </w:r>
      <w:r>
        <w:rPr>
          <w:lang w:val="de-DE" w:eastAsia="en-US"/>
        </w:rPr>
        <w:t>. – Sauria Suppl. 10 (3): 119-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Steindachner, F. (1913): Bericht über die von Hans Sauter auf Formosa gesammelten Schlangenarten. – Denks. Mathem.-Naturwiss. Klas. Kais. Akad. Wiss. 40: 319-3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temmler, O. (1970): Über den Geburtsvorgang bei einer Sandrasselotter (</w:t>
      </w:r>
      <w:r>
        <w:rPr>
          <w:i/>
          <w:lang w:val="de-DE" w:eastAsia="en-US"/>
        </w:rPr>
        <w:t>Echis carinatus</w:t>
      </w:r>
      <w:r>
        <w:rPr>
          <w:lang w:val="de-DE" w:eastAsia="en-US"/>
        </w:rPr>
        <w:t>). – Salamandra 6: 18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tock, H.-J. (1976): Parasiten und Erkrankungen bei Importtieren (</w:t>
      </w:r>
      <w:r>
        <w:rPr>
          <w:i/>
          <w:iCs/>
          <w:lang w:val="de-DE" w:eastAsia="en-US"/>
        </w:rPr>
        <w:t>Calotes</w:t>
      </w:r>
      <w:r>
        <w:rPr>
          <w:lang w:val="de-DE" w:eastAsia="en-US"/>
        </w:rPr>
        <w:t>). – Aquar.-Terr. 23 (9): 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/>
        <w:t xml:space="preserve">Stugren, B. (1966): Eidonomische Untersuchungen am </w:t>
      </w:r>
      <w:r>
        <w:rPr>
          <w:i/>
          <w:iCs/>
        </w:rPr>
        <w:t>Bombina orientalis</w:t>
      </w:r>
      <w:r>
        <w:rPr/>
        <w:t xml:space="preserve"> aus dem Fernen Osten. – Zool. Anz. 177 (5/6): 340-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yndler, Z., Nguyen, V. S. (1996): Terrestrial snake fauna of Vietnam: Distributional records. – The Snake 27 (2): 91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agirova, V. T. (2003): On the herpetofauna of the  Russian Far East. – 12</w:t>
      </w:r>
      <w:r>
        <w:rPr>
          <w:vertAlign w:val="superscript"/>
        </w:rPr>
        <w:t>th</w:t>
      </w:r>
      <w:r>
        <w:rPr/>
        <w:t xml:space="preserve"> Ord Gen. Meet. Soc. Eur. Herp (SEH) 159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ang, Y., Tian, S., Wu., S., Hua, J., Ji, X., Wu, G., Zhao, E., Zou, G. (1990): Isolation and amino acid sequence of a new Dodecapeptide from the skin of </w:t>
      </w:r>
      <w:r>
        <w:rPr>
          <w:i/>
          <w:iCs/>
        </w:rPr>
        <w:t>Oreolalax pingii.</w:t>
      </w:r>
      <w:r>
        <w:rPr/>
        <w:t xml:space="preserve"> – As. Herp. Res. 3: 116-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atcher, T. (1990): The chinese crocodile lizard, </w:t>
      </w:r>
      <w:r>
        <w:rPr>
          <w:i/>
          <w:iCs/>
        </w:rPr>
        <w:t>Shinisaurus crocodilurus</w:t>
      </w:r>
      <w:r>
        <w:rPr/>
        <w:t xml:space="preserve"> on captive births and husbandry. – Br. Herp. Soc. Bull. 33: 17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hiesmeier, B., Hornberg, C. (1997): Paarung, Fortpflanzung und Larvaentwicklung von </w:t>
      </w:r>
      <w:r>
        <w:rPr>
          <w:i/>
          <w:lang w:val="de-DE" w:eastAsia="en-US"/>
        </w:rPr>
        <w:t xml:space="preserve">Pachytriton </w:t>
      </w:r>
      <w:r>
        <w:rPr>
          <w:lang w:val="de-DE" w:eastAsia="en-US"/>
        </w:rPr>
        <w:t>sp. nebst Bemerkungen zur Taxonomie der Gattung. – Salamandra 33 (2): 97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orogood, J., Whimster, I. W. (1979): The maintenance and breeding of the Leopard gecko, </w:t>
      </w:r>
      <w:r>
        <w:rPr>
          <w:i/>
          <w:iCs/>
        </w:rPr>
        <w:t>Eublepharis macularius</w:t>
      </w:r>
      <w:r>
        <w:rPr/>
        <w:t xml:space="preserve"> as a laboratory animal. – Int. </w:t>
      </w:r>
      <w:r>
        <w:rPr>
          <w:lang w:val="de-DE" w:eastAsia="en-US"/>
        </w:rPr>
        <w:t>Zoo Yb. 19: 74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Tillack, F. (2003): Über die Verbreitung und Biologie der Himalaya-Gebirgswasser-natter </w:t>
      </w:r>
      <w:r>
        <w:rPr>
          <w:i/>
          <w:iCs/>
          <w:lang w:val="de-DE" w:eastAsia="en-US"/>
        </w:rPr>
        <w:t>Amphiesma platyceps</w:t>
      </w:r>
      <w:r>
        <w:rPr>
          <w:lang w:val="de-DE" w:eastAsia="en-US"/>
        </w:rPr>
        <w:t xml:space="preserve"> und einen Fall von Amphigonia retardata. </w:t>
      </w:r>
      <w:r>
        <w:rPr/>
        <w:t>– Sauria 25 (1): 2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illack, F., Grossmann, W. (1998): Erstnachweis eines schwarzen Kraits (Gattung </w:t>
      </w:r>
      <w:r>
        <w:rPr>
          <w:i/>
          <w:lang w:val="de-DE" w:eastAsia="en-US"/>
        </w:rPr>
        <w:t>Bungarus</w:t>
      </w:r>
      <w:r>
        <w:rPr>
          <w:lang w:val="de-DE" w:eastAsia="en-US"/>
        </w:rPr>
        <w:t>) auf Bali, Indonesian. – Sauria 20 (3): 1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illack, F., Grossmann, W. (2001): Ein neuer Nachweis zur Schlangenfauna Nepals: </w:t>
      </w:r>
      <w:r>
        <w:rPr>
          <w:i/>
          <w:lang w:val="de-DE" w:eastAsia="en-US"/>
        </w:rPr>
        <w:t>Bungarus niger</w:t>
      </w:r>
      <w:r>
        <w:rPr>
          <w:lang w:val="de-DE" w:eastAsia="en-US"/>
        </w:rPr>
        <w:t>. – Sauria 23 (1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illack, F., Shah, K. B. (2002): Zur Verbreitung von </w:t>
      </w:r>
      <w:r>
        <w:rPr>
          <w:i/>
          <w:iCs/>
          <w:lang w:val="de-DE" w:eastAsia="en-US"/>
        </w:rPr>
        <w:t>Trachischium laeve</w:t>
      </w:r>
      <w:r>
        <w:rPr>
          <w:lang w:val="de-DE" w:eastAsia="en-US"/>
        </w:rPr>
        <w:t xml:space="preserve"> mit ersten Nachweisen für den zentralen Nepal-Himalaya. – Sauria 24 (1): 39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illack, F., Lorenz, M., Orlov, N. L., Helfenberger, N., Shah, K. B., Eckert, W. (2003): Shah’s Grubenotter </w:t>
      </w:r>
      <w:r>
        <w:rPr>
          <w:i/>
          <w:iCs/>
          <w:lang w:val="de-DE" w:eastAsia="en-US"/>
        </w:rPr>
        <w:t>Trimeresurus karanshahi</w:t>
      </w:r>
      <w:r>
        <w:rPr>
          <w:lang w:val="de-DE" w:eastAsia="en-US"/>
        </w:rPr>
        <w:t xml:space="preserve"> – ein Juniorsynonym von </w:t>
      </w:r>
      <w:r>
        <w:rPr>
          <w:i/>
          <w:iCs/>
          <w:lang w:val="de-DE" w:eastAsia="en-US"/>
        </w:rPr>
        <w:t>Trimeresurus tibetanus</w:t>
      </w:r>
      <w:r>
        <w:rPr>
          <w:lang w:val="de-DE" w:eastAsia="en-US"/>
        </w:rPr>
        <w:t>, mit Angaben zur Verbreitung, Biologie und der Vorstellung neuer Farbvarianten aus Zentral-Nepal. – Sauria 25 (2): 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Tillack, F., Shah, K. B., Gumprecht, A., Husain, A. (2003): Anmerkungen zur Verbreitung, Morphologie, Biologie, Haltung und Nachzucht der Berg-Grubenotter, </w:t>
      </w:r>
      <w:r>
        <w:rPr>
          <w:i/>
          <w:iCs/>
          <w:lang w:val="de-DE" w:eastAsia="en-US"/>
        </w:rPr>
        <w:t xml:space="preserve">Ovophis monticola monticola. </w:t>
      </w:r>
      <w:r>
        <w:rPr/>
        <w:t>– Sauria 25 (4): 29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immins, R. J., Khounboline, K. (1999): Occurence and Trade of the Golden Turtle, </w:t>
      </w:r>
      <w:r>
        <w:rPr>
          <w:i/>
          <w:iCs/>
        </w:rPr>
        <w:t>Cuora trifasciata</w:t>
      </w:r>
      <w:r>
        <w:rPr/>
        <w:t xml:space="preserve"> in Laos. – Chel. Cons. Biol. 3 (3): 441-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iwari, M., Tiwari, A. (1990): Biology of the indian Garden lizard, </w:t>
      </w:r>
      <w:r>
        <w:rPr>
          <w:i/>
        </w:rPr>
        <w:t>Calotes versicolor</w:t>
      </w:r>
      <w:r>
        <w:rPr/>
        <w:t>. Part I.: Morphometrics. – Hamadryad 15: 30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Tolsdorff, R., Tolsdorff, B. (2000): Urlaubsbeobachtungen an einer Schönechse (</w:t>
      </w:r>
      <w:r>
        <w:rPr>
          <w:i/>
          <w:lang w:val="de-DE" w:eastAsia="en-US"/>
        </w:rPr>
        <w:t>Calotes versicolor</w:t>
      </w:r>
      <w:r>
        <w:rPr>
          <w:lang w:val="de-DE" w:eastAsia="en-US"/>
        </w:rPr>
        <w:t>). – DATZ 53 (3): 36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riba, M. (1987): Karyotypes of some species of the genus </w:t>
      </w:r>
      <w:r>
        <w:rPr>
          <w:i/>
        </w:rPr>
        <w:t>Bungarus</w:t>
      </w:r>
      <w:r>
        <w:rPr/>
        <w:t xml:space="preserve">. – Chinese Herp. Res.: 17-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Treu, B. (2000): </w:t>
      </w:r>
      <w:r>
        <w:rPr>
          <w:i/>
          <w:lang w:val="de-DE" w:eastAsia="en-US"/>
        </w:rPr>
        <w:t xml:space="preserve">Elaphe schrencki. </w:t>
      </w:r>
      <w:r>
        <w:rPr>
          <w:lang w:val="de-DE" w:eastAsia="en-US"/>
        </w:rPr>
        <w:t>– Sauria Suppl. 22 (3): 499-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Tschernov, S. A. (1926): Über </w:t>
      </w:r>
      <w:r>
        <w:rPr>
          <w:i/>
          <w:iCs/>
          <w:lang w:val="de-DE" w:eastAsia="en-US"/>
        </w:rPr>
        <w:t>eremias arguta occidentalis</w:t>
      </w:r>
      <w:r>
        <w:rPr>
          <w:lang w:val="de-DE" w:eastAsia="en-US"/>
        </w:rPr>
        <w:t xml:space="preserve">. </w:t>
      </w:r>
      <w:r>
        <w:rPr/>
        <w:t>– Zool. Anz. 65 (9/10): 226-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Unruh, M. (2002): Unterwegs zwischen Taiga und Wüste – Reiseeindrücke auf einer Nord-Süd-Route durch die Mongolei. – Natur und Museum 132 (6): 189-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Valentin, P., Gemel, R. (1999): Zur Fortpflanzungsbiologie der Dreikiel-Erdschildkröte, </w:t>
      </w:r>
      <w:r>
        <w:rPr>
          <w:i/>
          <w:lang w:val="de-DE" w:eastAsia="en-US"/>
        </w:rPr>
        <w:t>Melanochelys tricarinata</w:t>
      </w:r>
      <w:r>
        <w:rPr>
          <w:lang w:val="de-DE" w:eastAsia="en-US"/>
        </w:rPr>
        <w:t>. – Herpetozoa 12 (3/4): 99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Vassiliev, B. D. (2003): Bioindicative value of amphibians in some regions of South Vietnam subjected to the chemical war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Vince, Z. (1998): A japán erdei sikló (</w:t>
      </w:r>
      <w:r>
        <w:rPr>
          <w:i/>
          <w:lang w:val="de-DE" w:eastAsia="en-US"/>
        </w:rPr>
        <w:t>Elaphe climacophora</w:t>
      </w:r>
      <w:r>
        <w:rPr>
          <w:lang w:val="de-DE" w:eastAsia="en-US"/>
        </w:rPr>
        <w:t>) tartása és tenyésztése. – Agáma 4 (2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Vogel, G. (2000): Zur Bestimmung der Unterarten von </w:t>
      </w:r>
      <w:r>
        <w:rPr>
          <w:i/>
          <w:lang w:val="de-DE" w:eastAsia="en-US"/>
        </w:rPr>
        <w:t xml:space="preserve">Boiga dendrophila </w:t>
      </w:r>
      <w:r>
        <w:rPr>
          <w:lang w:val="de-DE" w:eastAsia="en-US"/>
        </w:rPr>
        <w:t xml:space="preserve">nebst einigen Neuigkeiten zu </w:t>
      </w:r>
      <w:r>
        <w:rPr>
          <w:i/>
          <w:lang w:val="de-DE" w:eastAsia="en-US"/>
        </w:rPr>
        <w:t>Boiga dendrophily gemmicincta</w:t>
      </w:r>
      <w:r>
        <w:rPr>
          <w:lang w:val="de-DE" w:eastAsia="en-US"/>
        </w:rPr>
        <w:t>. – Sauria 22 (1): 27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Vogt, T. (1924): Reptilien und Amphibien aus Szetschwan, Osttibet und Tschili. </w:t>
      </w:r>
      <w:r>
        <w:rPr/>
        <w:t>– Zool. Anz. 60 (11/12): 337-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Voitel, S. (2000): Aufzucht von </w:t>
      </w:r>
      <w:r>
        <w:rPr>
          <w:i/>
          <w:lang w:val="de-DE" w:eastAsia="en-US"/>
        </w:rPr>
        <w:t>Paa exilispinosa</w:t>
      </w:r>
      <w:r>
        <w:rPr>
          <w:lang w:val="de-DE" w:eastAsia="en-US"/>
        </w:rPr>
        <w:t xml:space="preserve"> - ein </w:t>
      </w:r>
      <w:r>
        <w:rPr>
          <w:i/>
          <w:lang w:val="de-DE" w:eastAsia="en-US"/>
        </w:rPr>
        <w:t>Ranidae</w:t>
      </w:r>
      <w:r>
        <w:rPr>
          <w:lang w:val="de-DE" w:eastAsia="en-US"/>
        </w:rPr>
        <w:t xml:space="preserve"> aus Hong Kong. – Elaphe 8 (1): 6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Voitel, S. (2000): Beobachtungen bei der Vermehrung von </w:t>
      </w:r>
      <w:r>
        <w:rPr>
          <w:i/>
          <w:lang w:val="de-DE" w:eastAsia="en-US"/>
        </w:rPr>
        <w:t xml:space="preserve">Paa exilispinosa. </w:t>
      </w:r>
      <w:r>
        <w:rPr>
          <w:lang w:val="de-DE" w:eastAsia="en-US"/>
        </w:rPr>
        <w:t>– Elaphe 8 (4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yas, R. (1990): Notes on capture of the spinytailed lizard (</w:t>
      </w:r>
      <w:r>
        <w:rPr>
          <w:i/>
        </w:rPr>
        <w:t>Uromastyx hardwickii</w:t>
      </w:r>
      <w:r>
        <w:rPr/>
        <w:t>) in Gujarat. – Hamadryad 15: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yas, R. (1993): Recent cases of man-eating by the mugger (</w:t>
      </w:r>
      <w:r>
        <w:rPr>
          <w:i/>
        </w:rPr>
        <w:t>Crocodylus palustris</w:t>
      </w:r>
      <w:r>
        <w:rPr/>
        <w:t>) in Gujarat State. – Hamadryad 18: 48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yas, R. (1994): Mugger crocodiles in the vicinity of human settlements in south Gujarat. – Hamadryad 19: 94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yas, R., Patel, B. H. (1992): Studies on the reproductions of the indian softshell turtle, </w:t>
      </w:r>
      <w:r>
        <w:rPr>
          <w:i/>
        </w:rPr>
        <w:t xml:space="preserve">Aspideretes gangeticus. </w:t>
      </w:r>
      <w:r>
        <w:rPr/>
        <w:t>– Hamadryad 17: 32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gner, E. (1976): Breeding the Burmese python, </w:t>
      </w:r>
      <w:r>
        <w:rPr>
          <w:i/>
          <w:iCs/>
        </w:rPr>
        <w:t>Python molurus bivittatus</w:t>
      </w:r>
      <w:r>
        <w:rPr/>
        <w:t xml:space="preserve"> at Seattle Zoo. – Int. </w:t>
      </w:r>
      <w:r>
        <w:rPr>
          <w:lang w:val="de-DE" w:eastAsia="en-US"/>
        </w:rPr>
        <w:t>Zoo Yb. 16: 83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allays, H. (1998): Haltung von japanischen </w:t>
      </w:r>
      <w:r>
        <w:rPr>
          <w:i/>
          <w:lang w:val="de-DE" w:eastAsia="en-US"/>
        </w:rPr>
        <w:t>Hynobius-</w:t>
      </w:r>
      <w:r>
        <w:rPr>
          <w:lang w:val="de-DE" w:eastAsia="en-US"/>
        </w:rPr>
        <w:t>Arten. – Elaphe 6 (3): 78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allays, H. (2000): Haltung und Nachzucht von </w:t>
      </w:r>
      <w:r>
        <w:rPr>
          <w:i/>
          <w:lang w:val="de-DE" w:eastAsia="en-US"/>
        </w:rPr>
        <w:t xml:space="preserve">Pachytriton </w:t>
      </w:r>
      <w:r>
        <w:rPr>
          <w:lang w:val="de-DE" w:eastAsia="en-US"/>
        </w:rPr>
        <w:t>C. – Elaphe 8 (3): 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ng, P.-C., Ma, W., Lu, B., You, W.-H. (1995): Studies on the physiological ecology of incubation in </w:t>
      </w:r>
      <w:r>
        <w:rPr>
          <w:i/>
          <w:iCs/>
        </w:rPr>
        <w:t>Chinemys reevesii</w:t>
      </w:r>
      <w:r>
        <w:rPr/>
        <w:t xml:space="preserve"> eggs. – As. Herp. Res. 6: 151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tt, G., Meade, B. D., Theakston, R. D. G., Padre, L. P., Tuazon, M. L., Calubaquib, C., Santiago, E., Ranoa, C. P. (1989): Comparison of tensilon and antivenom for the treatment of cobra-bite paralysis. – Transa. Roy. Soc. Trop. Med. Hyg. 83: 570-5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hitaker, R. (1991): Suspected case of death by pit viper bite. – Hamadryad 16: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hitaker, R. (1991): Mugger in a factory Lake in Goa. – Hamadryad 16: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hitaker, R., Das, I. (1990): Scrubland </w:t>
      </w:r>
      <w:r>
        <w:rPr>
          <w:i/>
        </w:rPr>
        <w:t>Calotes nemoricola</w:t>
      </w:r>
      <w:r>
        <w:rPr/>
        <w:t>? – Hamadryad 15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hitaker, R., Fraizer, J. G. (1993): Growth of a captive hawksbill in India. – Hamadryad 18: 47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öhrle, J. (1996): Nachzucht des Nackenstachlers </w:t>
      </w:r>
      <w:r>
        <w:rPr>
          <w:i/>
          <w:lang w:val="de-DE" w:eastAsia="en-US"/>
        </w:rPr>
        <w:t xml:space="preserve">Acantosaura crucigera. </w:t>
      </w:r>
      <w:r>
        <w:rPr>
          <w:lang w:val="de-DE" w:eastAsia="en-US"/>
        </w:rPr>
        <w:t>– Elaphe 4 (4): 21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ölfel, H. (2003): Neuigkeiten von der Krokodilschwanz-Höckerechse, </w:t>
      </w:r>
      <w:r>
        <w:rPr>
          <w:i/>
          <w:iCs/>
          <w:lang w:val="de-DE" w:eastAsia="en-US"/>
        </w:rPr>
        <w:t>Shinisaurus crocodilurus</w:t>
      </w:r>
      <w:r>
        <w:rPr>
          <w:lang w:val="de-DE" w:eastAsia="en-US"/>
        </w:rPr>
        <w:t>. – Elaphe 11 (1): 22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right, K. (1994): Tuataras. Holdouts in a modern World. – Reptiles 10: 16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u, R., Huang, J. (1990): Relationships between serum T4, T3, Cortisol and the Metabolism of chemical energy sources in the cobra during Pre-hibernation, Hibernation and Post.hibernation. – As. Herp. Res. 3: 46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üster, W., Thorpe, R. S. (1992): Asiatic cobras: Population systematics of the </w:t>
      </w:r>
      <w:r>
        <w:rPr>
          <w:i/>
        </w:rPr>
        <w:t>Naja naja</w:t>
      </w:r>
      <w:r>
        <w:rPr/>
        <w:t xml:space="preserve"> species complex in India and Central Asia. – Herpetologica 48 (1): 69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Wüster, W. (1998): Laien, Profis und Systematik: Bemerkungen zu GUMPRECHT (1997, Sauria, 19: 9-30). – Sauria 20 (2): 25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üster, W., Thorpe, R. S. (1987): Geographic variation in the Cobras of the genus </w:t>
      </w:r>
      <w:r>
        <w:rPr>
          <w:i/>
          <w:iCs/>
        </w:rPr>
        <w:t>Naja</w:t>
      </w:r>
      <w:r>
        <w:rPr/>
        <w:t xml:space="preserve"> in southeast Asia: a multivariate analysis. – Proc. 4th Ord. </w:t>
      </w:r>
      <w:r>
        <w:rPr>
          <w:lang w:val="de-DE" w:eastAsia="en-US"/>
        </w:rPr>
        <w:t xml:space="preserve">Gen. Meet. S. E. H., Nijmegen: 449-4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üster, W., Thorpe, R. S. (1991): Asiatic cobras: Systematics and snakebite. – Experientia 47: 205-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Yadav, R. N. (1969): Breeding the Mugger crocodile, </w:t>
      </w:r>
      <w:r>
        <w:rPr>
          <w:i/>
          <w:iCs/>
        </w:rPr>
        <w:t>Crocodylus palustris</w:t>
      </w:r>
      <w:r>
        <w:rPr/>
        <w:t xml:space="preserve"> at Jaipur Zoo. – Int. Zoo Yb. 9: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Yoganand, T. R. K., Ali, S. M. (1993): A king cobra (</w:t>
      </w:r>
      <w:r>
        <w:rPr>
          <w:i/>
        </w:rPr>
        <w:t>Ophiophagus hannah</w:t>
      </w:r>
      <w:r>
        <w:rPr/>
        <w:t>) from a marginal habitat. – Hamadryad 18: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hang, Z.-D. (1995): Research on the sex sensitive period during the incubation of chinese alligator eggs. – As. Herp. Res. 6: 157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hao, E. (1990): The validity of </w:t>
      </w:r>
      <w:r>
        <w:rPr>
          <w:i/>
          <w:iCs/>
        </w:rPr>
        <w:t>Elaphe perlacea,</w:t>
      </w:r>
      <w:r>
        <w:rPr/>
        <w:t xml:space="preserve"> a rare endemic snake from Sichuan province, China. – As. Herp. Res. 3: 101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heng, X.-M., Wu, G.-F. (1995): Karyotypes of four Microhylid frogs from Xishuangbanna, Southern Yunnan, China. – As. Herp. Res. 6: 161-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heng, X.-M., Wu, G.-F. (1995): Cytotaxonomic studies on chinese pelobatids VI. The karyotypes, C-bands and Ag-NORs of </w:t>
      </w:r>
      <w:r>
        <w:rPr>
          <w:i/>
          <w:iCs/>
        </w:rPr>
        <w:t xml:space="preserve">Megophrys minor </w:t>
      </w:r>
      <w:r>
        <w:rPr/>
        <w:t xml:space="preserve">and </w:t>
      </w:r>
      <w:r>
        <w:rPr>
          <w:i/>
          <w:iCs/>
        </w:rPr>
        <w:t>Oreolalax major.</w:t>
      </w:r>
      <w:r>
        <w:rPr/>
        <w:t xml:space="preserve"> – As. Herp. Res. 6: 167-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ichy, J. (1901): Zichy Jenő gróf harmadik ázsiai utazásának álattani eredményei. Csúszómászók és kétéltűek.: 4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Ziegler, T., Bischoff, W. (1999): </w:t>
      </w:r>
      <w:r>
        <w:rPr>
          <w:i/>
          <w:lang w:val="de-DE" w:eastAsia="en-US"/>
        </w:rPr>
        <w:t>Takydromus (Platyplacopus) kuehnei vietnamensis</w:t>
      </w:r>
      <w:r>
        <w:rPr>
          <w:lang w:val="de-DE" w:eastAsia="en-US"/>
        </w:rPr>
        <w:t xml:space="preserve"> ssp. n., eine neue Schnelläufereidechsen-Unterart aus Vietnam. – Salamandra 35 (4): 209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Ziegler, T., Köhler, J. (2001): </w:t>
      </w:r>
      <w:r>
        <w:rPr>
          <w:i/>
          <w:iCs/>
          <w:lang w:val="de-DE" w:eastAsia="en-US"/>
        </w:rPr>
        <w:t>Rhacophorus orlovi</w:t>
      </w:r>
      <w:r>
        <w:rPr>
          <w:lang w:val="de-DE" w:eastAsia="en-US"/>
        </w:rPr>
        <w:t xml:space="preserve"> sp. n., ein neuer Ruderfrosch aus Vietnam. – Sauria 23 (3): 3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ug, G. R., Mitchell, J. C. (1995): Amphibians and reptiles of the Royal Chitwan National Park, Nepal. – As. Herp. Res. 6: 172-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35:00Z</dcterms:created>
  <dc:creator>Tóth Tamás</dc:creator>
  <dc:description/>
  <dc:language>en-US</dc:language>
  <cp:lastModifiedBy>Tóth Tamás</cp:lastModifiedBy>
  <dcterms:modified xsi:type="dcterms:W3CDTF">2004-06-01T14:45:00Z</dcterms:modified>
  <cp:revision>338</cp:revision>
  <dc:subject/>
  <dc:title>Ázsia</dc:title>
</cp:coreProperties>
</file>