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ztrália, Indonézia és Óceánia</w:t>
      </w:r>
    </w:p>
    <w:p>
      <w:pPr>
        <w:pStyle w:val="Heading"/>
        <w:rPr/>
      </w:pPr>
      <w:r>
        <w:rPr/>
        <w:t>(Csendes-óceáni szige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nonymus (?): Sárkánytörténet ( A komodói sárkány története, tenyésztése és szaporítása a Nemzeti Zoológiai Parkban). - ?: 1-7 (csak magyaru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lmandarz, E. (1969): Hatching and care of the Bearded dragon, </w:t>
      </w:r>
      <w:r>
        <w:rPr>
          <w:i/>
          <w:iCs/>
        </w:rPr>
        <w:t>Amphibolurus barbatus</w:t>
      </w:r>
      <w:r>
        <w:rPr/>
        <w:t xml:space="preserve"> at Lincoln Park Zoo, Chicago. – Int. Zoo Yb. 9: 50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thony, M. (1999): Lizards on top of the mountain. Rep. Mag. 11: 18-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esté, M., Farriols, J. L. (1998): </w:t>
      </w:r>
      <w:r>
        <w:rPr>
          <w:i/>
        </w:rPr>
        <w:t>Pogona vitticeps</w:t>
      </w:r>
      <w:r>
        <w:rPr/>
        <w:t>. – Reptilia 2: 39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nett, J. R. (1979): Breeding the Fiji banded iguana, </w:t>
      </w:r>
      <w:r>
        <w:rPr>
          <w:i/>
          <w:iCs/>
        </w:rPr>
        <w:t>Brachylophus fasciatus</w:t>
      </w:r>
      <w:r>
        <w:rPr/>
        <w:t xml:space="preserve"> at Knoxville Zoo. – Int. Zoo Yb. 19: 78-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tner, H. (1995): Haltung und Nachzucht von </w:t>
      </w:r>
      <w:r>
        <w:rPr>
          <w:i/>
          <w:iCs/>
        </w:rPr>
        <w:t xml:space="preserve">Chelodina reimanni </w:t>
      </w:r>
      <w:r>
        <w:rPr/>
        <w:t>– mit Beobachtungen zu ihrem Lebensraum in Irian Jaya, Neuguinea. – Herpetozoa 8 (1/2): 17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ttmarsson, E. (2003): Krokodiler i Australiens „Top End”. – Snoken 3: 20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nks, C. (1984): Breeding the Taipan, </w:t>
      </w:r>
      <w:r>
        <w:rPr>
          <w:i/>
          <w:iCs/>
        </w:rPr>
        <w:t>Oxyuranus scutellatus</w:t>
      </w:r>
      <w:r>
        <w:rPr/>
        <w:t xml:space="preserve"> at the Royal Melbourne Zoo. – Int. Zoo Yb. 23: 159-1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är, R. B. (2000): Deutsche Erstnachzucht des Papua-Olivpythons (</w:t>
      </w:r>
      <w:r>
        <w:rPr>
          <w:i/>
        </w:rPr>
        <w:t>Apodora papuana</w:t>
      </w:r>
      <w:r>
        <w:rPr/>
        <w:t>). – Elaphe 8 (3): 1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auer, A. M. (1995): Geckos of the genus </w:t>
      </w:r>
      <w:r>
        <w:rPr>
          <w:i/>
          <w:iCs/>
        </w:rPr>
        <w:t>Rhacodactylus</w:t>
      </w:r>
      <w:r>
        <w:rPr/>
        <w:t>. – Reptiles 11: 32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uer, A. M., Jackman, T. (2003): Molecular systematics of the endemic geckos of New  Caledonia. – 12</w:t>
      </w:r>
      <w:r>
        <w:rPr>
          <w:vertAlign w:val="superscript"/>
        </w:rPr>
        <w:t>th</w:t>
      </w:r>
      <w:r>
        <w:rPr/>
        <w:t xml:space="preserve"> Ord Gen. Meet. Soc. Eur. Herp (SEH)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ls, V. L., van den Sande, P. A. (1986): Breeding the Australian carpet pytheon, </w:t>
      </w:r>
      <w:r>
        <w:rPr>
          <w:i/>
          <w:iCs/>
        </w:rPr>
        <w:t>Morelia spilotes variegata</w:t>
      </w:r>
      <w:r>
        <w:rPr/>
        <w:t xml:space="preserve"> at Antwerp Zoo. – Int. Zoo Yb. 24/25: 231-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lanchard, B. (1992): Management of the Tuatara, </w:t>
      </w:r>
      <w:r>
        <w:rPr>
          <w:i/>
          <w:iCs/>
        </w:rPr>
        <w:t>Sphenodon</w:t>
      </w:r>
      <w:r>
        <w:rPr/>
        <w:t xml:space="preserve"> spp. In the wild and in captivity. – Int. Zoo Yb. 31: 42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öhme, W. (1988): Der Arguswaran (</w:t>
      </w:r>
      <w:r>
        <w:rPr>
          <w:i/>
        </w:rPr>
        <w:t>Varanus panoptes</w:t>
      </w:r>
      <w:r>
        <w:rPr/>
        <w:t xml:space="preserve">) auf Neuguinea: </w:t>
      </w:r>
      <w:r>
        <w:rPr>
          <w:i/>
        </w:rPr>
        <w:t>V. panoptes horni</w:t>
      </w:r>
      <w:r>
        <w:rPr/>
        <w:t xml:space="preserve"> ssp. n. – Salamandra 24 (2/3): 87-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öhme, W., Horn, H.-G., Ziegler, T. (1994): Zur Taxonomie der Pazifikwarane (</w:t>
      </w:r>
      <w:r>
        <w:rPr>
          <w:i/>
        </w:rPr>
        <w:t>Varanus-indicus-</w:t>
      </w:r>
      <w:r>
        <w:rPr/>
        <w:t xml:space="preserve">Komplex): Revalidierung von </w:t>
      </w:r>
      <w:r>
        <w:rPr>
          <w:i/>
        </w:rPr>
        <w:t>Varanus doreanus</w:t>
      </w:r>
      <w:r>
        <w:rPr/>
        <w:t xml:space="preserve"> mit Beschreibung einer neuen Unterart. – Salamandra 30 (2): 119-1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, Ziegler, T. (1997): </w:t>
      </w:r>
      <w:r>
        <w:rPr>
          <w:i/>
        </w:rPr>
        <w:t>Varanus melinus</w:t>
      </w:r>
      <w:r>
        <w:rPr/>
        <w:t xml:space="preserve"> sp. n., ein neuer Waran aus der </w:t>
      </w:r>
      <w:r>
        <w:rPr>
          <w:i/>
        </w:rPr>
        <w:t>V. indicus</w:t>
      </w:r>
      <w:r>
        <w:rPr/>
        <w:t>-Gruppe von den Molukken, Indonesien. – Herpetofauna 19 (111): 26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, Philipp, K., Ziegler, T. (2002): Another new member of the </w:t>
      </w:r>
      <w:r>
        <w:rPr>
          <w:i/>
          <w:iCs/>
        </w:rPr>
        <w:t xml:space="preserve">Varanus indicus </w:t>
      </w:r>
      <w:r>
        <w:rPr/>
        <w:t xml:space="preserve">group: an undescribed species from Rennell Island, Solomon Islands. </w:t>
      </w:r>
      <w:r>
        <w:rPr>
          <w:lang w:val="de-DE" w:eastAsia="en-US"/>
        </w:rPr>
        <w:t>– Salamandra 38 (1): 15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os, H. E. A. (1979): Some breeding records of Australian pythons, </w:t>
      </w:r>
      <w:r>
        <w:rPr>
          <w:i/>
          <w:iCs/>
        </w:rPr>
        <w:t xml:space="preserve">Pythonidae. </w:t>
      </w:r>
      <w:r>
        <w:rPr/>
        <w:t>– Int. Zoo Yb. 19: 87-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ylan, T. (1989): Reproduction of the Fijian crested iguana, </w:t>
      </w:r>
      <w:r>
        <w:rPr>
          <w:i/>
          <w:iCs/>
        </w:rPr>
        <w:t>Brachylophus vitiensis</w:t>
      </w:r>
      <w:r>
        <w:rPr/>
        <w:t xml:space="preserve"> at Taronga Zoo, Sydney. – Int. Zoo Yb. 28: 126-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edl, J., Horn, H.-G. (1987): Über die Nachzucht des australischen Riesenwarans, </w:t>
      </w:r>
      <w:r>
        <w:rPr>
          <w:i/>
        </w:rPr>
        <w:t>Varanus giganteus</w:t>
      </w:r>
      <w:r>
        <w:rPr/>
        <w:t>. – Salamandra 23 (2/3): 90-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ccigrossi, V. (1997): The spotted python, </w:t>
      </w:r>
      <w:r>
        <w:rPr>
          <w:i/>
        </w:rPr>
        <w:t>Antaresia maculosa</w:t>
      </w:r>
      <w:r>
        <w:rPr/>
        <w:t>. – Reptile Hobbyist 1: 36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harlier, P. (1999): Haltung und Nachzucht des Neuguinea-„Buschkrokodils” </w:t>
      </w:r>
      <w:r>
        <w:rPr>
          <w:i/>
        </w:rPr>
        <w:t xml:space="preserve">Tribolonotus gracilis. </w:t>
      </w:r>
      <w:r>
        <w:rPr/>
        <w:t>– Elaphe 7 (3): 23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revsky, I. S. (1964): Die Reptilien der Insel Komodo, Padar, und Rintja im Kleinen Sunda-Archipel, Indonesien. – Senck. Biol. 45 (3/5): 563-5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revsky, I. S. (1964): Two new species of Gekkonid lizards from the Komodo island in Lesser Sundas Archipelago. – Zool. Anz. 173 (3): 169-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revsky, I. S. (1964): New species of Scincoid Lizards from the Islands of Lesser Sundas Archipelago (East Indonesia). – Zool Jour. 43 (1): 80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 (1992): Eggs and hatchlings of some lizards from Borneo. – Hamadryad 17: 42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 (1992): Notes on egg sizes and ticks of the yellow-lipped sea krait (</w:t>
      </w:r>
      <w:r>
        <w:rPr>
          <w:i/>
        </w:rPr>
        <w:t>Laticauda colubrinus</w:t>
      </w:r>
      <w:r>
        <w:rPr/>
        <w:t>) on Pulau Punyit, Brunei Darussalam. – Hamadryad 17: 45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s, I. (1993): </w:t>
      </w:r>
      <w:r>
        <w:rPr>
          <w:i/>
        </w:rPr>
        <w:t>Cnemaspis gordongekkoi,</w:t>
      </w:r>
      <w:r>
        <w:rPr/>
        <w:t xml:space="preserve"> a new gecko from Lombok, Indonesia, and the biogeography of oriental species of </w:t>
      </w:r>
      <w:r>
        <w:rPr>
          <w:i/>
        </w:rPr>
        <w:t>Cnemaspis</w:t>
      </w:r>
      <w:r>
        <w:rPr/>
        <w:t>. – Hamadryad 18: 1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, Charles, J. K. (1993): Amphibians and reptiles recorded from the Lambir Hills’ National Park, Sarawak, East Malaysia. – Hamadryad 18: 17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s, I., Charles, J. K. (1993): A contribution to the herpetology of Bako National Park, Sarawak, East Malaysia. – Hamadryad 18: 24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s, I., Charles, J. K. (1994): Observations on the diet and microhabitat use by </w:t>
      </w:r>
      <w:r>
        <w:rPr>
          <w:i/>
          <w:iCs/>
        </w:rPr>
        <w:t>Platymantis dorsalis</w:t>
      </w:r>
      <w:r>
        <w:rPr/>
        <w:t xml:space="preserve"> at Mount Makiling, Los Banos, Philippines. – Hamadryad 19: 76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avenport, J. (1987): Observations on captive juvenile salt-water crocodiles, </w:t>
      </w:r>
      <w:r>
        <w:rPr>
          <w:i/>
          <w:iCs/>
        </w:rPr>
        <w:t>Crocodylus porosus.</w:t>
      </w:r>
      <w:r>
        <w:rPr/>
        <w:t xml:space="preserve"> – Br. Herp. Soc. Bull. 21: 51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venport, J. (1988): The turtle industry of Bali. – Br. Herp. Soc. Bull. 25: 16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dlmar, A. (1994): Haltung und Nachzucht des Smaragdwarans (</w:t>
      </w:r>
      <w:r>
        <w:rPr>
          <w:i/>
        </w:rPr>
        <w:t>Varanus (Odatria) prasinus</w:t>
      </w:r>
      <w:r>
        <w:rPr/>
        <w:t>). – Salamandra 30 (4): 234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 W. (1977): Notes on the breeding of Johnstone’s crocodile, </w:t>
      </w:r>
      <w:r>
        <w:rPr>
          <w:i/>
          <w:iCs/>
        </w:rPr>
        <w:t>Crocodylus johnsoni</w:t>
      </w:r>
      <w:r>
        <w:rPr/>
        <w:t xml:space="preserve"> at Melbourne Zoo. – Int. Zoo Yb. 17: 130-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 W. (1978): Observations on the moloch or Thorny devil, </w:t>
      </w:r>
      <w:r>
        <w:rPr>
          <w:i/>
          <w:iCs/>
        </w:rPr>
        <w:t>Moloch horridus</w:t>
      </w:r>
      <w:r>
        <w:rPr/>
        <w:t xml:space="preserve"> at Melbourne Zoo. – Int. Zoo Yb. 18: 151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 W. (1979): Breeding Children’s pythons, </w:t>
      </w:r>
      <w:r>
        <w:rPr>
          <w:i/>
          <w:iCs/>
        </w:rPr>
        <w:t>Liasis childreni</w:t>
      </w:r>
      <w:r>
        <w:rPr/>
        <w:t xml:space="preserve"> at Melbourne Zoo. – Int. Zoo Yb. 19: 89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 W. (1981): Further observations on the captive reproduction of Johnstone’s crocodiles, </w:t>
      </w:r>
      <w:r>
        <w:rPr>
          <w:i/>
          <w:iCs/>
        </w:rPr>
        <w:t>Crocodylus johnsoni</w:t>
      </w:r>
      <w:r>
        <w:rPr/>
        <w:t xml:space="preserve"> at Melbourne Zoo. – Int. Zoo Yb. 21: 82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 W. (1981): Breeding the Estuarine crocodile, </w:t>
      </w:r>
      <w:r>
        <w:rPr>
          <w:i/>
          <w:iCs/>
        </w:rPr>
        <w:t>Crocodylus porosus</w:t>
      </w:r>
      <w:r>
        <w:rPr/>
        <w:t xml:space="preserve"> at Melbourne Zoo. – Int. Zoo Yb. 21: 79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unn, R., Banks, C., Birkett, J. (1987): Exhibiting and breeding the Arafura file snake, </w:t>
      </w:r>
      <w:r>
        <w:rPr>
          <w:i/>
          <w:iCs/>
        </w:rPr>
        <w:t>Acrochordus arafurae.</w:t>
      </w:r>
      <w:r>
        <w:rPr/>
        <w:t xml:space="preserve"> – Int. Zoo Yb. 26: 98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ggers, C. (1999): Haltung und Nachzucht des Kielskinks – </w:t>
      </w:r>
      <w:r>
        <w:rPr>
          <w:i/>
        </w:rPr>
        <w:t xml:space="preserve">Tropidophorus grayi. </w:t>
      </w:r>
      <w:r>
        <w:rPr/>
        <w:t>– Elaphe 7 (2): 14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 (1989): Beobachtungen bei der Haltung und Nachzucht von </w:t>
      </w:r>
      <w:r>
        <w:rPr>
          <w:i/>
        </w:rPr>
        <w:t>Varanus tristis orientalis</w:t>
      </w:r>
      <w:r>
        <w:rPr/>
        <w:t>. – Salamandra 25 (3/4): 265-2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 (1990): Beobachtungen bei der Haltung und Nachzucht von </w:t>
      </w:r>
      <w:r>
        <w:rPr>
          <w:i/>
        </w:rPr>
        <w:t>Varanus mertensi</w:t>
      </w:r>
      <w:r>
        <w:rPr/>
        <w:t>. – Salamandra 26 (2/3): 132-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, Wicker, R. (1991): Einige Beobachtungen bei der Pflege und Nachzucht von </w:t>
      </w:r>
      <w:r>
        <w:rPr>
          <w:i/>
        </w:rPr>
        <w:t xml:space="preserve">Varanus (Odatria) timorensis similis. </w:t>
      </w:r>
      <w:r>
        <w:rPr/>
        <w:t>– Salamandra 27 (3): 187-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, Stein, R. (1991): Zwillingsanlage bei </w:t>
      </w:r>
      <w:r>
        <w:rPr>
          <w:i/>
        </w:rPr>
        <w:t>Varanus mertensi</w:t>
      </w:r>
      <w:r>
        <w:rPr/>
        <w:t>. – Salamandra 27 (4): 282-2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denmüller, B. Wickler, R. (1993): </w:t>
      </w:r>
      <w:r>
        <w:rPr>
          <w:i/>
        </w:rPr>
        <w:t>Varanus (Odatria) prasinus beccarii</w:t>
      </w:r>
      <w:r>
        <w:rPr/>
        <w:t>, Pflege und Zucht. – Salamandra 28 (3/4): 171-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infalt, P. (2002): Haltung und Vermehrung von </w:t>
      </w:r>
      <w:r>
        <w:rPr>
          <w:i/>
          <w:iCs/>
        </w:rPr>
        <w:t xml:space="preserve">Trimeresurus albolabris. </w:t>
      </w:r>
      <w:r>
        <w:rPr/>
        <w:t>– Elaphe 10 (4): 31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jérváry, G.-né (1936): Óriásgyík-vadászat Komodo szigetén. – Búvár 2 (10): 697-7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jérváry, G.-né (1937): A komodói óriásgyík. – Termtud. Közl. 69 (1071): 292-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jérváry, G.-né (1938): Óriásgyík-vadászat Komodo szigetén. – Új Univ. 1: 105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cke, M. (2002): </w:t>
      </w:r>
      <w:r>
        <w:rPr>
          <w:i/>
          <w:iCs/>
        </w:rPr>
        <w:t xml:space="preserve">Egernia cunninghami – </w:t>
      </w:r>
      <w:r>
        <w:rPr/>
        <w:t>Erfahrungen mit der Haltung und Nachzucht des Stachelskinks. – Elaphe 10 (4): 24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, Jauch, D. (1989): Haltung, Balzverhalten und Nachzucht von Parkers Schlangenhalsschildkröte</w:t>
      </w:r>
      <w:r>
        <w:rPr>
          <w:i/>
        </w:rPr>
        <w:t xml:space="preserve"> Chelodina parkeri</w:t>
      </w:r>
      <w:r>
        <w:rPr/>
        <w:t>. – Salamandra 25 (1): 1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itz, U., Gaulke, M. (1997): Zur Herpetofauna Nord-Sumatras. – Herpetofauna 19 (110): 12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 (2003): Mészsólerakódás vitorlás agáma (</w:t>
      </w:r>
      <w:r>
        <w:rPr>
          <w:i/>
          <w:iCs/>
        </w:rPr>
        <w:t>Hydrosaurus amboinensis</w:t>
      </w:r>
      <w:r>
        <w:rPr/>
        <w:t>) vérereiben. – MÁL 125 (11): 687-6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ál, J. Albert, M., Dobos-Kovács, M. (2002): Myeloid leukaemia feketefejű pitonban (</w:t>
      </w:r>
      <w:r>
        <w:rPr>
          <w:i/>
          <w:iCs/>
        </w:rPr>
        <w:t>Aspidites melanocephalus</w:t>
      </w:r>
      <w:r>
        <w:rPr/>
        <w:t>). Magy. Állatorv. Lap. 124 (8): 491-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 (1992): Distribution, population density and exploitation of the water monitor (</w:t>
      </w:r>
      <w:r>
        <w:rPr>
          <w:i/>
        </w:rPr>
        <w:t>Varanus salvator</w:t>
      </w:r>
      <w:r>
        <w:rPr/>
        <w:t>) in the Philippines. – Hamadryad 17: 2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 (1992): Contribution to the herpetofauna of the Sulu-Archipelago, Philippines. – Proc. Sixth. Ord. Gen. Meet. S. E. H.: 171-1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 (1993): Beobachtungen an Flugdrachen auf dem Sulu-Archipel. – Salamandra 28 (3/4): 251-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 (1994): Notes on the herpetofauna on Panaon and Sámar, East Visayans, Philippines. – Hamadryad 19: 1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 (1995): Observations on arboreality in a Philippine Blind Snake. – As. Herp. Res. 6: 45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ulke, M. (1995): On the distribution of Emydid Turtles and the Anuran genus, </w:t>
      </w:r>
      <w:r>
        <w:rPr>
          <w:i/>
          <w:iCs/>
        </w:rPr>
        <w:t>Microhyla</w:t>
      </w:r>
      <w:r>
        <w:rPr/>
        <w:t xml:space="preserve"> in the Philippines. – As. Herp. Res. 6: 49-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, Altenbach, A. V. (1994): Contribution to the knowledge of the snake fauna of Masbate (Phlippines). – Herpetozoa 7 (1/2): 63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aulke, M., Abel, F., Erdelen, W. (1997): Zur Herpetofauna Nord-Sumatras. – Herpetofauna 19 (111): 5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ulke, M., Demegillo, A., Reiter, J., Tacud, B. (2003): Additions to the herpetofauna of Panay Island, Philippines. </w:t>
      </w:r>
      <w:r>
        <w:rPr>
          <w:lang w:val="de-DE" w:eastAsia="en-US"/>
        </w:rPr>
        <w:t>– Salamandra 39 (2): 111-1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illingham, J. C., Miller, T. J. (1991): Reproductive ethology of the Tuatara, </w:t>
      </w:r>
      <w:r>
        <w:rPr>
          <w:i/>
          <w:iCs/>
        </w:rPr>
        <w:t>Sphenodon punctatus</w:t>
      </w:r>
      <w:r>
        <w:rPr/>
        <w:t>: applications in captive breeding. – Int. Zoo Yb. 30: 157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lade, U. (2002): Dezimierung der Kleintierfauna auf der Pazifikinsel Gaum durch die invasie Braune Nachtbaumnatter (</w:t>
      </w:r>
      <w:r>
        <w:rPr>
          <w:i/>
          <w:iCs/>
        </w:rPr>
        <w:t>Boiga irregularis</w:t>
      </w:r>
      <w:r>
        <w:rPr/>
        <w:t xml:space="preserve">). </w:t>
      </w:r>
      <w:r>
        <w:rPr>
          <w:lang w:val="de-DE" w:eastAsia="en-US"/>
        </w:rPr>
        <w:t>– Elaphe 10 (2): 60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ollmann, B., Gollmann, G. (1992): Life history aspects of a hybrid zone in Australian frogs.</w:t>
      </w:r>
      <w:r>
        <w:rPr>
          <w:lang w:val="en-GB" w:eastAsia="en-US"/>
        </w:rPr>
        <w:t xml:space="preserve"> – Proc. Sixth. Ord. Gen. Meet. S. E. H.: 187-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, R. (2001): Erfolgreiche Nachzucht von Tannenzapfenechsen (</w:t>
      </w:r>
      <w:r>
        <w:rPr>
          <w:i/>
          <w:iCs/>
        </w:rPr>
        <w:t>Tiliqua rugosa</w:t>
      </w:r>
      <w:r>
        <w:rPr/>
        <w:t>) nach dem europäischen Rhythmus. – Elaphe 9 (3): 15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ossmann, W., Grychta, U. (1998): Bemerkungen zur Grösse der Malayen-Weichschildkröte </w:t>
      </w:r>
      <w:r>
        <w:rPr>
          <w:i/>
        </w:rPr>
        <w:t>Dogania subplana</w:t>
      </w:r>
      <w:r>
        <w:rPr/>
        <w:t>. – Sauria 20 (2): 11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umprecht, A. (2002): Die Bambusottern der Gattung </w:t>
      </w:r>
      <w:r>
        <w:rPr>
          <w:i/>
          <w:iCs/>
        </w:rPr>
        <w:t xml:space="preserve">Trimeresurus. </w:t>
      </w:r>
      <w:r>
        <w:rPr/>
        <w:t xml:space="preserve">Teil VI: Die philippinischen Bambusottern des </w:t>
      </w:r>
      <w:r>
        <w:rPr>
          <w:i/>
          <w:iCs/>
        </w:rPr>
        <w:t>Trimeresurus flavomaculatus-</w:t>
      </w:r>
      <w:r>
        <w:rPr/>
        <w:t xml:space="preserve">Komplexes. II: Die Batanes-Bambusotter </w:t>
      </w:r>
      <w:r>
        <w:rPr>
          <w:i/>
          <w:iCs/>
        </w:rPr>
        <w:t xml:space="preserve">Trimeresurus mcgregori. </w:t>
      </w:r>
      <w:r>
        <w:rPr/>
        <w:t>– Sauria 24 (3): 3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umprecht, A., Ryabov, S., Orlov, N., Shiryaev, K., Panteleev, D., Tepedelen, K. (2003): Die Bambusottern der Gattung </w:t>
      </w:r>
      <w:r>
        <w:rPr>
          <w:i/>
          <w:iCs/>
        </w:rPr>
        <w:t>Trimeresurus</w:t>
      </w:r>
      <w:r>
        <w:rPr/>
        <w:t xml:space="preserve"> Teil VII: Anmerkungen zur Biologie, Haltung und Nachzucht von </w:t>
      </w:r>
      <w:r>
        <w:rPr>
          <w:i/>
          <w:iCs/>
        </w:rPr>
        <w:t>Trimeresurus sumatranus</w:t>
      </w:r>
      <w:r>
        <w:rPr/>
        <w:t>. – Sauria 25 (1): 37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 (2000): In alten Sammlungen aus Neuguinea entdeckt: Zwei neue Arten der gattung </w:t>
      </w:r>
      <w:r>
        <w:rPr>
          <w:i/>
        </w:rPr>
        <w:t xml:space="preserve">Lipinia. </w:t>
      </w:r>
      <w:r>
        <w:rPr/>
        <w:t>– Salamandra 36 (3): 157-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 (2003): First record of the microhylid frog genus </w:t>
      </w:r>
      <w:r>
        <w:rPr>
          <w:i/>
          <w:iCs/>
        </w:rPr>
        <w:t>Cophixalus</w:t>
      </w:r>
      <w:r>
        <w:rPr/>
        <w:t xml:space="preserve"> from western Papua, Indonesia, with description of two new species. – Herpetozoa 16 (1/2): 3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, Richards, S. J. (2000): A new species of the </w:t>
      </w:r>
      <w:r>
        <w:rPr>
          <w:i/>
        </w:rPr>
        <w:t>Litoria gracilenta</w:t>
      </w:r>
      <w:r>
        <w:rPr/>
        <w:t xml:space="preserve"> group from Irian Jaya. – Herpetozoa 13 (1/2): 27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, Rösler, H. (2003): Eine neue Art der Gattung </w:t>
      </w:r>
      <w:r>
        <w:rPr>
          <w:i/>
          <w:iCs/>
        </w:rPr>
        <w:t>Cyrtodactylus</w:t>
      </w:r>
      <w:r>
        <w:rPr/>
        <w:t xml:space="preserve"> aus dem Westen von Neuguinea. – Salamandra 38 (4): 195-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ünther, R., Kapisa, M. (2003): Allochtone Populationen der Kragenechse, </w:t>
      </w:r>
      <w:r>
        <w:rPr>
          <w:i/>
          <w:iCs/>
        </w:rPr>
        <w:t>Clamydosaurus kingii</w:t>
      </w:r>
      <w:r>
        <w:rPr/>
        <w:t xml:space="preserve">, und des Papua-Wasserdrachens, </w:t>
      </w:r>
      <w:r>
        <w:rPr>
          <w:i/>
          <w:iCs/>
        </w:rPr>
        <w:t>Lophognathus temporalis</w:t>
      </w:r>
      <w:r>
        <w:rPr/>
        <w:t xml:space="preserve">, auf der Insel Biak. </w:t>
      </w:r>
      <w:r>
        <w:rPr>
          <w:lang w:val="de-DE" w:eastAsia="en-US"/>
        </w:rPr>
        <w:t>– Sauria 25 (2): 31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uyot, G., Kuchling, G. (1999): Schildkrötenschutzprojekte in Südwest-Australien. – Elaphe 7 (1): 81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llermann, J. (2003): Biogeography and taxonomy of the genus </w:t>
      </w:r>
      <w:r>
        <w:rPr>
          <w:i/>
          <w:iCs/>
        </w:rPr>
        <w:t>Bronchocela</w:t>
      </w:r>
      <w:r>
        <w:rPr/>
        <w:t xml:space="preserve"> in SE Asia, with special reference to the Philippine islands. – 12</w:t>
      </w:r>
      <w:r>
        <w:rPr>
          <w:vertAlign w:val="superscript"/>
        </w:rPr>
        <w:t>th</w:t>
      </w:r>
      <w:r>
        <w:rPr/>
        <w:t xml:space="preserve"> Ord Gen. Meet. Soc. Eur. Herp (SEH) 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rbig, P. (1999): Zur Terrarienhaltung und Zucht von </w:t>
      </w:r>
      <w:r>
        <w:rPr>
          <w:i/>
        </w:rPr>
        <w:t>Tropidophorus grayi</w:t>
      </w:r>
      <w:r>
        <w:rPr/>
        <w:t>. – Sauria 21 (3): 35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uschild, A. (1988): Bemerkungen zu Haltung und Zucht des Schneckenskinks, </w:t>
      </w:r>
      <w:r>
        <w:rPr>
          <w:i/>
        </w:rPr>
        <w:t>Tiliqua gerrardii</w:t>
      </w:r>
      <w:r>
        <w:rPr/>
        <w:t>. – Salamandra 24 (4): 248-2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uschild, A. (1998): </w:t>
      </w:r>
      <w:r>
        <w:rPr>
          <w:i/>
        </w:rPr>
        <w:t>Corucia zebrata</w:t>
      </w:r>
      <w:r>
        <w:rPr/>
        <w:t>. – Sauria Suppl. 20 (3): 421-4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auschild, A., Gassner, P. (1994): Zur Kenntnis von </w:t>
      </w:r>
      <w:r>
        <w:rPr>
          <w:i/>
        </w:rPr>
        <w:t>Egernia kingii</w:t>
      </w:r>
      <w:r>
        <w:rPr/>
        <w:t>: Morphologie, Ökologie, Terrarienhaltung und Zucht der Inselform von den Houtman Abrolhos / Westaustralien. – Salamandra 30 (3): 185-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Heatwole, H. (2003): Geographic variation in the sea kraits of the </w:t>
      </w:r>
      <w:r>
        <w:rPr>
          <w:rFonts w:cs=".;Times New Roman" w:ascii=".;Times New Roman" w:hAnsi=".;Times New Roman"/>
          <w:i/>
        </w:rPr>
        <w:t>Laticauda colubrina</w:t>
      </w:r>
      <w:r>
        <w:rPr>
          <w:rFonts w:cs=".;Times New Roman" w:ascii=".;Times New Roman" w:hAnsi=".;Times New Roman"/>
        </w:rPr>
        <w:t xml:space="preserve"> Complex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68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nkel, F. W. (1991): Zur Kenntnis der diplodactylinen Gecko-Gattung</w:t>
      </w:r>
      <w:r>
        <w:rPr>
          <w:i/>
        </w:rPr>
        <w:t xml:space="preserve"> Rhacodactylus</w:t>
      </w:r>
      <w:r>
        <w:rPr/>
        <w:t>. Aspekte von Freileben, Haltung und Nachzucht. – Salamandra 27 (1): 58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nkel, F. W. (1995): Einige Anmerkungen zur Gecko-Art </w:t>
      </w:r>
      <w:r>
        <w:rPr>
          <w:i/>
        </w:rPr>
        <w:t xml:space="preserve">Gehyra vorax </w:t>
      </w:r>
      <w:r>
        <w:rPr/>
        <w:t>von Fidji. – Elaphe 3 (2): 72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nkel, F. W., Böhme, W. (2001): A new carphodactyline gecko of the New Caledonian genus </w:t>
      </w:r>
      <w:r>
        <w:rPr>
          <w:i/>
          <w:iCs/>
        </w:rPr>
        <w:t>Eurydactylodes.</w:t>
      </w:r>
      <w:r>
        <w:rPr/>
        <w:t xml:space="preserve"> – Salamandra 37 (3): 149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nle, K. (1990): Beobachtungen an Reptilien auf den Gesellschaftsinseln. – Salamandra 26 (1): 45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Henle, K., Gruber, B. (2003): Reptiles in a semiarid ecosystem: Long-term dynamics in a highly fluctuating enviroment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H.-J. (2000): </w:t>
      </w:r>
      <w:r>
        <w:rPr>
          <w:i/>
        </w:rPr>
        <w:t xml:space="preserve">Litoria thesaurensis. </w:t>
      </w:r>
      <w:r>
        <w:rPr/>
        <w:t>– Sauria Suppl. 22 (3): 507-5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J.-M. (1997): Haltung und Nachzucht des Buntpythons </w:t>
      </w:r>
      <w:r>
        <w:rPr>
          <w:i/>
        </w:rPr>
        <w:t xml:space="preserve">Python curtus curtus. </w:t>
      </w:r>
      <w:r>
        <w:rPr/>
        <w:t>– Elaphe 5 (1): 16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J.-H. (1997): Haltung und Nachzucht des Schneckenskinks </w:t>
      </w:r>
      <w:r>
        <w:rPr>
          <w:i/>
        </w:rPr>
        <w:t xml:space="preserve">Tiliqua gerrardii. </w:t>
      </w:r>
      <w:r>
        <w:rPr/>
        <w:t>– Elaphe 5 (3): 16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J.-M. (1998): Haltung und Nachzucht der Buntpythonunterarten </w:t>
      </w:r>
      <w:r>
        <w:rPr>
          <w:i/>
        </w:rPr>
        <w:t xml:space="preserve">Python curtus curtus </w:t>
      </w:r>
      <w:r>
        <w:rPr/>
        <w:t xml:space="preserve">und </w:t>
      </w:r>
      <w:r>
        <w:rPr>
          <w:i/>
        </w:rPr>
        <w:t xml:space="preserve">Python curtus brongersmai. </w:t>
      </w:r>
      <w:r>
        <w:rPr/>
        <w:t>– Elaphe 6 (4): 7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en, P. (2002): Hendricksons Schlankarmfrosch, </w:t>
      </w:r>
      <w:r>
        <w:rPr>
          <w:i/>
          <w:iCs/>
        </w:rPr>
        <w:t>Leptobrachium hendricksoni</w:t>
      </w:r>
      <w:r>
        <w:rPr/>
        <w:t xml:space="preserve"> als Beute einer Trilobitenlarve der Gattung </w:t>
      </w:r>
      <w:r>
        <w:rPr>
          <w:i/>
          <w:iCs/>
        </w:rPr>
        <w:t xml:space="preserve">Duliticola. </w:t>
      </w:r>
      <w:r>
        <w:rPr/>
        <w:t>– Sauria 24 (1): 25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en,P. (2003): Erster Photographischer Nachweis von ungewöhnlich gefärbten </w:t>
      </w:r>
      <w:r>
        <w:rPr>
          <w:i/>
          <w:iCs/>
        </w:rPr>
        <w:t>Varanus komodoensis</w:t>
      </w:r>
      <w:r>
        <w:rPr/>
        <w:t xml:space="preserve"> bei Riung, Flores, Indonesien. – Sauria 25 (1): 3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ien, P., Grossmann, W., Schäfer, C. (2001): Beitrag zur Kenntnis der landbewohnenden Reptilienfauna von Pulau Tioman, West-Malaysia. – Sauria 23 (4): 11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tz, R. (2001): Neuigkeiten in der Gattung </w:t>
      </w:r>
      <w:r>
        <w:rPr>
          <w:i/>
        </w:rPr>
        <w:t xml:space="preserve">Tiliqua </w:t>
      </w:r>
      <w:r>
        <w:rPr/>
        <w:t>(Echte Blauzungenskinke). – Elaphe 9 (2): 6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essle, C. (1969): Display of tuatara, </w:t>
      </w:r>
      <w:r>
        <w:rPr>
          <w:i/>
          <w:iCs/>
        </w:rPr>
        <w:t>Sphenodon punctatus</w:t>
      </w:r>
      <w:r>
        <w:rPr/>
        <w:t xml:space="preserve"> at St Louis Zoological Park. – Int. Zoo Yb. 9: 32-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ffmann, P. (1994): Fund der seltenen </w:t>
      </w:r>
      <w:r>
        <w:rPr>
          <w:i/>
        </w:rPr>
        <w:t>Rana palavanensis</w:t>
      </w:r>
      <w:r>
        <w:rPr/>
        <w:t xml:space="preserve"> am Mt. Kinabalu auf Borneo. – Salamandra 30 (3): 30 (3): 223-2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ffman, P. (1998): Mount Kinabalu – Skizze eines Lebensraumes. – Elaphe 6 (2): 83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ffmann, P. (2000): Zur Taxonomie von </w:t>
      </w:r>
      <w:r>
        <w:rPr>
          <w:i/>
        </w:rPr>
        <w:t>Rana rhacoda</w:t>
      </w:r>
      <w:r>
        <w:rPr/>
        <w:t xml:space="preserve"> und </w:t>
      </w:r>
      <w:r>
        <w:rPr>
          <w:i/>
        </w:rPr>
        <w:t>Rana asperata</w:t>
      </w:r>
      <w:r>
        <w:rPr/>
        <w:t xml:space="preserve"> aus Kalimatan. – Sauria 22 (1): 7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ffmann, P. (2000): </w:t>
      </w:r>
      <w:r>
        <w:rPr>
          <w:i/>
        </w:rPr>
        <w:t>Metaphrynella sundana</w:t>
      </w:r>
      <w:r>
        <w:rPr/>
        <w:t xml:space="preserve"> – ein Frosch ruft im Amplexus. – Sauria 22 (2): 37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fert, T. (1996): Haltung und Vermehrung der australischen Samtgeckos </w:t>
      </w:r>
      <w:r>
        <w:rPr>
          <w:i/>
        </w:rPr>
        <w:t>Oedura monilis</w:t>
      </w:r>
      <w:r>
        <w:rPr/>
        <w:t xml:space="preserve"> und </w:t>
      </w:r>
      <w:r>
        <w:rPr>
          <w:i/>
        </w:rPr>
        <w:t xml:space="preserve">Oedura castelnaui. </w:t>
      </w:r>
      <w:r>
        <w:rPr/>
        <w:t>– Elaphe 4 (3): 19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fert, T. (1999): Doppelköpfigkeit (Bicephali) bei </w:t>
      </w:r>
      <w:r>
        <w:rPr>
          <w:i/>
        </w:rPr>
        <w:t>Rhacodactylus auriculatus</w:t>
      </w:r>
      <w:r>
        <w:rPr/>
        <w:t>. – Elaphe 7 (2):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fert, T. (2002): Drei Jungtiere aus zwei Eiern – Zwillinge bei </w:t>
      </w:r>
      <w:r>
        <w:rPr>
          <w:i/>
          <w:iCs/>
        </w:rPr>
        <w:t xml:space="preserve">Rhacodactylus auriculatus. </w:t>
      </w:r>
      <w:r>
        <w:rPr/>
        <w:t>– Elaphe 10 (4): 29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lmback, E. (1987): Captive reproduction of the New Guinea side-necked turtle, </w:t>
      </w:r>
      <w:r>
        <w:rPr>
          <w:i/>
          <w:iCs/>
        </w:rPr>
        <w:t>Emydura australis albertisii</w:t>
      </w:r>
      <w:r>
        <w:rPr/>
        <w:t xml:space="preserve"> at the San Antonio Zoo. – Int. Zoo Yb. 26: 94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negger, R. E. (1975): Beitrag zur Kenntnis des Wickelskinkes </w:t>
      </w:r>
      <w:r>
        <w:rPr>
          <w:i/>
          <w:iCs/>
        </w:rPr>
        <w:t>Corucia zebrata</w:t>
      </w:r>
      <w:r>
        <w:rPr/>
        <w:t>. – Salamandra 11 (1): 27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rn, H.-G., Visser, G. J. (1988): Freilandbeobachtungen und einige morphometrische Angaben zu </w:t>
      </w:r>
      <w:r>
        <w:rPr>
          <w:i/>
        </w:rPr>
        <w:t>Varanus giganteus</w:t>
      </w:r>
      <w:r>
        <w:rPr/>
        <w:t>. – Salamandra 24 (2/3): 102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rn, H.-G., Visser, G. J., Stirnberg, E. (1997): Über die erstmalige F2-Nachzucht des Buntwarans,</w:t>
      </w:r>
      <w:r>
        <w:rPr>
          <w:i/>
        </w:rPr>
        <w:t xml:space="preserve"> Varanus varius</w:t>
      </w:r>
      <w:r>
        <w:rPr/>
        <w:t xml:space="preserve">. – Herpetofauna 19 (108): 5-1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rtenbach, H., Hortenbach, G. (1995): Nachzucht von </w:t>
      </w:r>
      <w:r>
        <w:rPr>
          <w:i/>
        </w:rPr>
        <w:t xml:space="preserve">Morelia (Chondropython) viridis. </w:t>
      </w:r>
      <w:r>
        <w:rPr/>
        <w:t>– Elaphe 3 (2): 10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osmer, W. (1964): A New Frog of the Genus </w:t>
      </w:r>
      <w:r>
        <w:rPr>
          <w:i/>
          <w:iCs/>
          <w:lang w:val="de-DE" w:eastAsia="en-US"/>
        </w:rPr>
        <w:t>Hyla</w:t>
      </w:r>
      <w:r>
        <w:rPr>
          <w:lang w:val="de-DE" w:eastAsia="en-US"/>
        </w:rPr>
        <w:t xml:space="preserve"> from Northern Territory, Australia. – Am. Mus. Novit. 2182: 1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Inger, R. F., Greenberg, B. (1966): Ecological and competetive relations among three species of frogs (</w:t>
      </w:r>
      <w:r>
        <w:rPr>
          <w:i/>
          <w:iCs/>
        </w:rPr>
        <w:t>Rana</w:t>
      </w:r>
      <w:r>
        <w:rPr/>
        <w:t>). – Ecol. 47 (5): 746-7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acobs, H. J. (2003): A further new emerald tree monitor lizard of the </w:t>
      </w:r>
      <w:r>
        <w:rPr>
          <w:i/>
          <w:iCs/>
        </w:rPr>
        <w:t>Varanus prasinus</w:t>
      </w:r>
      <w:r>
        <w:rPr/>
        <w:t xml:space="preserve"> species group from Waigeo, West Irian. </w:t>
      </w:r>
      <w:r>
        <w:rPr>
          <w:lang w:val="de-DE" w:eastAsia="en-US"/>
        </w:rPr>
        <w:t>– Salamandra 39 (2): 65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arecki, L., Lazell, J. D. (1987): Zur Grösse und Dichte einer Population von </w:t>
      </w:r>
      <w:r>
        <w:rPr>
          <w:i/>
        </w:rPr>
        <w:t>Lepidodactylus lugubris</w:t>
      </w:r>
      <w:r>
        <w:rPr/>
        <w:t xml:space="preserve"> in Aiea, Hawai. – Salamandra 23 (2/3): 176-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elinek, G. A., Hamilton, T., Hirsch, R. L. (1991): Admissions for suspected snake bite to the Perth adult teaching hospitals, 1979 to 1988. – Med. Jour. Aus. 155: 761-7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ohnstons, B. M., Werner, Y. L. (2001): Hearing in some Australian geckos as tested electrophysiologically. – Herp. Nat. Hist. 8 (1): 49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ong, de J. K. (1927): Anatomische Notizen über </w:t>
      </w:r>
      <w:r>
        <w:rPr>
          <w:i/>
          <w:iCs/>
        </w:rPr>
        <w:t>Varanus komodoensis</w:t>
      </w:r>
      <w:r>
        <w:rPr/>
        <w:t>. – Zool. Anz. 70 (3/6): 65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udd, H. L., Bacon, J. P., Rüedi, D., Girard, J., Benirschke, K. (1977): Determination of sex in the Komodo dragon, </w:t>
      </w:r>
      <w:r>
        <w:rPr>
          <w:i/>
          <w:iCs/>
        </w:rPr>
        <w:t>Varanus komodoensis.</w:t>
      </w:r>
      <w:r>
        <w:rPr/>
        <w:t xml:space="preserve"> – Int. Zoo Yb. 17: 208-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mmerer, I. (1999): Haltung und Nachzucht von </w:t>
      </w:r>
      <w:r>
        <w:rPr>
          <w:i/>
        </w:rPr>
        <w:t xml:space="preserve">Physignathus concincinus. </w:t>
      </w:r>
      <w:r>
        <w:rPr/>
        <w:t>– Elaphe 7 (1): 2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rlsruhe, V. (1996): Nachzucht von „Tempel-Vipern” im Vivarium Karlsruhe. – Elaphe 4 (2):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inkaid, J. (1997?): Captive breeding of the Fijian banded iguana (</w:t>
      </w:r>
      <w:r>
        <w:rPr>
          <w:i/>
          <w:iCs/>
        </w:rPr>
        <w:t>Brachylophus fasciatus</w:t>
      </w:r>
      <w:r>
        <w:rPr/>
        <w:t>). – Vivarium 8 (5): 27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irschner, A. (1997): Anmerkungen zu </w:t>
      </w:r>
      <w:r>
        <w:rPr>
          <w:i/>
        </w:rPr>
        <w:t xml:space="preserve">Python curtus curtus. </w:t>
      </w:r>
      <w:r>
        <w:rPr/>
        <w:t>– Elaphe 5 (2): 1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emmer, K., Gaulke, M. (1993): Zur Kenntnis von </w:t>
      </w:r>
      <w:r>
        <w:rPr>
          <w:i/>
          <w:iCs/>
        </w:rPr>
        <w:t xml:space="preserve">Brachymeles </w:t>
      </w:r>
      <w:r>
        <w:rPr/>
        <w:t xml:space="preserve">und </w:t>
      </w:r>
      <w:r>
        <w:rPr>
          <w:i/>
          <w:iCs/>
        </w:rPr>
        <w:t>Tropidophorus</w:t>
      </w:r>
      <w:r>
        <w:rPr/>
        <w:t>. – Salamandra 29 (1): 55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ingenberg, R. (1999?): Savu Island pythons, </w:t>
      </w:r>
      <w:r>
        <w:rPr>
          <w:i/>
          <w:iCs/>
        </w:rPr>
        <w:t>Liasis mackloti savuensis</w:t>
      </w:r>
      <w:r>
        <w:rPr/>
        <w:t>. The next generation. – Vivarium 10 (3): 30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ingelhöffer, W., Mertens, R. (1944): Bemerkungen über die Umfärbung von </w:t>
      </w:r>
      <w:r>
        <w:rPr>
          <w:i/>
          <w:iCs/>
        </w:rPr>
        <w:t xml:space="preserve">Callagur borneoensis. </w:t>
      </w:r>
      <w:r>
        <w:rPr/>
        <w:t>– Bl. Terrarienk. 54: 35-36 (Mertes-né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usmeyer, B., Fausten, B. (1994): Haltung und Nachzucht der Bambusotter, </w:t>
      </w:r>
      <w:r>
        <w:rPr>
          <w:i/>
        </w:rPr>
        <w:t xml:space="preserve">Trimeresurus flavomaculatus halieus. </w:t>
      </w:r>
      <w:r>
        <w:rPr/>
        <w:t>– Salamandra 30 (3): 174-1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lusmeyer, B. (1999): </w:t>
      </w:r>
      <w:r>
        <w:rPr>
          <w:i/>
        </w:rPr>
        <w:t>Rhacodactylus ciliatus</w:t>
      </w:r>
      <w:r>
        <w:rPr/>
        <w:t>. – Sauria Suppl. 21 (3): 467-4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nauf, S. (2000): Bemerkungen zur Haltung des Papua-Olivpythons, </w:t>
      </w:r>
      <w:r>
        <w:rPr>
          <w:i/>
        </w:rPr>
        <w:t>Apodora papuana</w:t>
      </w:r>
      <w:r>
        <w:rPr/>
        <w:t>. – Sauria 22 (4): 11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nauf, S. (2000): Haltung und Nachzucht des Neu-Guinea-Wasserpythons (</w:t>
      </w:r>
      <w:r>
        <w:rPr>
          <w:i/>
        </w:rPr>
        <w:t>Liasis mackloti mackloti</w:t>
      </w:r>
      <w:r>
        <w:rPr/>
        <w:t>). – Elaphe 8 (4): 16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öhler, G. (1997): Eine neue Unterart des Wickelschwanzskinkes, </w:t>
      </w:r>
      <w:r>
        <w:rPr>
          <w:i/>
        </w:rPr>
        <w:t>Corucia zebrata</w:t>
      </w:r>
      <w:r>
        <w:rPr/>
        <w:t xml:space="preserve"> von Bougainville, Papua-Neuguinea. – Salamandra 33 (1): 61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k, R. (1995): Zur Haltung und Nachzucht des Pazifikwarans (</w:t>
      </w:r>
      <w:r>
        <w:rPr>
          <w:i/>
        </w:rPr>
        <w:t>Varanus indicus</w:t>
      </w:r>
      <w:r>
        <w:rPr/>
        <w:t>). – Salamandra 31 (3): 129-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önig, C. (1908): Die Mahlzeiten der Borneo-Riesenschlangen. – Natur und Haus 16: 183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refft, G. (1937): </w:t>
      </w:r>
      <w:r>
        <w:rPr>
          <w:i/>
          <w:iCs/>
        </w:rPr>
        <w:t>Callagur borneoensis</w:t>
      </w:r>
      <w:r>
        <w:rPr/>
        <w:t>, eine seltene Wasserschildkröte. – Wochenschr. Aquar.- Terrarienk. 33: 477-4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 (1996): Erfolgreiche Terrarienhaltung eines Java-Kraits, </w:t>
      </w:r>
      <w:r>
        <w:rPr>
          <w:i/>
        </w:rPr>
        <w:t xml:space="preserve">Bungarus javanicus. </w:t>
      </w:r>
      <w:r>
        <w:rPr/>
        <w:t>– Elaphe 4 (2): 10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 (2002): Range extension and first record for Indonesia of the Kinabalu Krait, </w:t>
      </w:r>
      <w:r>
        <w:rPr>
          <w:i/>
          <w:iCs/>
        </w:rPr>
        <w:t>Bungarus flaviceps baluensis</w:t>
      </w:r>
      <w:r>
        <w:rPr/>
        <w:t xml:space="preserve">. </w:t>
      </w:r>
      <w:r>
        <w:rPr>
          <w:lang w:val="de-DE" w:eastAsia="en-US"/>
        </w:rPr>
        <w:t>– Herpetozoa 14 (3/4): 149-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 (2002): Records of </w:t>
      </w:r>
      <w:r>
        <w:rPr>
          <w:i/>
          <w:iCs/>
        </w:rPr>
        <w:t>Trimeresurus insularis</w:t>
      </w:r>
      <w:r>
        <w:rPr/>
        <w:t xml:space="preserve"> from Bali, Indonesia. – Herpetozoa 15 (3/4): 180-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Götzke, A. (2000): Eine Freilandbeobachtung des Kinabalu-Kraits, </w:t>
      </w:r>
      <w:r>
        <w:rPr>
          <w:i/>
        </w:rPr>
        <w:t xml:space="preserve">Bungarus flaviceps baluensis. </w:t>
      </w:r>
      <w:r>
        <w:rPr/>
        <w:t>– Sauria 22 (2): 19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Yuwono, F. B. (2002): First record of Brown Snakes </w:t>
      </w:r>
      <w:r>
        <w:rPr>
          <w:i/>
          <w:iCs/>
        </w:rPr>
        <w:t xml:space="preserve">Pseudonaja </w:t>
      </w:r>
      <w:r>
        <w:rPr/>
        <w:t xml:space="preserve">cf. </w:t>
      </w:r>
      <w:r>
        <w:rPr>
          <w:i/>
          <w:iCs/>
        </w:rPr>
        <w:t>textilis</w:t>
      </w:r>
      <w:r>
        <w:rPr/>
        <w:t xml:space="preserve"> from Papua, Indonesia. – Herpetozoa 15 (1/2): 75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, U., Tillack, F. (2004): Record of the Malayan Krait, </w:t>
      </w:r>
      <w:r>
        <w:rPr>
          <w:i/>
          <w:iCs/>
        </w:rPr>
        <w:t>Bungarus candidus</w:t>
      </w:r>
      <w:r>
        <w:rPr/>
        <w:t xml:space="preserve"> from Nias Island, Indonesia. – Herpetozoa 16 (3/4): 173-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chling, G., Dejose, J. P. (1989): A captive breeding operation to rescue the critically endangered Western swamp turtle, </w:t>
      </w:r>
      <w:r>
        <w:rPr>
          <w:i/>
          <w:iCs/>
        </w:rPr>
        <w:t>Pseudemydura umbrina</w:t>
      </w:r>
      <w:r>
        <w:rPr/>
        <w:t xml:space="preserve"> from extinction. – Int. Zoo Yb. 28: 103-1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genbuch, G. (1995): Einige Bemerkungen zu </w:t>
      </w:r>
      <w:r>
        <w:rPr>
          <w:i/>
        </w:rPr>
        <w:t xml:space="preserve">Gekko ulikovskii. </w:t>
      </w:r>
      <w:r>
        <w:rPr/>
        <w:t>– Elaphe 3 (1): 12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uhn, P., Julander, J. (1999): Husbandry and captive breeding of the red acanthurus monitor, </w:t>
      </w:r>
      <w:r>
        <w:rPr>
          <w:i/>
          <w:iCs/>
        </w:rPr>
        <w:t>Varanus acanthurus.</w:t>
      </w:r>
      <w:r>
        <w:rPr/>
        <w:t xml:space="preserve"> – Vivarium 10 (3): 23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ullmann, B. (1995): Über die Wiederenteckung des Kronengeckos (</w:t>
      </w:r>
      <w:r>
        <w:rPr>
          <w:i/>
        </w:rPr>
        <w:t>Rhacodactylus ciliatus</w:t>
      </w:r>
      <w:r>
        <w:rPr/>
        <w:t>) in Neu Kaledonien. – Elaphe 3 (2): 68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wet, A., Buob, R., Schlüter, A. (2002): Bemerkenswertes Höchstalter für den Korallenfingerlaubfrosch, </w:t>
      </w:r>
      <w:r>
        <w:rPr>
          <w:i/>
          <w:iCs/>
        </w:rPr>
        <w:t>Litoria caerulea</w:t>
      </w:r>
      <w:r>
        <w:rPr/>
        <w:t xml:space="preserve">: 24 Jahre im Terrarium. </w:t>
      </w:r>
      <w:r>
        <w:rPr>
          <w:b/>
          <w:bCs/>
        </w:rPr>
        <w:t xml:space="preserve">– </w:t>
      </w:r>
      <w:r>
        <w:rPr/>
        <w:t>Salamandra 38 (2): 109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mbertz, K. (1994): Haltung und Zucht von </w:t>
      </w:r>
      <w:r>
        <w:rPr>
          <w:i/>
        </w:rPr>
        <w:t xml:space="preserve">Varanus similis. </w:t>
      </w:r>
      <w:r>
        <w:rPr/>
        <w:t>– Elaphe 2 (2): 16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rdner, B. (1995): Borneo. – Snoken 35 (4): 8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rdner, B. (2003): Möten med giftsnokar pa Borneo. – Snoken 4: 1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ube, A. (1997): Bemerkungen zur erstmaligen Nachzucht und zum Abwehrverhalten des Juwelengeckos, </w:t>
      </w:r>
      <w:r>
        <w:rPr>
          <w:i/>
        </w:rPr>
        <w:t>Diplodactylus (Strophurus) elderi</w:t>
      </w:r>
      <w:r>
        <w:rPr/>
        <w:t>. – Sauria 19 (4): 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ube, A. (2001): Erfahrungen bei der Haltung und Zucht von </w:t>
      </w:r>
      <w:r>
        <w:rPr>
          <w:i/>
          <w:iCs/>
        </w:rPr>
        <w:t xml:space="preserve">Oedura tryoni. </w:t>
      </w:r>
      <w:r>
        <w:rPr/>
        <w:t>– Sauria 23 (4): 41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ube, A., Seipp, R. (1998): </w:t>
      </w:r>
      <w:r>
        <w:rPr>
          <w:i/>
        </w:rPr>
        <w:t>Strophurus spinigerus</w:t>
      </w:r>
      <w:r>
        <w:rPr/>
        <w:t>. – Sauria Suppl. 20 (3): 435-4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aube, A., Seipp, R. (1999): Erste Erfahrungen bei der Pflege und Zucht von </w:t>
      </w:r>
      <w:r>
        <w:rPr>
          <w:i/>
        </w:rPr>
        <w:t>Diplodactylus galeatus</w:t>
      </w:r>
      <w:r>
        <w:rPr/>
        <w:t>. – Sauria 21 (1): 29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Page, J. (1997): The northern velvet gecko. – Reptile Hobbyist 1: 14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mm, J. (2001): A Great Deal to sing about. – Fauna 4: 6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illywhite, H. B. (1991): The biology and conservation of </w:t>
      </w:r>
      <w:r>
        <w:rPr>
          <w:i/>
        </w:rPr>
        <w:t xml:space="preserve">Acrochordid </w:t>
      </w:r>
      <w:r>
        <w:rPr/>
        <w:t>snakes. – Hamadryad 16: 1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inville, P. (1995): Komodo dragons and the National Zoo. – Reptiles 12: 56-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ägdefrau, H., Mägdefrau, K. (1994): Erstnachzucht von phlippinischen Flugdrachen, </w:t>
      </w:r>
      <w:r>
        <w:rPr>
          <w:i/>
        </w:rPr>
        <w:t>Draco spilopterus</w:t>
      </w:r>
      <w:r>
        <w:rPr/>
        <w:t>, in der zweiten Generation. – Salamandra 30 (1): 1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lkmus, R. (1993): Die Folgen eines Bisses von </w:t>
      </w:r>
      <w:r>
        <w:rPr>
          <w:i/>
        </w:rPr>
        <w:t xml:space="preserve">Maticora intestinalis everetti. </w:t>
      </w:r>
      <w:r>
        <w:rPr/>
        <w:t>– Salamandra 29 (2): 153-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lkmus, R. (1993): Herpetologische Streifzüge in der Regenwö dem von Borneo. </w:t>
      </w:r>
      <w:r>
        <w:rPr>
          <w:lang w:val="de-DE" w:eastAsia="en-US"/>
        </w:rPr>
        <w:t>– DATZ 46 (8): 516-5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lkmus, R. (1995): Kopfsteinflecken bei beiden Geschletern von </w:t>
      </w:r>
      <w:r>
        <w:rPr>
          <w:i/>
        </w:rPr>
        <w:t xml:space="preserve">Rhacophorus angulirostris. </w:t>
      </w:r>
      <w:r>
        <w:rPr/>
        <w:t>– Salamandra 31 (4): 245-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lkmus, R. (2000): Herpetologische Beobachtungen auf Sulawesi. – Sauria 22 (2): 11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lkmus, R., Riede, K. (1996): Zur Bioakustik von </w:t>
      </w:r>
      <w:r>
        <w:rPr>
          <w:i/>
        </w:rPr>
        <w:t>Megophrys baluensis</w:t>
      </w:r>
      <w:r>
        <w:rPr/>
        <w:t xml:space="preserve"> und </w:t>
      </w:r>
      <w:r>
        <w:rPr>
          <w:i/>
        </w:rPr>
        <w:t>Kalophrynus baluensis</w:t>
      </w:r>
      <w:r>
        <w:rPr/>
        <w:t>, zwei seltener Froscharten aus Borneo. – Herpetozoa 9 (1/2): 151-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lkmus, R., Sauer, H. (1996): Ruhestellung von </w:t>
      </w:r>
      <w:r>
        <w:rPr>
          <w:i/>
        </w:rPr>
        <w:t>Pareas nuchalis</w:t>
      </w:r>
      <w:r>
        <w:rPr/>
        <w:t xml:space="preserve"> und Erstnachweis dieser Art im Nationalpark Mount Kinabalu/Malaysia. – Salamandra 32 (1): 55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lkmus, R., Kosuch, J., Kreutz, J. (1999): Die Larve von </w:t>
      </w:r>
      <w:r>
        <w:rPr>
          <w:i/>
        </w:rPr>
        <w:t>Staurois tuberilinguis</w:t>
      </w:r>
      <w:r>
        <w:rPr/>
        <w:t>. Eine neue centrolenidenähnliche Kaulquappe aus Borneo. – Herpetozoa 12 (1/2): 17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lkmus, R., Kosuch, J. (2000): Beschreibung einer neuen Ansonia-Larve (</w:t>
      </w:r>
      <w:r>
        <w:rPr>
          <w:i/>
        </w:rPr>
        <w:t>Ansonia guibei</w:t>
      </w:r>
      <w:r>
        <w:rPr/>
        <w:t>) von Borneo. – Salamandra 36 (2): 121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nthey, U. (1991): </w:t>
      </w:r>
      <w:r>
        <w:rPr>
          <w:i/>
        </w:rPr>
        <w:t xml:space="preserve">Gonocephalus denzeri </w:t>
      </w:r>
      <w:r>
        <w:rPr/>
        <w:t>sp. n. aus Sarawak, Borneo. – Salamandra 27 (3): 152-1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artens, H. (1997): Einblicke in eine Reptilien-Abdeckerei auf Sumatra. – Elaphe 5 (1): 82-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usfeld, P., Böhme, W. (2002): A new </w:t>
      </w:r>
      <w:r>
        <w:rPr>
          <w:i/>
          <w:iCs/>
        </w:rPr>
        <w:t xml:space="preserve">Mabuya </w:t>
      </w:r>
      <w:r>
        <w:rPr/>
        <w:t>from Java, Indonesia. – Salamandra 38 (3): 135-1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cDonagh, T. J. (1992): Quokka bites. The first report of bites from an Australian marsupial. – Med. Jour. Aus. 157: 746-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éhely, L. (1897): Újabb adatok Új-Guinea herpetológiájához. – Természetr. Füz. 20: 398-4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lisch, R., Wischuf, T., Lubis, I. R. (1998): Bemerkungen zur Aufnahme pflanzlicher Nahrung bei </w:t>
      </w:r>
      <w:r>
        <w:rPr>
          <w:i/>
        </w:rPr>
        <w:t xml:space="preserve">Cosymbotus platyurus. </w:t>
      </w:r>
      <w:r>
        <w:rPr/>
        <w:t>– Salamandra 34 (3): 279-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ahtzakis, G. (1995): Nachzuchterfolg bei </w:t>
      </w:r>
      <w:r>
        <w:rPr>
          <w:i/>
        </w:rPr>
        <w:t xml:space="preserve">Aspidites melanocephalus. </w:t>
      </w:r>
      <w:r>
        <w:rPr/>
        <w:t>– Elaphe 3 (3): 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Ein lebende Tuatera oder Brückenechse. – Natur und Volk. 88 (1): 15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58): Ergänzende Bemerkungen über </w:t>
      </w:r>
      <w:r>
        <w:rPr>
          <w:i/>
          <w:iCs/>
        </w:rPr>
        <w:t>Batarchomyia</w:t>
      </w:r>
      <w:r>
        <w:rPr/>
        <w:t>-Larven und ihre Wirte. – Senck. Biol. 39 (3/4): 197-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Neue Eidechsen aus Australien. – Senck. Biol. 39 (1/2): 51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Als Zoologe in Australien. – Natur und Volk 88 (11): 369-3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Als Zoologe in Australien II. – Natur und Volk 88 (7): 213-2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Als Zoologe in Australien III. – Natur und Volk 88 (8): 264-2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Als Zoologe in Australien IV. – Natur und Volk 88 (9): 296-3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8): Bemerkungen über die Warane Australiens. – Senck. Biol. 39 (5/6): 229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9): Liste der Warane Asiens und der Indo-australischen Inselwelt mit systematischen Bemerkungen. – Senck. Biol. 40 (5/6): 22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9): Über die Schädel einiger bemerkenswerter Warane Australiens. – Vierteljahrschr. Naturforsch. Ges. Zürich 104: 115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59): Eine Panzerschleiche (</w:t>
      </w:r>
      <w:r>
        <w:rPr>
          <w:i/>
          <w:iCs/>
        </w:rPr>
        <w:t>Ophisaurus</w:t>
      </w:r>
      <w:r>
        <w:rPr/>
        <w:t>) aus Sumatra. – Senck. Biol. 40 (1/2): 109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61): </w:t>
      </w:r>
      <w:r>
        <w:rPr>
          <w:i/>
          <w:iCs/>
        </w:rPr>
        <w:t>Varanus semiremex</w:t>
      </w:r>
      <w:r>
        <w:rPr/>
        <w:t xml:space="preserve"> in Western Australia. – West. Aust. Nat. 7 (8): 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61): Was ist „</w:t>
      </w:r>
      <w:r>
        <w:rPr>
          <w:i/>
          <w:iCs/>
        </w:rPr>
        <w:t>Naja celebensis</w:t>
      </w:r>
      <w:r>
        <w:rPr/>
        <w:t>” in Wirklichkeit? – Senck. Biol. 42 (5/6): 419-4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62): </w:t>
      </w:r>
      <w:r>
        <w:rPr>
          <w:i/>
          <w:iCs/>
        </w:rPr>
        <w:t>Papusaurus</w:t>
      </w:r>
      <w:r>
        <w:rPr/>
        <w:t xml:space="preserve">, eine neue Untergattung von </w:t>
      </w:r>
      <w:r>
        <w:rPr>
          <w:i/>
          <w:iCs/>
        </w:rPr>
        <w:t>Varanus</w:t>
      </w:r>
      <w:r>
        <w:rPr/>
        <w:t>. – Senck. Biol. 43 (5): 331-3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ertens, R. (1966): Beobachtungen an Flossenfussechsen (</w:t>
      </w:r>
      <w:r>
        <w:rPr>
          <w:i/>
          <w:iCs/>
        </w:rPr>
        <w:t>Pygopoidae</w:t>
      </w:r>
      <w:r>
        <w:rPr/>
        <w:t>). – DATZ 19 (2): 54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ller, H. D. (1998): Die australische Agame </w:t>
      </w:r>
      <w:r>
        <w:rPr>
          <w:i/>
        </w:rPr>
        <w:t>Tympanocryptis tetraporophora</w:t>
      </w:r>
      <w:r>
        <w:rPr/>
        <w:t xml:space="preserve"> im Terrarium. – Elaphe 6 (4): 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urphy, J. B. (1970): Note on the care of the Ridge-tailed monitor, </w:t>
      </w:r>
      <w:r>
        <w:rPr>
          <w:i/>
          <w:iCs/>
        </w:rPr>
        <w:t>Varanus acanthurus brachyurus</w:t>
      </w:r>
      <w:r>
        <w:rPr/>
        <w:t xml:space="preserve"> at Dallas Zoo. – Int. Zoo Yb. 230-2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ewman, D. G., Crook, I. G., Moran, L. R. (1979): Some recommendations on the captive maintenance of tuataras, </w:t>
      </w:r>
      <w:r>
        <w:rPr>
          <w:i/>
          <w:iCs/>
        </w:rPr>
        <w:t>Sphenodon punctatus</w:t>
      </w:r>
      <w:r>
        <w:rPr/>
        <w:t xml:space="preserve"> based on observations in the field. – Int. Zoo Yb. 19: 68-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pferman, R. R. (1994): The Savu island pythons (</w:t>
      </w:r>
      <w:r>
        <w:rPr>
          <w:i/>
          <w:iCs/>
        </w:rPr>
        <w:t>Liasis mackloti savuensis</w:t>
      </w:r>
      <w:r>
        <w:rPr/>
        <w:t>). – Reptiles 10: 24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rosz, O. (1998): A sávos gekkó tartása és tenyésztése. – Agáma 4 (2): 20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wlowski, S. (2001): Nachzucht der Rotbauch-Spitzkopfschildkröte (</w:t>
      </w:r>
      <w:r>
        <w:rPr>
          <w:i/>
          <w:iCs/>
        </w:rPr>
        <w:t>Emydura subglobosa</w:t>
      </w:r>
      <w:r>
        <w:rPr/>
        <w:t>) – Bemerkungen zu Eiablage und Schlupferfolg. – Elaphe 9 (4): 2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wlowski, S. (2004): Weitere Erkenntnisse zu Reproduktionsvermögen und Schlupferfolg zweier Weibchen der Rotbauch-Spitzkopfschildkröte, </w:t>
      </w:r>
      <w:r>
        <w:rPr>
          <w:i/>
          <w:iCs/>
        </w:rPr>
        <w:t xml:space="preserve">Emydura subglobosa. </w:t>
      </w:r>
      <w:r>
        <w:rPr>
          <w:lang w:val="de-DE" w:eastAsia="en-US"/>
        </w:rPr>
        <w:t>– Elaphe 12 (1): 35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U. (1968): Die Todesotter, </w:t>
      </w:r>
      <w:r>
        <w:rPr>
          <w:i/>
          <w:iCs/>
        </w:rPr>
        <w:t xml:space="preserve">Acantophis antarcticus antarcticus. </w:t>
      </w:r>
      <w:r>
        <w:rPr/>
        <w:t>– Aquar.-Terr. 15 (4): 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U. (1969): Zum ersten Mal in Gefangenschaft: Eiablage und Schlupf von </w:t>
      </w:r>
      <w:r>
        <w:rPr>
          <w:i/>
          <w:iCs/>
        </w:rPr>
        <w:t xml:space="preserve">Varanus spenceri. </w:t>
      </w:r>
      <w:r>
        <w:rPr/>
        <w:t>– Aquar.-Terr. 16 (9): 306-3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U. (1969): Fang und Haltung von </w:t>
      </w:r>
      <w:r>
        <w:rPr>
          <w:i/>
          <w:iCs/>
        </w:rPr>
        <w:t xml:space="preserve">Varanus storri, Varanus timorensis similis </w:t>
      </w:r>
      <w:r>
        <w:rPr/>
        <w:t xml:space="preserve">und </w:t>
      </w:r>
      <w:r>
        <w:rPr>
          <w:i/>
          <w:iCs/>
        </w:rPr>
        <w:t xml:space="preserve">Varanus semiremex. </w:t>
      </w:r>
      <w:r>
        <w:rPr/>
        <w:t>– Aquar.-Terr. 16 (10): 338-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eters, U. (1971): </w:t>
      </w:r>
      <w:r>
        <w:rPr>
          <w:i/>
          <w:iCs/>
        </w:rPr>
        <w:t xml:space="preserve">Varanus mertensi </w:t>
      </w:r>
      <w:r>
        <w:rPr/>
        <w:t>in Gefangenschaft. – Aquar.-Terr. 18 (6): 192-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etzold, H.-G. (1959): Erster Nackriegsimport der Sunda-Riesenwasserschildkröte (</w:t>
      </w:r>
      <w:r>
        <w:rPr>
          <w:i/>
          <w:iCs/>
        </w:rPr>
        <w:t>Orlitia borneensis</w:t>
      </w:r>
      <w:r>
        <w:rPr/>
        <w:t xml:space="preserve">) im Tierpark Berlin und einige Bemerkungen zu </w:t>
      </w:r>
      <w:r>
        <w:rPr>
          <w:i/>
          <w:iCs/>
        </w:rPr>
        <w:t>Siebenrockiella crassicollis.</w:t>
      </w:r>
      <w:r>
        <w:rPr/>
        <w:t xml:space="preserve"> – DATZ 12 (2): 54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lleck, R. (1988): </w:t>
      </w:r>
      <w:r>
        <w:rPr>
          <w:i/>
        </w:rPr>
        <w:t xml:space="preserve">Liasis childreni. </w:t>
      </w:r>
      <w:r>
        <w:rPr/>
        <w:t>– Sauria Suppl. 10 (3): 113-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rter, R. (1997?): The leaf-tailed geckos of Australia. </w:t>
      </w:r>
      <w:r>
        <w:rPr>
          <w:i/>
          <w:iCs/>
        </w:rPr>
        <w:t xml:space="preserve">Saltuarius </w:t>
      </w:r>
      <w:r>
        <w:rPr/>
        <w:t xml:space="preserve">and </w:t>
      </w:r>
      <w:r>
        <w:rPr>
          <w:i/>
          <w:iCs/>
        </w:rPr>
        <w:t>Phyllurus</w:t>
      </w:r>
      <w:r>
        <w:rPr/>
        <w:t xml:space="preserve"> natural history and taxonomy. – Vivarium 8 (5): 3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dford, L., Paine, F. L. (1989): The reproduction and management of the Dumeril’s monitor, </w:t>
      </w:r>
      <w:r>
        <w:rPr>
          <w:i/>
          <w:iCs/>
        </w:rPr>
        <w:t>Varanus dumerili</w:t>
      </w:r>
      <w:r>
        <w:rPr/>
        <w:t xml:space="preserve"> at the Buffalo Zoo. – Int. Zoo Yb. 28: 153-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isinger, M. (1995): Erfahrungen bei der Haltung und Vermehrung der Kragenschse </w:t>
      </w:r>
      <w:r>
        <w:rPr>
          <w:i/>
        </w:rPr>
        <w:t xml:space="preserve">Clamydosaurus kingi. </w:t>
      </w:r>
      <w:r>
        <w:rPr/>
        <w:t>– Elaphe 3 (3): 16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eisinger, M., Köhler, G. (2004): </w:t>
      </w:r>
      <w:r>
        <w:rPr>
          <w:i/>
          <w:iCs/>
        </w:rPr>
        <w:t>Brachylopus fasciataus</w:t>
      </w:r>
      <w:r>
        <w:rPr/>
        <w:t xml:space="preserve"> – Haltung und Nachzucht im Terrarium seit zehn Jahren. – Salamandra 40 (1): 37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ooijen, J., Rooijen, M. (2002): Einige Ergänzungen, Berichtigungen und neue Beobachtungen zur Herpetofauna von Pulau Tioman, West-Malaysia. – Sauria 24 (3): 3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ll, B. (2002): </w:t>
      </w:r>
      <w:r>
        <w:rPr>
          <w:i/>
          <w:iCs/>
        </w:rPr>
        <w:t xml:space="preserve">Leidodactylus lugubris. </w:t>
      </w:r>
      <w:r>
        <w:rPr/>
        <w:t>– Sauria Suppl. 24 (3): 545-5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ll, B., Henkel, W. (2002): Are pygopods just legless geckos? Evidence from retinal structures. – Salamandra 38 (2): 73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oijen, J., Rooijen, M. (2002): Eine erste Beobachtung eines mutmasslichen </w:t>
      </w:r>
      <w:r>
        <w:rPr>
          <w:i/>
          <w:iCs/>
        </w:rPr>
        <w:t>Cyrtodactylus malayanus</w:t>
      </w:r>
      <w:r>
        <w:rPr/>
        <w:t xml:space="preserve"> in Sarawak, Ost-Malaysia. – Sauria 24 (2): 23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oss, R., Larman, R. (1977): Captive breeding in two species of python, </w:t>
      </w:r>
      <w:r>
        <w:rPr>
          <w:i/>
          <w:iCs/>
        </w:rPr>
        <w:t xml:space="preserve">Liasis albertisi </w:t>
      </w:r>
      <w:r>
        <w:rPr/>
        <w:t xml:space="preserve">and </w:t>
      </w:r>
      <w:r>
        <w:rPr>
          <w:i/>
          <w:iCs/>
        </w:rPr>
        <w:t>Liasis mackloti.</w:t>
      </w:r>
      <w:r>
        <w:rPr/>
        <w:t xml:space="preserve"> – Int. Zoo Yb. 17: 133-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uempler, G. (1992): Auf den Spuren der letzten Draco. – Zu Besuch bei den Riesenwaranen der Insel Komodo. – Zeitschr. Köln. Zoo 35 (4): 139-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äfer, C. (1999): </w:t>
      </w:r>
      <w:r>
        <w:rPr>
          <w:i/>
        </w:rPr>
        <w:t xml:space="preserve">Egernia cunninghami. </w:t>
      </w:r>
      <w:r>
        <w:rPr/>
        <w:t>– Sauria Suppl. 21 (3): 471-4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ildiger, B., Wicker, R. (1987): Endoskopische Geslechtsbestimmung bei </w:t>
      </w:r>
      <w:r>
        <w:rPr>
          <w:i/>
        </w:rPr>
        <w:t>Trachydosaurus rugosus</w:t>
      </w:r>
      <w:r>
        <w:rPr/>
        <w:t>. – Salamandra 23 (2/3): 97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cking, T., Horn, H.-G. (1997): Beobachtungen bei der Pflege und Nachzucht des Papuawarans, </w:t>
      </w:r>
      <w:r>
        <w:rPr>
          <w:i/>
        </w:rPr>
        <w:t>Varanus salvadorii</w:t>
      </w:r>
      <w:r>
        <w:rPr/>
        <w:t>. – Herpetofauna 19 (106): 14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chmida, G. (2000): Nach Australien – der Reptilienwegen. – DATZ 53 (4): 44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A. (1991): Zur Haltung und Fortpflanzung des Wickelskinks, </w:t>
      </w:r>
      <w:r>
        <w:rPr>
          <w:i/>
        </w:rPr>
        <w:t>Corucia zebrata</w:t>
      </w:r>
      <w:r>
        <w:rPr/>
        <w:t>. – Salamandra 27 (4): 238-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A. (1992): Nachzucht des Salomonen-Zipfelfrosches </w:t>
      </w:r>
      <w:r>
        <w:rPr>
          <w:i/>
        </w:rPr>
        <w:t xml:space="preserve">Ceratobatrachus guentheri. </w:t>
      </w:r>
      <w:r>
        <w:rPr/>
        <w:t>– Salamandra 28 (1): 3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A. (1994): Erst-Nachzucht der asiatischen Baumkröte, </w:t>
      </w:r>
      <w:r>
        <w:rPr>
          <w:i/>
        </w:rPr>
        <w:t>Pedostibes hosii</w:t>
      </w:r>
      <w:r>
        <w:rPr/>
        <w:t>. – Salamandra 30 (4): 225-2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A. A. (1998): Weiter Anmerkungen zur Rassenbildung und Geschlechts-untescheidung von </w:t>
      </w:r>
      <w:r>
        <w:rPr>
          <w:i/>
        </w:rPr>
        <w:t xml:space="preserve">Corucia zebrata. </w:t>
      </w:r>
      <w:r>
        <w:rPr/>
        <w:t>– Elaphe 6 (2): 2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öder, E., Röll, B. (2002): </w:t>
      </w:r>
      <w:r>
        <w:rPr>
          <w:i/>
          <w:iCs/>
        </w:rPr>
        <w:t xml:space="preserve">Eurydactylodes agricolae. </w:t>
      </w:r>
      <w:r>
        <w:rPr/>
        <w:t>– Sauria Suppl. 24 (3): 551-5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röder, M., Macina, S. (2003): Die Haltung und Nachzucht des Stachelschwanz-skinks, </w:t>
      </w:r>
      <w:r>
        <w:rPr>
          <w:i/>
          <w:iCs/>
        </w:rPr>
        <w:t xml:space="preserve">Egernia stokesii stokesii. </w:t>
      </w:r>
      <w:r>
        <w:rPr/>
        <w:t>– Sauria 25 (4): 7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ulz, D. (2000): </w:t>
      </w:r>
      <w:r>
        <w:rPr>
          <w:i/>
          <w:iCs/>
        </w:rPr>
        <w:t>Chelodina longicollis</w:t>
      </w:r>
      <w:r>
        <w:rPr/>
        <w:t>. – Sauria Suppl. 23 (3): 517-5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ulz, K.-D., Gumprecht, A. (1999): Zur Kenntnis, Pflege und Zucht einer wenig bekannten Natter aus Indonesien, </w:t>
      </w:r>
      <w:r>
        <w:rPr>
          <w:i/>
        </w:rPr>
        <w:t>Gonyosoma janseni</w:t>
      </w:r>
      <w:r>
        <w:rPr/>
        <w:t>. – Sauria 21 (3): 27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hetty, S., Shine, R. (2002): Sexual divergence in diets and morphology in Fijian sea snakes </w:t>
      </w:r>
      <w:r>
        <w:rPr>
          <w:i/>
          <w:iCs/>
        </w:rPr>
        <w:t xml:space="preserve">Laticauda colubrina. </w:t>
      </w:r>
      <w:r>
        <w:rPr/>
        <w:t>– Aust. Ecol. 27: 77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mith, J. (2004): </w:t>
      </w:r>
      <w:r>
        <w:rPr>
          <w:i/>
          <w:iCs/>
        </w:rPr>
        <w:t>Acanthosaura armata</w:t>
      </w:r>
      <w:r>
        <w:rPr/>
        <w:t>. – Lacerta 62 (1): 4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ommerlad, R. (1998): Nachzuchten beim Sunda-Gavial (</w:t>
      </w:r>
      <w:r>
        <w:rPr>
          <w:i/>
        </w:rPr>
        <w:t>Tomistoma schlegelii</w:t>
      </w:r>
      <w:r>
        <w:rPr/>
        <w:t>) lassen weiter auf sich warten. – Elaphe 6 (2): 23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pence, T., Fairfax, R., Loach, I. (1979): The Western Australian swamp tortoise, </w:t>
      </w:r>
      <w:r>
        <w:rPr>
          <w:i/>
          <w:iCs/>
        </w:rPr>
        <w:t xml:space="preserve">Pseudemydura umbrina. </w:t>
      </w:r>
      <w:r>
        <w:rPr/>
        <w:t>– Int. Zoo Yb. 19: 58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prackland, R. G. (1995): Dumeril’s monitor lizard. – Reptiles 11: 56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prackland, R. G. (1999): Sarawak’s earless monitor lizard (</w:t>
      </w:r>
      <w:r>
        <w:rPr>
          <w:i/>
          <w:iCs/>
        </w:rPr>
        <w:t>Lanthanotus borneensis</w:t>
      </w:r>
      <w:r>
        <w:rPr/>
        <w:t>). – Reptiles 3: 72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ttler, P. H. (1960): Aus dem Gefangenleben von Gilbert’s Wasseragame, </w:t>
      </w:r>
      <w:r>
        <w:rPr>
          <w:i/>
          <w:iCs/>
        </w:rPr>
        <w:t xml:space="preserve">Physignatus gilberti centralis. </w:t>
      </w:r>
      <w:r>
        <w:rPr/>
        <w:t>– DATZ 13 (2): 54-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utherland, S. K. (1992): Deaths from snake bite in Australia, 1981-1991. – Med. Jour. Aus. 157: 740-7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witak, K. H. (1995): The emerald serpents of New Guinea (Part 1.): </w:t>
      </w:r>
      <w:r>
        <w:rPr>
          <w:i/>
          <w:iCs/>
        </w:rPr>
        <w:t>Chondropython viridis</w:t>
      </w:r>
      <w:r>
        <w:rPr/>
        <w:t>. – Reptiles 4: 76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ssen, R. (1993): Haltung und Zucht des Stachelschwanzwarans, </w:t>
      </w:r>
      <w:r>
        <w:rPr>
          <w:i/>
        </w:rPr>
        <w:t xml:space="preserve">Varanus acanthurus. </w:t>
      </w:r>
      <w:r>
        <w:rPr/>
        <w:t>– Elaphe 1 (3): 4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immis, W. H. (1969): Observations on Pacific boas, </w:t>
      </w:r>
      <w:r>
        <w:rPr>
          <w:i/>
          <w:iCs/>
        </w:rPr>
        <w:t xml:space="preserve">Candoia </w:t>
      </w:r>
      <w:r>
        <w:rPr/>
        <w:t>spp. At Sydney Zoo. – Int. Zoo Yb. 9: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itinger, V. (1987): Breeding the Tuatara, </w:t>
      </w:r>
      <w:r>
        <w:rPr>
          <w:i/>
          <w:iCs/>
        </w:rPr>
        <w:t>Sphenodon punctatus</w:t>
      </w:r>
      <w:r>
        <w:rPr/>
        <w:t xml:space="preserve"> at Auckland Zoo. – Int. Zoo Yb. 26: 183-1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autmann, G. (1998): Erste Beobachtungen an lebenden Exemplaren des philippinischen Smaragdgeckos, </w:t>
      </w:r>
      <w:r>
        <w:rPr>
          <w:i/>
        </w:rPr>
        <w:t>Pseudogekko smaragdinus</w:t>
      </w:r>
      <w:r>
        <w:rPr/>
        <w:t>. – Sauria 20 (4): 57-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eu, B. (2001): Haltung und Zucht des Streifengeckos, </w:t>
      </w:r>
      <w:r>
        <w:rPr>
          <w:i/>
          <w:iCs/>
        </w:rPr>
        <w:t xml:space="preserve">Gekko vittatus. </w:t>
      </w:r>
      <w:r>
        <w:rPr/>
        <w:t>– Sauria 23 (4): 31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röger, M. (2001): Anmerkungen zur Pflege und Nachzucht von </w:t>
      </w:r>
      <w:r>
        <w:rPr>
          <w:i/>
        </w:rPr>
        <w:t>Rhacodactylus l. leachianus</w:t>
      </w:r>
      <w:r>
        <w:rPr/>
        <w:t>. – Elaphe 9 (1): 15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Urban, H. (1999): Eine neue Agamenart der Gattung </w:t>
      </w:r>
      <w:r>
        <w:rPr>
          <w:i/>
        </w:rPr>
        <w:t>Gonocephalus</w:t>
      </w:r>
      <w:r>
        <w:rPr/>
        <w:t xml:space="preserve"> aus Papua - Neu Guinea. – Herpetozoa 11 (3/4): 185-1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Yadav, R. N. (1979): A further report on breeding the Mugger crocodile, </w:t>
      </w:r>
      <w:r>
        <w:rPr>
          <w:i/>
          <w:iCs/>
        </w:rPr>
        <w:t>Crocodylus palustris</w:t>
      </w:r>
      <w:r>
        <w:rPr/>
        <w:t xml:space="preserve"> at Jaipur Zoo. – Int. Zoo Yb. 19: 66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Yang, C.-C., Chang, L.-S. (1991): Dissociation of lethal toxicity and enzymic activity of notexin from </w:t>
      </w:r>
      <w:r>
        <w:rPr>
          <w:i/>
        </w:rPr>
        <w:t xml:space="preserve">Notechis scutatus scutatus </w:t>
      </w:r>
      <w:r>
        <w:rPr/>
        <w:t>(Australian-tiger-snake) venom by modification of tyrosine residues. – Biochem. J. 280: 739-7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Vences, M., Henkel, F.-W., Seipp, R. (2001): Molekulare Untersuchungen zur Phylogenie und Taxonomie der Neukaledonischen Geckos der Gattung </w:t>
      </w:r>
      <w:r>
        <w:rPr>
          <w:i/>
          <w:iCs/>
        </w:rPr>
        <w:t>Rhacodactylus</w:t>
      </w:r>
      <w:r>
        <w:rPr/>
        <w:t>. – Salamandra 37 (2): 73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allach, V. (1995): A new genus for the </w:t>
      </w:r>
      <w:r>
        <w:rPr>
          <w:i/>
          <w:iCs/>
        </w:rPr>
        <w:t>Ramphotyphlops subocularis</w:t>
      </w:r>
      <w:r>
        <w:rPr/>
        <w:t xml:space="preserve"> species group, with description of a new species. – As. Herp. Res. 6: 132-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ier, M. (2000): Baumpython-Nachzucht mit vermeintlicher Zwillingsgeburt. – Elaphe 8 (2): 16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erner, F. (1899?): Beiträge zur Herpetologie der pacifischen Inselwelt und von Kleinasien. – Anz. Jour. 371-3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rner, F. (1936): </w:t>
      </w:r>
      <w:r>
        <w:rPr>
          <w:i/>
          <w:iCs/>
        </w:rPr>
        <w:t>Liasis maximus</w:t>
      </w:r>
      <w:r>
        <w:rPr/>
        <w:t xml:space="preserve"> n. sp. – Ann. Mus. Nat. Hung.: p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rner, Y. L., Rickert, M., Schröder, E. (2001): Polysyllabic calls of Diplodactyline geckos, genera </w:t>
      </w:r>
      <w:r>
        <w:rPr>
          <w:i/>
          <w:iCs/>
        </w:rPr>
        <w:t>Oedura</w:t>
      </w:r>
      <w:r>
        <w:rPr/>
        <w:t xml:space="preserve"> and </w:t>
      </w:r>
      <w:r>
        <w:rPr>
          <w:i/>
          <w:iCs/>
        </w:rPr>
        <w:t xml:space="preserve">Rhacodactylus. </w:t>
      </w:r>
      <w:r>
        <w:rPr/>
        <w:t>– Herp. Nat. Hist. 8 (1): 37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Wicker, R. (1994): Nachwuchs bei den Australischen Süsswasserkrokodilien. Europäische Erstnachzucht. – Elaphe 2 (4): 20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olff, E. (1989): Der Rauten- oder Teppichpython, </w:t>
      </w:r>
      <w:r>
        <w:rPr>
          <w:i/>
        </w:rPr>
        <w:t>Python spilotes variegatus</w:t>
      </w:r>
      <w:r>
        <w:rPr/>
        <w:t xml:space="preserve"> in der F2-Generation im Tierpark Hellabrunn. – Salamandra 25 (1): 54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iegler, T., Böhme, W. (1996): Über das Beutespektrum von </w:t>
      </w:r>
      <w:r>
        <w:rPr>
          <w:i/>
        </w:rPr>
        <w:t xml:space="preserve">Varanus dumerilii. </w:t>
      </w:r>
      <w:r>
        <w:rPr/>
        <w:t>– Salamandra 32 (3): 203-2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iegler, T., Böhme, W., Phlipp, K. M. (1999): </w:t>
      </w:r>
      <w:r>
        <w:rPr>
          <w:i/>
        </w:rPr>
        <w:t>Varanus caerulivirens</w:t>
      </w:r>
      <w:r>
        <w:rPr/>
        <w:t xml:space="preserve"> sp. n., a new monitor lizard of the </w:t>
      </w:r>
      <w:r>
        <w:rPr>
          <w:i/>
        </w:rPr>
        <w:t>V. indicus</w:t>
      </w:r>
      <w:r>
        <w:rPr/>
        <w:t xml:space="preserve"> group from Halmahera, Moluccas, Indonesia. – Herpetozoa 12 (1/2): 45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eifel, R. G. (1956): Results of the Archbold Expeditions. No 72 Microhylid Frogs from New Guinea, with Descriptions of New Species. – Am. Mus. Nov. 1766: 1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56): Notes on Microhylid Frogs, Genus </w:t>
      </w:r>
      <w:r>
        <w:rPr>
          <w:i/>
          <w:iCs/>
        </w:rPr>
        <w:t>Cophixalus</w:t>
      </w:r>
      <w:r>
        <w:rPr/>
        <w:t xml:space="preserve"> from New Guinea. – Am. Mus. Nov. 1785: 1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eifel, R. G. (1960): Results of the 1958-1959 Gilliard New Britain Expedition. 3. Notes ont the Frogs of New Britain. – Am. Mus. Nov. 2023: 1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eifel, R. G. (1962): A Systematic Review of the Microhylid Frogs of Australia. – Am. Mus. Nov. 2113: 1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2): Results of the Archbold Expeditions. No 83 Frogs of the Microhylid Genus </w:t>
      </w:r>
      <w:r>
        <w:rPr>
          <w:i/>
          <w:iCs/>
        </w:rPr>
        <w:t>Cophixalus</w:t>
      </w:r>
      <w:r>
        <w:rPr/>
        <w:t xml:space="preserve"> from the Mountains of New Guinea. – Am. Mus. Nov. 2087: 1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weifel, R. G. (1963): Results of the Archbold Expeditions. No 84 New Microhylid Frogs (</w:t>
      </w:r>
      <w:r>
        <w:rPr>
          <w:i/>
          <w:iCs/>
        </w:rPr>
        <w:t xml:space="preserve">Baragenys </w:t>
      </w:r>
      <w:r>
        <w:rPr/>
        <w:t xml:space="preserve">and </w:t>
      </w:r>
      <w:r>
        <w:rPr>
          <w:i/>
          <w:iCs/>
        </w:rPr>
        <w:t>Cophixalus</w:t>
      </w:r>
      <w:r>
        <w:rPr/>
        <w:t>) from the Louisiade Archipelago, New Guinea. – Am. Mus. Nov. 2241: 1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5): Revisionary Notes on Australian Microhylid Frogs of the Genus </w:t>
      </w:r>
      <w:r>
        <w:rPr>
          <w:i/>
          <w:iCs/>
        </w:rPr>
        <w:t xml:space="preserve">Sphenophryne. </w:t>
      </w:r>
      <w:r>
        <w:rPr/>
        <w:t>– Am. Mus. Nov. 2214: 1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6): A New Lizard of the Genus </w:t>
      </w:r>
      <w:r>
        <w:rPr>
          <w:i/>
          <w:iCs/>
        </w:rPr>
        <w:t>Tribolonotus</w:t>
      </w:r>
      <w:r>
        <w:rPr/>
        <w:t xml:space="preserve"> (Scincidae) from New Britain. – Am. Mus. Nov. 2264: 1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6): </w:t>
      </w:r>
      <w:r>
        <w:rPr>
          <w:i/>
          <w:iCs/>
        </w:rPr>
        <w:t>Cornufer unicolor</w:t>
      </w:r>
      <w:r>
        <w:rPr/>
        <w:t>; request for suppression under the Plenary Powers. – Bull. zool. Nemencl. 23 (4): 167-1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7): A New Species of Microhylid Frog (Genus </w:t>
      </w:r>
      <w:r>
        <w:rPr>
          <w:i/>
          <w:iCs/>
        </w:rPr>
        <w:t>Sphenophryne</w:t>
      </w:r>
      <w:r>
        <w:rPr/>
        <w:t>) from New Guinea. – Am. Mus. Nov. 2309: 1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Zweifel, R. G. (1967): Identy of the Frog </w:t>
      </w:r>
      <w:r>
        <w:rPr>
          <w:i/>
          <w:iCs/>
        </w:rPr>
        <w:t>Cornufer unicolor</w:t>
      </w:r>
      <w:r>
        <w:rPr/>
        <w:t xml:space="preserve"> and Application of the Generic Name </w:t>
      </w:r>
      <w:r>
        <w:rPr>
          <w:i/>
          <w:iCs/>
        </w:rPr>
        <w:t xml:space="preserve">Cornufer. </w:t>
      </w:r>
      <w:r>
        <w:rPr/>
        <w:t>– Copeia 1: 117-1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7:35:00Z</dcterms:created>
  <dc:creator>Tóth Tamás</dc:creator>
  <dc:description/>
  <dc:language>en-US</dc:language>
  <cp:lastModifiedBy>Tóth Tamás</cp:lastModifiedBy>
  <dcterms:modified xsi:type="dcterms:W3CDTF">2004-05-27T19:29:00Z</dcterms:modified>
  <cp:revision>222</cp:revision>
  <dc:subject/>
  <dc:title>Ausztrália, Indonézia és Óceánia</dc:title>
</cp:coreProperties>
</file>