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g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lcheva, R. G., Biserkov, V. Y., Ilieva, H. L., Beschkov, V. A., Petkov, P. M. (1986): Karyological Studies on </w:t>
      </w:r>
      <w:r>
        <w:rPr>
          <w:i/>
          <w:iCs/>
        </w:rPr>
        <w:t>Lacerta vivipara</w:t>
      </w:r>
      <w:r>
        <w:rPr/>
        <w:t xml:space="preserve"> Collected in Bulgaria. – Cytologia 51: 567-5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lcheva, R. G., Bissercov, V. I., Ilieva, N. L., Beshkov, V. A. (1987): Karyological investications of two lizard species of the Families Gekkonidae and Scicidae. – Comp. Rend. Acad. Bulg. Sci. 40 (12): 95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lcheva, R., Bissercov, V., Ilieva, H., Beshkov, V. (1992): Karyological study on four spesies of turtles. – Ann. Univ. Sofia Kli. Ohr. Fac. Biol. 80: 212-2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rtosik, M. B., Beskov, V. A., Tzénov, V. N. (1981): Morphologie et répartition de </w:t>
      </w:r>
      <w:r>
        <w:rPr>
          <w:i/>
          <w:iCs/>
        </w:rPr>
        <w:t>Coluber rubriceps</w:t>
      </w:r>
      <w:r>
        <w:rPr/>
        <w:t xml:space="preserve"> en Bulgarie. – Acad. Sci. Bulg.</w:t>
      </w:r>
      <w:r>
        <w:rPr>
          <w:rFonts w:eastAsia="Symbol" w:cs="Symbol" w:ascii="Symbol" w:hAnsi="Symbol"/>
        </w:rPr>
        <w:t></w:t>
      </w:r>
      <w:r>
        <w:rPr/>
        <w:t xml:space="preserve"> Acta Zool. Bulg. 17: 52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66): Untersuchungen über Systematik und Verbreitung der Blindschleiche (</w:t>
      </w:r>
      <w:r>
        <w:rPr>
          <w:i/>
          <w:iCs/>
        </w:rPr>
        <w:t>Anguis fragilis</w:t>
      </w:r>
      <w:r>
        <w:rPr/>
        <w:t>) in Bulgarien. – Bull. Inst. Zool. Mus. 21: 185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72): Zwischenartkontakte und Zusammenleben der Frösche in Bulgarien. – Bull. Inst. Zool. Mus. 34: 85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72): Biologie und Verbreitung des griechischen Frosches (</w:t>
      </w:r>
      <w:r>
        <w:rPr>
          <w:i/>
          <w:iCs/>
        </w:rPr>
        <w:t>Rana graeca</w:t>
      </w:r>
      <w:r>
        <w:rPr/>
        <w:t>) in Bulgarien. Untersuchungen über ihre Ökologie und ihre Verbreitung. – Acad. Bulg. Sci.: Bull. Inst. Zool. Mus. 36: 125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74): Die Höhenverteilung der Schlangen ei einer ihrer Artenvielfältigkeit nach spezifischen Region von Südosbulgarien. - Acad. Bulg. Sci.: Bull. Inst. Zool. Mus. 60: 167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76): Über die Biologie und Ökologie der Schlangen im Malaschevski-gebirge (Südwestbulgarien). – Bulg. Acad. Sci.: Ecol. 2: 34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(1978): Untersuchungen des Einflusses der industriellen Verunreinigung auf die Amphibien und Reptilien in der Region der Küpferhütte „G. Damjanow” bei Pirdop. – Ecology 4: 3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, Beron, P. (1964): Catalogue et Bibliographie des Amphibiens et des Reptiles en Bulgarie. – Acad. Bulg. Sci.: 3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, Undshian, F., Simeonov, S., Darakciev, A. (1967): Neue Angaben über die Verbreitung einiger Amphibien und Reptilien in Bulgarien. – Acad. Bulg. Sci.: Bull. Inst. Zool Mus. 25: 5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 Nankinov, D. N. (1979): Materialien über die Ornithophagia der Schlangen im Gebirge „Maleschevska” (Südwestbulgarien) – Bulg. Acad. Sci.: Ecol. 5: 55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, Gersimov, S. (1980): Small Mammals as Food Components of Snakes in the Malashevc Mountain. (Southwestern Bulgaria). – Ecology 6: 51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skov, V., Dushkov, D. (1981): Materials on the Batrachophagy and Herpetophagy of Snakes in Bulgaria. – Ecology 9: 43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choff, W. (1966): Die Verbreitung der Echsen in der Gegend von Primorsko in Südbulgarien. – Aquar.-Terr. 13 (11): 388-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choff, W. (1969): Weitere Angaben zur Verbreitung der Echsen in der Gegend von Primorsko in Südbulgarien. – Aquar.-Terr. 16 (11): 384-3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choff, W. (1973): Einiges über südostbulgarische Smaragdeidechsen. – Aquar.-Terr. 20 (3): 92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erkov, V. Y. (1995): New records of Nematodes and Acanthocephalans from snakes in Bulgaria. – Comp. Rend. Acad. Bulg. Sci. 48 (11-12): 87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erkov, V. Y. (1996): New records of Platyheliminth parasites fron snakes in Bulgaria. – Comp. Rend. Acad. Bulg. Sci. 49 (1): 73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serkov, V. Y., Hadjinikolova, R. I. (1993): </w:t>
      </w:r>
      <w:r>
        <w:rPr>
          <w:i/>
          <w:iCs/>
        </w:rPr>
        <w:t>Polystoma fuscus</w:t>
      </w:r>
      <w:r>
        <w:rPr/>
        <w:t xml:space="preserve"> n. sp. from the common spadefoot </w:t>
      </w:r>
      <w:r>
        <w:rPr>
          <w:i/>
          <w:iCs/>
        </w:rPr>
        <w:t>Pelobates fuscus</w:t>
      </w:r>
      <w:r>
        <w:rPr/>
        <w:t xml:space="preserve"> in Bulgaria. Syst. Paras. 25: 145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seke, D. (1982): Die Schlangen der südbulgarischen Schwarzmeerküste. – Sauria 2: 5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etrich, N. (1998): Umweltschutz – ein Fremdwort im Hinterland der Bulgarischen Schwarzmeerküste. – Elaphe 6 (1): 100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ngelmann, K. (1960): Dies und das aus Bulgarien. - Aquarien-Terrarien 7 (9): 277-2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allgatter, M. P., Günthert, L. (1966): Erstnachweis von </w:t>
      </w:r>
      <w:r>
        <w:rPr>
          <w:i/>
          <w:iCs/>
        </w:rPr>
        <w:t xml:space="preserve">Ophisaurus apodus </w:t>
      </w:r>
      <w:r>
        <w:rPr/>
        <w:t>für Nordbulgarien. – Aquar.-Terr. 13 (8): 2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issler, L., Brühl, A. (1980): Zur Herpetofauna Südwest-Bulgariens. Teil 1. – Aquar.-Terr. 5: 172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eissler, L., Brühl, A. (1980): Zur Herpetofauna Südwest-Bulgariens. Teil 2. – Aquar.-Terr. 7: 246-2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tkopf, D., Berger, H., Engelmann, W.-E. (1974): Beobachtungen an der Eidechsennatter, </w:t>
      </w:r>
      <w:r>
        <w:rPr>
          <w:i/>
          <w:iCs/>
        </w:rPr>
        <w:t>Malpolon monspessulanus.</w:t>
      </w:r>
      <w:r>
        <w:rPr/>
        <w:t xml:space="preserve"> – Aquar.-Terr. 21 (9): 298-3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fert, T. (1999): Beobachtungen und Temperaturmessungen in einem Habitat von </w:t>
      </w:r>
      <w:r>
        <w:rPr>
          <w:i/>
          <w:iCs/>
        </w:rPr>
        <w:t>Mediodactylus kotschyi</w:t>
      </w:r>
      <w:r>
        <w:rPr/>
        <w:t xml:space="preserve"> an der Südostbulgarischen Küste. – Elaphe 7 (3): 57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 (1966): Herpetologische Exkursionen in die Umgebung von Sofia. – Aquarien-Terrarien 4: 131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1966): Zur Lebensweise der Würfelnatter, </w:t>
      </w:r>
      <w:r>
        <w:rPr>
          <w:i/>
          <w:iCs/>
        </w:rPr>
        <w:t>Natrix tessellata</w:t>
      </w:r>
      <w:r>
        <w:rPr/>
        <w:t xml:space="preserve"> in Bulgarien. – Zool. Abh. 28 (16): 273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1968): Nahrungsspezialisierung bei </w:t>
      </w:r>
      <w:r>
        <w:rPr>
          <w:i/>
          <w:iCs/>
        </w:rPr>
        <w:t xml:space="preserve">Coluber jugularis caspius. </w:t>
      </w:r>
      <w:r>
        <w:rPr/>
        <w:t>– Aquar.-Terr. 15 (9): 3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, Engelhard, H. (1964): Beobachtungen an Reptilien in der Umgebung von Varna-Goldsand. – Aquarien-Terrarein 6:194-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, Engelmann, W.-E. (1970): Zur Ernährung von </w:t>
      </w:r>
      <w:r>
        <w:rPr>
          <w:i/>
          <w:iCs/>
        </w:rPr>
        <w:t>Lacerta taurica</w:t>
      </w:r>
      <w:r>
        <w:rPr/>
        <w:t xml:space="preserve"> in Ostbulgarien. – Salamandra 6 (3/4): 104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ál, B. (1966): Anmerkungen zum Vorkommen des Geckos, </w:t>
      </w:r>
      <w:r>
        <w:rPr>
          <w:i/>
          <w:iCs/>
        </w:rPr>
        <w:t>Gymnodactylus kotschyi</w:t>
      </w:r>
      <w:r>
        <w:rPr/>
        <w:t xml:space="preserve"> in Bulgarien und zu seiner Aufzucht in der Gefangenschaft. – Aquar.-Terr. 13 (12): 336-3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eller, T. (1990?): Zur Herpetofauna im Süden Bulgariens. – DATZ: 431-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ravec, J., Böhme, W. (2003): Morphological variation and sex ratio in the leopard snake (</w:t>
      </w:r>
      <w:r>
        <w:rPr>
          <w:i/>
          <w:iCs/>
        </w:rPr>
        <w:t>Zamenis situla</w:t>
      </w:r>
      <w:r>
        <w:rPr/>
        <w:t>) from Sozopol. – 12</w:t>
      </w:r>
      <w:r>
        <w:rPr>
          <w:vertAlign w:val="superscript"/>
        </w:rPr>
        <w:t>th</w:t>
      </w:r>
      <w:r>
        <w:rPr/>
        <w:t xml:space="preserve"> Ord Gen. Meet. Soc. Eur. Herp (SEH) 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L. (1933): Beiträge zur Herpetologie der südosteuropäischen Halbinsel. Herpetologisch Neues aus Bulgarien II. – Zool. Anz. 104 (1/2): 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L. (1933): Beiträge zur Herpetologie der südosteuropäischen Halbinsel. Herpetologisch Neues aus Bulgarien III. – Zool. Anz. 107 (11/12): 273-2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üller, L. (1939): Über die von den Herren Dr. V. Jordans und Dr. Wolf im Jahre 1938 in Bulgarien gessamelten Amphibien und Reptilien. - Mitt König. Nat. Inst. Sofia 13: 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nkinov, D. M. (1995-1998): Occurence of marine turtles (</w:t>
      </w:r>
      <w:r>
        <w:rPr>
          <w:i/>
          <w:iCs/>
        </w:rPr>
        <w:t>Caretta caretta</w:t>
      </w:r>
      <w:r>
        <w:rPr/>
        <w:t xml:space="preserve"> and </w:t>
      </w:r>
      <w:r>
        <w:rPr>
          <w:i/>
          <w:iCs/>
        </w:rPr>
        <w:t>Chelonia mydas</w:t>
      </w:r>
      <w:r>
        <w:rPr/>
        <w:t>) along the west Black Sea coast. – Glas. Pri. Muz. Beog. 49-50: 7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ssing, R. (1989): Zum Vorkommen der Zauneidechse</w:t>
      </w:r>
      <w:r>
        <w:rPr>
          <w:i/>
          <w:iCs/>
        </w:rPr>
        <w:t xml:space="preserve"> Lacerta agilis bosnica</w:t>
      </w:r>
      <w:r>
        <w:rPr/>
        <w:t xml:space="preserve"> in Süd-Bulgarien. – Salamandra 25 (2): 120-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öllert, A. (1983): Einige Bemerkungen zur Taurischen Eidechse, </w:t>
      </w:r>
      <w:r>
        <w:rPr>
          <w:i/>
          <w:iCs/>
        </w:rPr>
        <w:t>Podarcis taurica taurica</w:t>
      </w:r>
      <w:r>
        <w:rPr/>
        <w:t>, in Südostbulgarien. – Herpetofauna 25: 26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öllert, A., Nöllert, C., Ritter, A. (1986): Einige Beobachtungen zur Herpetofauna der bulgarischen Schwarzmeerküste und Südwestbulgariens. Teil I.: Amphibien. – Herpetofauna 8 (42): 23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öllert, A., Nöllert, C., Ritter, A. (1986): Einige Beobachtungen zur Herpetofauna der bulgarischen Schwarzmeerküste und Südwestbulgariens. Teil II.: Die Reptilien. – herpetofauna 8 (44): 30-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psdorf, H. (1971): </w:t>
      </w:r>
      <w:r>
        <w:rPr>
          <w:i/>
          <w:iCs/>
        </w:rPr>
        <w:t xml:space="preserve">Typhlops vermicularis </w:t>
      </w:r>
      <w:r>
        <w:rPr/>
        <w:t xml:space="preserve">und </w:t>
      </w:r>
      <w:r>
        <w:rPr>
          <w:i/>
          <w:iCs/>
        </w:rPr>
        <w:t xml:space="preserve">Gymnodactylus kotschyi bureschi </w:t>
      </w:r>
      <w:r>
        <w:rPr/>
        <w:t>aus Bulgarien. – Aquar.-Terr. 18 (11): 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G. (1963): Studien zur Taxonomie, Verbreitung und Ökologie der Smaragdeidechsen. II. Ökologische Motizen über einige ostbulgarische Populationen von </w:t>
      </w:r>
      <w:r>
        <w:rPr>
          <w:i/>
          <w:iCs/>
        </w:rPr>
        <w:t>Lacerta trilineata</w:t>
      </w:r>
      <w:r>
        <w:rPr/>
        <w:t>. – Mitt. Zool. Mus. Berlin 39 (1): 203-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trov, B. P., Stoev, P., Beshkov, V. (1999?): Review on the species composition and distribution of the amphibians and reptiles in the Eastern Rhodopes mountain. Summary pp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rov, B. P., Hristova, S., Hristov, H. (2002): First record of the Cat snake </w:t>
      </w:r>
      <w:r>
        <w:rPr>
          <w:i/>
          <w:iCs/>
        </w:rPr>
        <w:t>telescopus fallax</w:t>
      </w:r>
      <w:r>
        <w:rPr/>
        <w:t xml:space="preserve"> in the Eastern Rhodopes MT., Bulgaria. – Hist. Nat. Bulg. 15: 143-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zold, H.-G. (1975): Eine albinotische Vierstreifennatter, </w:t>
      </w:r>
      <w:r>
        <w:rPr>
          <w:i/>
          <w:iCs/>
        </w:rPr>
        <w:t xml:space="preserve">Elaphe quatuorlineata sauromates, </w:t>
      </w:r>
      <w:r>
        <w:rPr/>
        <w:t>aus Bulgarien. – Salamandra 11 (3/4): 113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hák, I. (1986): Taxonomic Evaluation of </w:t>
      </w:r>
      <w:r>
        <w:rPr>
          <w:i/>
          <w:iCs/>
        </w:rPr>
        <w:t>Coluber rubriceps</w:t>
      </w:r>
      <w:r>
        <w:rPr/>
        <w:t xml:space="preserve"> from Bilgaria. – Stud. Herp. Rocek, Prague: 289-2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leich, H. H., Böhme, W. (1994): Kupferzeitliche Schildkrötenreste aus der Grabung von Durankulak bei Tolbuchin in NO-Bulgarien (</w:t>
      </w:r>
      <w:r>
        <w:rPr>
          <w:i/>
          <w:iCs/>
        </w:rPr>
        <w:t>Testudo graeca, Emys orbicularis</w:t>
      </w:r>
      <w:r>
        <w:rPr/>
        <w:t>). – Mitt. Bay. Staatsslg. Paläont. Hist. Geol. 34: 199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D. (1981): Geschützte Amphibien und Reptilien in Freundesland. 3. Bulgaria. – Aquar.-Terr. 3: 104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neidewind, F., Brenning, S. (1988): Impressionen aus Bulgarien.</w:t>
      </w:r>
      <w:r>
        <w:rPr>
          <w:i/>
          <w:iCs/>
          <w:lang w:val="de-DE" w:eastAsia="en-US"/>
        </w:rPr>
        <w:t xml:space="preserve"> </w:t>
      </w:r>
      <w:r>
        <w:rPr>
          <w:lang w:val="de-DE" w:eastAsia="en-US"/>
        </w:rPr>
        <w:t xml:space="preserve">Teil 1. </w:t>
      </w:r>
      <w:r>
        <w:rPr>
          <w:i/>
          <w:iCs/>
          <w:lang w:val="de-DE" w:eastAsia="en-US"/>
        </w:rPr>
        <w:t xml:space="preserve">– </w:t>
      </w:r>
      <w:r>
        <w:rPr>
          <w:lang w:val="de-DE" w:eastAsia="en-US"/>
        </w:rPr>
        <w:t xml:space="preserve"> Aquar.-Terr. 3: 98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neidewind, F., Brenning, S. (1988): Impressionen aus Bulgarien.</w:t>
      </w:r>
      <w:r>
        <w:rPr>
          <w:i/>
          <w:iCs/>
          <w:lang w:val="de-DE" w:eastAsia="en-US"/>
        </w:rPr>
        <w:t xml:space="preserve"> </w:t>
      </w:r>
      <w:r>
        <w:rPr>
          <w:lang w:val="de-DE" w:eastAsia="en-US"/>
        </w:rPr>
        <w:t xml:space="preserve">Teil 2. </w:t>
      </w:r>
      <w:r>
        <w:rPr>
          <w:i/>
          <w:iCs/>
          <w:lang w:val="de-DE" w:eastAsia="en-US"/>
        </w:rPr>
        <w:t xml:space="preserve">– </w:t>
      </w:r>
      <w:r>
        <w:rPr>
          <w:lang w:val="de-DE" w:eastAsia="en-US"/>
        </w:rPr>
        <w:t xml:space="preserve"> Aquar.-Terr. 4: 135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me, U. (1986): Die Amphibien und Reptilienfauna der südost-bulgarischen Küste. Teil I. Amphibien 7 (2): 27-30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me, U. (1985): Die Amphibien und Reptilienfauna der südost-bulgarischen Küste. Teil II. Reptilien I. 7 (3): 3-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me, U. (1986): Die Amphibien und Reptilienfauna der südost-bulgarischen Küste. Teil III. Reptilien II. 8 (1): 7-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ieme, U. (1986): Die Amphibien und Reptilienfauna der südost-bulgarischen Küste. Teil IV. Reptilien III.  – Sauria 8 (3): 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sterström, A. (2003): Some notes on the herpetofauna of Western Bulgaria. – 12</w:t>
      </w:r>
      <w:r>
        <w:rPr>
          <w:vertAlign w:val="superscript"/>
        </w:rPr>
        <w:t>th</w:t>
      </w:r>
      <w:r>
        <w:rPr/>
        <w:t xml:space="preserve"> Ord Gen. Meet. Soc. Eur. Herp (SEH) 1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4:27:00Z</dcterms:created>
  <dc:creator>Tóth Tamás</dc:creator>
  <dc:description/>
  <dc:language>en-US</dc:language>
  <cp:lastModifiedBy>Tóth Tamás</cp:lastModifiedBy>
  <dcterms:modified xsi:type="dcterms:W3CDTF">2004-06-01T15:11:00Z</dcterms:modified>
  <cp:revision>45</cp:revision>
  <dc:subject/>
  <dc:title>Bulgária</dc:title>
</cp:coreProperties>
</file>