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urópa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(vegyes)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nonymus (2001): </w:t>
      </w:r>
      <w:r>
        <w:rPr>
          <w:i/>
          <w:iCs/>
        </w:rPr>
        <w:t xml:space="preserve">Bufo calamita, </w:t>
      </w:r>
      <w:r>
        <w:rPr/>
        <w:t xml:space="preserve">natterjack toad. </w:t>
      </w:r>
      <w:r>
        <w:rPr>
          <w:lang w:val="en-GB" w:eastAsia="en-US"/>
        </w:rPr>
        <w:t>– Reptilia 12 (19): 39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Abbühl, R., Durrer, H. (1998): Modell zur Überlebensstrategie der Gelbbauchunke (</w:t>
      </w:r>
      <w:r>
        <w:rPr>
          <w:i/>
          <w:iCs/>
        </w:rPr>
        <w:t>Bombina variegata</w:t>
      </w:r>
      <w:r>
        <w:rPr/>
        <w:t>). – Salamandra 34 (3): 273-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lcobendas, M., Karvonen, A., Arntzen, J. W., Garcia-París, M. (2003): Evolutionary history of </w:t>
      </w:r>
      <w:r>
        <w:rPr>
          <w:i/>
          <w:iCs/>
        </w:rPr>
        <w:t>Triturus alpestris</w:t>
      </w:r>
      <w:r>
        <w:rPr/>
        <w:t xml:space="preserve"> based on molecular characters. – 12</w:t>
      </w:r>
      <w:r>
        <w:rPr>
          <w:vertAlign w:val="superscript"/>
        </w:rPr>
        <w:t>th</w:t>
      </w:r>
      <w:r>
        <w:rPr/>
        <w:t xml:space="preserve"> Ord Gen. Meet. Soc. Eur. Herp (SEH) 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mann, T., Rykena, S., Joger, U., Nettmann, H. K., Veith, M. (1997): Zur artlichen Trennung von </w:t>
      </w:r>
      <w:r>
        <w:rPr>
          <w:i/>
          <w:iCs/>
        </w:rPr>
        <w:t>Lacerta bilineata</w:t>
      </w:r>
      <w:r>
        <w:rPr/>
        <w:t xml:space="preserve"> und </w:t>
      </w:r>
      <w:r>
        <w:rPr>
          <w:i/>
          <w:iCs/>
        </w:rPr>
        <w:t>Lacerta viridis</w:t>
      </w:r>
      <w:r>
        <w:rPr/>
        <w:t>. – Salamandra 33 (4): 255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esté, M., Farriols, J. L. (1997): </w:t>
      </w:r>
      <w:r>
        <w:rPr>
          <w:i/>
          <w:iCs/>
        </w:rPr>
        <w:t>Salamandra salamandra</w:t>
      </w:r>
      <w:r>
        <w:rPr/>
        <w:t>. – Reptilia 2 (3): 39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Arntzen, J. W., De Wijer, P. (1989): On the distribucion of the Palearctic newts (Genus </w:t>
      </w:r>
      <w:r>
        <w:rPr>
          <w:i/>
          <w:iCs/>
        </w:rPr>
        <w:t>Triturus</w:t>
      </w:r>
      <w:r>
        <w:rPr/>
        <w:t>) including the description of a five species pond in Western France.</w:t>
      </w:r>
      <w:r>
        <w:rPr>
          <w:lang w:val="en-GB" w:eastAsia="en-US"/>
        </w:rPr>
        <w:t xml:space="preserve"> – Br. Herp. Soc. Bull. 30: 6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Auge, M. (2003): Iguanid lizards from the  European Eocen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kharev, V. A., Briggs, L. A., Adrados, L. C. (2003): Comparative analysis of the fire-bellied toads (</w:t>
      </w:r>
      <w:r>
        <w:rPr>
          <w:i/>
          <w:iCs/>
        </w:rPr>
        <w:t>Bombina bombina</w:t>
      </w:r>
      <w:r>
        <w:rPr/>
        <w:t>) populations in Denmark and Byelorussia. – 12</w:t>
      </w:r>
      <w:r>
        <w:rPr>
          <w:vertAlign w:val="superscript"/>
        </w:rPr>
        <w:t>th</w:t>
      </w:r>
      <w:r>
        <w:rPr/>
        <w:t xml:space="preserve"> Ord Gen. Meet. Soc. Eur. Herp (SEH)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Barandun, J. (1992): Reproductive flexibility in </w:t>
      </w:r>
      <w:r>
        <w:rPr>
          <w:i/>
          <w:iCs/>
          <w:lang w:val="en-GB" w:eastAsia="en-US"/>
        </w:rPr>
        <w:t>Bombina variegata.</w:t>
      </w:r>
      <w:r>
        <w:rPr>
          <w:lang w:val="en-GB" w:eastAsia="en-US"/>
        </w:rPr>
        <w:t xml:space="preserve"> – Proc. Sixth. Ord. Gen. Meet. S. E. H.: 65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>Baumeister, W. (1993): Der Bergmolch (</w:t>
      </w:r>
      <w:r>
        <w:rPr>
          <w:i/>
          <w:iCs/>
          <w:lang w:val="en-GB" w:eastAsia="en-US"/>
        </w:rPr>
        <w:t>Triturus alpestris</w:t>
      </w:r>
      <w:r>
        <w:rPr>
          <w:lang w:val="en-GB" w:eastAsia="en-US"/>
        </w:rPr>
        <w:t xml:space="preserve">). </w:t>
      </w:r>
      <w:r>
        <w:rPr>
          <w:lang w:val="de-DE" w:eastAsia="en-US"/>
        </w:rPr>
        <w:t>– DATZ 46 (6): 394-3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aumgartner, C., Bitschi, N., Ellinger, N., Gollmann, B., Gollmann, B., Köck, M., Lebeth, E., Waringer-Löschenkohl, A. (1996): Laichablage und Embryonalentwicklung von Springfrosch (</w:t>
      </w:r>
      <w:r>
        <w:rPr>
          <w:i/>
          <w:iCs/>
        </w:rPr>
        <w:t>Rana dalmatina</w:t>
      </w:r>
      <w:r>
        <w:rPr/>
        <w:t>) und Grasfrosch (</w:t>
      </w:r>
      <w:r>
        <w:rPr>
          <w:i/>
          <w:iCs/>
        </w:rPr>
        <w:t>Rana temporaria</w:t>
      </w:r>
      <w:r>
        <w:rPr/>
        <w:t>) in einem syntopen Vorkommen. – Herpetozoa 9 (3/4): 133-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driaga, v. J. (1893): Synopsis der eurpäischen Molgen. – – Arch. Naturgesch. Abt.? 214-2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erli, P. (1995): </w:t>
      </w:r>
      <w:r>
        <w:rPr>
          <w:i/>
          <w:iCs/>
        </w:rPr>
        <w:t>Rana lessonae</w:t>
      </w:r>
      <w:r>
        <w:rPr/>
        <w:t xml:space="preserve">. – </w:t>
      </w:r>
      <w:hyperlink r:id="rId2">
        <w:r>
          <w:rPr>
            <w:rStyle w:val="InternetLink"/>
          </w:rPr>
          <w:t>http://evolution.genetics.washington.edu/PBhtmls/ lessonae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erli, P. (1995): Water frog species. - http://evolution.genetics.washington.edu/PBhtmls/ species.ht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nder, B. (1997): Unterscheide der Pupillengrösse bei Weibchen und Männchen der erdkröte (</w:t>
      </w:r>
      <w:r>
        <w:rPr>
          <w:i/>
          <w:iCs/>
        </w:rPr>
        <w:t>Bufo bufo</w:t>
      </w:r>
      <w:r>
        <w:rPr/>
        <w:t>). – Salamandra 33 (3): 177-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nder, B. (2000): Sexualdimorphismus der Pupillengrösse bei der Erdkröte (</w:t>
      </w:r>
      <w:r>
        <w:rPr>
          <w:i/>
          <w:iCs/>
        </w:rPr>
        <w:t>Bufo bufo</w:t>
      </w:r>
      <w:r>
        <w:rPr/>
        <w:t>). – Salamandra 36 (2): 131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ger, L. (1968): The effect of inhibitory agents in the development of green-frog tadpoles. – Zool. Polon. 18 (3): 381-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69): Systematics of Forms within </w:t>
      </w:r>
      <w:r>
        <w:rPr>
          <w:i/>
          <w:iCs/>
        </w:rPr>
        <w:t>Rana esculenta</w:t>
      </w:r>
      <w:r>
        <w:rPr/>
        <w:t xml:space="preserve"> Complex. – Przeg. Zool. 13 (3): 219-2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0): Some Characteristics of the Crosses within </w:t>
      </w:r>
      <w:r>
        <w:rPr>
          <w:i/>
          <w:iCs/>
        </w:rPr>
        <w:t xml:space="preserve">Rana esculenta </w:t>
      </w:r>
      <w:r>
        <w:rPr/>
        <w:t>Complex in Postlarval Development. – Ann. Zool. 27 (17): 373-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1): Inheritance of Sex and Phenotype in F1 and F2 Crosses within </w:t>
      </w:r>
      <w:r>
        <w:rPr>
          <w:i/>
          <w:iCs/>
        </w:rPr>
        <w:t>Rana esculenta</w:t>
      </w:r>
      <w:r>
        <w:rPr/>
        <w:t xml:space="preserve"> Complex. – Genet. Polon. 12 (4): 517-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1): Inheritance of Sex and Phenotype in F1 and F2 Crosses within </w:t>
      </w:r>
      <w:r>
        <w:rPr>
          <w:i/>
          <w:iCs/>
        </w:rPr>
        <w:t>Rana esculenta</w:t>
      </w:r>
      <w:r>
        <w:rPr/>
        <w:t xml:space="preserve"> Complex. – Genet. Polon. 12 (4): 517-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erger, L. (1973): Some characteristics of Backcrosses within Forms of </w:t>
      </w:r>
      <w:r>
        <w:rPr>
          <w:i/>
          <w:iCs/>
        </w:rPr>
        <w:t xml:space="preserve">rana esculenta </w:t>
      </w:r>
      <w:r>
        <w:rPr/>
        <w:t>Complex. – Genet. Polon. 14 (4): 413-4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ninghausen, F. (1998): Fressen Kaulquappen europäischer Froschlurche Anurenlaich? – Salamandra 34 (3): 255-2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ertelsbeck, N. (1976): Pflege, Verhalten und Zucht der Gelbbauchunke (</w:t>
      </w:r>
      <w:r>
        <w:rPr>
          <w:i/>
          <w:iCs/>
        </w:rPr>
        <w:t>Bombina variegata</w:t>
      </w:r>
      <w:r>
        <w:rPr/>
        <w:t>). – DATZ 29 (7): 246-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llings, D. (1991): Keeping and breeding the midwife toad (</w:t>
      </w:r>
      <w:r>
        <w:rPr>
          <w:i/>
          <w:iCs/>
        </w:rPr>
        <w:t>Alytes obstetricans</w:t>
      </w:r>
      <w:r>
        <w:rPr/>
        <w:t>) in captivity. – Br. Herp. Soc. Bull. 35: 12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llings, D., Langford, M. (1991): The care and breeding of the grass snake (</w:t>
      </w:r>
      <w:r>
        <w:rPr>
          <w:i/>
          <w:iCs/>
        </w:rPr>
        <w:t>Natrix natrix helvetica</w:t>
      </w:r>
      <w:r>
        <w:rPr/>
        <w:t>) in captivity. – Br. Herp. Soc. Bull. 36: 39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ischoff, W. (1970): Zur innerartlichen Stellung der masurischen Zauneidechsen (</w:t>
      </w:r>
      <w:r>
        <w:rPr>
          <w:i/>
          <w:iCs/>
        </w:rPr>
        <w:t>Lacerta agilis chersonensis</w:t>
      </w:r>
      <w:r>
        <w:rPr/>
        <w:t>). – Aquar.-Terr. 17 (9): 305-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iserkov, V., Kostadinova, A. (1997): Development of the Plerocerocoid I of </w:t>
      </w:r>
      <w:r>
        <w:rPr>
          <w:i/>
          <w:iCs/>
        </w:rPr>
        <w:t>Ophiotaenia aeropaea</w:t>
      </w:r>
      <w:r>
        <w:rPr/>
        <w:t xml:space="preserve"> in Reptiles. – Int. Jou. Paras. 27 (12): 1513-15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óbita, E. (1896): A leveli béka mint időjós. – Termtud. Közl. 320: 204-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denstein, D. (1932): Ein </w:t>
      </w:r>
      <w:r>
        <w:rPr>
          <w:i/>
          <w:iCs/>
        </w:rPr>
        <w:t>Triton alpestris-</w:t>
      </w:r>
      <w:r>
        <w:rPr/>
        <w:t>Albino. – Zool. Anz. 98 (11/12): 322-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lkay, I. (1907): A tavi béka (</w:t>
      </w:r>
      <w:r>
        <w:rPr>
          <w:i/>
          <w:iCs/>
        </w:rPr>
        <w:t>Rana ridibunda</w:t>
      </w:r>
      <w:r>
        <w:rPr/>
        <w:t>) faji jogosultsága. – Állatt. Közl. 6 (4): 179-1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lkay, I. (1910): A </w:t>
      </w:r>
      <w:r>
        <w:rPr>
          <w:i/>
          <w:iCs/>
        </w:rPr>
        <w:t>Molge vulgaris</w:t>
      </w:r>
      <w:r>
        <w:rPr/>
        <w:t xml:space="preserve"> alakköréről. – Állatt. Közl. 9 (2): 69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sch, in den H. A. J. (1994): Meaningless species protection of european herpetofauna under the Berne Convention and the new E. C. directive. – Br. Herp. Soc. Bull. 47: 12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gaerts, S., van Uchelen, E. (1996): </w:t>
      </w:r>
      <w:r>
        <w:rPr>
          <w:i/>
          <w:iCs/>
        </w:rPr>
        <w:t xml:space="preserve">Triturus marmoratus marmoratus </w:t>
      </w:r>
      <w:r>
        <w:rPr/>
        <w:t xml:space="preserve">und </w:t>
      </w:r>
      <w:r>
        <w:rPr>
          <w:i/>
          <w:iCs/>
        </w:rPr>
        <w:t>Triturus m. pygmaeus</w:t>
      </w:r>
      <w:r>
        <w:rPr/>
        <w:t xml:space="preserve"> – Taxonomie /Haltung/ Unterschiede. – Elaphe 4 (2): 69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rkhvardt, V. G., Ivashintsova, E. B. (1995): Arciferal pectoral girdle of Amphibians – an instrument for recognizing right- and left-handendness? – Russ. Jour. Herp. 2 (1): 34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ulenger, G. A. (1897): The tailless Batrachians of Europe. – ? (részlet): 141-1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ulenger, G. A. (1907): Remarks on Prof. L. von Méhely’s Paper „Zur Lösung der Muralis-Frage”. – Ann. Mag. Nat. Hist. 7 (20): 39-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oulenger, G. A. (1910): Remarks on Prof. L. von Méhely’s recent Contribution to the Knowledge of the Lizards allied to </w:t>
      </w:r>
      <w:r>
        <w:rPr>
          <w:i/>
          <w:iCs/>
        </w:rPr>
        <w:t>Lacerta muralis</w:t>
      </w:r>
      <w:r>
        <w:rPr/>
        <w:t>. – Ann. Mag. Nat. Hist. 8 (5): 247-2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oulenger, G. A. (1910): Les Batraciens et principalement ceux d’Europe. – ? (részlet): 207-2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öhme, W. (1979): Zum Höchstalter des Feuersalamanders, </w:t>
      </w:r>
      <w:r>
        <w:rPr>
          <w:i/>
          <w:iCs/>
        </w:rPr>
        <w:t>Salamandra salamandra</w:t>
      </w:r>
      <w:r>
        <w:rPr/>
        <w:t>: ein wiederendecktes Dokument aus der Frühzeit der Terraristik. – Salamandra 15 (3): 176-1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rauer, K., Roth, P. (1984): Zur Variabilität des Zeichnungsmusters von </w:t>
      </w:r>
      <w:r>
        <w:rPr>
          <w:i/>
          <w:iCs/>
        </w:rPr>
        <w:t>Bufo viridis</w:t>
      </w:r>
      <w:r>
        <w:rPr/>
        <w:t>. – Zool. Abh. 39 (11): 141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Bruno, S. (1967 vagy 1968): I Serpenti europei della Collezione E. De. Betta conservata nel Civico Museo di Storia Naturale di Verona. - Mem.Mus. Civ. Stor. Nat. 15: 173-2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Buschmann, H. (1998): Untersuchungen zum Reproduktionspotential der Gelbbauchunke </w:t>
      </w:r>
      <w:r>
        <w:rPr>
          <w:i/>
          <w:iCs/>
        </w:rPr>
        <w:t>Bombina variegata variegata</w:t>
      </w:r>
      <w:r>
        <w:rPr/>
        <w:t xml:space="preserve"> in Gefangenschaft. – Salamandra 34 (2): 125-1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ampi, U., Campi, F. (1997): Bemerkungen zu Freilandhaltung und Nachzuchten von </w:t>
      </w:r>
      <w:r>
        <w:rPr>
          <w:i/>
          <w:iCs/>
        </w:rPr>
        <w:t>Testudo hermanni boettgeri</w:t>
      </w:r>
      <w:r>
        <w:rPr/>
        <w:t xml:space="preserve"> in italien. – Elaphe 5 (1): 7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ei, G. (1947): Su i probabili rapporti tra le possibilitá respiratorie embrionali e le caratteristische della distribuzione altimetrica della Rana agile (</w:t>
      </w:r>
      <w:r>
        <w:rPr>
          <w:i/>
          <w:iCs/>
        </w:rPr>
        <w:t xml:space="preserve">Rana dalamtina </w:t>
      </w:r>
      <w:r>
        <w:rPr/>
        <w:t xml:space="preserve">= </w:t>
      </w:r>
      <w:r>
        <w:rPr>
          <w:i/>
          <w:iCs/>
        </w:rPr>
        <w:t>R. agilis</w:t>
      </w:r>
      <w:r>
        <w:rPr/>
        <w:t>). – Arch. Zool. It.  32: 343-3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hristov, K. A., Djincov, K. A., Pascalaev, P. A. (1993): Reproduction of Alpine Newt (</w:t>
      </w:r>
      <w:r>
        <w:rPr>
          <w:i/>
          <w:iCs/>
        </w:rPr>
        <w:t>Triturus alpestris</w:t>
      </w:r>
      <w:r>
        <w:rPr/>
        <w:t>) and Crested Newt (</w:t>
      </w:r>
      <w:r>
        <w:rPr>
          <w:i/>
          <w:iCs/>
        </w:rPr>
        <w:t>Triturus cristatus</w:t>
      </w:r>
      <w:r>
        <w:rPr/>
        <w:t>) under Laboratory Conditions. – Herpetologija 1: 25-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ooke, A. S., Cooke, S. D. (1992/93): A technique for monitoring the final phase of metamorphosis in newts. </w:t>
      </w:r>
      <w:r>
        <w:rPr>
          <w:lang w:val="en-GB" w:eastAsia="en-US"/>
        </w:rPr>
        <w:t>– Br. Herp. Soc. Bull. 42: 10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yrén, O. (?): Klimatets inverkan pa reptiliernas färger. – Fauna och Flora: 108-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vetkovic, D., ML Kalezic, A. Djorovic, G. Dzukic (1996). The crested newt (</w:t>
      </w:r>
      <w:r>
        <w:rPr>
          <w:i/>
        </w:rPr>
        <w:t>Triturus</w:t>
      </w:r>
      <w:r>
        <w:rPr/>
        <w:t xml:space="preserve"> </w:t>
      </w:r>
      <w:r>
        <w:rPr>
          <w:i/>
        </w:rPr>
        <w:t>carnifex</w:t>
      </w:r>
      <w:r>
        <w:rPr/>
        <w:t>) in Submediterranean: reproductive biology, body size and age. – Bolletino di Zoologia. Italian Journal of Zoology, 63 (2): 107-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Czopek, J. (1959): Vascularization of Respiratory Surfaces in </w:t>
      </w:r>
      <w:r>
        <w:rPr>
          <w:i/>
          <w:iCs/>
        </w:rPr>
        <w:t>Salamandra salamandra</w:t>
      </w:r>
      <w:r>
        <w:rPr/>
        <w:t xml:space="preserve"> in Ontogeny. – Bull. Acad. Pol. Sci. 7 (11): 473-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Czopek, J. (1960): Vascularization of Respiratory Surfaces in European Salamander (</w:t>
      </w:r>
      <w:r>
        <w:rPr>
          <w:i/>
          <w:iCs/>
        </w:rPr>
        <w:t>Salamandra salamandra</w:t>
      </w:r>
      <w:r>
        <w:rPr/>
        <w:t>) in ontogeny. – Zes. Nau.  Univ. Mik. Kop Tor. 7: 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an, C. (1989): Reproduction twice a year of the crested newt in a captivity.</w:t>
      </w:r>
      <w:r>
        <w:rPr>
          <w:lang w:val="en-GB" w:eastAsia="en-US"/>
        </w:rPr>
        <w:t xml:space="preserve"> – Br. Herp. Soc. Bull. 30: 12-1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 (1959): Apercu de la littérature concernant les Tritons alpestres (</w:t>
      </w:r>
      <w:r>
        <w:rPr>
          <w:i/>
          <w:iCs/>
        </w:rPr>
        <w:t>Triturus alpestris</w:t>
      </w:r>
      <w:r>
        <w:rPr/>
        <w:t>). – Vert. Hung.  1 (2): 137-1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 (1959): Examen du Triton alpestre (</w:t>
      </w:r>
      <w:r>
        <w:rPr>
          <w:i/>
          <w:iCs/>
        </w:rPr>
        <w:t>Triturus alpestris</w:t>
      </w:r>
      <w:r>
        <w:rPr/>
        <w:t>) spécialement en vue des populations de la Hongrie et des Carpathes. – Acta Zool. Acad. Sci. Hun. 5 (3-4): 255-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 (1960): Examen Biométrique, Ethologique et Oecologique du Triton alpestre (</w:t>
      </w:r>
      <w:r>
        <w:rPr>
          <w:i/>
          <w:iCs/>
        </w:rPr>
        <w:t>Triturus alpestris</w:t>
      </w:r>
      <w:r>
        <w:rPr/>
        <w:t>) des Populations du Bassin des Carpathes. – Acta Zool. Acad. Sci. Hun. 6 (1-2): 57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 (1966): Angaben über die Verbreitung des Feuersalamanders (</w:t>
      </w:r>
      <w:r>
        <w:rPr>
          <w:i/>
          <w:iCs/>
        </w:rPr>
        <w:t>Salamandra salamandra</w:t>
      </w:r>
      <w:r>
        <w:rPr/>
        <w:t>) im Karpatenbecken. – Vert. Hun. 8 (1-2): 69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Dely, O. Gy. (1974): A törékeny gyík (</w:t>
      </w:r>
      <w:r>
        <w:rPr>
          <w:i/>
          <w:iCs/>
          <w:lang w:val="de-DE" w:eastAsia="en-US"/>
        </w:rPr>
        <w:t>Anguis fragilis</w:t>
      </w:r>
      <w:r>
        <w:rPr>
          <w:lang w:val="de-DE" w:eastAsia="en-US"/>
        </w:rPr>
        <w:t>) rendszertani és elterjedési problémái. – Állatt. Közl. 61 (1-4): 17-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Dely, O. Gy. (1974): Über die Unterarten der Blindschleiche, </w:t>
      </w:r>
      <w:r>
        <w:rPr>
          <w:i/>
          <w:iCs/>
          <w:lang w:val="de-DE" w:eastAsia="en-US"/>
        </w:rPr>
        <w:t>anguis fragilis</w:t>
      </w:r>
      <w:r>
        <w:rPr>
          <w:lang w:val="de-DE" w:eastAsia="en-US"/>
        </w:rPr>
        <w:t>. – Vert. Hun. 15: 11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 (1981): Über die morphologische Variation der Zentral-Osteuropäischen Bergeidechse (</w:t>
      </w:r>
      <w:r>
        <w:rPr>
          <w:i/>
          <w:iCs/>
        </w:rPr>
        <w:t>Lacerta vivipara</w:t>
      </w:r>
      <w:r>
        <w:rPr/>
        <w:t>). – Vert. Hun. 20: 5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ely, O. Gy., Stohl, G. (1972): A kecskebéka (</w:t>
      </w:r>
      <w:r>
        <w:rPr>
          <w:i/>
          <w:iCs/>
        </w:rPr>
        <w:t>Rana esculenta</w:t>
      </w:r>
      <w:r>
        <w:rPr/>
        <w:t>) faji jogosultsága. – Állatt. Közl. 59: 174-1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enoel, M. (2003): Sexual interactions in tradic encounters involving paedomorphic and metamorphic alpine newts </w:t>
      </w:r>
      <w:r>
        <w:rPr>
          <w:i/>
          <w:iCs/>
        </w:rPr>
        <w:t xml:space="preserve">Triturus alpestris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ietrich, N. (1997): Amphibien als Pilzsucher – gibt ’s denn so etwas? – Elaphe 5 (3): 81-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uncker, G. (1916?): Lebensdauer einer Blindschleiche (</w:t>
      </w:r>
      <w:r>
        <w:rPr>
          <w:i/>
          <w:iCs/>
        </w:rPr>
        <w:t>Anguis fragilis</w:t>
      </w:r>
      <w:r>
        <w:rPr/>
        <w:t>) in Gefangenschaft. – Zool. Anz. 240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Dürr, P. (2000): Haltung und Nachzucht von </w:t>
      </w:r>
      <w:r>
        <w:rPr>
          <w:i/>
          <w:iCs/>
        </w:rPr>
        <w:t>Coronella austriaca</w:t>
      </w:r>
      <w:r>
        <w:rPr/>
        <w:t>. – Elaphe 8 (4): 2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ngelmann, W.-E., Völkl, W., Biella, H.-J. (1990): Zum Paarungsverhalten der Schlingnatter, </w:t>
      </w:r>
      <w:r>
        <w:rPr>
          <w:i/>
          <w:iCs/>
        </w:rPr>
        <w:t>Coronella austriaca</w:t>
      </w:r>
      <w:r>
        <w:rPr/>
        <w:t>. – Zool. Abh. 45 (14): 137-1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arkas, B., Fritz, U., Jendretzke, N., Schneeweiss. (1998): Morphological differences between pond turtles (</w:t>
      </w:r>
      <w:r>
        <w:rPr>
          <w:i/>
          <w:iCs/>
        </w:rPr>
        <w:t>Emys orbicularis</w:t>
      </w:r>
      <w:r>
        <w:rPr/>
        <w:t>) from the Hungarian Lowlands, eastern Poland and northeastern Germany. – Mertensiella 10: 89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ejérváry, G. Gy. (1913): Über die Entwicklung des Farbenkleides bei den Lacerten. - Zool. Anz. 43 (5): 533-5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4): Teichmolchhochzeit. – Aquar. Terr. 1 (6): 178-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56): Weitere Naturfunde albinotischer Amphibien. – Zool. Gart. 21 (5/6): 383-3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 (1988): Erinnerungen an Willy Wolterstorff. Wie Kompliziert ist die Rassengliederung des Kammolches (</w:t>
      </w:r>
      <w:r>
        <w:rPr>
          <w:i/>
          <w:iCs/>
        </w:rPr>
        <w:t>Triturus cristatus</w:t>
      </w:r>
      <w:r>
        <w:rPr/>
        <w:t>). – Zool. Abh. 44 (1): 1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F., Susebach, E. (1943): Beitrag zur Kenntnis des Farbkleides des Feuersalamanders (</w:t>
      </w:r>
      <w:r>
        <w:rPr>
          <w:i/>
          <w:iCs/>
        </w:rPr>
        <w:t>Salamandra salamandra</w:t>
      </w:r>
      <w:r>
        <w:rPr/>
        <w:t>). – Zoll. Anz. 127-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, Hübener, H. E. (1958): Drei Anomalien in einer Bergmolchzucht. – DATZ 11 (3): 82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Freytag, G. E., Mudrack, W. (1987): Der Kammolch (</w:t>
      </w:r>
      <w:r>
        <w:rPr>
          <w:i/>
          <w:iCs/>
        </w:rPr>
        <w:t>Triturus cristatus</w:t>
      </w:r>
      <w:r>
        <w:rPr/>
        <w:t>) und seine Unterarten. – Aquar. Mag. 10: 408-4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2): Zur innerartlichen Variablität von </w:t>
      </w:r>
      <w:r>
        <w:rPr>
          <w:i/>
          <w:iCs/>
        </w:rPr>
        <w:t>Emys orbicularis</w:t>
      </w:r>
      <w:r>
        <w:rPr/>
        <w:t xml:space="preserve">. 2. Variabilität in Osteuropa und Redefinition von </w:t>
      </w:r>
      <w:r>
        <w:rPr>
          <w:i/>
          <w:iCs/>
        </w:rPr>
        <w:t>Emys orbicularis orbicularis</w:t>
      </w:r>
      <w:r>
        <w:rPr/>
        <w:t xml:space="preserve"> und </w:t>
      </w:r>
      <w:r>
        <w:rPr>
          <w:i/>
          <w:iCs/>
        </w:rPr>
        <w:t>E. o. hellenica</w:t>
      </w:r>
      <w:r>
        <w:rPr/>
        <w:t>. – Zool. Abh. 47 (5): 37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5): Zur innerartlichen Variabilität von </w:t>
      </w:r>
      <w:r>
        <w:rPr>
          <w:i/>
          <w:iCs/>
        </w:rPr>
        <w:t>Emys orbicularis</w:t>
      </w:r>
      <w:r>
        <w:rPr/>
        <w:t xml:space="preserve">. 5a. Taxonomie in Mittel-Westeuropa, auf Korsika, Sardinien, der Apenninen-Halbinsel und Sizilien und Unterartgruppen von </w:t>
      </w:r>
      <w:r>
        <w:rPr>
          <w:i/>
          <w:iCs/>
        </w:rPr>
        <w:t>E. orbicularis</w:t>
      </w:r>
      <w:r>
        <w:rPr/>
        <w:t>. – Zool. Abh. 48 (13): 185-2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itz, U. (1995): Kritische Übersicht der Fossilgeschichte der Sumpfschildkröte-Gattung </w:t>
      </w:r>
      <w:r>
        <w:rPr>
          <w:i/>
          <w:iCs/>
        </w:rPr>
        <w:t>Emys</w:t>
      </w:r>
      <w:r>
        <w:rPr/>
        <w:t>. – Zool. Abh. 48 (14): 243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Froesch-Franzon, P. (1975): Fesselnder in der Natur als im Terrarium: </w:t>
      </w:r>
      <w:r>
        <w:rPr>
          <w:i/>
          <w:iCs/>
        </w:rPr>
        <w:t xml:space="preserve">Natrix natrix helvetica, </w:t>
      </w:r>
      <w:r>
        <w:rPr/>
        <w:t>die Barren-Ringelnatter. – DATZ 28 (12): 428-4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areis, F. (1996): </w:t>
      </w:r>
      <w:r>
        <w:rPr>
          <w:i/>
          <w:iCs/>
        </w:rPr>
        <w:t>Triturus cristatus</w:t>
      </w:r>
      <w:r>
        <w:rPr/>
        <w:t>: Geschlechtstreif in einem Jahr. – Elaphe 4 (3): 17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mel, R. (1997): Langjährige Gefangeschaftshaltung einer breitrandschildkröte, </w:t>
      </w:r>
      <w:r>
        <w:rPr>
          <w:i/>
          <w:iCs/>
        </w:rPr>
        <w:t>Testudo marginata</w:t>
      </w:r>
      <w:r>
        <w:rPr/>
        <w:t>. – Herpetozoa 10 (1/2): 91-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yer, H. (1953): </w:t>
      </w:r>
      <w:r>
        <w:rPr>
          <w:i/>
          <w:iCs/>
        </w:rPr>
        <w:t>Triturus montandoni</w:t>
      </w:r>
      <w:r>
        <w:rPr/>
        <w:t xml:space="preserve"> (Der Karpatenmolch). – DATZ 6 (1): 13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eyer, H. (1954): Bastarde zwischen </w:t>
      </w:r>
      <w:r>
        <w:rPr>
          <w:i/>
          <w:iCs/>
        </w:rPr>
        <w:t xml:space="preserve">Triturus montandoni </w:t>
      </w:r>
      <w:r>
        <w:rPr/>
        <w:t xml:space="preserve">und </w:t>
      </w:r>
      <w:r>
        <w:rPr>
          <w:i/>
          <w:iCs/>
        </w:rPr>
        <w:t xml:space="preserve">Triturus vulgaris. </w:t>
      </w:r>
      <w:r>
        <w:rPr/>
        <w:t>– DATZ 7 (2): 47-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irolla, L. (1996): Agressives Verhalten oder Paarungsvorspiel? Freilandbeobachtungen zum intraspezifischen Verhalten bei Blindschleichen, </w:t>
      </w:r>
      <w:r>
        <w:rPr>
          <w:i/>
          <w:iCs/>
        </w:rPr>
        <w:t>Amnguis fragilis</w:t>
      </w:r>
      <w:r>
        <w:rPr/>
        <w:t>. – Herpetozoa 9 (3/4): 169-1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irolla, L. (1996): Rufaktivität immaturer Springfrösche, </w:t>
      </w:r>
      <w:r>
        <w:rPr>
          <w:i/>
          <w:iCs/>
        </w:rPr>
        <w:t>Rana dalmatina</w:t>
      </w:r>
      <w:r>
        <w:rPr/>
        <w:t xml:space="preserve"> im Terrarium. – Herpetozoa 9 (3/4): 171-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ollmann, G. (1987): Möglichkeiten der Freilanddiagnose von Hybriden der Rotbauch- und Gelbbauchunke, </w:t>
      </w:r>
      <w:r>
        <w:rPr>
          <w:i/>
          <w:iCs/>
        </w:rPr>
        <w:t xml:space="preserve">Bombina bombina </w:t>
      </w:r>
      <w:r>
        <w:rPr/>
        <w:t>und</w:t>
      </w:r>
      <w:r>
        <w:rPr>
          <w:i/>
          <w:iCs/>
        </w:rPr>
        <w:t xml:space="preserve"> Bombina varieagata.</w:t>
      </w:r>
      <w:r>
        <w:rPr/>
        <w:t xml:space="preserve"> – Salamandra 23 (1): 43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Greven, H. (1996): Bemerkung über </w:t>
      </w:r>
      <w:r>
        <w:rPr>
          <w:i/>
          <w:iCs/>
        </w:rPr>
        <w:t>Salamandra</w:t>
      </w:r>
      <w:r>
        <w:rPr/>
        <w:t>, Salamander und Lurchi. – Elaphe 4 (2): 70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iehl, K. (1979): Sonnenanbeter mit Anpassungsvermögen Waldeidechsen (</w:t>
      </w:r>
      <w:r>
        <w:rPr>
          <w:i/>
          <w:iCs/>
        </w:rPr>
        <w:t>Lacerta vivipara</w:t>
      </w:r>
      <w:r>
        <w:rPr/>
        <w:t>). – Aquar. Mag. 6: 304-3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rosse, W.-R. (1999): Altersbestimmung bei mitteleuropäischen Amphibien mittels Skeletochronologie am Beispiel der Kreuz-, Erd-, und Wechselkröte. – Elaphe 7 (3): 73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Gubányi, A. (2001): Tarajos punkok. Nagytestű vagy tarajosgőték. – Terrárium 3 (2): 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idacher, S., Fachbach, G. (1991): Experimentelle Säuretoleranzanalysen von Laich und larven heimischer Amphibien. – Salamandra 27 (1/2): 108-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alton, C., Avery, R. A. (1989): Growth dynamics of juvenile slow-worms (</w:t>
      </w:r>
      <w:r>
        <w:rPr>
          <w:i/>
          <w:iCs/>
        </w:rPr>
        <w:t>Anguis fragilis</w:t>
      </w:r>
      <w:r>
        <w:rPr/>
        <w:t>) in captivity.</w:t>
      </w:r>
      <w:r>
        <w:rPr>
          <w:b/>
          <w:bCs/>
          <w:lang w:val="en-GB" w:eastAsia="en-US"/>
        </w:rPr>
        <w:t xml:space="preserve"> </w:t>
      </w:r>
      <w:r>
        <w:rPr>
          <w:lang w:val="en-GB" w:eastAsia="en-US"/>
        </w:rPr>
        <w:t>– Br. Herp. Soc. Bull. 30: 1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cht, G. (1928): Zur Kenntnis der Nordgrenzen der mitteleuropäischen Reptilien. – Mitt. Zool. Mus. Berlin 14 (3/4): 503-5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Heimann, E. (1987): Pflege und Zuch der Breitbandschildkröte, </w:t>
      </w:r>
      <w:r>
        <w:rPr>
          <w:i/>
          <w:iCs/>
          <w:lang w:val="de-DE" w:eastAsia="en-US"/>
        </w:rPr>
        <w:t>Testudo marginata.</w:t>
      </w:r>
      <w:r>
        <w:rPr>
          <w:lang w:val="de-DE" w:eastAsia="en-US"/>
        </w:rPr>
        <w:t xml:space="preserve"> – Aquar.-Terr. 1: 29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imann, E. (1987): Vorschläge zur zweckmässigen Haltung und effektiven Zucht europäischer Landschildkröten. – Aquar.-Terr. 11?: 386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imann, E. (1987): Vorschläge zur zweckmässigen Haltung und effektiven Zucht europäischer Landschildkröten. 2. – Aquar.-Terr. 12: 414-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Heimann, E. (1988): Vorschläge zur zweckmässigen Haltung und effektiven Zucht europäischer Landschildkröten. 3. – Aquar.-Terr. 1: 23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imann, E. (2000): Eine F3-Generation bei </w:t>
      </w:r>
      <w:r>
        <w:rPr>
          <w:i/>
          <w:iCs/>
        </w:rPr>
        <w:t>Testudo hermanni boettgeri</w:t>
      </w:r>
      <w:r>
        <w:rPr/>
        <w:t xml:space="preserve"> in menschlicher Obhut. – Sauria 22 (3): 41-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nnes, S. (1994): Gutartiger Tumor bei einer Äskulapnatter, </w:t>
      </w:r>
      <w:r>
        <w:rPr>
          <w:i/>
          <w:iCs/>
        </w:rPr>
        <w:t>Elaphe longissima</w:t>
      </w:r>
      <w:r>
        <w:rPr/>
        <w:t xml:space="preserve"> und seine histopathologische Untersuchung. – Elaphe 2 (4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H. (1989): Haltung und Zucht der Gelbbauchunke </w:t>
      </w:r>
      <w:r>
        <w:rPr>
          <w:i/>
          <w:iCs/>
        </w:rPr>
        <w:t>Bombina variegata variegata</w:t>
      </w:r>
      <w:r>
        <w:rPr/>
        <w:t xml:space="preserve"> un der Rotbauchunke</w:t>
      </w:r>
      <w:r>
        <w:rPr>
          <w:i/>
          <w:iCs/>
        </w:rPr>
        <w:t xml:space="preserve"> Bombina bombina</w:t>
      </w:r>
      <w:r>
        <w:rPr/>
        <w:t>. – Salamandra 25 (3/4): 272-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ermann, J.-H. (1998) Haltung und Nachzucht der Blindschleiche (</w:t>
      </w:r>
      <w:r>
        <w:rPr>
          <w:i/>
          <w:iCs/>
        </w:rPr>
        <w:t>Anguis fragilis</w:t>
      </w:r>
      <w:r>
        <w:rPr/>
        <w:t>) im Zimmerterrarium. – Elaphe 6 (2): 19-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mann, H.-J., Gerlach, S. (1983): Der Karpatenmolch, </w:t>
      </w:r>
      <w:r>
        <w:rPr>
          <w:i/>
          <w:iCs/>
        </w:rPr>
        <w:t>Triturus montandoni.</w:t>
      </w:r>
      <w:r>
        <w:rPr>
          <w:b/>
          <w:bCs/>
        </w:rPr>
        <w:t xml:space="preserve"> </w:t>
      </w:r>
      <w:r>
        <w:rPr/>
        <w:t>– Aquar.-Terr. 4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re, W. (1933): Zur Kenntnis der Zeichnung und Färbung des Teicmolches </w:t>
      </w:r>
      <w:r>
        <w:rPr>
          <w:i/>
          <w:iCs/>
        </w:rPr>
        <w:t>Triturus vulgaris</w:t>
      </w:r>
      <w:r>
        <w:rPr/>
        <w:t>. – Zool. Anz. 104 (7/8): 177-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rero, P., Arano, B. (1986?): Phylogenetic implications of C-banding pattern variation in the </w:t>
      </w:r>
      <w:r>
        <w:rPr>
          <w:i/>
          <w:iCs/>
        </w:rPr>
        <w:t>Triturus alpestris</w:t>
      </w:r>
      <w:r>
        <w:rPr/>
        <w:t xml:space="preserve"> complex. – Mus. Nac. Cien. Nat. (?): 191-1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erz, M. (1999): Erfolgreiche Nachzucht von </w:t>
      </w:r>
      <w:r>
        <w:rPr>
          <w:i/>
          <w:iCs/>
        </w:rPr>
        <w:t>testudo graeca anamurensis</w:t>
      </w:r>
      <w:r>
        <w:rPr/>
        <w:t>. – Sauria 21 (2): 3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ler, A. (1990): Eine Europäische Sumpfscildkröte </w:t>
      </w:r>
      <w:r>
        <w:rPr>
          <w:i/>
          <w:iCs/>
        </w:rPr>
        <w:t>Emys orbicularis</w:t>
      </w:r>
      <w:r>
        <w:rPr/>
        <w:t xml:space="preserve"> mit angeborener letaler Missbildung. – Salamandra 26 (2/3): 215-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iller, A. (1993): Beobachtungen bei der Inkubation von Eiern der Europäischen Sumpfschildkröte (</w:t>
      </w:r>
      <w:r>
        <w:rPr>
          <w:i/>
          <w:iCs/>
        </w:rPr>
        <w:t>Emys orbicularis</w:t>
      </w:r>
      <w:r>
        <w:rPr/>
        <w:t>). – Elaphe 1 (1):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iller, A. (2003): Krankheit und Alter einer </w:t>
      </w:r>
      <w:r>
        <w:rPr>
          <w:i/>
          <w:iCs/>
        </w:rPr>
        <w:t xml:space="preserve">Testudo marginata. </w:t>
      </w:r>
      <w:r>
        <w:rPr>
          <w:lang w:val="de-DE" w:eastAsia="en-US"/>
        </w:rPr>
        <w:t>– Elaphe 11 (1):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fmann, S. (2002): Eine einfache Methode zur Blutentnahme bei </w:t>
      </w:r>
      <w:r>
        <w:rPr>
          <w:i/>
          <w:iCs/>
        </w:rPr>
        <w:t>Zootoca vivipara</w:t>
      </w:r>
      <w:r>
        <w:rPr/>
        <w:t>. – Salamandra 38 (3): 145-1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Holman, J. A. (1991): Fossil history of the grass snake (</w:t>
      </w:r>
      <w:r>
        <w:rPr>
          <w:i/>
          <w:iCs/>
        </w:rPr>
        <w:t>Natrix natrix</w:t>
      </w:r>
      <w:r>
        <w:rPr/>
        <w:t>) with emphasis on the British fossil record. – Br. Herp. Soc. Bull. 36: 8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ouba, J. (1958): </w:t>
      </w:r>
      <w:r>
        <w:rPr>
          <w:i/>
          <w:iCs/>
        </w:rPr>
        <w:t>Coluber jugularis caspius.</w:t>
      </w:r>
      <w:r>
        <w:rPr/>
        <w:t xml:space="preserve"> – DATZ 11 (7): 218-2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Hülbert, D. (1971): Albinotisch-neotenische Larve vom Feuersalamander, </w:t>
      </w:r>
      <w:r>
        <w:rPr>
          <w:i/>
          <w:iCs/>
        </w:rPr>
        <w:t>Salamandra salamandra.</w:t>
      </w:r>
      <w:r>
        <w:rPr/>
        <w:t xml:space="preserve"> – Aquar.-Terr. 18 (8): 276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Janzen, P. (1994): Heilungserfolg bei Erdkröten (</w:t>
      </w:r>
      <w:r>
        <w:rPr>
          <w:i/>
          <w:iCs/>
        </w:rPr>
        <w:t>Bufo bufo</w:t>
      </w:r>
      <w:r>
        <w:rPr/>
        <w:t xml:space="preserve">) mit </w:t>
      </w:r>
      <w:r>
        <w:rPr>
          <w:i/>
          <w:iCs/>
        </w:rPr>
        <w:t>Lucilia-</w:t>
      </w:r>
      <w:r>
        <w:rPr/>
        <w:t>Befall. – Salamandra 30 (4): 265-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Jehle, R., Franz, A., Kapfer, M., Schramm, H., Tunner, H. G. (1996): Lizards as prey of arthropods: Praying Mantis </w:t>
      </w:r>
      <w:r>
        <w:rPr>
          <w:i/>
          <w:iCs/>
        </w:rPr>
        <w:t>Mantis religiosa</w:t>
      </w:r>
      <w:r>
        <w:rPr/>
        <w:t xml:space="preserve"> feeds on juvenile Sand Lizard </w:t>
      </w:r>
      <w:r>
        <w:rPr>
          <w:i/>
          <w:iCs/>
        </w:rPr>
        <w:t>Lacerta agilis</w:t>
      </w:r>
      <w:r>
        <w:rPr/>
        <w:t>. – Herpetozoa 9 (3/4): 157-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 (1967): Amphibien Beobachtungen 1966. – Aquar.-Terr. 14 (5): 168-1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1970): „Feinde” der Ringelnatter, </w:t>
      </w:r>
      <w:r>
        <w:rPr>
          <w:i/>
          <w:iCs/>
        </w:rPr>
        <w:t xml:space="preserve">Natrix natrix. </w:t>
      </w:r>
      <w:r>
        <w:rPr/>
        <w:t>– Aquar.-Terr. 17 (12): 410-4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abisch, K. (2001): Bastardisierung von </w:t>
      </w:r>
      <w:r>
        <w:rPr>
          <w:i/>
          <w:iCs/>
        </w:rPr>
        <w:t>Testudo horsfieldii</w:t>
      </w:r>
      <w:r>
        <w:rPr/>
        <w:t xml:space="preserve"> und</w:t>
      </w:r>
      <w:r>
        <w:rPr>
          <w:b/>
          <w:bCs/>
        </w:rPr>
        <w:t xml:space="preserve"> </w:t>
      </w:r>
      <w:r>
        <w:rPr>
          <w:i/>
          <w:iCs/>
        </w:rPr>
        <w:t>Testudo graeca ibera</w:t>
      </w:r>
      <w:r>
        <w:rPr/>
        <w:t>. – Sauria 23 (2): 7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bisch, K., Belter, H. (1968): Das Verzehren von Amphibien und Reptilien dürch Vögel. – Abh. Ber. Staatl. Mus. Tierk. Dresd. 29 (15): 191-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zinczy, L. (2000): Páncélos kedvencek. Európai szárazföldi teknősök. I rész. – Terrárium 2 (4): 14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azinczy, L. (2000): Páncélos kedvencek. Európai szárazföldi teknősök. II rész. – Terrárium 2 (5): 28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hozatsky, L. I., Mlynarski, M. (1966): Fossil Tortoises of the Genus </w:t>
      </w:r>
      <w:r>
        <w:rPr>
          <w:i/>
          <w:iCs/>
        </w:rPr>
        <w:t>Geoemyda</w:t>
      </w:r>
      <w:r>
        <w:rPr/>
        <w:t xml:space="preserve"> of Europe. – Acta Zool. Cracov. 11 (13): 397-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itzler, G. (1942?): Die Paarungsbiologie einiger Eidechsen. – Zeitschr. Tierpsych. 4 (3): 353-4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lewen, R., Winter, H. G. (1987): Beitrag zur Tieftemperatur-Markierung von Amphibien im Freiland. – Salamandra 23 (2/3): 159-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ch, K. (1952): Von meinen ältesten Urodelen. – DATZ 5 (1): 18-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nrad, A., hemmer, H. (1980): Erythrocytenkern-DNA-Bestimmungen bei </w:t>
      </w:r>
      <w:r>
        <w:rPr>
          <w:i/>
          <w:iCs/>
        </w:rPr>
        <w:t>Rana perezi</w:t>
      </w:r>
      <w:r>
        <w:rPr/>
        <w:t xml:space="preserve"> im Rahmen des paläarktischen Grünfroschkomplexes. – Salamandra 16 (1): 57-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pp-Hamberger, M. (1998): Eine Methode zur individuellen Erkennung von Feuersalamandern (</w:t>
      </w:r>
      <w:r>
        <w:rPr>
          <w:i/>
          <w:iCs/>
        </w:rPr>
        <w:t>Salamandra salamandra terrestris</w:t>
      </w:r>
      <w:r>
        <w:rPr/>
        <w:t>) anhand des Zeichnungsmusters. – Salamandra 34 (3): 239-2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sós, Z. (1984): Comparative niche analysis of two sympatric lizard species (</w:t>
      </w:r>
      <w:r>
        <w:rPr>
          <w:i/>
          <w:iCs/>
        </w:rPr>
        <w:t>Lacerta viridis</w:t>
      </w:r>
      <w:r>
        <w:rPr/>
        <w:t xml:space="preserve"> and </w:t>
      </w:r>
      <w:r>
        <w:rPr>
          <w:i/>
          <w:iCs/>
        </w:rPr>
        <w:t>Lacerta agilis</w:t>
      </w:r>
      <w:r>
        <w:rPr/>
        <w:t>). – Vert. Hun. 22: 5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sós, Z. (1999): Unkák munkában. – Terrárium 1 (1): 26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Korsós, Z. (2000): Lomha és cammogó. – Terrárium 2 (1): 26-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vács, T. (2000): Ragyák és mirigyek urai a varasbékák. – Terrárium 2 (5): 24-2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>Kovalenko, E. E., Danilov, I. G. (2003) Variants of the sacrum in the Bufonidae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ühnel, K.-D. (1983): Herolde des Frühlings: Kammolche. Die Zucht von </w:t>
      </w:r>
      <w:r>
        <w:rPr>
          <w:i/>
          <w:iCs/>
        </w:rPr>
        <w:t xml:space="preserve">Triturus cristatus </w:t>
      </w:r>
      <w:r>
        <w:rPr/>
        <w:t>nebst Unterarten. – Aquar. Mag. 2: 69-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ühnel, K.-D. (2000): </w:t>
      </w:r>
      <w:r>
        <w:rPr>
          <w:i/>
          <w:iCs/>
        </w:rPr>
        <w:t>Triturus cristatus</w:t>
      </w:r>
      <w:r>
        <w:rPr/>
        <w:t>. – Sauria Suppl. 23 (3): 521-5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.;Times New Roman" w:ascii=".;Times New Roman" w:hAnsi=".;Times New Roman"/>
        </w:rPr>
        <w:t xml:space="preserve">Kupriyanova, L. A., Odierna, G., Heulin, B., Capriglione, T., Olmo, E., Aprea, G. (2003): Form and subspecies formation in the wideranged Euroasian species </w:t>
      </w:r>
      <w:r>
        <w:rPr>
          <w:rFonts w:cs=".;Times New Roman" w:ascii=".;Times New Roman" w:hAnsi=".;Times New Roman"/>
          <w:i/>
        </w:rPr>
        <w:t>Zootoca vivipara</w:t>
      </w:r>
      <w:r>
        <w:rPr>
          <w:rFonts w:cs=".;Times New Roman" w:ascii=".;Times New Roman" w:hAnsi=".;Times New Roman"/>
        </w:rPr>
        <w:t>: Cytogenetical and molecular approaches. - 12</w:t>
      </w:r>
      <w:r>
        <w:rPr>
          <w:rFonts w:cs=".;Times New Roman" w:ascii=".;Times New Roman" w:hAnsi=".;Times New Roman"/>
          <w:vertAlign w:val="superscript"/>
        </w:rPr>
        <w:t>th</w:t>
      </w:r>
      <w:r>
        <w:rPr>
          <w:rFonts w:cs=".;Times New Roman" w:ascii=".;Times New Roman" w:hAnsi=".;Times New Roman"/>
        </w:rPr>
        <w:t xml:space="preserve"> Ord. Gen. Meet. Soc. Eur. Herp (SEH) 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ahmann, U. ’949): Über meine zweiköpfigen Feuersalamander (</w:t>
      </w:r>
      <w:r>
        <w:rPr>
          <w:i/>
          <w:iCs/>
        </w:rPr>
        <w:t>Salamandra salamandra</w:t>
      </w:r>
      <w:r>
        <w:rPr/>
        <w:t>). – DATZ 2 (8):145-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hmann, H. (1958): Meine Erfahrungen mit dem Alpensalamander (</w:t>
      </w:r>
      <w:r>
        <w:rPr>
          <w:i/>
          <w:iCs/>
        </w:rPr>
        <w:t>Salamandra atra</w:t>
      </w:r>
      <w:r>
        <w:rPr/>
        <w:t>). – DATZ 11 (10): 310-3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eonhardt, E. E. (1908): Albinismus, Melanismus, und Neotenia bei Fröschen. – Natur und Haus 16: 79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erath, W. (1986): Ein Frühjahrsabeteuer – Molche (</w:t>
      </w:r>
      <w:r>
        <w:rPr>
          <w:i/>
          <w:iCs/>
        </w:rPr>
        <w:t>Triturus</w:t>
      </w:r>
      <w:r>
        <w:rPr/>
        <w:t>) im Gartenteich. – Aquar. Mag. 3: 102-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ndholm, W. A. (1929): Zur Nomenklatur einiger Eidechsen und Schlangen Europas. – Zool. Anz. 81 (1/4): 73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ndholm, W. A. (1929): Die wissenschaftlichen Namen einiger Reptilien und Batrachier. – Zool. Anz. 85 (3/4): 76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Linnenbach, M., Gebhardt, H. (1987): Untersuchungen zu den Auswirkungen der Gewässerversauerung auf die Ei- und Larvastadien von </w:t>
      </w:r>
      <w:r>
        <w:rPr>
          <w:i/>
          <w:iCs/>
        </w:rPr>
        <w:t>Rana temporaria</w:t>
      </w:r>
      <w:r>
        <w:rPr/>
        <w:t>. – Salamandra 23 (2/3): 153-1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itvinchuk, S. N., Borkin, L. J., Rosanov, J. M., Skorinov, D. V., Khalturin, M. D., Mazanaeva, L. F. (2003): Geographic differentiation in tailed Amphibians of Eastern Europe: Genome size, allozymes and morphology. – 12</w:t>
      </w:r>
      <w:r>
        <w:rPr>
          <w:vertAlign w:val="superscript"/>
        </w:rPr>
        <w:t>th</w:t>
      </w:r>
      <w:r>
        <w:rPr/>
        <w:t xml:space="preserve"> Ord Gen. Meet. Soc. Eur. Herp (SEH) 97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orenzen, E., Müller, K. (1989): Die Zauneidechse (</w:t>
      </w:r>
      <w:r>
        <w:rPr>
          <w:i/>
          <w:iCs/>
        </w:rPr>
        <w:t>Lacerta agilis</w:t>
      </w:r>
      <w:r>
        <w:rPr/>
        <w:t>) als Kultorfolger. – DATZ 4: 232-2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Lutzmann, N. (1997): Albinismus beim Bergmolch (</w:t>
      </w:r>
      <w:r>
        <w:rPr>
          <w:i/>
          <w:iCs/>
        </w:rPr>
        <w:t>Triturus alpestris alpestris</w:t>
      </w:r>
      <w:r>
        <w:rPr/>
        <w:t>). – Elaphe 5 (1): 90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ähn, M. (1996): Siamesische Zwillinge bei der Beitrandschildkröte </w:t>
      </w:r>
      <w:r>
        <w:rPr>
          <w:i/>
          <w:iCs/>
        </w:rPr>
        <w:t>Testudo marginata</w:t>
      </w:r>
      <w:r>
        <w:rPr/>
        <w:t>. – Salamandra 32 (4): 259-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ayer, W., Böhme, W., Tiedemann, F., Bischoff, W. (2000): On oviparous populations of </w:t>
      </w:r>
      <w:r>
        <w:rPr>
          <w:i/>
          <w:iCs/>
        </w:rPr>
        <w:t>Zootoca vivipara</w:t>
      </w:r>
      <w:r>
        <w:rPr/>
        <w:t xml:space="preserve"> in south-eastern Central europe and their philogenetic relationship to neighbouring viviparous and South-west European oviparous populations. – Herpetofauna 13 (1/2): 59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éhely, L. (1891): </w:t>
      </w:r>
      <w:r>
        <w:rPr>
          <w:i/>
          <w:iCs/>
        </w:rPr>
        <w:t>Bombinator bombinus</w:t>
      </w:r>
      <w:r>
        <w:rPr/>
        <w:t xml:space="preserve"> oder </w:t>
      </w:r>
      <w:r>
        <w:rPr>
          <w:i/>
          <w:iCs/>
        </w:rPr>
        <w:t>B. pachypus</w:t>
      </w:r>
      <w:r>
        <w:rPr/>
        <w:t>? – Zool. Anz. 14 (370): 269-2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éhely, L. (1894): A nyugat-palaearctikus gőték két vérrokonáról. (</w:t>
      </w:r>
      <w:r>
        <w:rPr>
          <w:i/>
          <w:iCs/>
        </w:rPr>
        <w:t>Molge montandoni</w:t>
      </w:r>
      <w:r>
        <w:rPr/>
        <w:t xml:space="preserve"> és </w:t>
      </w:r>
      <w:r>
        <w:rPr>
          <w:i/>
          <w:iCs/>
        </w:rPr>
        <w:t>Molge palmata</w:t>
      </w:r>
      <w:r>
        <w:rPr/>
        <w:t>). – Math. Term. Tud. Közl. 25: 454-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éhely, L. (1903): A gőték párosodása. – Állatt. Közl. 2: 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éhely, L. (1907): Archeo- és Neolacerták. – Állatt. Közl. 6 (3): 97-1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éhely, L. (1907): Archeo- und Neolacerten (Erwiederung an die Herren G. A. Boulenger, F. R. S. und Dr. F. werner). - Annls. Hist.-nat. Mus. Natn. Hung. 5: 469-4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ssner, K., Röhler, E., Röhler, R. (1983): Zur Balz des Bergmolches </w:t>
      </w:r>
      <w:r>
        <w:rPr>
          <w:i/>
          <w:iCs/>
        </w:rPr>
        <w:t xml:space="preserve">Triturus alpestris. </w:t>
      </w:r>
      <w:r>
        <w:rPr/>
        <w:t>Teil 1. – Aquar.-Terr. 6: 210-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issner, K., Röhler, E., Röhler, R. (1983): Zur Balz des Bergmolches </w:t>
      </w:r>
      <w:r>
        <w:rPr>
          <w:i/>
          <w:iCs/>
        </w:rPr>
        <w:t xml:space="preserve">Triturus alpestris. </w:t>
      </w:r>
      <w:r>
        <w:rPr/>
        <w:t>Teil 2. – Aquar.-Terr. 7: 245-2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26): Eine eigenartig gefärbte </w:t>
      </w:r>
      <w:r>
        <w:rPr>
          <w:i/>
          <w:iCs/>
        </w:rPr>
        <w:t>Lacerta agilis agilis</w:t>
      </w:r>
      <w:r>
        <w:rPr/>
        <w:t>. – Herp. Mitt. 8 (3/4): 150-1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ertens, R. (1952): Über den Glattechsen-Namen </w:t>
      </w:r>
      <w:r>
        <w:rPr>
          <w:i/>
          <w:iCs/>
        </w:rPr>
        <w:t xml:space="preserve">Ablepharus kitaibelii. </w:t>
      </w:r>
      <w:r>
        <w:rPr/>
        <w:t>– Zool. Anz. 149: 48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idtgaard, R. (1984?): Det europaeiske slangeojefirben (</w:t>
      </w:r>
      <w:r>
        <w:rPr>
          <w:i/>
          <w:iCs/>
        </w:rPr>
        <w:t>Ophisops elegans</w:t>
      </w:r>
      <w:r>
        <w:rPr/>
        <w:t>). - ?: 124-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esler, M., Gollmann, B. (2000): Populationsstruktur, Wachstum und Fortpflanzung der Gelbbauchunke, </w:t>
      </w:r>
      <w:r>
        <w:rPr>
          <w:i/>
          <w:iCs/>
        </w:rPr>
        <w:t>Bombina variegata</w:t>
      </w:r>
      <w:r>
        <w:rPr/>
        <w:t>: Ergebnisse aus einer Ein-Jahres-Studie im Lainzer Tiergarten. – Herpetofauna 13 (1/2): 45-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inucci, S., Baccari, G. C., di Matteo, L. (1992): Histology, Histochemistry and Ultrastructure of the Harderian Gland of the Snake </w:t>
      </w:r>
      <w:r>
        <w:rPr>
          <w:i/>
          <w:iCs/>
        </w:rPr>
        <w:t>Coluber viridiflavus</w:t>
      </w:r>
      <w:r>
        <w:rPr/>
        <w:t>. – Jour. Morph. 211: 217-2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lynarski, M. (1966): Die fossilen Schildkröten in den ungarischen Sammlungen. – Acta Zool. Cracov. 11 (8): 223-2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otzek, A., Greven, H., Passia, D. (1992): Lectin histochemistry of taste buds in </w:t>
      </w:r>
      <w:r>
        <w:rPr>
          <w:i/>
          <w:iCs/>
        </w:rPr>
        <w:t>salamandra salamandra.</w:t>
      </w:r>
      <w:r>
        <w:rPr>
          <w:lang w:val="en-GB" w:eastAsia="en-US"/>
        </w:rPr>
        <w:t xml:space="preserve"> – Proc. Sixth. Ord. Gen. Meet. S. E. H.: 337-3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Münch, D. (1991): Kontamination eines Überwinterungsgewässer des Grasfrosches </w:t>
      </w:r>
      <w:r>
        <w:rPr>
          <w:i/>
          <w:iCs/>
        </w:rPr>
        <w:t>Rana t. temporaria</w:t>
      </w:r>
      <w:r>
        <w:rPr/>
        <w:t xml:space="preserve"> mit Hydrazin, - Salamandra 27 (4): 284-2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abrowsky, H. (1994): Öko-Landbau rettet Rotbauchunken. – Elaphe 2 (1): 13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chaeva, M. V., Zhdanova, N. P. (2003): Influence of the temperature on the amnion rhytmic contractions in lizard (</w:t>
      </w:r>
      <w:r>
        <w:rPr>
          <w:i/>
          <w:iCs/>
        </w:rPr>
        <w:t>Lacerta agilis</w:t>
      </w:r>
      <w:r>
        <w:rPr/>
        <w:t>) embryogenensis. – 12</w:t>
      </w:r>
      <w:r>
        <w:rPr>
          <w:vertAlign w:val="superscript"/>
        </w:rPr>
        <w:t>th</w:t>
      </w:r>
      <w:r>
        <w:rPr/>
        <w:t xml:space="preserve"> Ord Gen. Meet. Soc. Eur. Herp (SEH) 1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Nemes, Sz. (2001): A fürge gyík (</w:t>
      </w:r>
      <w:r>
        <w:rPr>
          <w:i/>
          <w:iCs/>
        </w:rPr>
        <w:t>Lacerta agilis</w:t>
      </w:r>
      <w:r>
        <w:rPr/>
        <w:t>) ragadozó ellenes viselkedés stratégiái</w:t>
      </w:r>
      <w:r>
        <w:rPr>
          <w:i/>
          <w:iCs/>
        </w:rPr>
        <w:t xml:space="preserve">. – </w:t>
      </w:r>
      <w:r>
        <w:rPr/>
        <w:t>Coll. Biol. 3: 31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iebergall, P. (2003): Katarakt (Grauer Star) bei einer Äskulapnatter, </w:t>
      </w:r>
      <w:r>
        <w:rPr>
          <w:i/>
          <w:iCs/>
        </w:rPr>
        <w:t xml:space="preserve">Elaphe longissima. </w:t>
      </w:r>
      <w:r>
        <w:rPr>
          <w:lang w:val="de-DE" w:eastAsia="en-US"/>
        </w:rPr>
        <w:t>– Sauria 25 (3): 29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Ogurtsov, S. V., Bastakov, V. A. (2003): Basis of nativ pond fidelity in Anuran amphibians: The case of chemical learning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dehoff, W. (1968): Freiland-Gehege für Sumpfschildkröten (</w:t>
      </w:r>
      <w:r>
        <w:rPr>
          <w:i/>
          <w:iCs/>
        </w:rPr>
        <w:t>Emys orbicularis</w:t>
      </w:r>
      <w:r>
        <w:rPr/>
        <w:t>). – DATZ 21 (9): 283-2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lexa, A. (1965): Der einzige mitteleuropäische Skink, die Johannisechse (</w:t>
      </w:r>
      <w:r>
        <w:rPr>
          <w:i/>
          <w:iCs/>
        </w:rPr>
        <w:t>Ablepharus kitaibelii</w:t>
      </w:r>
      <w:r>
        <w:rPr/>
        <w:t>). – Aquar.-Terr. 12 (9): 308-3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avlovkin, A. (1996): A zöld levelibéka (</w:t>
      </w:r>
      <w:r>
        <w:rPr>
          <w:i/>
          <w:iCs/>
        </w:rPr>
        <w:t>Hyla arborea</w:t>
      </w:r>
      <w:r>
        <w:rPr/>
        <w:t>). – Agáma 4: 1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awlowski, S. (2003): Bemerkungen zur Nachzucht der Europäischen Sumpfschildkröte, </w:t>
      </w:r>
      <w:r>
        <w:rPr>
          <w:i/>
          <w:iCs/>
        </w:rPr>
        <w:t>Emys orbicularis</w:t>
      </w:r>
      <w:r>
        <w:rPr/>
        <w:t xml:space="preserve"> bei kombinierter Terrarien- und Freilandhaltung. </w:t>
      </w:r>
      <w:r>
        <w:rPr>
          <w:lang w:val="de-DE" w:eastAsia="en-US"/>
        </w:rPr>
        <w:t>– Elaphe 11 (1): 30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 xml:space="preserve">Peskov, V. N., Korolyova, D. S. (2003): Morphological differentiation and diagnostic of </w:t>
      </w:r>
      <w:r>
        <w:rPr>
          <w:i/>
          <w:iCs/>
          <w:lang w:val="de-DE" w:eastAsia="en-US"/>
        </w:rPr>
        <w:t>Rana arvalis, R. temporaria</w:t>
      </w:r>
      <w:r>
        <w:rPr>
          <w:lang w:val="de-DE" w:eastAsia="en-US"/>
        </w:rPr>
        <w:t xml:space="preserve"> and </w:t>
      </w:r>
      <w:r>
        <w:rPr>
          <w:i/>
          <w:iCs/>
          <w:lang w:val="de-DE" w:eastAsia="en-US"/>
        </w:rPr>
        <w:t>R. dalmatina</w:t>
      </w:r>
      <w:r>
        <w:rPr>
          <w:lang w:val="de-DE" w:eastAsia="en-US"/>
        </w:rPr>
        <w:t xml:space="preserve">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ters, G. (1962): Studien zur Taxonomie, Verbreitung und Ökologie der Smaragdeidechsen. – Mitt. Zool. Mus. Berlin 38 (1): 127-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etzsch, H. (1951): Weisslinge des Grasfrosches (</w:t>
      </w:r>
      <w:r>
        <w:rPr>
          <w:i/>
          <w:iCs/>
        </w:rPr>
        <w:t>Rana temporaria temporaria</w:t>
      </w:r>
      <w:r>
        <w:rPr/>
        <w:t>) in Freiheit und im terrarium. – DATZ 4 (12): 326-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Postolachi, V. (2003): Study of herpetofauna of upper and middle sides of Nistru River. – 12</w:t>
      </w:r>
      <w:r>
        <w:rPr>
          <w:vertAlign w:val="superscript"/>
        </w:rPr>
        <w:t>th</w:t>
      </w:r>
      <w:r>
        <w:rPr/>
        <w:t xml:space="preserve"> Ord Gen. Meet. Soc. Eur. Herp (SEH) 1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Poyntz, S. V., Bellairs, A. d’A. (1965): Natural limb regeneration in </w:t>
      </w:r>
      <w:r>
        <w:rPr>
          <w:i/>
          <w:iCs/>
        </w:rPr>
        <w:t xml:space="preserve">Lacerta vivipara. </w:t>
      </w:r>
      <w:r>
        <w:rPr/>
        <w:t>– Br. Jour. Herp. 3 (8): 204-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adek, G. (1968): </w:t>
      </w:r>
      <w:r>
        <w:rPr>
          <w:i/>
          <w:iCs/>
        </w:rPr>
        <w:t>Salamandra atra.</w:t>
      </w:r>
      <w:r>
        <w:rPr/>
        <w:t xml:space="preserve"> – DATZ 21 (11): 345-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hmel, U. (1993): Haben Zauneidechse (</w:t>
      </w:r>
      <w:r>
        <w:rPr>
          <w:i/>
          <w:iCs/>
        </w:rPr>
        <w:t>Lacerta agilis</w:t>
      </w:r>
      <w:r>
        <w:rPr/>
        <w:t>) mit Esymmetrie bei Schuppenmerkmalen eine geringe Lebenswartung? – Salamandra 29 (3/4): 261-2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hmel, U., Rykena, S. (1996): Untersuchungen zum modifikatorischen Einfuss der Eizeitigungstemperatur auf die Ausbildung von Schuppenmerkmalen bei der Zauneidechse (</w:t>
      </w:r>
      <w:r>
        <w:rPr>
          <w:i/>
          <w:iCs/>
        </w:rPr>
        <w:t>Lacerta agilis</w:t>
      </w:r>
      <w:r>
        <w:rPr/>
        <w:t>). – Salamandra 32 (2): 73-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amirez, J. M., Vargas, J. M., Guerrero, J. C. (1992): Distributions patterns ans species diversity in European reptiles.</w:t>
      </w:r>
      <w:r>
        <w:rPr>
          <w:lang w:val="en-GB" w:eastAsia="en-US"/>
        </w:rPr>
        <w:t xml:space="preserve"> – Proc. Sixth. Ord. Gen. Meet. S. E. H.: 371-3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Ratnikov, V. Y. (2003): Contemporary data about late cenozoic herpetofauna of East-European Plain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ading, C. J. (1988): Ecology of the common toad with reference to breeding strategies. – Br. Herp. Soc. Bull. 24: 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eal, R., Antúnez, A., Vargas, J. M. (1992): A biogeographic synthesis of European amphibians.</w:t>
      </w:r>
      <w:r>
        <w:rPr>
          <w:lang w:val="en-GB" w:eastAsia="en-US"/>
        </w:rPr>
        <w:t xml:space="preserve"> – Proc. Sixth. Ord. Gen. Meet. S. E. H.: 377-3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Recuero-Gil, E., García-París, M. (2003): Mitochondrial DNA variability in </w:t>
      </w:r>
      <w:r>
        <w:rPr>
          <w:i/>
          <w:iCs/>
          <w:lang w:val="en-GB" w:eastAsia="en-US"/>
        </w:rPr>
        <w:t>Triturus helveticus</w:t>
      </w:r>
      <w:r>
        <w:rPr>
          <w:lang w:val="en-GB" w:eastAsia="en-US"/>
        </w:rPr>
        <w:t xml:space="preserve">, a Western European salamandrid. </w:t>
      </w:r>
      <w:r>
        <w:rPr/>
        <w:t>– 12</w:t>
      </w:r>
      <w:r>
        <w:rPr>
          <w:vertAlign w:val="superscript"/>
        </w:rPr>
        <w:t>th</w:t>
      </w:r>
      <w:r>
        <w:rPr/>
        <w:t xml:space="preserve"> Ord Gen. Meet. Soc. Eur. Herp (SEH) 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itter, A., Nöllert, A. (1987): Ungewöhnliche Sitzwarte eines Laubfrosches </w:t>
      </w:r>
      <w:r>
        <w:rPr>
          <w:i/>
          <w:iCs/>
        </w:rPr>
        <w:t>Hyla a. arborea</w:t>
      </w:r>
      <w:r>
        <w:rPr/>
        <w:t xml:space="preserve"> im Blütenstand einer Silberdistel </w:t>
      </w:r>
      <w:r>
        <w:rPr>
          <w:i/>
          <w:iCs/>
        </w:rPr>
        <w:t>Carlina acaulis</w:t>
      </w:r>
      <w:r>
        <w:rPr/>
        <w:t>. – Salamandra 23 (2/3): 181-18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Rösler, H.-J. (1983): Ein besonderer Glücks-„Fall” – die „Goldunke” (</w:t>
      </w:r>
      <w:r>
        <w:rPr>
          <w:i/>
          <w:iCs/>
        </w:rPr>
        <w:t>Bombina bombina</w:t>
      </w:r>
      <w:r>
        <w:rPr/>
        <w:t>). – Aquar. Mag. 8: 428-4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Röstel, G. S. (1987): Legenot bei einer </w:t>
      </w:r>
      <w:r>
        <w:rPr>
          <w:i/>
          <w:iCs/>
        </w:rPr>
        <w:t>Lacerta lepida</w:t>
      </w:r>
      <w:r>
        <w:rPr/>
        <w:t xml:space="preserve"> und einem </w:t>
      </w:r>
      <w:r>
        <w:rPr>
          <w:i/>
          <w:iCs/>
        </w:rPr>
        <w:t>Chamaeleo chamaeleon</w:t>
      </w:r>
      <w:r>
        <w:rPr/>
        <w:t>. – Eine Methode zur Austreibung von Resteiern. – Salamandra 23 (2/3): 179-1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aint-Paul, A. (1997): Krötenwanderung-Krötenschutz. – Reptilia 2 (3): 49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auer, A., Sauer, H. (1992): Einsatz der Sonographie zur Beurteilung intrauteriner Befunde am Beispiel der Schlingnatter </w:t>
      </w:r>
      <w:r>
        <w:rPr>
          <w:i/>
          <w:iCs/>
        </w:rPr>
        <w:t>Coronella austriaca</w:t>
      </w:r>
      <w:r>
        <w:rPr/>
        <w:t>. – Salamandra 28 (1): 92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chmidt, D. (1990): Die Gattung </w:t>
      </w:r>
      <w:r>
        <w:rPr>
          <w:i/>
          <w:iCs/>
        </w:rPr>
        <w:t>Natrix</w:t>
      </w:r>
      <w:r>
        <w:rPr/>
        <w:t xml:space="preserve"> und die Vipernatter, </w:t>
      </w:r>
      <w:r>
        <w:rPr>
          <w:i/>
          <w:iCs/>
        </w:rPr>
        <w:t>Natrix maura.</w:t>
      </w:r>
      <w:r>
        <w:rPr>
          <w:b/>
          <w:bCs/>
        </w:rPr>
        <w:t xml:space="preserve"> </w:t>
      </w:r>
      <w:r>
        <w:rPr/>
        <w:t>– Aquar.-Terr. 4: 133-1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eiler, A., Pyczak, C., Hartmann, U.-K. (1997): Siamische Zwillinge bei </w:t>
      </w:r>
      <w:r>
        <w:rPr>
          <w:i/>
          <w:iCs/>
        </w:rPr>
        <w:t>Testudo hermanni boettgeri</w:t>
      </w:r>
      <w:r>
        <w:rPr/>
        <w:t>. – Herpetofauna 19 (106): 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insch, U. (1992): Zwei neue Merkierungsmethoden zur individuellen Identifikation von Amphibien in langfristigen Freilanduntersuchungen: Erste erfahrung bei Kreuzkröten. – Salamandra 28 (2): 116-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mettan, H. W. (1983): Blindschleichenkampf (</w:t>
      </w:r>
      <w:r>
        <w:rPr>
          <w:i/>
          <w:iCs/>
        </w:rPr>
        <w:t>Anguis</w:t>
      </w:r>
      <w:r>
        <w:rPr/>
        <w:t>). – Aquar. Mag. 6: 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nieshkus, E. (1994): Rekklimatisationsmöglichkeiten der Europäischen Sumpf-schildkröte (</w:t>
      </w:r>
      <w:r>
        <w:rPr>
          <w:i/>
          <w:iCs/>
        </w:rPr>
        <w:t>Emys orbicularis</w:t>
      </w:r>
      <w:r>
        <w:rPr/>
        <w:t>). – Elaphe 2 (3): 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nieshkus, E. (1994): Zum Verhalten der Europäsichen Sumpfschildkröte, </w:t>
      </w:r>
      <w:r>
        <w:rPr>
          <w:i/>
          <w:iCs/>
        </w:rPr>
        <w:t>Emys orbicularis</w:t>
      </w:r>
      <w:r>
        <w:rPr/>
        <w:t>. – Elaphe 2 (3): 11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perling, P., Vences, M., Böhme, W. (1996): Vorläufige Bemerkungen zum taxonomischen Status von </w:t>
      </w:r>
      <w:r>
        <w:rPr>
          <w:i/>
          <w:iCs/>
        </w:rPr>
        <w:t>Rana temporaria honnorati</w:t>
      </w:r>
      <w:r>
        <w:rPr/>
        <w:t>. – Salamandra 32 (2): 99-1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infranz, S. (1997): </w:t>
      </w:r>
      <w:r>
        <w:rPr>
          <w:i/>
          <w:iCs/>
        </w:rPr>
        <w:t>Proteus anguinus</w:t>
      </w:r>
      <w:r>
        <w:rPr/>
        <w:t xml:space="preserve"> in der Höhle von Moulis. – Elaphe 5 (2): 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infranz, S. (1998): Über eine interessante Farbkleidveränderung bei </w:t>
      </w:r>
      <w:r>
        <w:rPr>
          <w:i/>
          <w:iCs/>
        </w:rPr>
        <w:t>Salamandra atra aurorae.</w:t>
      </w:r>
      <w:r>
        <w:rPr/>
        <w:t xml:space="preserve"> – Salamandra 34 (1): 69-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einicke, H., Ulbrich, k., Henle, K., Grosse, W.-R. (2000): Eine neue Methode zur fotografischen Individualidentifikation mitteleurpäischer Halsbandeideidechsen. – Salamandra 36 (2): 81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evens, M. J. (1987): Hydrochemische Untersuchungen an einigen Laichplätzen der Echten Wassermolche (Gattung </w:t>
      </w:r>
      <w:r>
        <w:rPr>
          <w:i/>
          <w:iCs/>
        </w:rPr>
        <w:t>Triturus</w:t>
      </w:r>
      <w:r>
        <w:rPr/>
        <w:t>) im Kreis Viersen. – Salamandra 23 (2/3): 166-1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rödicke, M., Gerisch, B. (1998): Morphologische Merkmalsvariabilität bei </w:t>
      </w:r>
      <w:r>
        <w:rPr>
          <w:i/>
          <w:iCs/>
        </w:rPr>
        <w:t>Elaphe longissima</w:t>
      </w:r>
      <w:r>
        <w:rPr/>
        <w:t>, unter besonderer Berücksichtigung zweier isolierter Populationen an der Nordgrenze des Artareals. – Herpetofauna 11 (3/4): 121-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tugren, B. (1966): Geographic variation and distribution of the Moor Frog, </w:t>
      </w:r>
      <w:r>
        <w:rPr>
          <w:i/>
          <w:iCs/>
        </w:rPr>
        <w:t>Rana arvalis.</w:t>
      </w:r>
      <w:r>
        <w:rPr/>
        <w:t xml:space="preserve"> – Ann. Zool. Fenn. 3: 29-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tumpel, A., Corbett, K. (2003): Important herpetofaunal areas in Northern Europe. – 12</w:t>
      </w:r>
      <w:r>
        <w:rPr>
          <w:vertAlign w:val="superscript"/>
        </w:rPr>
        <w:t>th</w:t>
      </w:r>
      <w:r>
        <w:rPr/>
        <w:t xml:space="preserve"> Ord Gen. Meet. Soc. Eur. Herp (SEH) 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urova, G. S. (2003): The influence of clutch’s shape on survival of Anura eggs. – 12</w:t>
      </w:r>
      <w:r>
        <w:rPr>
          <w:vertAlign w:val="superscript"/>
        </w:rPr>
        <w:t>th</w:t>
      </w:r>
      <w:r>
        <w:rPr/>
        <w:t xml:space="preserve"> Ord Gen. Meet. Soc. Eur. Herp (SEH) 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Susebach, E. (1949): Molchpest bei Feuersalamandern (</w:t>
      </w:r>
      <w:r>
        <w:rPr>
          <w:i/>
          <w:iCs/>
        </w:rPr>
        <w:t>Salamandra s. salamandra</w:t>
      </w:r>
      <w:r>
        <w:rPr/>
        <w:t xml:space="preserve">). </w:t>
      </w:r>
      <w:r>
        <w:rPr>
          <w:lang w:val="de-DE" w:eastAsia="en-US"/>
        </w:rPr>
        <w:t>– DATZ 2 (12): 207-2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Szalay, F. (2002): Uzovka stromová, </w:t>
      </w:r>
      <w:r>
        <w:rPr>
          <w:i/>
          <w:iCs/>
          <w:lang w:val="en-GB" w:eastAsia="en-US"/>
        </w:rPr>
        <w:t xml:space="preserve">Elaphe longissima. </w:t>
      </w:r>
      <w:r>
        <w:rPr>
          <w:lang w:val="en-GB" w:eastAsia="en-US"/>
        </w:rPr>
        <w:t>– Aquaterra 8 (3): 41-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Szymura, J. M., Swies, A. (1970): Inheritance and geographical distribution of a rare lactate dehydrogenase polymorphism in the fire bellied toads, </w:t>
      </w:r>
      <w:r>
        <w:rPr>
          <w:i/>
          <w:iCs/>
        </w:rPr>
        <w:t>Bombina bombina</w:t>
      </w:r>
      <w:r>
        <w:rPr/>
        <w:t xml:space="preserve"> and </w:t>
      </w:r>
      <w:r>
        <w:rPr>
          <w:i/>
          <w:iCs/>
        </w:rPr>
        <w:t>B. variegata</w:t>
      </w:r>
      <w:r>
        <w:rPr/>
        <w:t>. – Gen. Pol. 20 (3): 415-4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akács, Z. (1987): Toxinological research in Western Europe – Report of visit in 1986. – Br. Herp. Soc. Bull. 21: 46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iesmeier, B. (1989): Untersuchungen zur Vitalfärbung mit Neutralrot an Larven des Feuersalamanders, </w:t>
      </w:r>
      <w:r>
        <w:rPr>
          <w:i/>
          <w:iCs/>
        </w:rPr>
        <w:t>Salamandra salamandra terrestris.</w:t>
      </w:r>
      <w:r>
        <w:rPr/>
        <w:t xml:space="preserve"> – Salamandra 25 (2): 99-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iesmeier, B. (1992): Comparative experiments on larval drift of five European urodelan species in a water channel – preliminary results.</w:t>
      </w:r>
      <w:r>
        <w:rPr>
          <w:lang w:val="en-GB" w:eastAsia="en-US"/>
        </w:rPr>
        <w:t xml:space="preserve"> – Proc. Sixth. Ord. Gen. Meet. S. E. H.: 439-4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orpe, R. S. (1975): Quantitative handling of characters useful in snake systematics with particular reference to intraspecific variation in the Ringed Snake, </w:t>
      </w:r>
      <w:r>
        <w:rPr>
          <w:i/>
          <w:iCs/>
        </w:rPr>
        <w:t>Natrix natrix</w:t>
      </w:r>
      <w:r>
        <w:rPr/>
        <w:t>. – Biol. J. Linn. Soc. 7: 27-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Thorpe, R. S. (1980): A comparative study of ordination techniques in numerical taxonomy in relation to racial variation in the ringed snake, </w:t>
      </w:r>
      <w:r>
        <w:rPr>
          <w:i/>
          <w:iCs/>
        </w:rPr>
        <w:t>Natrix natrix</w:t>
      </w:r>
      <w:r>
        <w:rPr/>
        <w:t>. – Biol. Jour. Linn. Soc. 13: 7-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orpe, R. S. (1989): Pattern and Function of Sexual Dimorphism: A Biometric Study of Character Variation in the Grass Snake (</w:t>
      </w:r>
      <w:r>
        <w:rPr>
          <w:i/>
          <w:iCs/>
        </w:rPr>
        <w:t xml:space="preserve">Natrix natrix, </w:t>
      </w:r>
      <w:r>
        <w:rPr/>
        <w:t>Colubridae) Due to Sex and its Interaction with Geography. – Copeia 1: 53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horpe, R. S. (1989): Geographic Variation: Multivariate Analysis of Six Character Systems in Snakes in Relation to Character Number. – Copeia 1: 63-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fohr, O. (1908): Die europäische Sumpfschildkröte im Terrarium. – Natur und Haus 16: 225-2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óth, Zs. (1904): Adatok a vöröshasu unka (</w:t>
      </w:r>
      <w:r>
        <w:rPr>
          <w:i/>
          <w:iCs/>
        </w:rPr>
        <w:t>Bombinator igneus</w:t>
      </w:r>
      <w:r>
        <w:rPr/>
        <w:t>) orrtikjának alaktani ismeretéhez. – Állatt. Közl. 3 (2): 89-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Townson, S. (1990): Incubation of grass snake (</w:t>
      </w:r>
      <w:r>
        <w:rPr>
          <w:i/>
          <w:iCs/>
        </w:rPr>
        <w:t>Natrix natrix helvetica</w:t>
      </w:r>
      <w:r>
        <w:rPr/>
        <w:t>) eggs.</w:t>
      </w:r>
      <w:r>
        <w:rPr>
          <w:lang w:val="en-GB" w:eastAsia="en-US"/>
        </w:rPr>
        <w:t xml:space="preserve"> – Br. Herp. Soc. Bull. 34: 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en-GB" w:eastAsia="en-US"/>
        </w:rPr>
        <w:t xml:space="preserve">Trepte, M. (1993): Aufzucht von Larven mitteleuropäischer Urodelen. </w:t>
      </w:r>
      <w:r>
        <w:rPr/>
        <w:t>– Elaphe 1 (2): 15-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ásárhelyi, I. (1957): Miért káros a béka a tógazdaságban. – Halászat 4: 50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Veith, M., Steinfartz, S. (1996): Systematische Untersuchungen zur Phylogenie der Salamandridae. – Elaphe 4 (2): 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lang w:val="de-DE" w:eastAsia="en-US"/>
        </w:rPr>
        <w:t>Vogel, Z. (1958): Érdekességek a törékeny gyík (</w:t>
      </w:r>
      <w:r>
        <w:rPr>
          <w:i/>
          <w:iCs/>
          <w:lang w:val="de-DE" w:eastAsia="en-US"/>
        </w:rPr>
        <w:t>Anguis fragilis</w:t>
      </w:r>
      <w:r>
        <w:rPr>
          <w:lang w:val="de-DE" w:eastAsia="en-US"/>
        </w:rPr>
        <w:t>) életéből. – Akv. Terr. 3 (3): 119-1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ehner, W. (1954): Meine Erfahrungen bei der Haltung von Smaragd- und Mauereidechse. </w:t>
      </w:r>
      <w:r>
        <w:rPr>
          <w:lang w:val="de-DE" w:eastAsia="en-US"/>
        </w:rPr>
        <w:t>– Aquar.-Terr. Jahrb. 128-1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lang w:val="de-DE" w:eastAsia="en-US"/>
        </w:rPr>
      </w:pPr>
      <w:r>
        <w:rPr>
          <w:lang w:val="de-DE" w:eastAsia="en-US"/>
        </w:rPr>
        <w:t>Westrin, L. (2003): Europeiska klättersnokar i terrarium. – Snoken 3: 4-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isniewski, P. J., Paull, L. M. (1986): Breeding and rearing the Eorpean fire salamander, </w:t>
      </w:r>
      <w:r>
        <w:rPr>
          <w:i/>
          <w:iCs/>
        </w:rPr>
        <w:t>Salamandra s. salamandra.</w:t>
      </w:r>
      <w:r>
        <w:rPr/>
        <w:t xml:space="preserve"> – Int. Zoo Yb. 24/25: 223-2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olterstorff, W. (1930): Unpassungsfähigkeit der Embhronen und Larven von </w:t>
      </w:r>
      <w:r>
        <w:rPr>
          <w:i/>
          <w:iCs/>
        </w:rPr>
        <w:t>Triton alpestris</w:t>
      </w:r>
      <w:r>
        <w:rPr/>
        <w:t>. – Blätt. Aquar. Terrk. 41: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ahn, A. (1997): Hinweise zur Prädation von Froschlurchlarven durc Molche. – Salamandra 33 (1): 89-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Zuffi, M. A. L., Citi, S., Giusti, M., Teti, A. (2003): Assessment of productive frequency in the European fresh-water turtle (</w:t>
      </w:r>
      <w:r>
        <w:rPr>
          <w:i/>
          <w:iCs/>
        </w:rPr>
        <w:t>Emys orbicularis</w:t>
      </w:r>
      <w:r>
        <w:rPr/>
        <w:t>) using ecgraphic and radiographic techniques. – 12</w:t>
      </w:r>
      <w:r>
        <w:rPr>
          <w:vertAlign w:val="superscript"/>
        </w:rPr>
        <w:t>th</w:t>
      </w:r>
      <w:r>
        <w:rPr/>
        <w:t xml:space="preserve"> Ord Gen. Meet. Soc. Eur. Herp (SEH) 1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ution.genetics.washington.edu/PBhtmls/ lessona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23:00Z</dcterms:created>
  <dc:creator>Tóth Tamás</dc:creator>
  <dc:description/>
  <dc:language>en-US</dc:language>
  <cp:lastModifiedBy>Tóth Tamás</cp:lastModifiedBy>
  <dcterms:modified xsi:type="dcterms:W3CDTF">2004-06-01T15:35:00Z</dcterms:modified>
  <cp:revision>204</cp:revision>
  <dc:subject/>
  <dc:title>Európa </dc:title>
</cp:coreProperties>
</file>