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ögorsz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onymus (?): Herpetologische Beobachtungen auf dem Peloponnes. – Reptilia: 38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dersson, S. (?): Herptiler i nordvästra Grekland. – Snoken 8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ssimakopoulos, B. (1989): Die Verbreitung des Grasfrosches </w:t>
      </w:r>
      <w:r>
        <w:rPr>
          <w:i/>
          <w:iCs/>
        </w:rPr>
        <w:t>Rana temporaria</w:t>
      </w:r>
      <w:r>
        <w:rPr/>
        <w:t xml:space="preserve"> in Griechenland. – Salamandra 25 (3/4): 291-2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ssimakopoulos, B., Loumbourdis, N. (1995): Aspects of the reproductive biology of female </w:t>
      </w:r>
      <w:r>
        <w:rPr>
          <w:i/>
          <w:iCs/>
        </w:rPr>
        <w:t>Rana graeca</w:t>
      </w:r>
      <w:r>
        <w:rPr/>
        <w:t xml:space="preserve"> in Greece. – Sci. Herp.: 180-1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simakopoulos, B. (1997): Aspects of the ecology of </w:t>
      </w:r>
      <w:r>
        <w:rPr>
          <w:i/>
          <w:iCs/>
        </w:rPr>
        <w:t>Rana graeca</w:t>
      </w:r>
      <w:r>
        <w:rPr/>
        <w:t xml:space="preserve"> in Greece. – Herp. Bonn.: 11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ischoff, W., Bischoff, U. (1980): Einige Bemerkungen zur Herpetofauna des Peloponnes. – Herpetofauna 2 (4): 17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ettger, O. (1890?): Fortsetzung der Liste der bei Prevesa in Epirus gesammelten Kriechtiere. - ?: 299-3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 (1975): Zur Vorkommen von </w:t>
      </w:r>
      <w:r>
        <w:rPr>
          <w:i/>
          <w:iCs/>
        </w:rPr>
        <w:t>Pelobates syriacus</w:t>
      </w:r>
      <w:r>
        <w:rPr/>
        <w:t xml:space="preserve"> in Griechenland. – Senck. Biol. 56 (4/6): 199-2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 (1989): Neuer Nachweis von </w:t>
      </w:r>
      <w:r>
        <w:rPr>
          <w:i/>
          <w:iCs/>
        </w:rPr>
        <w:t>Chamaeleo chamaeleon</w:t>
      </w:r>
      <w:r>
        <w:rPr/>
        <w:t xml:space="preserve"> vom Peloponnes. – Herpetofauna 11 (59): 32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öhme, W., Bonetti, A., Chiras, G. (1998): The chameleons of the Greek mainland: taxonomic allocation and conservation needs of a second European species. – Herpetofauna 11 (1/2): 87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chholz, K. F. (1960): Zur Kenntnis von </w:t>
      </w:r>
      <w:r>
        <w:rPr>
          <w:i/>
          <w:iCs/>
        </w:rPr>
        <w:t>Lacerta peloponnesiaca</w:t>
      </w:r>
      <w:r>
        <w:rPr/>
        <w:t>. – Bonn. Zool. Beitr. 11 (1): 87-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uttle, D. (1988): Further notes on reptiles and amphibians of the Peloponnese. – Br. Herp. Soc. Bull. 26: 14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Ebner, R. (1913): Beiträge zur Herpetologie von Griechenland. – Verhandl. K. k. zool.-bot. Ges.: 307-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d, J. (1990): Nachweis einer Schildkröte des </w:t>
      </w:r>
      <w:r>
        <w:rPr>
          <w:i/>
          <w:iCs/>
        </w:rPr>
        <w:t>Mauremys-Ocadia</w:t>
      </w:r>
      <w:r>
        <w:rPr/>
        <w:t>-Komplexes aus dem Obermiozän von Nordgriechenland. – Salamandra 26 (4): 311-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vrilovic, V., D. D. Cvetkovic, G. Dzukic, S. Petkovski (1999): Comparative morphological study of </w:t>
      </w:r>
      <w:r>
        <w:rPr>
          <w:i/>
        </w:rPr>
        <w:t>Rana balcanica</w:t>
      </w:r>
      <w:r>
        <w:rPr/>
        <w:t xml:space="preserve"> and </w:t>
      </w:r>
      <w:r>
        <w:rPr>
          <w:i/>
        </w:rPr>
        <w:t>Rana ridibunda</w:t>
      </w:r>
      <w:r>
        <w:rPr/>
        <w:t>. – Contributions to the Zoogeography and Ecology of the Eastern Mediterranean Region, 1: 205-2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illitsch, H., Grillitsch, B. (1991): Zur Taxonomie und Verbreitung des Feuer-salamanders, </w:t>
      </w:r>
      <w:r>
        <w:rPr>
          <w:i/>
          <w:iCs/>
        </w:rPr>
        <w:t>Salamandra salamandra</w:t>
      </w:r>
      <w:r>
        <w:rPr/>
        <w:t xml:space="preserve"> in Griechenland. – Herpetozoa 4 (3/4): 133-1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nle, K. (1989): Herpetologische Beobachtungen in Griechenland. – Herpetofauna 11 (59): 6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ndolf, F. (1995): Herpetologische Eindrücke aus dem südlichen Griechenland. – DATZ 8 (7): 448-4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eymar, P. F. (1986): Liste der Amphibien und Reptilien der Peloponnes-Halbinsel, Griechenland. - ÖGH-Nachrichten, Wien 6/7: 3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hu-HU" w:eastAsia="en-US"/>
        </w:rPr>
      </w:pPr>
      <w:r>
        <w:rPr/>
        <w:t>Kyriakopoulou-Sklavounou, P. (1992): Everything that we know about the water frog</w:t>
      </w:r>
      <w:r>
        <w:rPr>
          <w:i/>
          <w:iCs/>
        </w:rPr>
        <w:t xml:space="preserve"> Rana ridibunda</w:t>
      </w:r>
      <w:r>
        <w:rPr/>
        <w:t xml:space="preserve"> from Greece.</w:t>
      </w:r>
      <w:r>
        <w:rPr>
          <w:lang w:val="en-GB" w:eastAsia="hu-HU"/>
        </w:rPr>
        <w:t xml:space="preserve"> – Proc. Sixth. Ord. Gen. Meet. S. E. H.: 281-2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wis, T. R. (2002): Herpetofaunal observation in agricultural drainage dykes, Naoussa, northwestern Greece. – Herp. Bull. 80: 23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ymberakis, P., Poulakakis, N., Valakos, E., Mylonas, M. (2003): Paleogeography and DNA: </w:t>
      </w:r>
      <w:r>
        <w:rPr>
          <w:i/>
          <w:iCs/>
        </w:rPr>
        <w:t>Podarcis</w:t>
      </w:r>
      <w:r>
        <w:rPr/>
        <w:t xml:space="preserve"> phylogenetic relationships recapitulate Greece’s paleogeographic history. – 12</w:t>
      </w:r>
      <w:r>
        <w:rPr>
          <w:vertAlign w:val="superscript"/>
        </w:rPr>
        <w:t>th</w:t>
      </w:r>
      <w:r>
        <w:rPr/>
        <w:t xml:space="preserve"> Ord Gen. Meet. Soc. Eur. Herp (SEH)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ragou, P., Valakos, E. D., Giannopoulos, Z., Stavropoulou, A., Chondropoulos, B. P. (1996): Spring aspect of feeding ecology in </w:t>
      </w:r>
      <w:r>
        <w:rPr>
          <w:i/>
          <w:iCs/>
        </w:rPr>
        <w:t>Podarcis peloponnesiaca</w:t>
      </w:r>
      <w:r>
        <w:rPr/>
        <w:t>. – Herpetozoa 9 (3/4): 105-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ragou, P., Valakos, E. D., Chondropoulos, B. P. (1997): Comparative ecology of two sympatric lizard species, </w:t>
      </w:r>
      <w:r>
        <w:rPr>
          <w:i/>
          <w:iCs/>
        </w:rPr>
        <w:t>Lacerta graeca</w:t>
      </w:r>
      <w:r>
        <w:rPr/>
        <w:t xml:space="preserve"> and </w:t>
      </w:r>
      <w:r>
        <w:rPr>
          <w:i/>
          <w:iCs/>
        </w:rPr>
        <w:t>Podarcis peloponnesiaca</w:t>
      </w:r>
      <w:r>
        <w:rPr/>
        <w:t xml:space="preserve"> endemic to Peloponnisos. – Herp. Bonn.: 265-2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yer, W. (1986): Proteinelektrophorische Untersuchungen zur subspezifischen Gliederung von </w:t>
      </w:r>
      <w:r>
        <w:rPr>
          <w:i/>
          <w:iCs/>
        </w:rPr>
        <w:t>Lacerta (Podarcis) peloponnesiaca</w:t>
      </w:r>
      <w:r>
        <w:rPr/>
        <w:t>. – Bonn. Zool. Beitr. 37 (2): 123-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yer, W., Richter, K., Kammel, W. (1990): Kartierung der Herpetofauna des Beckens von Feneos. – Herpetozoa 2 (3/4): 87-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yer, W., Grillitsch, H., Cabela A. (1991): Proteinelektrophorische Untersuchungen zur Systematik der südgriechischen Blidschleichen. – Herpetozoa 4 (3/4): 157-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yer, A. (1985): Die Reptilienfauna des südlichen Peloponnes. – Sauria 7 (1): 13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üller, L., Mertens, R. (1932): Über zwei angebliche Unterarten der Ringelnatter, </w:t>
      </w:r>
      <w:r>
        <w:rPr>
          <w:i/>
          <w:iCs/>
        </w:rPr>
        <w:t xml:space="preserve">Natrix natrix. </w:t>
      </w:r>
      <w:r>
        <w:rPr/>
        <w:t>– Zool. Anz. 99 (1/2): 18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ettmann, H.-K., Dülge, R., Hielen, B., Rahmel, U., Schnauder, C. (1992): Vertical distribution pattern of green lizard species (</w:t>
      </w:r>
      <w:r>
        <w:rPr>
          <w:i/>
          <w:iCs/>
        </w:rPr>
        <w:t xml:space="preserve">Lacerta </w:t>
      </w:r>
      <w:r>
        <w:rPr/>
        <w:t>s. str.) in the Pindos Mountain Chain in central Greece.</w:t>
      </w:r>
      <w:r>
        <w:rPr>
          <w:lang w:val="en-GB" w:eastAsia="hu-HU"/>
        </w:rPr>
        <w:t xml:space="preserve"> – Proc. Sixth. Ord. Gen. Meet. S. E. H.: 347-3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ilson, G., Andrén, C. (1987): Nachweis der Zauneidechse, </w:t>
      </w:r>
      <w:r>
        <w:rPr>
          <w:i/>
          <w:iCs/>
        </w:rPr>
        <w:t>Lacerta agilis</w:t>
      </w:r>
      <w:r>
        <w:rPr/>
        <w:t xml:space="preserve"> in Zentral-Griechenland. – Salamandra 23 (4): 278-2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ndrias, J. (1968): Liste des Amphibiens et Reptiles de la Gréce. - Biol. Gallohellenica 1 (2): 111-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ulakakis, N., Lymberakis, P., Zouros, E., Valakos, E., Mylonas, M. (2003): Phylogenetic relationships of four Greek </w:t>
      </w:r>
      <w:r>
        <w:rPr>
          <w:i/>
          <w:iCs/>
        </w:rPr>
        <w:t>Podarcis</w:t>
      </w:r>
      <w:r>
        <w:rPr/>
        <w:t xml:space="preserve"> species (</w:t>
      </w:r>
      <w:r>
        <w:rPr>
          <w:i/>
          <w:iCs/>
        </w:rPr>
        <w:t xml:space="preserve">P. muralis, P. taurica, P. erhardii </w:t>
      </w:r>
      <w:r>
        <w:rPr/>
        <w:t xml:space="preserve">and </w:t>
      </w:r>
      <w:r>
        <w:rPr>
          <w:i/>
          <w:iCs/>
        </w:rPr>
        <w:t>P. peloponnesiaca</w:t>
      </w:r>
      <w:r>
        <w:rPr/>
        <w:t>) as inferred from mtDNA sequences. – 12</w:t>
      </w:r>
      <w:r>
        <w:rPr>
          <w:vertAlign w:val="superscript"/>
        </w:rPr>
        <w:t>th</w:t>
      </w:r>
      <w:r>
        <w:rPr/>
        <w:t xml:space="preserve"> Ord Gen. Meet. Soc. Eur. Herp (SEH) 132-1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eynolds, P. L. (1984): An enquiry regarding the distribution of </w:t>
      </w:r>
      <w:r>
        <w:rPr>
          <w:i/>
          <w:iCs/>
        </w:rPr>
        <w:t>Testudo marginata</w:t>
      </w:r>
      <w:r>
        <w:rPr/>
        <w:t xml:space="preserve"> on mainland Greece. – Br. Herp. Soc. Bull. 10: 37-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t, H. (1982): Bemerkungen zur Herpetofauna Griechenlands. – Herpetofauna 16: 2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ofianidou, T. S., Schneider, H., Sinsch, U. (1994): Comparative electrophoretic investigation on </w:t>
      </w:r>
      <w:r>
        <w:rPr>
          <w:i/>
          <w:iCs/>
        </w:rPr>
        <w:t>Rana balcanica</w:t>
      </w:r>
      <w:r>
        <w:rPr/>
        <w:t xml:space="preserve"> and </w:t>
      </w:r>
      <w:r>
        <w:rPr>
          <w:i/>
          <w:iCs/>
        </w:rPr>
        <w:t>Rana ridibunda</w:t>
      </w:r>
      <w:r>
        <w:rPr/>
        <w:t xml:space="preserve"> from northern Greece. – Alytes 12 (3): 93-1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otiropoulos, K., Legakis, A., Polymeni, R.-M. (1995): A review of the knowledge on the distribution of the genus </w:t>
      </w:r>
      <w:r>
        <w:rPr>
          <w:i/>
          <w:iCs/>
        </w:rPr>
        <w:t>Triturus</w:t>
      </w:r>
      <w:r>
        <w:rPr/>
        <w:t xml:space="preserve"> in Greece. – Herpetozoa 8 (1/2): 2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panek, O. (1937): </w:t>
      </w:r>
      <w:r>
        <w:rPr>
          <w:i/>
          <w:iCs/>
        </w:rPr>
        <w:t>Anguis fragilis peloponnesiacus</w:t>
      </w:r>
      <w:r>
        <w:rPr/>
        <w:t xml:space="preserve"> n. ssp. – Zool. Anz. 118 (3/4): 107-1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rapp, B. (2004): Gute Nachrichten von griechischen Chamäleons. – Elaphe 12 (2): 50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siora, A., Kyriakopoulou-Skalvounou, P. (2001): Male reproductive cycle of the water frog </w:t>
      </w:r>
      <w:r>
        <w:rPr>
          <w:i/>
          <w:iCs/>
        </w:rPr>
        <w:t>Rana epeirotica</w:t>
      </w:r>
      <w:r>
        <w:rPr/>
        <w:t xml:space="preserve"> in northwestern Greece. – Amphibia-Reptilia 22: 291-3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issinger, H. (1989): Beobachtungen zur Habitatwahl der Griechischen Spitzkopfeidechse, </w:t>
      </w:r>
      <w:r>
        <w:rPr>
          <w:i/>
          <w:iCs/>
        </w:rPr>
        <w:t>Lacerta graeca</w:t>
      </w:r>
      <w:r>
        <w:rPr/>
        <w:t>. – Herpetozoa 1 (3/4): 147-1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erner, F. (1912): Beiträge zur Kenntnis der Reptilien und Amphibiens Griechenlands. – Arch. Naturgesch. 78 (5): 167-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right, J. (1988): Population ecology of two mediterranean tortoises in northern Greece – Account of the UCNW-UEA exploration clubs tortoise expedition, Greece 1985. – Br. Herp. Soc. Bull. 25: 12-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7:26:00Z</dcterms:created>
  <dc:creator>Tóth Tamás</dc:creator>
  <dc:description/>
  <dc:language>en-US</dc:language>
  <cp:lastModifiedBy>Tóth Tamás</cp:lastModifiedBy>
  <dcterms:modified xsi:type="dcterms:W3CDTF">2004-05-30T19:57:00Z</dcterms:modified>
  <cp:revision>34</cp:revision>
  <dc:subject/>
  <dc:title>Görögország</dc:title>
</cp:coreProperties>
</file>