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halaf, K. T. (1961): Some new records of lizards to Iraq. - Bull. Iraq Nat. Hist. Mus. 1 (6): 1-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er, I. A., Jawdat, S. Z. (1976): Taxonomic Study of the Geckos of Iraq. - Bull. Biol. Res. Cent. 5: 7-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ed, C. A., Marx, H. (1959): A herpetological collection from Northeastern Iraq. - Transact. Kansas Acad. Sci. 62 (1): 91-1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llwock, W. (1961): Notizen über </w:t>
      </w:r>
      <w:r>
        <w:rPr>
          <w:i/>
          <w:iCs/>
        </w:rPr>
        <w:t xml:space="preserve">Neurergus crocatus. </w:t>
      </w:r>
      <w:r>
        <w:rPr/>
        <w:t>– DATZ 14 (8): 246-2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8:33:00Z</dcterms:created>
  <dc:creator>Konfár József</dc:creator>
  <dc:description/>
  <dc:language>en-US</dc:language>
  <cp:lastModifiedBy>Tóth Tamás</cp:lastModifiedBy>
  <dcterms:modified xsi:type="dcterms:W3CDTF">2001-12-09T18:52:00Z</dcterms:modified>
  <cp:revision>3</cp:revision>
  <dc:subject/>
  <dc:title>Irak</dc:title>
</cp:coreProperties>
</file>