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ba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choff, W., Schmidtler, J. F. (1996): Herpetologische Reiseeindrücke von Syrien und Libanon. - Elaphe 4 (2): 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sch H. A. J. in den (1998): Prodromus einer Liste der Amphibien und Reptilien Libanons (Prodromus Amphibiorum et Reptiliorum Phoeniciae). - Faun. Abh. Staatl. Mus. Tierk. Dres. 21 (2): 9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sch H. A. J. in den (1999): Die Eidechsen des Mount Hermonn im Biotop mit ersten Daten zur Fortpflanzung. - Elaphe 7 (4): 68-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sch H. A. J. in den, Bischoff, W., Schmidtler, J. F. (1998): Bemerkenswerte Reptilienfunde im Libanon. - Herpetofauna 20 (117): 19-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Hraoui-Bloquet, S., Sadek, R. (2003): Female sexual cycle of </w:t>
      </w:r>
      <w:r>
        <w:rPr>
          <w:rFonts w:cs=".;Times New Roman" w:ascii=".;Times New Roman" w:hAnsi=".;Times New Roman"/>
          <w:i/>
        </w:rPr>
        <w:t>mabuya vittata</w:t>
      </w:r>
      <w:r>
        <w:rPr>
          <w:rFonts w:cs=".;Times New Roman" w:ascii=".;Times New Roman" w:hAnsi=".;Times New Roman"/>
        </w:rPr>
        <w:t xml:space="preserve"> in the Lebanese Mountain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er, H. (1968?): Herpetologische Beobachtungen im Libanon. – ?: 127-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ller, L., Wettstein, O. (1933): Amphibien und Reptilien vom Libanon. - Sitzungsber. Akad. Wissensch. Wien. - Abt. I. 142 (3-!): 135-1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ller, L., Wettstein, O. (1932): Über eine neue Lacerta-Form aus dem Libanon. - Zool. Anz. 98 (7/8): 218-2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dek, R., Hraoui-Bloquet, S. (2003): Habitat use and predator avoidance by the agamid lizard </w:t>
      </w:r>
      <w:r>
        <w:rPr>
          <w:i/>
          <w:iCs/>
        </w:rPr>
        <w:t>Laudakia stellio</w:t>
      </w:r>
      <w:r>
        <w:rPr/>
        <w:t xml:space="preserve"> in Lebanon. – 12</w:t>
      </w:r>
      <w:r>
        <w:rPr>
          <w:vertAlign w:val="superscript"/>
        </w:rPr>
        <w:t>th</w:t>
      </w:r>
      <w:r>
        <w:rPr/>
        <w:t xml:space="preserve"> Ord Gen. Meet. Soc. Eur. Herp (SEH) 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nner, H. (1967): Herpetological collection trips to the Lebanon 1965 and 1966. - Israel J. Zool. Jerusalem 16: 49-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59:00Z</dcterms:created>
  <dc:creator>Konfár József</dc:creator>
  <dc:description/>
  <dc:language>en-US</dc:language>
  <cp:lastModifiedBy>Tóth Tamás</cp:lastModifiedBy>
  <dcterms:modified xsi:type="dcterms:W3CDTF">2004-05-31T19:30:00Z</dcterms:modified>
  <cp:revision>8</cp:revision>
  <dc:subject/>
  <dc:title>Libanon</dc:title>
</cp:coreProperties>
</file>