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ngyelorszá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Bayger, J. A. (1937): Klucz do oznaczania plazów i gadów. – Wyd. Kol. Przyr. Stud. Uniw. Jagiel.: 1-9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Berger, L. (1966): Biometrical Studies on the Populations of Green Frogs from the Environs of Poznan. – Ann. Zool. 23 (11): 303-32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Berger, L. (1967): Embrional and larval development of F1 generation of green frogs different combinations. – Acta zool. Cracov. 12 (7): 123-16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Berger, L. (1968): Morphology of the F1 Generation of Various Crosses within </w:t>
      </w:r>
      <w:r>
        <w:rPr>
          <w:i/>
          <w:iCs/>
        </w:rPr>
        <w:t>Rana asculenta-</w:t>
      </w:r>
      <w:r>
        <w:rPr/>
        <w:t>Complex. – Acta Zool. Cracov. 13 (13): 301-32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Berger, L. (1970): Some Characteristics of the Crosses within </w:t>
      </w:r>
      <w:r>
        <w:rPr>
          <w:i/>
          <w:iCs/>
        </w:rPr>
        <w:t xml:space="preserve">Rana esculenta </w:t>
      </w:r>
      <w:r>
        <w:rPr/>
        <w:t>Complex in Postlarval Development. – Ann. Zool. 27 (17): 373-4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Berger, L. (1973): Sexual Maturity of Males within Forms of </w:t>
      </w:r>
      <w:r>
        <w:rPr>
          <w:i/>
          <w:iCs/>
        </w:rPr>
        <w:t>Rana esculenta</w:t>
      </w:r>
      <w:r>
        <w:rPr/>
        <w:t xml:space="preserve"> Complex. – Zool. Pol. 22 (3): 177-18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Berger, L., Jaskowska, J., Mlynarski, M. (1969): Catalogus faunae Poloniae. – Panst. Wyd. Nauk. 39: 1-7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Berger, L., Rybacki, M. (1993): Growth and maturity of brown frogs, </w:t>
      </w:r>
      <w:r>
        <w:rPr>
          <w:i/>
          <w:iCs/>
        </w:rPr>
        <w:t>Rana arvalis</w:t>
      </w:r>
      <w:r>
        <w:rPr/>
        <w:t xml:space="preserve"> and </w:t>
      </w:r>
      <w:r>
        <w:rPr>
          <w:i/>
          <w:iCs/>
        </w:rPr>
        <w:t>Rana temporaria</w:t>
      </w:r>
      <w:r>
        <w:rPr/>
        <w:t xml:space="preserve"> in central Poland. – Alytes 11 (1): 17-2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Borczyk, B. (2001): The effects of flood on an isolated population of sand lizards (</w:t>
      </w:r>
      <w:r>
        <w:rPr>
          <w:i/>
          <w:iCs/>
        </w:rPr>
        <w:t>Lacerta agilis</w:t>
      </w:r>
      <w:r>
        <w:rPr/>
        <w:t>) in Wroclaw.</w:t>
      </w:r>
      <w:r>
        <w:rPr>
          <w:lang w:val="de-DE" w:eastAsia="en-US"/>
        </w:rPr>
        <w:t xml:space="preserve"> – Herp. Bull. 78: 28-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Czopek, G., Czopek, J. (1955): Sosudistaja sistema dühatelnühpoverhnostej zseltobrjuhoj zerljanki (</w:t>
      </w:r>
      <w:r>
        <w:rPr>
          <w:i/>
          <w:iCs/>
        </w:rPr>
        <w:t>Bombina variegata</w:t>
      </w:r>
      <w:r>
        <w:rPr/>
        <w:t>). – Bull. Pol. Akad. Nauk 3 (8): 321-32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Czopek, G., Czopek, J. (1959): Vascularization of Respiratory Surfaces in </w:t>
      </w:r>
      <w:r>
        <w:rPr>
          <w:i/>
          <w:iCs/>
        </w:rPr>
        <w:t>Bufo viridis</w:t>
      </w:r>
      <w:r>
        <w:rPr/>
        <w:t xml:space="preserve"> and </w:t>
      </w:r>
      <w:r>
        <w:rPr>
          <w:i/>
          <w:iCs/>
        </w:rPr>
        <w:t>Bufo calamita</w:t>
      </w:r>
      <w:r>
        <w:rPr/>
        <w:t>. – Bull. Acad. Pol. Sci. 7 (1): 39-4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Czopek, J. (1959): Skin and Lung Capillaries in European Common Newts. – Copeia 2: 91-9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Czopkowa, G. (1957): The Comparison of the Thyroid Glands of </w:t>
      </w:r>
      <w:r>
        <w:rPr>
          <w:i/>
          <w:iCs/>
        </w:rPr>
        <w:t>Hyla arborea</w:t>
      </w:r>
      <w:r>
        <w:rPr/>
        <w:t xml:space="preserve"> and </w:t>
      </w:r>
      <w:r>
        <w:rPr>
          <w:i/>
          <w:iCs/>
        </w:rPr>
        <w:t>Bombina bombina</w:t>
      </w:r>
      <w:r>
        <w:rPr/>
        <w:t>. – Przeg. Zool. 1 (1): 28-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Gutowski, J. M., Krysztofiak, L. (1988): Materials for the investigation of food composition of anurous amphibians (</w:t>
      </w:r>
      <w:r>
        <w:rPr>
          <w:i/>
          <w:iCs/>
        </w:rPr>
        <w:t>Anura</w:t>
      </w:r>
      <w:r>
        <w:rPr/>
        <w:t>) in north-eastern Poland. – Przeg. Zool. 32 (2): 221-23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Juszczyk, W. (1953): The migrations of the aquatic frog </w:t>
      </w:r>
      <w:r>
        <w:rPr>
          <w:i/>
          <w:iCs/>
        </w:rPr>
        <w:t>Rana esculenta</w:t>
      </w:r>
      <w:r>
        <w:rPr/>
        <w:t>. – Bull. Acad. Pol. Sci Lett. 2: 341-36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Kowalski, W., Mlynarsky, M. (1965): Notes on the Amphibians and Reptiles of the Pieniny National Park. – Och. Przy. 31: 87-11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Máslak, R., Pásko, L. (1999): Predators of the common lizard (</w:t>
      </w:r>
      <w:r>
        <w:rPr>
          <w:i/>
          <w:iCs/>
        </w:rPr>
        <w:t>Zootoca vivipara</w:t>
      </w:r>
      <w:r>
        <w:rPr/>
        <w:t>) in a habitat of forest glade in SW Poland. – Br. Herp. Soc. Bull. 67: 39-4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Michalowski, J. (1958): Geographische Verbreitung der Unken (</w:t>
      </w:r>
      <w:r>
        <w:rPr>
          <w:i/>
          <w:iCs/>
        </w:rPr>
        <w:t>Bombina</w:t>
      </w:r>
      <w:r>
        <w:rPr/>
        <w:t>) zwischen den Flüssen Weichsel, Skawa und Raba (Woiwodschaft Kraków). – Acta Zool. Cracov. 3 (7): 247-28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Michalowski, J. (1961): The Bombinators of the Kraków-Chrzanów Ridge and the adjacent part of the river Wisla valley. – Acta Zool. Cracov. – 5 (15): 699-71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Michalowski, J. (1961): Studies on species characters in </w:t>
      </w:r>
      <w:r>
        <w:rPr>
          <w:i/>
          <w:iCs/>
        </w:rPr>
        <w:t>Bombina variegata</w:t>
      </w:r>
      <w:r>
        <w:rPr/>
        <w:t xml:space="preserve"> and </w:t>
      </w:r>
      <w:r>
        <w:rPr>
          <w:i/>
          <w:iCs/>
        </w:rPr>
        <w:t>Bombina bombina</w:t>
      </w:r>
      <w:r>
        <w:rPr/>
        <w:t>. – Acta Zool. Cracov. 6 (3): 51-5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Michalowski, J. (1966): II. Some taxonomic characters of tadpoles of both species and of tadpoles obtained from crosses under laboratory conditions. – Acta Zool. Cracov. 11 (6): 181-20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Michniewska-Predygier, Z., Pigon, A. (1957): Early development stages of </w:t>
      </w:r>
      <w:r>
        <w:rPr>
          <w:i/>
          <w:iCs/>
        </w:rPr>
        <w:t xml:space="preserve">Rana temporaria, R. terrestris, R. esculenta, </w:t>
      </w:r>
      <w:r>
        <w:rPr/>
        <w:t xml:space="preserve">and </w:t>
      </w:r>
      <w:r>
        <w:rPr>
          <w:i/>
          <w:iCs/>
        </w:rPr>
        <w:t>Bufo bufo</w:t>
      </w:r>
      <w:r>
        <w:rPr/>
        <w:t>. – Stud. Soc. Sci. Tor. 3 (8): 1-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Mlynarski, M. (1960): Pliocene Amphibians and Reptiles from Rebielice Królewskie (Poland). – Acta zool. Cracov. 5 (4): 131-15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Mlynarski, M. (1961): Faune quaternaire de serpentes (</w:t>
      </w:r>
      <w:r>
        <w:rPr>
          <w:i/>
          <w:iCs/>
        </w:rPr>
        <w:t>Colubridae</w:t>
      </w:r>
      <w:r>
        <w:rPr/>
        <w:t>) de Giebultow Pres Cracovie, Pologne. – Fol. Quat. 6: 1-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Mlynarski, M. (1961): Amphibians from the Pliocene of Poland. – Acta Palaeont. Pol. 6 (3): 261-28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Mlynarski, M. (1961): Serpentes Pliocenes et Pléistocnes de la Pologne avec la revue critique des Colubridés fossiles. – Fol. Quat. 4: 1-4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Mlynarski, M. (1962): XVII: Amphibiens and Reptiles. – Tatrzanski Park Narodowy: 427-4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Mlynarski, M. (1962): Notes on the Amphibian and Reptilian Fauna of the Polish Pliocene and early Pleistocene. – Acta Zool. Cracov. 7 (11): 177-1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Mlynarski, M. (1977): New Notes on the Amphibian and Reptilian Fauna of the Polish Pliocene and Pleistocene. Acta Zool. Cracov. 22 (2): 13-3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Szarsky, H. (1957): Polish morphological publications in the years 1953-1956. – Przeg. Zool. 1 (2): 143-15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Szymura, J. M. (1974): A competitive situation in the larvae of four sympatric species of newts (</w:t>
      </w:r>
      <w:r>
        <w:rPr>
          <w:i/>
          <w:iCs/>
        </w:rPr>
        <w:t>Triturus cristatus, T. alpestris, T. montandoni</w:t>
      </w:r>
      <w:r>
        <w:rPr/>
        <w:t xml:space="preserve"> and </w:t>
      </w:r>
      <w:r>
        <w:rPr>
          <w:i/>
          <w:iCs/>
        </w:rPr>
        <w:t>T. vulgaris</w:t>
      </w:r>
      <w:r>
        <w:rPr/>
        <w:t>) living in Poland. – Acta Biol. Cracov. 17: 235-26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Szymura, J. M. (1976): New Data on the Hybrid Zone between </w:t>
      </w:r>
      <w:r>
        <w:rPr>
          <w:i/>
          <w:iCs/>
        </w:rPr>
        <w:t>Bombina bombina</w:t>
      </w:r>
      <w:r>
        <w:rPr/>
        <w:t xml:space="preserve"> and </w:t>
      </w:r>
      <w:r>
        <w:rPr>
          <w:i/>
          <w:iCs/>
        </w:rPr>
        <w:t>Bombina variegata</w:t>
      </w:r>
      <w:r>
        <w:rPr/>
        <w:t>. – Bull. Acad. Pol. Sci. 24 (6): 355-36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Szymura, J. M. (1976): Hybridization between Discoglossid toads </w:t>
      </w:r>
      <w:r>
        <w:rPr>
          <w:i/>
          <w:iCs/>
        </w:rPr>
        <w:t>Bombina bombina</w:t>
      </w:r>
      <w:r>
        <w:rPr/>
        <w:t xml:space="preserve"> and </w:t>
      </w:r>
      <w:r>
        <w:rPr>
          <w:i/>
          <w:iCs/>
        </w:rPr>
        <w:t>Bombina variegata</w:t>
      </w:r>
      <w:r>
        <w:rPr/>
        <w:t xml:space="preserve"> in southern Poland as revealed by the electrophoretic technique. – Zeitschr. Zool. Syst. Evolutionsf. 14 (3): 227-23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Szymura, J. M., Swies, A. (1970): Inheritance and geographical distribution of a rare lactate dehydrogenase polymorphism in the fire bellied toads, </w:t>
      </w:r>
      <w:r>
        <w:rPr>
          <w:i/>
          <w:iCs/>
        </w:rPr>
        <w:t>Bombina bombina</w:t>
      </w:r>
      <w:r>
        <w:rPr/>
        <w:t xml:space="preserve"> and </w:t>
      </w:r>
      <w:r>
        <w:rPr>
          <w:i/>
          <w:iCs/>
        </w:rPr>
        <w:t>B. variegata</w:t>
      </w:r>
      <w:r>
        <w:rPr/>
        <w:t>. – Gen. Pol. 20 (3): 415-42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Taborski, A., Mlynarski, M. (1962): Melanistic specimens of the Ringed Snake, </w:t>
      </w:r>
      <w:r>
        <w:rPr>
          <w:i/>
          <w:iCs/>
        </w:rPr>
        <w:t>Natrix natrix natrix</w:t>
      </w:r>
      <w:r>
        <w:rPr/>
        <w:t xml:space="preserve"> from Bieszczady – the eastern section of Polish Carpathians. – Przeg. Zool. 6 (2): 184-18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Zimka, J. R. (1974): Predation of frogs, </w:t>
      </w:r>
      <w:r>
        <w:rPr>
          <w:i/>
          <w:iCs/>
        </w:rPr>
        <w:t>Rana arvalis</w:t>
      </w:r>
      <w:r>
        <w:rPr/>
        <w:t xml:space="preserve"> in differént forest site conditions. – Ekol. Pol. 22 (1): 31-6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en-US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5T18:57:00Z</dcterms:created>
  <dc:creator>Tóth Tamás</dc:creator>
  <dc:description/>
  <dc:language>en-US</dc:language>
  <cp:lastModifiedBy>Tóth Tamás</cp:lastModifiedBy>
  <dcterms:modified xsi:type="dcterms:W3CDTF">2004-05-18T19:51:00Z</dcterms:modified>
  <cp:revision>22</cp:revision>
  <dc:subject/>
  <dc:title>Lengyelország</dc:title>
</cp:coreProperties>
</file>